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pt;height:632.4pt;mso-wrap-distance-right:0pt" filled="f" o:ole="">
            <v:imagedata r:id="rId3" o:title=""/>
          </v:shape>
          <o:OLEObject Type="Embed" ProgID="StaticMetafile" ShapeID="ole_rId2" DrawAspect="Content" ObjectID="_462911565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كتاب التصريف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زهرا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من كتب الأدوية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جامع للأدوية و الأغذ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نجازات أبو بكر الراز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ن يفرق بين النزيف الشرياني و النزيف الوري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4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على بن عيسى الكاحل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عظم طبيب ع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5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من اخترع المشرط و المقص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زهرا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6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بن سينا و كتشف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7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بن فتره طغى تأثير الأطباء علي الغرب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8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أول مدرسه الطب في أوربا أسسها العرب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يطال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9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من مؤسس علم الجبر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وارز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0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نجازات العرب في علم الحساب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إدخال الصف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1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أول خليفة استخدم الإحصاء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مر بن عبد 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2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مؤسس علم الكيمياء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بر بن ح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3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أعظم حلقة الاتصال بين الثقافة الهيلينيه و الاسلام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ر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4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لفظ الثقافة العام يعن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طور في الأفك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5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لحضارة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قدم في المدنية و الثقافة مع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6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حول المعادن إلى ذهب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يو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7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لفظ المدينة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قدم و الرقي في العلو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8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قام لاسكندر الأكبر أقامه دوله عالميه ف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19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حاول أشركا يجعل البوذية دين عالمي ف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0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لملك خاتون بعباده أتون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قامه وحده عالميه روح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1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عتمد الفكر الفارسي على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2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بدأت الترجمة الكتب الفارسية ف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با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3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لحسن ابن سهل مترجم ف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صر العبا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4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تأثير اليونان محدود في مجال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د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5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متدت الفتوح الاسلاميه للهند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واخر ق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6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خلافها الوليد امتدت الفتوحات الى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7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نتقل جزء من ثقافة الهند قبل الإسلام إل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يو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8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من كتب الترجمة في الفلك عن اليونان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جسط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29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.................................. </w:t>
      </w: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لمسلمين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ياض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0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صاحب كتاب معرفة مطالع البروج فيما بين أرباع الفلك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حمد بن جابر البت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1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محمد بن احمد البيروني الف في الفلك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قانون المسعودي في الهيئة و النجو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فهيم لأوائل صنعة التنج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2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متى تشيد مرصد المراغة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ق </w:t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3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لعالم شرف محمد الطوسي هو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صمم جهاز لرسم مجسم للكون ثلاثي الأبع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4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بطليموس العرب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ت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5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قياس محيط لكوره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أم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6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دوران الأرض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7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نجازات ألبتان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ترل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8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علم الخرائط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دري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39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لمسلمون ابتكروا علم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صيد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E46D0A"/>
          <w:sz w:val="27"/>
          <w:szCs w:val="27"/>
        </w:rPr>
      </w:pP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E46D0A"/>
          <w:sz w:val="27"/>
          <w:szCs w:val="27"/>
        </w:rPr>
        <w:t>40</w:t>
      </w:r>
      <w:r>
        <w:rPr>
          <w:rFonts w:eastAsia="Times New Roman" w:cs="Arial" w:ascii="Arial" w:hAnsi="Arial"/>
          <w:color w:val="E46D0A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3366FF"/>
          <w:sz w:val="27"/>
          <w:sz w:val="27"/>
          <w:szCs w:val="27"/>
          <w:rtl w:val="true"/>
        </w:rPr>
        <w:t xml:space="preserve">الزهراوي </w:t>
      </w:r>
      <w:r>
        <w:rPr>
          <w:rFonts w:eastAsia="Times New Roman"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تعمل ربط الشرايين لمنع النزف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55:00Z</dcterms:created>
  <dc:creator/>
  <dc:description/>
  <dc:language>en-US</dc:language>
  <cp:lastModifiedBy>Toshiba</cp:lastModifiedBy>
  <dcterms:modified xsi:type="dcterms:W3CDTF">2013-01-07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