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ختبار العا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أبرز فترة طغى فيها تأثر الأطباء المسلمين على العالم الغربي كانت ؟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قرن الخامس الى الثامن الهجر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قرن السادس الى العاشر الهجر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قرن الثاني الى الثالث الهجر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قرن الحادي عشر الى الثالث عشر الهجر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أول مدرسة أنشئت للطب في أوربا هي المدرسة التي أسسها العرب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أسباني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ألماني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رنسا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>ايطالي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من أهم انجازات العرب والمسلمين في علم الحساب والجبر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معرفة الجذر التربيع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توصل الى الكسور العشر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إ</w:t>
      </w:r>
      <w:r>
        <w:rPr>
          <w:color w:val="FF0000"/>
          <w:sz w:val="27"/>
          <w:sz w:val="27"/>
          <w:szCs w:val="27"/>
          <w:rtl w:val="true"/>
        </w:rPr>
        <w:t xml:space="preserve">دخال الصفر في الترقيم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عرفة مضاعفات الجذر التكعيب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/</w:t>
      </w:r>
      <w:r>
        <w:rPr>
          <w:color w:val="000000"/>
          <w:sz w:val="27"/>
          <w:sz w:val="27"/>
          <w:szCs w:val="27"/>
          <w:rtl w:val="true"/>
        </w:rPr>
        <w:t xml:space="preserve">يعتبر العالم ابن سينا </w:t>
      </w:r>
      <w:r>
        <w:rPr>
          <w:color w:val="000000"/>
          <w:sz w:val="27"/>
          <w:szCs w:val="27"/>
          <w:rtl w:val="true"/>
        </w:rPr>
        <w:t>......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كتشف الامراض الوراث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مكتشف مرض الحصب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كتشف مرض السكر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مكتشف طفيل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 w:val="27"/>
          <w:szCs w:val="27"/>
          <w:rtl w:val="true"/>
        </w:rPr>
        <w:t>الإنكلستوما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 xml:space="preserve">من هو أول خليفة استخدم الإحصاء في تأسيس الدواوين </w:t>
      </w:r>
      <w:r>
        <w:rPr>
          <w:color w:val="000000"/>
          <w:sz w:val="27"/>
          <w:szCs w:val="27"/>
          <w:rtl w:val="true"/>
        </w:rPr>
        <w:t>....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خليفة هارون الرشيد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خليفة المأمون 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خليفة عمر بن الخطاب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أبو بكر الصديق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 xml:space="preserve">اهتمام الإسلام بقضية العلم تواجد منذ </w:t>
      </w:r>
      <w:r>
        <w:rPr>
          <w:color w:val="000000"/>
          <w:sz w:val="27"/>
          <w:szCs w:val="27"/>
          <w:rtl w:val="true"/>
        </w:rPr>
        <w:t>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خلق أدم علية السلام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نزول الوح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هجرة النبو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بداية الخلافة العباس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 xml:space="preserve">لم يهتم العرب قبل الإسلام بالعلوم الإفي مجال </w:t>
      </w:r>
      <w:r>
        <w:rPr>
          <w:color w:val="000000"/>
          <w:sz w:val="27"/>
          <w:szCs w:val="27"/>
          <w:rtl w:val="true"/>
        </w:rPr>
        <w:t>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دراسات الفلك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كتابة التاريخ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>البلاغة والشع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رياضيات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>/</w:t>
      </w:r>
      <w:r>
        <w:rPr>
          <w:color w:val="000000"/>
          <w:sz w:val="27"/>
          <w:sz w:val="27"/>
          <w:szCs w:val="27"/>
          <w:rtl w:val="true"/>
        </w:rPr>
        <w:t xml:space="preserve">قام الاسكندر الأكبر بأول محاولة لإقامة دولة واحدة </w:t>
      </w:r>
      <w:r>
        <w:rPr>
          <w:color w:val="000000"/>
          <w:sz w:val="27"/>
          <w:szCs w:val="27"/>
          <w:rtl w:val="true"/>
        </w:rPr>
        <w:t>..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>القرن الرابع ق</w:t>
      </w:r>
      <w:r>
        <w:rPr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 w:val="27"/>
          <w:szCs w:val="27"/>
          <w:rtl w:val="true"/>
        </w:rPr>
        <w:t>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قرن السادس ق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قرن الثاني الميلاد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قرن الثالث الميلاد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 xml:space="preserve">فكرة البانهيلينزم التى كان يؤمن بها الإسكندر الأكبر </w:t>
      </w:r>
      <w:r>
        <w:rPr>
          <w:color w:val="000000"/>
          <w:sz w:val="27"/>
          <w:szCs w:val="27"/>
          <w:rtl w:val="true"/>
        </w:rPr>
        <w:t>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نشر الديانات الشرقية داخل اوروب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صل العالم اليوناني عن العالم الرومان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فصل العالم اليوناني عن العالم الشرقي 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تطبيع العالم بالطابع اليونان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 xml:space="preserve">تزوج الاسكندر الأكبر من الأميرة روكسانا </w:t>
      </w:r>
      <w:r>
        <w:rPr>
          <w:color w:val="000000"/>
          <w:sz w:val="27"/>
          <w:szCs w:val="27"/>
          <w:rtl w:val="true"/>
        </w:rPr>
        <w:t>.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مقدون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يونان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ي اعرفه انها فارسيه بس وين هالمعلومه بالمنهج ؟؟؟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1" name="Picture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مفهوم الحضارة يعني</w:t>
      </w:r>
      <w:r>
        <w:rPr>
          <w:color w:val="000000"/>
          <w:sz w:val="27"/>
          <w:szCs w:val="27"/>
          <w:rtl w:val="true"/>
        </w:rPr>
        <w:t>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>/</w:t>
      </w:r>
      <w:r>
        <w:rPr>
          <w:color w:val="000000"/>
          <w:sz w:val="27"/>
          <w:sz w:val="27"/>
          <w:szCs w:val="27"/>
          <w:rtl w:val="true"/>
        </w:rPr>
        <w:t xml:space="preserve">من هو العالم المسلم الذي أعتبر العلماء من </w:t>
      </w:r>
      <w:r>
        <w:rPr>
          <w:color w:val="000000"/>
          <w:sz w:val="27"/>
          <w:szCs w:val="27"/>
          <w:rtl w:val="true"/>
        </w:rPr>
        <w:t>......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اهتمت الحضارة الغربية بالتقدم المادي وأهملت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جانب الفلسف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rtl w:val="true"/>
        </w:rPr>
        <w:t>لقيم والأخلاق والجانب الروح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علوم التطبيق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علوم الرياض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ماذا يعني لفظ المدينة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rtl w:val="true"/>
        </w:rPr>
        <w:t xml:space="preserve">لتقدم والرقي في العلوم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تمسك بالتقاليد القديم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تطبيق القوانين المدن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تطور علوم الفلسفية </w:t>
      </w:r>
      <w:r>
        <w:rPr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ياليت اذا فيه غلط تخبرونا عنوه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c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c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3:00Z</dcterms:created>
  <dc:creator>Toshiba</dc:creator>
  <dc:description/>
  <dc:language>en-US</dc:language>
  <cp:lastModifiedBy>Toshiba</cp:lastModifiedBy>
  <dcterms:modified xsi:type="dcterms:W3CDTF">2013-01-07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