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أبرز فترة طغى فيها تأثر الأطباء المسلمين على العالم الغربي كانت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ن الخامس الى الثامن الهجر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ن السادس الى العاشر الهجر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ن الثاني الى الثالث الهجر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ن الحادي عشر الى الثالث عشر الهجر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أول مدرسة أنشئت للطب في أوربا هي المدرسة التي أسسها العرب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باني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ماني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نس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طالي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ن أهم انجازات العرب والمسلمين في علم الحساب والجبر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الجذر التربيع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صل الى الكسور العش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خال الصفر في الترقي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مضاعفات الجذر التكعيب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يعتبر العالم ابن سينا </w:t>
      </w:r>
      <w:r>
        <w:rPr>
          <w:color w:val="FF0000"/>
          <w:sz w:val="28"/>
          <w:szCs w:val="28"/>
          <w:rtl w:val="true"/>
        </w:rPr>
        <w:t>............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تشف الامراض الوراث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تشف مرض الحص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تشف مرض السك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تشف طفي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نكلستوما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ن هو أول خليفة استخدم الإحصاء في تأسيس الدواوين </w:t>
      </w:r>
      <w:r>
        <w:rPr>
          <w:color w:val="FF0000"/>
          <w:sz w:val="28"/>
          <w:szCs w:val="28"/>
          <w:rtl w:val="true"/>
        </w:rPr>
        <w:t>..........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ليفة هارون الرشي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ليفة المأم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ليفة عمر بن الخطا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بو بكر الصدي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هتمام الإسلام بقضية العلم تواجد منذ </w:t>
      </w:r>
      <w:r>
        <w:rPr>
          <w:color w:val="FF0000"/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لق أدم علية السل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زول الوح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جرة النبو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داية الخلافة العباس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لم يهتم العرب قبل الإسلام بالعلوم الإفي مجال </w:t>
      </w:r>
      <w:r>
        <w:rPr>
          <w:color w:val="FF0000"/>
          <w:sz w:val="28"/>
          <w:szCs w:val="28"/>
          <w:rtl w:val="true"/>
        </w:rPr>
        <w:t>......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راسات الفلك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تابة التاريخ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لاغة والشع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ياضي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قام الاسكندر الأكبر بأول محاولة لإقامة دولة واحدة </w:t>
      </w:r>
      <w:r>
        <w:rPr>
          <w:color w:val="FF0000"/>
          <w:sz w:val="28"/>
          <w:szCs w:val="28"/>
          <w:rtl w:val="true"/>
        </w:rPr>
        <w:t>........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ن الرابع 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ن السادس 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ن الثاني الميلا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ن الثالث الميلاد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فكرة البانهيلينزم التى كان يؤمن بها الإسكندر الأكبر </w:t>
      </w:r>
      <w:r>
        <w:rPr>
          <w:color w:val="FF0000"/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ر الديانات الشرقية داخل اوروب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ل العالم اليوناني عن العالم الرومان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صل العالم اليوناني عن العالم الشرق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بيع العالم بالطابع اليونان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تزوج الاسكندر الأكبر من الأميرة روكسانا </w:t>
      </w:r>
      <w:r>
        <w:rPr>
          <w:color w:val="FF0000"/>
          <w:sz w:val="28"/>
          <w:szCs w:val="28"/>
          <w:rtl w:val="true"/>
        </w:rPr>
        <w:t>.......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دون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يونان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فهوم الحضارة يعني</w:t>
      </w:r>
      <w:r>
        <w:rPr>
          <w:color w:val="FF0000"/>
          <w:sz w:val="28"/>
          <w:szCs w:val="28"/>
          <w:rtl w:val="true"/>
        </w:rPr>
        <w:t>.....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من هو العالم المسلم الذي أعتبر العلماء من </w:t>
      </w:r>
      <w:r>
        <w:rPr>
          <w:color w:val="FF0000"/>
          <w:sz w:val="28"/>
          <w:szCs w:val="28"/>
          <w:rtl w:val="true"/>
        </w:rPr>
        <w:t>......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هتمت الحضارة الغربية بالتقدم المادي وأهملت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نب الفلس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م والأخلاق والجانب الروح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وم التطبيق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وم الرياض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اذا يعني لفظ المدينة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دم والرقي في العلو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سك بالتقاليد القدي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بيق القوانين المد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ر علوم الفلسف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56</Words>
  <Characters>1462</Characters>
  <CharactersWithSpaces>1715</CharactersWithSpaces>
  <Paragraphs>3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19:00Z</dcterms:created>
  <dc:creator>PRO</dc:creator>
  <dc:description/>
  <dc:language>en-US</dc:language>
  <cp:lastModifiedBy>PRO</cp:lastModifiedBy>
  <dcterms:modified xsi:type="dcterms:W3CDTF">2012-05-17T2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