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نشأت الخدمة الاجتماعية كمهن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يلا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يلا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يلا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م يعترف بها كمهنة حتى الآ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ثناء عمل المرشد الطلابي في إطار العمل الفريقي قد يواجه صعوبات من بعض المعلمين تتمثل ف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 الكثير منهم غير مؤهلين للعمل مع المرشد الطلاب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بعضهم غير مقتنع بأهمية دور المرشد الطلاب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بعضهم حساس أو لا يوجد لديه وقت كاف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حدد دور المرشد الطلابي كباحث ف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كريم المتميزين من الطلاب المتفوقين والموهبي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وجيه و ارشاد جمعي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راسة الظواهر الاجتماعية على مستوى المدرسة والمجتمع ككل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ناك صعوبات قدتواجه المرشد الطلابي أو المرشدة الطلابية في المدرسة كـ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ثرة أعداد الطلاب بالمدرسة وضعف ميزانية الإرشا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هتمام بالجانب التعليمي بالمدرسة و إهمال دور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 و 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ا توجد صعوبات تواجه المرشد الطلاب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جب أن يكون المرشد الطلابي عضواً ف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جلس 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جنة التوعية الإسلام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جنة التوعية و الإرشا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عمل الفريقي في المجال المدرسي لابد من وجود أعضاء 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شد الطلاب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أخصائي النفس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خصائي أنشط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لم و الإدارة المدرسية و الوكيل الإداريين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 وب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مل الفريقي لا يتطلب أياً مما ذكر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7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دور  الذي يقوم فيه المرشد الطلابي بتحديد الحاجات و الأولويات وتحديد الموارد  والأمكانيات ووضع خطة تنفيذية لتحقسق الأهداف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و دور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خطط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امع البيان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عل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دافع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حدد دور جامع ومحلل البيانات فيما يل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صر جميع مؤسسات العمل الخيري التي يمكن الاستفادة منها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سح الاجتماعي لمعرفة احتياجات المجتمع المحيط ب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صر جميع البيانات التي تتعلق بانساق التعامل معها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دور الذي يطالب فيه المرشد الطلابي بتوفير خدمات وبرامج لذوي الاحتياجات الخاص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كذالك المطالبة بإجراء تعديلات وتغييرات في سياسة المدرسة هو دور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خطط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دافع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ستشار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ساع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فهوم العمل الفريقي في الخدمة الاجتماعية يعن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جموعة من الأفراد ذوو تخصصات ومهن مختلفة متعاونو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م تحديد أدوارهم تبعاً لتخصص كل منه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يمثل الخصائي الاجتماعي أحد أعضاء هذا الفري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 وغير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إدارة المدرسة قد تعيق أحياناً عمل المرشد الطلابي في المدرسة في حال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كليفه بعمل إدار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دم قناعتها بوجوده و لا بمهنت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إذا لم توفر له البيئة المناسبة للعمل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تعامل المرشد الطلابي في المجال التعليمي مع مشكلات متعددة منه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نسق الفردي و الأسر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شكلات النسق المؤسسي و المجتمع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اتوجد مشكلات في المجال التعليم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حلة الأولى في التدريب الميداني ه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استرضاء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فهم  مع صعوبة التطبي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رحلة الحساس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تفوق في الفهم والتطبي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طلاب وطالبات المرحلة التعليم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ابتدائ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توسط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وي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كل من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خصائص وسماته الخاص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تركون في الخصائص وال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تعارضون في الخصائص وال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يس لهم خصائص أو 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أهم القيم التي يجب الاهتمام بها في المجال التعليم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دالة الاجتما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حترام الفروق الفرد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مراهقة الأولى تبدأ في السن ما بي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ا توجد مرحلة مراهقة يمر بها ا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7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جموعة الجهود والخدمات التي تبذل  لمساعدة الطلاب على حل مشكلاتهم المختلف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طلق ع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جانب التنمو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جانب الوقائ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جانب العلاج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حلة الابتدائية للطالب تعتبر مرحلة تحول اجتماع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معنى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ن لها متطلبات جديد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فرض عليه سلوكاً و استجابات وعلاقات معين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ها ظوابطها الاجتماعية التي تحكم سلوك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مكن استخدام المدخل المعرفي السلوكي مع العديد من المشكلات ومنه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طفولة المبكر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معاقين عقلي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شكلة السرقة والعدوان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نهاية المرحلة الابتدائية يتجه الطالب و الطالبة إ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ندماج مع جماعة الأ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لتزام بقيم جماعة الا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فور من جماعة الأ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 و ب معاً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هداف التي تهتم بالتعرف على المناطق الكامنه المحتمله لمعوقات الاداء الاجتماعي للافراد والجماعات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وقائ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تنمو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علاج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استرتيجي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ات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مائ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ائ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ج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تقدم للطلاب والطالبات يمكن الاستعانه فيها باطراف منه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دارة المدرسه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علمون ومعلمات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ولياء امور الطلاب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هم سجلات المرشد الطلابي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لف التعاميم الصادر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جل شامل للطال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جل اللجان والمجالس والاجتماعات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عر الطالب والطالبه في بداية مرحلة المتوسط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صراع بين الطفوله واكتمال النمو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حساسيه زائده وانفعال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و 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عر باي م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لى المرشد الطلابي في المدرسه ان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بادر بملاحظة المشكلات الطلابيه وتشخيصها ثم حله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نتظر المشكلات الطلابيه حتى تصل ل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و 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توجب عليه أي دور تجاه المشكلات الطلابي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جأ الطلاب بقوه الى جماعة الرفاق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صدقاء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جل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عب دور الزعامه والقياد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ستماع لمشكلاتهم وانفعالاتهم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حقيق مكانتهم الاجتماع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ود التي تحد من امتداد خطورة المشكله من خلال الاكتشاف المبكر لها تسمى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اولى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ثان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ثالث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رابع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لاب المرحله المتوسطه وبسبب التذبذب في اسلوب المعامله بين البيت والمدرس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وا في حيره مستمر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تسائلون من نكون ؟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تسائلون ماهو دورنا في المجتمع ؟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عملية التدريب تكسب الطلا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عارف ومعلومات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خلاقيات مهن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0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ستخدام مهارات الاتصال وادارة الوقت بكفاءه من اهم المه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عامه والمنقول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ذهن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عرف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هن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3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غيرات الجسميه والفسيولوجيه لطلاب المرحله المتوسطه تودي بهم احيانا ا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ختلال توازن انفعالي واجتماعي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صعوبة التكيف مع المجتمع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أ و ب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لا تحدث له أي تغيرات اصلا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نموذج الذي يمكن للمرشد ان يستخدمه لتوصيل الطلاب الى الموارد المتواجده في المجتمع المحيط بالمدرسه هو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مساعد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حيا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جسر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ازمه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3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عتبر الثانويه من سن 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[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-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15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]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مرحلة مراهقه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تقدم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توسط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تأخر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لاتعتبر مراهق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3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دريب الميداني لطلاب الخدمه الاجتماعيه عمليه تتضمن عدة خطوات يمر بها الطال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دون خي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5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صميم أدوات البحث و اجراء البحوث التطبيقية المرتبطة بمجال التخصص من المه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هن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ذهن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معرف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عامة و المنقول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6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ع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(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رشد الطلابي و المرشدة الطلابية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في المرحلة الابتدائية أن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يجعلا مجتمع المدرسة بيئة مريحة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يتقبلا سلوك ومشاعر الطلاب والطالبات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يتركوا  الطلاب على طبيعتهم السلوك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7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ن أهداف الخدمة الاجتماعية في المجال التعليمي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قليل مستوى التفاعل الاجتماعي داخل وخارج  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شئة الطلاب تنشئة سليم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ة السلوك العدواني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8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خدمات الأنمائية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ي تقدم للطلاب والطالبات يقصد به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كل الجهود التي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 قيمهم و شخصياتهم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 اتجاهتهم الصالح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نمي انتمائهم للمدرسة والمجتمع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9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يجب ع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(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رشد و المرشدة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طلابيين أن يراعيا طلابهما من الناحية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جسمية و النفس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عقلية و الاجتما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غير ما ذكر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40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 –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وجد خطوات للتدخل في الازمة وهي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دراسة – التشخيص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لاج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رف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دخل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قدير – التخطيط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دخل – التخطيط التوقف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دخل – المتابعة – التقوي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خدمات الوقائ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ي يقدمها المرشد والمرشدة للطلاب يقدمونها من خلال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فاعلهم مع الطلاب في المدرس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أنشطة و البرامج المختلفة المقدمة لهم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نونه بنت الملتقى 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*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بحوث النظرية في مجال الخدمة الاجتماعية ه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جراءات اجتهادية من الباحث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‌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جراءات علمية محددة ومتتابع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 وب معا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سجل الذي يقوم الطالب بتسجيل تقارير النشاط اليومي وساعات التدريب اليومية فيه هو سجل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....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دريب الميدان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حضور والانصراف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جتماعات الإشراف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حالات الفرد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أهم النتائج التعليمية المستهدفة للتدريب الميداني والمرتبطة بالمعرفة والفهم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فسير المشكلات الاجتماعية والقضايا الاجتماع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صميم خطط للتدخل المهني مع أنساق العمل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دراك الطالب لمؤسسة التدريب ومعرفة اهدافها ونظامها الأساس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تشار بعض الظواهر الاجتماع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مالة الأطفال – الزواج المبكر – عدم تعليم البنات – انتشار مقاهى الانترنت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.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خ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عتبر من مشكلات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ق الفر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ق الجماع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ق المجتمع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FF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من السؤال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1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41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أسئلة نموذج الاختبار لعام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1434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أما م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4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ا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4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أسئلة من الواجب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:)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92D050"/>
          <w:sz w:val="24"/>
          <w:sz w:val="24"/>
          <w:szCs w:val="24"/>
          <w:rtl w:val="true"/>
        </w:rPr>
        <w:t xml:space="preserve">كتابة الاسئلة  </w:t>
      </w:r>
      <w:r>
        <w:rPr>
          <w:rStyle w:val="Strong"/>
          <w:rFonts w:cs="Simplified Arabic" w:ascii="Simplified Arabic" w:hAnsi="Simplified Arabic"/>
          <w:color w:val="92D050"/>
          <w:sz w:val="24"/>
          <w:szCs w:val="24"/>
          <w:rtl w:val="true"/>
        </w:rPr>
        <w:t>: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eastAsia="MS Mincho" w:cs="MS Mincho" w:ascii="MS Mincho" w:hAnsi="MS Mincho"/>
          <w:color w:val="00B050"/>
          <w:sz w:val="24"/>
          <w:szCs w:val="24"/>
          <w:rtl w:val="true"/>
        </w:rPr>
        <w:t>❤</w:t>
      </w:r>
      <w:r>
        <w:rPr>
          <w:rStyle w:val="Strong"/>
          <w:rFonts w:cs="Simplified Arabic" w:ascii="Simplified Arabic" w:hAnsi="Simplified Arabic"/>
          <w:color w:val="00B050"/>
          <w:sz w:val="24"/>
          <w:szCs w:val="24"/>
          <w:rtl w:val="true"/>
        </w:rPr>
        <w:t xml:space="preserve"> </w:t>
      </w:r>
      <w:r>
        <w:rPr>
          <w:rStyle w:val="Strong"/>
          <w:rFonts w:cs="Times New Roman" w:ascii="Times New Roman" w:hAnsi="Times New Roman"/>
          <w:color w:val="00B050"/>
          <w:sz w:val="24"/>
          <w:szCs w:val="24"/>
        </w:rPr>
        <w:t>єŋκѕαя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 xml:space="preserve">الاسئلة من </w:t>
      </w:r>
      <w:r>
        <w:rPr>
          <w:rStyle w:val="Strong"/>
          <w:rFonts w:cs="Times New Roman" w:ascii="Times New Roman" w:hAnsi="Times New Roman"/>
          <w:color w:val="7030A0"/>
          <w:sz w:val="24"/>
          <w:szCs w:val="24"/>
          <w:rtl w:val="true"/>
        </w:rPr>
        <w:t>: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عدة اشخاص وجهات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yellow"/>
          <w:rtl w:val="true"/>
        </w:rPr>
        <w:t>.*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F2F2F2" w:themeColor="background1" w:themeShade="f2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F2F2F2" w:themeColor="background1" w:themeShade="f2"/>
          <w:sz w:val="24"/>
          <w:sz w:val="24"/>
          <w:szCs w:val="24"/>
          <w:highlight w:val="red"/>
          <w:rtl w:val="true"/>
        </w:rPr>
        <w:t>ملتقى طلاب وطالبات جامعة الملك فيصل</w:t>
      </w:r>
      <w:r>
        <w:rPr>
          <w:rStyle w:val="Strong"/>
          <w:rFonts w:ascii="Times New Roman" w:hAnsi="Times New Roman" w:cs="Times New Roman"/>
          <w:color w:val="F2F2F2" w:themeColor="background1" w:themeShade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Style w:val="Strong"/>
          <w:rFonts w:ascii="Simplified Arabic" w:hAnsi="Simplified Arabic" w:cs="Simplified Arabic"/>
          <w:color w:val="F2F2F2" w:themeColor="background1" w:themeShade="f2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F2F2F2" w:themeColor="background1" w:themeShade="f2"/>
          <w:sz w:val="24"/>
          <w:szCs w:val="24"/>
          <w:highlight w:val="darkMagenta"/>
        </w:rPr>
        <w:t>WWW.CKFU.org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f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6dfb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6d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6d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191</Words>
  <Characters>6790</Characters>
  <CharactersWithSpaces>79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0:00Z</dcterms:created>
  <dc:creator>Al-kc</dc:creator>
  <dc:description/>
  <dc:language>en-US</dc:language>
  <cp:lastModifiedBy>tt</cp:lastModifiedBy>
  <dcterms:modified xsi:type="dcterms:W3CDTF">2013-04-3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