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السادس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  <w:br/>
      </w:r>
      <w:r>
        <w:rPr>
          <w:rtl w:val="true"/>
        </w:rPr>
        <w:drawing>
          <wp:inline distT="0" distB="0" distL="0" distR="0">
            <wp:extent cx="5514975" cy="2790825"/>
            <wp:effectExtent l="0" t="0" r="0" b="0"/>
            <wp:docPr id="1" name="صورة 15" descr="http://www11.0zz0.com/2011/05/31/19/2862846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http://www11.0zz0.com/2011/05/31/19/2862846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كلها تتكلم عن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تنظيم وتطوير أفكارك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طروحة البيان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وضوع والمنهج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ستعراض النقاط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تكون مقال من ثلاثة أو أكثر من الفقرات ويتصل هذا الموقف أو الرأي حول هذه المسأل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طروحة البيان يقول القارئ الفكرة الرئيسية للمق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نبغي أن يكون القارئ قادرا على التنبؤ بما في المقال عن طريق قراءة بيان الرسال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طروحة البيان عادة ما تظهر في الفقرة التمهيدي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نقاط جديد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طروحة البيان عادة ما تحتوي على جزأين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وضوع والمنهج لهذا الموضوع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إن موضوع يطرح هذا الموضوع العام للمقال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إن النهج يعرض موقف الكاتب أو رأي حول هذا الموضوع ،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يشير إلى الكيفية التي ستعمل على تطوير كاتب المق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t xml:space="preserve">*: 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ل الواجب الاول انشاء وتعبير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1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riterio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aquality used to make a judgmen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thelanguage you want to lear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person who speaks more than one languag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eingvery good at something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Fanan"/>
          <w:b/>
          <w:b/>
          <w:bCs/>
          <w:color w:val="80008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2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rucial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school or organization where learning takes plac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thelanguage you want to lear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extremelyimportan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condition of being very good atsomething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institut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person who does not speak a second languag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person who speaks more than one languag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aschool or organization where learning takes plac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course of learning something you can use verysoo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//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ل الواجب الثان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lim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passionate or enthusiastic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the top of a mountai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mou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1F497D"/>
          <w:sz w:val="24"/>
          <w:szCs w:val="24"/>
        </w:rPr>
        <w:t>asc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strong desir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raway from civilization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clim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n effort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70C0"/>
          <w:sz w:val="24"/>
          <w:szCs w:val="24"/>
        </w:rPr>
        <w:t>endeavor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effort or attemp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obviou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rawa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strong desir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FF0000"/>
          <w:sz w:val="24"/>
          <w:sz w:val="24"/>
          <w:szCs w:val="24"/>
          <w:rtl w:val="true"/>
        </w:rPr>
        <w:t xml:space="preserve">حل الواجب 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3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Homework 3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Match the words to their definition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nonymous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</w:rPr>
        <w:t xml:space="preserve">a. </w:t>
      </w: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not name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. closenes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. differ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. stay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ssertiv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. free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</w:rPr>
        <w:t xml:space="preserve">b. </w:t>
      </w: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speaking with confiden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. result of researc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. ways of speaking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empath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. differ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. related to or caused 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c. understanding other people’s feeling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. closenes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ominat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. result of researc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. ways of speak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. stay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d. have control ov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cs="Fanan"/>
          <w:b/>
          <w:b/>
          <w:bCs/>
          <w:color w:val="80008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  <w:r>
        <w:rPr>
          <w:rFonts w:cs="Fanan"/>
          <w:b/>
          <w:bCs/>
          <w:color w:val="800080"/>
          <w:sz w:val="24"/>
          <w:szCs w:val="24"/>
        </w:rPr>
        <w:t>Prepositi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بحاول ابين اهم النقاط اللي نستخدم فيها بعض حروف الجر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 xml:space="preserve">نبدأ اولا بـ </w:t>
      </w:r>
      <w:r>
        <w:rPr>
          <w:rFonts w:cs="Fanan"/>
          <w:b/>
          <w:bCs/>
          <w:color w:val="800080"/>
          <w:sz w:val="24"/>
          <w:szCs w:val="24"/>
        </w:rPr>
        <w:t>I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امثلة عليها</w:t>
      </w:r>
      <w:r>
        <w:rPr>
          <w:rFonts w:cs="Fanan"/>
          <w:b/>
          <w:bCs/>
          <w:color w:val="800080"/>
          <w:sz w:val="24"/>
          <w:szCs w:val="24"/>
          <w:rtl w:val="true"/>
        </w:rPr>
        <w:t>..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the afterno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192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ramada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summ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the wint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 xml:space="preserve">نجي بعدها إلى </w:t>
      </w:r>
      <w:r>
        <w:rPr>
          <w:rFonts w:cs="Fanan"/>
          <w:b/>
          <w:bCs/>
          <w:color w:val="800080"/>
          <w:sz w:val="24"/>
          <w:szCs w:val="24"/>
        </w:rPr>
        <w:t>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three days ag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my birthd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teusd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wendesday morn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 xml:space="preserve">والحين </w:t>
      </w:r>
      <w:r>
        <w:rPr>
          <w:rFonts w:cs="Fanan"/>
          <w:b/>
          <w:bCs/>
          <w:color w:val="80008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the weekend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10 o'clock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Eid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7.1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prayer tim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midnigh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nigh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ونجي لبعض المواقع اللي مانحط فيها اي حرف جر مث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omorrow afterno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ow days ag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onigh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next week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last yea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his even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yesterd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هذا شرح مبسط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لمحاضره العاشره </w:t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>)</w:t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تكلم عن اهم مافي هذا الفصل وهو السبب والنتيج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راح نتعلم كيف نصف جماليات الشخصيه مثل الملابس وطلاء الاظافر والوشم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his chapter will focus on cause and effec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You will learn to write about personal aesthetics such as cloth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,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body paint, body piercing, tattoos …et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طلب منا الدكتور نلقي نظره على الصور الموجوده في صفحه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لحصول على امثله من جماليات الشخصي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يقول توقعوا حولها الكثير من الامثل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ake a look at the photos on page 6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for examples of personal aesthetic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hink about more example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t xml:space="preserve">*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ماذا يغير الناس مظهرهم الطبيعي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تعزيز الجم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إخفاء العيوب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لإشارة إلى مكان واحد في مجموعة أو في المجتمع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لإشارة إلى سن معينة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أطفال أو الكبار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لإشارة إلى الثروة او الغنى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اخفاء نفسه أو ليصبح شخص آخر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حماية نفسه من البيئ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y do people change their natural appearanc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enhance beaut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hide flaw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indicate one’s place in a group or in societ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indicate certain age (child or adult)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indicate wealt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disguise oneself or to become someone els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protect oneself from the environmen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آخر شي يقول راح نقرا 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ع بعض ،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ع محاولة شرح بعض الافكار ويطلب منا نتابع معه وبعدين نقراها بنفسن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حروف الجر اللي في صفحة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13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:-</w:t>
        <w:br/>
      </w: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ستخدم هذه الحروف اذا أتت قبل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Tahoma" w:hAnsi="Tahoma" w:eastAsia="Times New Roman" w:cs="Fan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مادة </w:t>
      </w:r>
      <w:r>
        <w:rPr>
          <w:rFonts w:eastAsia="Times New Roman" w:cs="Fanan" w:ascii="Tahoma" w:hAnsi="Tahoma"/>
          <w:b/>
          <w:bCs/>
          <w:color w:val="8B0000"/>
          <w:sz w:val="24"/>
          <w:szCs w:val="24"/>
          <w:u w:val="single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8B0000"/>
          <w:sz w:val="24"/>
          <w:sz w:val="24"/>
          <w:szCs w:val="24"/>
          <w:u w:val="single"/>
          <w:rtl w:val="true"/>
        </w:rPr>
        <w:t>دراسية</w:t>
      </w:r>
      <w:r>
        <w:rPr>
          <w:rFonts w:eastAsia="Times New Roman" w:cs="Fanan" w:ascii="Tahoma" w:hAnsi="Tahoma"/>
          <w:b/>
          <w:bCs/>
          <w:color w:val="8B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أو مهارة </w:t>
      </w:r>
      <w:r>
        <w:rPr>
          <w:rFonts w:eastAsia="Times New Roman" w:cs="Fanan" w:ascii="Tahoma" w:hAnsi="Tahoma"/>
          <w:b/>
          <w:bCs/>
          <w:color w:val="8B0000"/>
          <w:sz w:val="24"/>
          <w:szCs w:val="24"/>
          <w:u w:val="single"/>
          <w:rtl w:val="true"/>
        </w:rPr>
        <w:t>+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be good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be successful 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succeed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have success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with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keep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(someone) 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from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VERB-ing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make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(a lot / a little) 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progress 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i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be proficient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 xml:space="preserve"> in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حادية عش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نفهم من القراءه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كيف كانوا القدماء يضعون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ن أين اتت كلمة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ماذا البريطانيين يضعون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كيف غيروا الرومان رأيهم حول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غرض من موكو ؟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ما وش موكو هذا ما حصل لي الشرف صراح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How old is the practice of tattoo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ere did the word tattoo come from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y did the Britons wear tattoo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How did the Romans change their minds about tattoo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at is the purpose of mok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ستخدم خط الزمن في صفحه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يطلب منا الدكتو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نظر في الرسم البياني في ال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نحاول القيام بهذه العملية مع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Using a time line page 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Consider the chart on page 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e will try to do this exercise togeth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هم اقروا هالقطعه زين وافهموها وافهموا الاسئله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لي فوق واجوبتها من القطعه وانتوا تقرونه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ما خط الزمن هذا معروف ويتكرر كثير من ثانو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اضي مضارع مستقب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الثانية عش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بس عن المفردات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ما حط المفردا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قول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سوف ننظر في اثنين من التدريبات في هذه المحاضر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تمرين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70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تمرين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7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f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i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k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l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m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7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8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d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0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j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التمرين الثان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come t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ites of passag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 rich cultural histor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cultural practic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لمحاضرة الثالثة عشر </w:t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>)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واد المساند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وف ننظر في المثال على ال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7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كمثال على دعم الأفكار في الفقر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Supporting Material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e will consider the example on page 7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as an example of supporting ideas in a paragrap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tl w:val="true"/>
        </w:rPr>
        <w:drawing>
          <wp:inline distT="0" distB="0" distL="0" distR="0">
            <wp:extent cx="5638800" cy="2771775"/>
            <wp:effectExtent l="0" t="0" r="0" b="0"/>
            <wp:docPr id="4" name="صورة 7" descr="http://www9.0zz0.com/2011/06/01/04/1904756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9.0zz0.com/2011/06/01/04/1904756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دكتور هنا يتكلم عن افكار القطعه وكيف نستخرجها ونحللها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راح تستفيدون اذا شفتوا المحاضره المسجله لأن فيها شرح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  <w:b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064"/>
      </w:tblGrid>
      <w:tr>
        <w:trPr/>
        <w:tc>
          <w:tcPr>
            <w:tcW w:w="10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و سمحتوا اذا فيه احد له خلق يشرحلي الفرق بين ال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thesis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ال 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approach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المحاضره السادسه وكيف افرق بينهم 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ليز لايبخل علي 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في الانتظار </w:t>
            </w:r>
          </w:p>
        </w:tc>
      </w:tr>
    </w:tbl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 xml:space="preserve">حسب فهمي ان 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</w:rPr>
        <w:t>thesis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>هي الفكره الرئيسيه اللي يقولها الكاتب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</w:rPr>
        <w:t>approach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 xml:space="preserve">هو النهج اللي يعرض موقف الكاتب ورأيه حول الموضوع 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t>.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 xml:space="preserve">شوفي الثيسس استيت منت </w:t>
      </w:r>
      <w:r>
        <w:rPr>
          <w:rFonts w:cs="Fanan" w:ascii="Tahoma" w:hAnsi="Tahoma"/>
          <w:b/>
          <w:bCs/>
          <w:color w:val="FF0000"/>
          <w:sz w:val="24"/>
          <w:szCs w:val="24"/>
          <w:rtl w:val="true"/>
        </w:rPr>
        <w:t>"</w:t>
      </w:r>
      <w:r>
        <w:rPr>
          <w:rFonts w:cs="Fanan" w:ascii="Tahoma" w:hAnsi="Tahoma"/>
          <w:b/>
          <w:bCs/>
          <w:color w:val="FF0000"/>
          <w:sz w:val="24"/>
          <w:szCs w:val="24"/>
        </w:rPr>
        <w:t>thesis statement</w:t>
      </w:r>
      <w:r>
        <w:rPr>
          <w:rFonts w:cs="Fanan" w:ascii="Tahoma" w:hAnsi="Tahoma"/>
          <w:b/>
          <w:bCs/>
          <w:color w:val="FF0000"/>
          <w:sz w:val="24"/>
          <w:szCs w:val="24"/>
          <w:rtl w:val="true"/>
        </w:rPr>
        <w:t>"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ولا هو يجي بعد المقدم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عني اول مايبدا الموضوع يكون فيه مقدمه صغيره عن الموضوع اوك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عدها يقول مثل هناك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حاجات راح نتظرق لها كذ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ذا وكذ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يبدا يكتب البد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ارب تكونين فهمتي عل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شوفي ص</w:t>
      </w:r>
      <w:r>
        <w:rPr>
          <w:rFonts w:cs="Fanan" w:ascii="Tahoma" w:hAnsi="Tahoma"/>
          <w:b/>
          <w:bCs/>
          <w:color w:val="000000"/>
          <w:sz w:val="24"/>
          <w:szCs w:val="24"/>
        </w:rPr>
        <w:t>1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طر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ن بداية كلم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howev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ي الثيسس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>التوبيك سنتنز ض</w:t>
      </w:r>
      <w:r>
        <w:rPr>
          <w:rFonts w:cs="Fanan" w:ascii="Tahoma" w:hAnsi="Tahoma"/>
          <w:b/>
          <w:bCs/>
          <w:color w:val="FF0000"/>
          <w:sz w:val="24"/>
          <w:szCs w:val="24"/>
        </w:rPr>
        <w:t>7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عندك رقم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Fanan" w:ascii="Tahoma" w:hAnsi="Tahoma"/>
          <w:b/>
          <w:bCs/>
          <w:color w:val="000000"/>
          <w:sz w:val="24"/>
          <w:szCs w:val="24"/>
        </w:rPr>
        <w:t>10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ي التوبيك سنتينز حق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توبيك سنتنس والثيسس </w:t>
      </w:r>
      <w:r>
        <w:rPr>
          <w:rFonts w:cs="Fanan" w:ascii="Tahoma" w:hAnsi="Tahoma"/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 xml:space="preserve">يتشابهون لكن الثيزز يكون فيه تعداد لنقاط المقال اللي راح يتكلم فيه والتوبيك يكون يكون بشكل العام راح يكون الموضوع عن كذ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Fanan"/>
          <w:b/>
          <w:b/>
          <w:bCs/>
          <w:color w:val="FFFFFF" w:themeColor="background1"/>
          <w:sz w:val="32"/>
          <w:szCs w:val="32"/>
        </w:rPr>
      </w:pPr>
      <w:r>
        <w:rPr>
          <w:rFonts w:ascii="Tahoma" w:hAnsi="Tahoma" w:eastAsia="Times New Roman" w:cs="Fanan"/>
          <w:b/>
          <w:b/>
          <w:bCs/>
          <w:color w:val="FFFFFF" w:themeColor="background1"/>
          <w:sz w:val="32"/>
          <w:sz w:val="32"/>
          <w:szCs w:val="32"/>
          <w:highlight w:val="black"/>
          <w:rtl w:val="true"/>
        </w:rPr>
        <w:t xml:space="preserve">آلمحآضره </w:t>
      </w:r>
      <w:r>
        <w:rPr>
          <w:rFonts w:eastAsia="Times New Roman" w:cs="Fanan" w:ascii="Tahoma" w:hAnsi="Tahoma"/>
          <w:b/>
          <w:bCs/>
          <w:color w:val="FFFFFF" w:themeColor="background1"/>
          <w:sz w:val="32"/>
          <w:szCs w:val="32"/>
          <w:highlight w:val="black"/>
        </w:rPr>
        <w:t>1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some aspects of contemporary mens fashion can be traced to ancient time. The necktie is just one exampl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exampl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in fact, the history of neckties dates back to the roman empire . Roman legionnaires wore a </w:t>
      </w:r>
      <w:r>
        <w:rPr>
          <w:rFonts w:eastAsia="Times New Roman" w:cs="Fanan" w:ascii="Vivaldi" w:hAnsi="Vivaldi"/>
          <w:b/>
          <w:bCs/>
          <w:color w:val="000000"/>
          <w:sz w:val="24"/>
          <w:szCs w:val="24"/>
        </w:rPr>
        <w:t>focal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 apiece of cloth around their neck in order to keep warm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in the seventeenth century, a regiment from </w:t>
      </w:r>
      <w:r>
        <w:rPr>
          <w:rFonts w:eastAsia="Times New Roman" w:cs="Fanan" w:ascii="Vivaldi" w:hAnsi="Vivaldi"/>
          <w:b/>
          <w:bCs/>
          <w:color w:val="000000"/>
          <w:sz w:val="24"/>
          <w:szCs w:val="24"/>
        </w:rPr>
        <w:t>croatla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 (then part of the austro- hungarian empire) visited paris and was presented to the king louis xiv . The officers of this regiment, were wearing brightly colored handkerchiefs made of silk around their necks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necdot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louis xiv , well known for his interest in personal adornment admired these neck cloths . He made them fashionable in france and even established a royal tie maker . The origins of this early version of the necktie remain in the french word for tie </w:t>
      </w:r>
      <w:r>
        <w:rPr>
          <w:rFonts w:eastAsia="Times New Roman" w:cs="Fanan" w:ascii="Vivaldi" w:hAnsi="Vivaldi"/>
          <w:b/>
          <w:bCs/>
          <w:color w:val="000000"/>
          <w:sz w:val="24"/>
          <w:szCs w:val="24"/>
        </w:rPr>
        <w:t xml:space="preserve">. Craete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, whish is derived from the word (croat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c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in twentieth century america (jesse langsdorf) patented the long, pointed tie still popular to day. And in spite of trend toward casual business dress . Necktie sales in the twenty-first century are booming with some manufacturers reporting a 50 percent in crease in sales in 2003 over the previous year (statistic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----------------------------------------------------------------------------------------------</w:t>
        <w:br/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ويمكن إرجاع بعض جوانب الأزياء الرجالية المعاصرة إلى الزمن القديم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فربطة العنق ليست سوى مثال واحد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br/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مثال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وفي الواقع ، فإن التاريخ من ربطات العنق تعود إلى الإمبراطورية الرومانية وارتدى الفيلق الروماني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فوكلي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قطعة من القماش حول رقابهم من أجل الدفء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ي القرن السابع عشر، وكتيبة من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كروشيا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 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جزءا من الإمبراطورية النمساوية الهنغاري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زار باريس وقدم للملك لويس الرابع عشر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ضباط الكتيبة من هذا، فكانوا يرتدون المناديل الملونة الزاهية المصنوعة من الحرير حول أعناقهم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حكاي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لويس الرابع عشر، والمعروفة جيدا لمصلحته في الزينة الشخصية إعجاب هذه الملابس الرقبة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جعلهم الشائع في فرنسا، وأنشأ حتى لصناعة الملكية ربطة عنق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فأصول هذه الكلمة من ربطة عنق جاءت من الكلمة الفرنسية وتعني ربطة عنق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هي مشتقه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كرتي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، تخفيف من كلمة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كرواتي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 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br/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حقيق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ي القرن العشرين أمريكا، على براءة اختراع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جيسي لنجز دورف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منذ فترة طويلة وأشار إلى ربطة عنق فأنه ما زال يتمتع بشعبية لهذا اليوم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وعلى الرغم من الاتجاه نحو اللباس الأعمال عادي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مبيعات ربطة عنق في القرن الحادي والعشرين تزدهر مع بعض الشركات المصنعة الإبلاغ عن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</w:rPr>
        <w:t>50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ي المئة في نسبة المبيعات في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</w:rPr>
        <w:t>2003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مقارنة بالعام السابق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الاحصاء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t>---------------------------------------------------------------------------------------------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FF0000"/>
          <w:sz w:val="24"/>
          <w:sz w:val="24"/>
          <w:szCs w:val="24"/>
          <w:rtl w:val="true"/>
        </w:rPr>
        <w:t xml:space="preserve">قام في الاعداد والكتابة والترجمة 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Fanan"/>
          <w:b/>
          <w:b/>
          <w:bCs/>
          <w:color w:val="FF0000"/>
          <w:sz w:val="24"/>
          <w:sz w:val="24"/>
          <w:szCs w:val="24"/>
          <w:rtl w:val="true"/>
        </w:rPr>
        <w:t>ملاك الرووح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ترجمة قطع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لكرفتة ربطة العنق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يمكننا تتبع بعض جوانب الازياء المعاصرة الرجالية عبر القدم ،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و ربطة العنق مثال ليس الا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يعود تاريخ ربطة العنق الى الامبراطورية الرومانية فقد كان الفيلق الروماني يرتدون الفوكل وهو قطعة من القماش تضعونها حول اعناقهم من اجل الدفء ،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في القرن السابع عشر زارت كتيبة كرواتيا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جزء من الامبراطورية النمساوية المجري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زارو باريس و اهدوه للملك لويس السادس عشر وقد كان ضباط الكتيبة يرتدون المناديل الملونة الزاهية المصنوعة من الحرير حول اعناقهم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طرف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لويس المعروف عنه اهتمامه وعنايته بالزينة الشخصية اعجب بملابس العنق تلك وجعلها لبسا شائعا في فرنسا وانشأ لذلك مصنعين خصوصيين للزي الملكي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بقيت اصول ربطة العنق الاولى في كلمة فرنسية هي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كرافات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لمستمدة من كلم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كروت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حقيق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في امريكا في القرن العشرين اخترع جمس زيا طويلا مشار اليه لازال مشهورا حتى اليوم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وعلى الرغم من توجه الناس الى الملابس العملية الغير رسمية الا انه لا زال رائجا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حصائي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وقد ابلغ المصنعون ان بيعها نما عام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</w:rPr>
        <w:t>2003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خمسون بالمئة عن الاعوام السابق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ستفدت من الترجمة السابقة ايضا في المصطلحات خصوصا 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GA Aladdin Regular" w:hAnsi="AGA Aladdin Regular" w:cs="Fanan"/>
          <w:b/>
          <w:b/>
          <w:bCs/>
          <w:color w:val="000000"/>
          <w:sz w:val="24"/>
          <w:sz w:val="24"/>
          <w:szCs w:val="24"/>
          <w:rtl w:val="true"/>
        </w:rPr>
        <w:t>الجزء الأول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لاحظون </w:t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للي هي راح تكون في الجملة </w:t>
      </w:r>
      <w:r>
        <w:rPr>
          <w:rFonts w:cs="Fanan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Fanan"/>
          <w:b/>
          <w:bCs/>
          <w:color w:val="0000FF"/>
          <w:sz w:val="24"/>
          <w:szCs w:val="24"/>
        </w:rPr>
        <w:t>she- he- it</w:t>
      </w:r>
      <w:r>
        <w:rPr>
          <w:rFonts w:cs="Fanan"/>
          <w:b/>
          <w:bCs/>
          <w:color w:val="0000FF"/>
          <w:sz w:val="24"/>
          <w:szCs w:val="24"/>
          <w:rtl w:val="true"/>
        </w:rPr>
        <w:t xml:space="preserve"> )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>هذي شغلة مهمة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/>
          <w:b/>
          <w:bCs/>
          <w:color w:val="000000"/>
          <w:sz w:val="24"/>
          <w:szCs w:val="24"/>
          <w:rtl w:val="true"/>
        </w:rPr>
        <w:t>+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cs="Fanan" w:ascii="AL-Mohanad" w:hAnsi="AL-Mohanad"/>
          <w:b/>
          <w:bCs/>
          <w:color w:val="000000"/>
          <w:sz w:val="24"/>
          <w:szCs w:val="24"/>
        </w:rPr>
        <w:t>good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Fanan" w:ascii="AL-Mohanad" w:hAnsi="AL-Mohanad"/>
          <w:b/>
          <w:bCs/>
          <w:color w:val="000000"/>
          <w:sz w:val="24"/>
          <w:szCs w:val="24"/>
        </w:rPr>
        <w:t>successful(adj)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cs="Fanan" w:ascii="AL-Mohanad" w:hAnsi="AL-Mohanad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+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>(</w:t>
      </w:r>
      <w:r>
        <w:rPr>
          <w:rFonts w:cs="Fanan" w:ascii="AL-Mohanad" w:hAnsi="AL-Mohanad"/>
          <w:b/>
          <w:bCs/>
          <w:color w:val="000000"/>
          <w:sz w:val="24"/>
          <w:szCs w:val="24"/>
        </w:rPr>
        <w:t>adj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>)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color w:val="000000"/>
          <w:sz w:val="24"/>
          <w:szCs w:val="24"/>
        </w:rPr>
        <w:t>proficient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cs="Fanan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Book Antiqua" w:hAnsi="Book Antiqua" w:cs="Fanan"/>
          <w:b/>
          <w:b/>
          <w:bCs/>
          <w:color w:val="800080"/>
          <w:sz w:val="24"/>
          <w:sz w:val="24"/>
          <w:szCs w:val="24"/>
          <w:rtl w:val="true"/>
        </w:rPr>
        <w:t xml:space="preserve">طيب يعني كلهم صفه وثنتين اخذو ات ووحده اخذت ان كيف 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t>!!!</w:t>
      </w:r>
      <w:r>
        <w:rPr>
          <w:rFonts w:ascii="Book Antiqua" w:hAnsi="Book Antiqua" w:cs="Fanan"/>
          <w:b/>
          <w:b/>
          <w:bCs/>
          <w:color w:val="800080"/>
          <w:sz w:val="24"/>
          <w:sz w:val="24"/>
          <w:szCs w:val="24"/>
          <w:rtl w:val="true"/>
        </w:rPr>
        <w:t>؟؟؟؟؟؟؟؟؟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هنا الاعتماد ع الكلمات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عني نحفظهم زي ماهم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.. 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شوفي بالنسبة 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roficien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ي مايجي معها غير </w:t>
      </w:r>
      <w:r>
        <w:rPr>
          <w:rFonts w:cs="Fanan"/>
          <w:b/>
          <w:bCs/>
          <w:color w:val="000000"/>
          <w:sz w:val="24"/>
          <w:szCs w:val="24"/>
        </w:rPr>
        <w:t>In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حال إذا سبقها الفعل </w:t>
      </w:r>
      <w:r>
        <w:rPr>
          <w:rFonts w:cs="Fanan"/>
          <w:b/>
          <w:bCs/>
          <w:color w:val="000000"/>
          <w:sz w:val="24"/>
          <w:szCs w:val="24"/>
        </w:rPr>
        <w:t>B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أما بالنسبة لل</w:t>
      </w:r>
      <w:r>
        <w:rPr>
          <w:rFonts w:cs="Fanan" w:ascii="Tahoma" w:hAnsi="Tahoma"/>
          <w:b/>
          <w:bCs/>
          <w:color w:val="000000"/>
          <w:sz w:val="24"/>
          <w:szCs w:val="24"/>
        </w:rPr>
        <w:t>succes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ها حالات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من تكون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Fanan"/>
          <w:b/>
          <w:bCs/>
          <w:color w:val="000000"/>
          <w:sz w:val="24"/>
          <w:szCs w:val="24"/>
        </w:rPr>
        <w:t>Succe</w:t>
      </w:r>
      <w:r>
        <w:rPr>
          <w:rFonts w:cs="Fanan"/>
          <w:b/>
          <w:bCs/>
          <w:color w:val="FF0000"/>
          <w:sz w:val="24"/>
          <w:szCs w:val="24"/>
        </w:rPr>
        <w:t>ed</w:t>
      </w:r>
      <w:r>
        <w:rPr>
          <w:rFonts w:cs="Fanan"/>
          <w:b/>
          <w:bCs/>
          <w:color w:val="000000"/>
          <w:sz w:val="24"/>
          <w:szCs w:val="24"/>
        </w:rPr>
        <w:t xml:space="preserve"> </w:t>
      </w:r>
      <w:r>
        <w:rPr>
          <w:rFonts w:cs="Fanan"/>
          <w:b/>
          <w:bCs/>
          <w:color w:val="008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&lt;&lt;&lt;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ضيف حرف الجر </w:t>
      </w:r>
      <w:r>
        <w:rPr>
          <w:rFonts w:cs="Fanan"/>
          <w:b/>
          <w:bCs/>
          <w:color w:val="008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rFonts w:ascii="Tahoma" w:hAnsi="Tahoma" w:cs="Fanan"/>
          <w:b/>
          <w:b/>
          <w:bCs/>
          <w:color w:val="FF00FF"/>
          <w:sz w:val="24"/>
          <w:sz w:val="24"/>
          <w:szCs w:val="24"/>
          <w:rtl w:val="true"/>
        </w:rPr>
        <w:t>صفة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 ويسبقها الفعل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B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/</w:t>
        <w:br/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success</w:t>
      </w:r>
      <w:r>
        <w:rPr>
          <w:rFonts w:cs="Fanan" w:ascii="Tahoma" w:hAnsi="Tahoma"/>
          <w:b/>
          <w:bCs/>
          <w:color w:val="FF00FF"/>
          <w:sz w:val="24"/>
          <w:szCs w:val="24"/>
        </w:rPr>
        <w:t>ful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&lt;&lt;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ضيف حرف الجر </w:t>
      </w:r>
      <w:r>
        <w:rPr>
          <w:rFonts w:cs="Fanan"/>
          <w:b/>
          <w:bCs/>
          <w:color w:val="008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Fanan"/>
          <w:b/>
          <w:b/>
          <w:bCs/>
          <w:color w:val="800080"/>
          <w:sz w:val="24"/>
          <w:sz w:val="24"/>
          <w:szCs w:val="24"/>
          <w:rtl w:val="true"/>
        </w:rPr>
        <w:t>اسم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 وقبل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hav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/>
          <w:b/>
          <w:bCs/>
          <w:color w:val="000000"/>
          <w:sz w:val="24"/>
          <w:szCs w:val="24"/>
        </w:rPr>
        <w:t xml:space="preserve">Have </w:t>
      </w:r>
      <w:r>
        <w:rPr>
          <w:rFonts w:cs="Fanan"/>
          <w:b/>
          <w:bCs/>
          <w:color w:val="800080"/>
          <w:sz w:val="24"/>
          <w:szCs w:val="24"/>
        </w:rPr>
        <w:t>success</w:t>
      </w:r>
      <w:r>
        <w:rPr>
          <w:rFonts w:cs="Fanan"/>
          <w:b/>
          <w:bCs/>
          <w:color w:val="000000"/>
          <w:sz w:val="24"/>
          <w:szCs w:val="24"/>
        </w:rPr>
        <w:t xml:space="preserve"> </w:t>
      </w:r>
      <w:r>
        <w:rPr>
          <w:rFonts w:cs="Fanan"/>
          <w:b/>
          <w:bCs/>
          <w:color w:val="984806"/>
          <w:sz w:val="24"/>
          <w:szCs w:val="24"/>
        </w:rPr>
        <w:t>with</w:t>
      </w:r>
      <w:r>
        <w:rPr>
          <w:rFonts w:cs="Fanan"/>
          <w:b/>
          <w:bCs/>
          <w:color w:val="984806"/>
          <w:sz w:val="24"/>
          <w:szCs w:val="24"/>
          <w:rtl w:val="true"/>
        </w:rPr>
        <w:t xml:space="preserve"> &lt;&lt; </w:t>
      </w:r>
      <w:r>
        <w:rPr>
          <w:rFonts w:cs="Fanan"/>
          <w:b/>
          <w:b/>
          <w:bCs/>
          <w:color w:val="000000"/>
          <w:sz w:val="24"/>
          <w:sz w:val="24"/>
          <w:szCs w:val="24"/>
          <w:rtl w:val="true"/>
        </w:rPr>
        <w:t>نضيف حرف الجر</w:t>
      </w:r>
      <w:r>
        <w:rPr>
          <w:rFonts w:cs="Fan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color w:val="984806"/>
          <w:sz w:val="24"/>
          <w:szCs w:val="24"/>
        </w:rPr>
        <w:t>with</w:t>
      </w:r>
      <w:r>
        <w:rPr>
          <w:rFonts w:cs="Fanan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وسو صباح الخي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شوفي ملاحظتك عندك حق فيه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س شوفي انا كيف حفظتها حفظ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كلمتين اللي يبدون بحرف ال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هم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roficien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rogres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جي بعد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i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مصدر اللي هي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succes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جي بعدها</w:t>
      </w:r>
      <w:r>
        <w:rPr>
          <w:rFonts w:cs="Fanan" w:ascii="Tahoma" w:hAnsi="Tahoma"/>
          <w:b/>
          <w:bCs/>
          <w:color w:val="000000"/>
          <w:sz w:val="24"/>
          <w:szCs w:val="24"/>
        </w:rPr>
        <w:t>wit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Keep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طبعا معروف بعد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from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بعدها الفعل معه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باقيات كلها يجي بعد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هذا هو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حاضرة الثانية انشاء وتعبير</w:t>
      </w:r>
      <w:r>
        <w:rPr>
          <w:rFonts w:eastAsia="Times New Roman" w:cs="Fanan"/>
          <w:b/>
          <w:bCs/>
          <w:color w:val="008000"/>
          <w:sz w:val="24"/>
          <w:szCs w:val="24"/>
          <w:u w:val="single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مرين رقم </w:t>
      </w:r>
      <w:r>
        <w:rPr>
          <w:rFonts w:eastAsia="Times New Roman" w:cs="Fanan"/>
          <w:b/>
          <w:bCs/>
          <w:color w:val="000000"/>
          <w:sz w:val="24"/>
          <w:szCs w:val="24"/>
        </w:rPr>
        <w:t>2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حة </w:t>
      </w:r>
      <w:r>
        <w:rPr>
          <w:rFonts w:eastAsia="Times New Roman" w:cs="Fanan"/>
          <w:b/>
          <w:bCs/>
          <w:color w:val="000000"/>
          <w:sz w:val="24"/>
          <w:szCs w:val="24"/>
        </w:rPr>
        <w:t>13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تمرين يتكلم عن حروف الج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Fanan" w:ascii="Symbol" w:hAnsi="Symbo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روف الجر في اللغة الإنجليزية تختلف كثيييييراً عن حروف الجر في اللغة العربية،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في اللغة العربية معناها غالباً يكون واحد ، لكن في اللغة الإنجليزية تختلف باختلاف المفعول به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يعني استخداماتها تختلف ومعناها أيضاً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.. &lt;&lt;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تعوب عليها هههههههه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روف الجر إللي راح نتكلم عنها هنا هي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–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– </w:t>
      </w:r>
      <w:r>
        <w:rPr>
          <w:rFonts w:eastAsia="Times New Roman" w:cs="Fanan" w:ascii="AL-Mohanad" w:hAnsi="AL-Mohanad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-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عدة</w:t>
      </w:r>
      <w:r>
        <w:rPr>
          <w:rFonts w:eastAsia="Times New Roman" w:cs="Fanan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eastAsia="Times New Roman" w:cs="Fanan" w:ascii="Times New Roman" w:hAnsi="Times New Roman"/>
          <w:b/>
          <w:bCs/>
          <w:color w:val="C00000"/>
          <w:sz w:val="24"/>
          <w:szCs w:val="24"/>
        </w:rPr>
        <w:t>a subject or a skill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 goo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أو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 successful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 proficient </w:t>
      </w:r>
      <w:r>
        <w:rPr>
          <w:rFonts w:eastAsia="Times New Roman" w:cs="Fanan" w:ascii="Times New Roman" w:hAnsi="Times New Roman"/>
          <w:b/>
          <w:bCs/>
          <w:color w:val="FF0066"/>
          <w:sz w:val="24"/>
          <w:szCs w:val="24"/>
        </w:rPr>
        <w:t>in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Succee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GA Aladdin Regular" w:hAnsi="AGA Aladdin Regular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ث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Have success </w:t>
      </w:r>
      <w:r>
        <w:rPr>
          <w:rFonts w:eastAsia="Times New Roman" w:cs="Fanan" w:ascii="Times New Roman" w:hAnsi="Times New Roman"/>
          <w:b/>
          <w:bCs/>
          <w:color w:val="984806"/>
          <w:sz w:val="24"/>
          <w:szCs w:val="24"/>
        </w:rPr>
        <w:t>with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Keep [someone] </w:t>
      </w:r>
      <w:r>
        <w:rPr>
          <w:rFonts w:eastAsia="Times New Roman" w:cs="Fanan" w:ascii="Times New Roman" w:hAnsi="Times New Roman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VERB-ing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ake 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] progress </w:t>
      </w:r>
      <w:r>
        <w:rPr>
          <w:rFonts w:eastAsia="Times New Roman" w:cs="Fanan" w:ascii="Times New Roman" w:hAnsi="Times New Roman"/>
          <w:b/>
          <w:bCs/>
          <w:color w:val="FF0066"/>
          <w:sz w:val="24"/>
          <w:szCs w:val="24"/>
        </w:rPr>
        <w:t>i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الجزئيين من الجدول الكلام في الجملة عن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ماد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دراس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تخصص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أو مهارة 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GA Aladdin Regular" w:hAnsi="AGA Aladdin Regular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أول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لاحظون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للي هي راح تكون في الجملة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she- he- it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  <w:rtl w:val="true"/>
        </w:rPr>
        <w:t xml:space="preserve"> )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هذي شغلة مهمة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+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good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uccessful(adj)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 +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adj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proficient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eastAsia="Times New Roman" w:cs="Fanan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GA Aladdin Regular" w:hAnsi="AGA Aladdin Regular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ثان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كون الكلام في الجملة عن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ماد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دراس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تخصص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>أو مهارة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الفعل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Succeed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فإننا نضيف حرف الجر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</w:t>
      </w:r>
      <w:r>
        <w:rPr>
          <w:rFonts w:ascii="Times New Roman" w:hAnsi="Times New Roman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فعل المساعد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Have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 الاسم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success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فإننا نضيف حرف الجر </w:t>
      </w:r>
      <w:r>
        <w:rPr>
          <w:rFonts w:eastAsia="Times New Roman" w:cs="Fanan" w:ascii="AL-Mohanad" w:hAnsi="AL-Mohanad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الفعل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Keep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ـ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someon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+ (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فعل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+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ing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فإننا نضيف حرف الجر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الفعل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ake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 +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]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+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اسم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progress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فإننا نضيف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حرف الجر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راح تكون واضحة مع معنى الجملة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....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جي للأمثلة من الكتاب 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/>
          <w:b/>
          <w:bCs/>
          <w:color w:val="000000"/>
          <w:sz w:val="24"/>
          <w:szCs w:val="24"/>
        </w:rPr>
        <w:t>1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Chris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i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proficient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 xml:space="preserve">in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three languages: Spanish, English and Japanes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مقصود هنا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ريس الفاعل اللي يتكلم عنه الفعل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is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ماهر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proficien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والجملة تتكلم عن مهارة التحدث في اللغات لذلك استخدمنا حرف الجر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ona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 xml:space="preserve"> i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proficient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typing on comput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/>
          <w:b/>
          <w:bCs/>
          <w:color w:val="000000"/>
          <w:sz w:val="24"/>
          <w:szCs w:val="24"/>
        </w:rPr>
        <w:t>2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Jake has made </w:t>
      </w:r>
      <w:r>
        <w:rPr>
          <w:rFonts w:eastAsia="Times New Roman" w:cs="Fanan"/>
          <w:b/>
          <w:bCs/>
          <w:color w:val="000000"/>
          <w:sz w:val="24"/>
          <w:szCs w:val="24"/>
          <w:u w:val="single"/>
        </w:rPr>
        <w:t>a lot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 of progress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 xml:space="preserve">in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French this year because he attended every clas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مقصود هنا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جملة تتكلم عن مادة اللغة الفرنسية و أن جاك تقدم كثير </w:t>
      </w:r>
      <w:r>
        <w:rPr>
          <w:rFonts w:ascii="AL-Mohanad" w:hAnsi="AL-Mohanad" w:eastAsia="Times New Roman" w:cs="Fanan"/>
          <w:b/>
          <w:b/>
          <w:bCs/>
          <w:color w:val="FF0066"/>
          <w:sz w:val="24"/>
          <w:sz w:val="24"/>
          <w:szCs w:val="24"/>
          <w:rtl w:val="true"/>
        </w:rPr>
        <w:t>فيها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يعني ربط التقدم وتحقيق المطلوب بحضور جاك لكل فصل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لاحظة ثانية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mad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الجملة هو الماضي من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mak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&lt;&lt;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علومة قديمة لكن لامانع من التذكير </w:t>
      </w:r>
      <w:r>
        <w:rPr>
          <w:rFonts w:ascii="Wingdings" w:hAnsi="Wingdings" w:eastAsia="Times New Roman" w:cs="Fanan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Ahmed have make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u w:val="single"/>
        </w:rPr>
        <w:t>a littl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of progress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Chinese languag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أعتقد واضح المعنى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eastAsia="Times New Roman" w:cs="Fanan" w:ascii="Wingdings" w:hAnsi="Wingdings"/>
          <w:b/>
          <w:bCs/>
          <w:color w:val="000000"/>
          <w:sz w:val="24"/>
          <w:szCs w:val="24"/>
        </w:rPr>
        <w:t>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/>
          <w:b/>
          <w:bCs/>
          <w:color w:val="000000"/>
          <w:sz w:val="24"/>
          <w:szCs w:val="24"/>
        </w:rPr>
        <w:t>3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If you want, to succee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 xml:space="preserve">at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peaking a foreign language, you must practice, practice, practic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هنا 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سبب النجاح في مادة أو مهارة يكون بـ ممارسة اللغة مثل المثال،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succee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 xml:space="preserve">at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tud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/>
          <w:b/>
          <w:bCs/>
          <w:color w:val="000000"/>
          <w:sz w:val="24"/>
          <w:szCs w:val="24"/>
        </w:rPr>
        <w:t>4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Anxiety can keep students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becoming proficient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 xml:space="preserve">in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a foreign languag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هنا </w:t>
      </w:r>
      <w:r>
        <w:rPr>
          <w:rFonts w:eastAsia="Times New Roman" w:cs="Fana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قلق يستطيع أن يبقي الطلاب من أن يصبحوا ماهرين في اللغة الأجنبية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نا فيه حرفين جر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نا جاءت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معنى مصدري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ن أن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جاءت بعد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proficien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ثل المثال رقم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</w:rPr>
        <w:t>5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The class had a lot of success </w:t>
      </w:r>
      <w:r>
        <w:rPr>
          <w:rFonts w:eastAsia="Times New Roman" w:cs="Fanan" w:ascii="AL-Mohanad" w:hAnsi="AL-Mohanad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the lesson because they did their homework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نا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و لاحظتوا فيه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a lot of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وفيه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ucces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وفي هالحالة ممكن تكون لخبطة لكن نركز على المعنى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جملة تتكلم عن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The clas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جملة في الزمن الماضي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had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بكذا يكون مثل اللي في الجدول فوق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Have success </w:t>
      </w:r>
      <w:r>
        <w:rPr>
          <w:rFonts w:eastAsia="Times New Roman" w:cs="Fanan" w:ascii="Times New Roman" w:hAnsi="Times New Roman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كلمة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حط معها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بسلمن تكون بهذا القالب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ake 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] progress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أتمنى تكون واضحة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FF00FF"/>
          <w:sz w:val="24"/>
          <w:szCs w:val="24"/>
        </w:rPr>
        <w:t>the thesis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statment usually contains 2 part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:</w:t>
        <w:br/>
      </w:r>
      <w:r>
        <w:rPr>
          <w:rFonts w:cs="Fanan" w:ascii="Tahoma" w:hAnsi="Tahoma"/>
          <w:b/>
          <w:bCs/>
          <w:color w:val="0000FF"/>
          <w:sz w:val="24"/>
          <w:szCs w:val="24"/>
        </w:rPr>
        <w:t>1</w:t>
      </w:r>
      <w:r>
        <w:rPr>
          <w:rFonts w:cs="Fanan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cs="Fanan" w:ascii="Tahoma" w:hAnsi="Tahoma"/>
          <w:b/>
          <w:bCs/>
          <w:color w:val="0000FF"/>
          <w:sz w:val="24"/>
          <w:szCs w:val="24"/>
        </w:rPr>
        <w:t>the topi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FF"/>
          <w:sz w:val="24"/>
          <w:szCs w:val="24"/>
        </w:rPr>
        <w:t>2</w:t>
      </w:r>
      <w:r>
        <w:rPr>
          <w:rFonts w:cs="Fanan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cs="Fanan" w:ascii="Tahoma" w:hAnsi="Tahoma"/>
          <w:b/>
          <w:bCs/>
          <w:color w:val="0000FF"/>
          <w:sz w:val="24"/>
          <w:szCs w:val="24"/>
        </w:rPr>
        <w:t>the approach to the topi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FF0000"/>
          <w:sz w:val="24"/>
          <w:szCs w:val="24"/>
        </w:rPr>
        <w:t>the topic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presents the general subject of the ess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FF0000"/>
          <w:sz w:val="24"/>
          <w:szCs w:val="24"/>
        </w:rPr>
        <w:t>the approach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presents the writer's attitude or opinion about the topic and indicates how the writer will develop the ess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رجمت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hesi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طلع معناه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جهة نظ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رضية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كثر من معنى مقارب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رجمة اللي فوق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جملة او الكلام اللي يكون فيه التعبير عن وجهة النظ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ثسس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عادة يحتوي على جزئين هم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طريقه اللي فهم فيها الشخص الموضوع او وجهة نظره او رايه في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ه الجمله اذا احتوت هالشيئين تكون ه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ثسس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طبعا ا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opi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عرض الفكره الرئيسية للموضوع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pproac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عرض راي الكاتب او وجهة نظره لو موقفه من القضية المطروحه في الموضوع ويدل ويبين كيف سيطور الكاتب المقال او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الكلام مكتوب في ص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انا ترجمته حسب مافهمت وترجمت عندي في المترجم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في ص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وجد مثال 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hesi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وضح الشرح اكث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قطعه الصغيره اللي في اول الصفحه في المستطيل البنفسج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) 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عني باختصار الثسس هي الجمله اللي يتحدث فيها الكاتب عن الموضوع الاساسي ويطرح وجهة نظره علي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سلاااامتكم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ثال والكلام اللي تحته ص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راح يفهمكم اكثر وش المقصود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هذا اللي مذكور عن هالفقره في الكتاب ص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+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س كيف راح يجي هالثسس ماادري 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5" name="صورة 12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افهمت حتى الان شلون راح يصيغ الدكتورعليه السؤ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!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عذرا ع التاخير ان شاء الله اكون افدت في توصيل المعلومه ولو بالشيء القليل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عذرا انا طاااالعه خروووج اضطرار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Fanan"/>
          <w:sz w:val="24"/>
          <w:szCs w:val="24"/>
        </w:rPr>
      </w:pP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أول شي آسف لأن الرد جاء متأخر شو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بعدين بغيت أقولك إن تخميني طلع صح وهذا هو كان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  <w:t>--------------------------------------------------------------------------------------</w:t>
        <w:br/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الظاهر مافيه لا توبيك ولا مين آيديا 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هذه كلها في مادة القراءاااااات والمطالعات 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>هذه المادة</w:t>
      </w:r>
      <w:r>
        <w:rPr>
          <w:rFonts w:cs="Fanan" w:ascii="Arial" w:hAnsi="Arial"/>
          <w:b/>
          <w:bCs/>
          <w:color w:val="0000FF"/>
          <w:sz w:val="24"/>
          <w:szCs w:val="24"/>
        </w:rPr>
        <w:t>1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قطعه وفراغات فيها </w:t>
      </w:r>
      <w:r>
        <w:rPr>
          <w:rFonts w:cs="Fanan" w:ascii="Arial" w:hAnsi="Arial"/>
          <w:b/>
          <w:bCs/>
          <w:color w:val="0000FF"/>
          <w:sz w:val="24"/>
          <w:szCs w:val="24"/>
        </w:rPr>
        <w:t>2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كلمات فقط 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>))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>--------------------------------------------------------------------------------------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بس هذا كان التعقيب الأخير على مقالك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فعلا كان نصائحك مهمه بس أنا توقعت لأني تذكرت الترم اللي اللي راح بالتفصيل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valdi">
    <w:charset w:val="01"/>
    <w:family w:val="roman"/>
    <w:pitch w:val="variable"/>
  </w:font>
  <w:font w:name="Book Antiqua">
    <w:charset w:val="01"/>
    <w:family w:val="roman"/>
    <w:pitch w:val="variable"/>
  </w:font>
  <w:font w:name="AL-Mohanad">
    <w:charset w:val="01"/>
    <w:family w:val="roman"/>
    <w:pitch w:val="variable"/>
  </w:font>
  <w:font w:name="AGA Aladdin Regular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4c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7bb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7bb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2f6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82f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7b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2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82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2282</Words>
  <Characters>13012</Characters>
  <CharactersWithSpaces>152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7:00Z</dcterms:created>
  <dc:creator>win7</dc:creator>
  <dc:description/>
  <dc:language>en-US</dc:language>
  <cp:lastModifiedBy>DIA</cp:lastModifiedBy>
  <dcterms:modified xsi:type="dcterms:W3CDTF">2013-04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