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حاسبه البيئ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مجموعه الوسائل والأساليب التي تستخدم لأعطاء بيانات دقيقه ودوريه هم الموارد الطبيعيه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قدرت قيمه التلوث السنوي الناتج هن تلوث الماء والضوضاء في هولندا</w:t>
      </w:r>
      <w:r>
        <w:rPr>
          <w:rFonts w:cs="Arial"/>
          <w:color w:val="FF0000"/>
        </w:rPr>
        <w:t>199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6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rFonts w:cs="Arial"/>
        </w:rPr>
        <w:t>1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جغرافيا المناخ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_</w:t>
      </w:r>
      <w:r>
        <w:rPr>
          <w:rtl w:val="true"/>
        </w:rPr>
        <w:t>تركز على تأثير المناخ على حياه الأنسان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تم تكليف لجنه على مستوى عال من الامم المتحده لدراسه تاثير السياسات الاقتصاديه والمشروعات الصناعيه</w:t>
      </w:r>
      <w:r>
        <w:rPr>
          <w:rFonts w:cs="Arial"/>
          <w:color w:val="FF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Fonts w:cs="Arial"/>
        </w:rPr>
        <w:t>198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ميز بتراجع العلماء عن الاهتمامات الاجتماعيه والتركيز على المشاكل العاجله والمعقد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قد الثمانين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لم الحياه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البولوجيا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يهتم بالبيئه التي يعيش فيها الكائن الحي قبل أن يولد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أتجاه البنائي في تفسير السلوك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-</w:t>
      </w:r>
      <w:r>
        <w:rPr>
          <w:rtl w:val="true"/>
        </w:rPr>
        <w:t>يرئ السلوك من خلال الدوافع والقدرات الشخصيه وان لها تاثير هلى الانسان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قصد بالمنظومه البيئ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تفاعل المرن والمتكامل بين الوحدات المكونه للبيئه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9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 xml:space="preserve">منظومه المحيط الحيو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شمل الغلاف العوائي والمائي واليابس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1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ظومه المحيط التكنولوجي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>الذي صنعه الانسان لاشباع احتياجاته من مياني ومصا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منظومه المحيط الاجتماعي والسلوكي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ايقوم به الانسان من تفاعل مع الوحدات الاخرى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نواع المنظومه البي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ثلاث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فيها يقوم المخطط بترتيب الأهداف وتصنيفها حسب درجه أهميتها مبتدا بالاهم فالمه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أولويات الأهدا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خصائص المنظومه البيئيه انها متعدده المدخلات والمخرجات بمعنئ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تعتمد على نوع محدد ومعين من المدخلات والمخرج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شير مفهوم المحاسبه البيئي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جموعه الوسائل والاساليب التي تستخدم لاعطاء بيانات دقيق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6</w:t>
      </w:r>
      <w:r>
        <w:rPr>
          <w:rFonts w:cs="Arial"/>
          <w:color w:val="FF0000"/>
          <w:rtl w:val="true"/>
        </w:rPr>
        <w:t xml:space="preserve"> -</w:t>
      </w:r>
      <w:r>
        <w:rPr>
          <w:color w:val="FF0000"/>
          <w:rtl w:val="true"/>
        </w:rPr>
        <w:t xml:space="preserve">قدرت قيمه التلف السنوي بهولندا الناتج عن التلوث في عام </w:t>
      </w:r>
      <w:r>
        <w:rPr>
          <w:rFonts w:cs="Arial"/>
          <w:color w:val="FF0000"/>
        </w:rPr>
        <w:t>1995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rFonts w:cs="Arial"/>
        </w:rPr>
        <w:t>1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ي هذه المرحله على المخطط متابعه عمليه التنفيذ للتعرف على مدئ التقدم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تابعه تقييم الخط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بصوره عامه تتراوح التكلفه الاقتصاديه للتلف الناتج عن تلوث  البيئه في البلدان المتقدم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ابين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ئ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المئه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تراوح التقديرات الخاصه بتكاليف الحد من التلوث في البلدان المتقدم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,  </w:t>
      </w:r>
      <w:r>
        <w:rPr>
          <w:rtl w:val="true"/>
        </w:rPr>
        <w:t xml:space="preserve">الى </w:t>
      </w:r>
      <w:r>
        <w:rPr>
          <w:rFonts w:cs="Arial"/>
        </w:rPr>
        <w:t>1,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ي مصر تسبب التلوث في منظقه حلوان لزياده الى زياده الانفاق على الرعايه الصحيه</w:t>
      </w:r>
      <w:r>
        <w:rPr>
          <w:rFonts w:cs="Arial"/>
          <w:color w:val="FF0000"/>
          <w:rtl w:val="true"/>
        </w:rPr>
        <w:t>...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جمله الاموال المخصص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نواع التخطيط حسب درجه الشمول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خطيط على المستوئ الوطني والمستوئ القط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عرف بانها الافكار الاعتقاديه بفائده موضوع معين سواء كانت فائده صحيه او اجتماعيه او اخلاق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تنشئه ال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وامل التي توثرعلى القيم البيئ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خبرات المكتسبه من التنشئه 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وامل تؤثر على القيم البي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كانه الفر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عوامل تؤثر على القيم البي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علومات والمعار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عوامل تؤثر على القيم البي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دف الى احداث التنميه او مواجهه المشكلات على مستوئ الدوله كالاميه والاسك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خطيط على المستوئ الوط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2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لكل منا سلم للقيم وتترتب 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هرم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اصحابها بالعمل على اكتشاف الحقيقه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النظ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برامج التي تعوق تخطيط برامج الاغاث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عدام الواقعيه للخط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هتم فيها الاشخاص بالحصول على القوه والمكانه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السياس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هتم فيها الفرد باكتشاف ماوراء العالم الظاه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يم الدين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جوانب التي تعوق تخطيط برامج الاغاث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توفر القدره الابتكا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جوانب التي تعوق تخطيط برامج الاغاث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برير الاخطاء عند تنفيذ الخط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عرف علماء النفس الو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ات ينظم بها الناس معلوماته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>-</w:t>
      </w:r>
      <w:r>
        <w:rPr>
          <w:rtl w:val="true"/>
        </w:rPr>
        <w:t xml:space="preserve">يشير علماء الاجتماع الى الوعي بان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مليه فرديه تشمل كل من الادراك الفردي والمجتم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عرف معجم العلوم الاجتماعيه الوع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راك المرء لذاته ومايحيط به ادراك مباشر وهو اساس كل معر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مكن ارجاع الوعي الى </w:t>
      </w: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اص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راك ومعرفه ووجد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مكن تعريف الوعي البيئ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ليخ منظمه يقوم بها الانسان لمواجهه مشكلات البيئ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مليه التنشئه الاجتماعيه ومهنه الوالدين </w:t>
      </w:r>
      <w:r>
        <w:rPr>
          <w:rFonts w:cs="Arial"/>
          <w:color w:val="FF0000"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عي البيئ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تربيه  البيئيه هي العمليه الي تهدف الئ تنميه وهي المواطنين وفق تعريف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رنامج الامم المتح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و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عده الافراد والجماعات على اكتساب الحس المره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مساعد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على اكتساب مجموعه من الق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من اهداف التربيه البيئيه المعرف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والجماعات لاكتساب خبرات متنو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مهار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على اكتساب المها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هتم التربيه البيئيه لتوجيه انشطتها الى كل م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ستوى تنفيذي ومتخذي قرار ومستوئ متخصصين بالبحث والتطو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4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شكله البيئ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قف يتطلب معالجه اصلاح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لكارثه البيئي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رثه تعرض مجتمع باكلمه الى الى اخطار شديده وخسائر ماد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ازمه البيئ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ها قانون ويبستر بانها فتره حرجه او حاله غير مستقر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5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سعى العلوم المختلفه لايجاد مداخل لدراسه الازمات ويركز بعض العلماء على معايير معينه مثل التخضم وبطاله وكساد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قتصادي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سعى العلوم المختلفه لايجاد مداخل لدراسه الازمات ويركز بعض العلماء على نوعيه القرارت المتخذ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اء العلوم الاجتماع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كوارث والمشكلات الطبي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لازل فيضانات تصحر جفاف سي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مشكلات والكوارث البيئيه المرتبطه بالتكنولوجي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وارث استخدمات التقنيه كوارث وسائل النقل والمنشئات البترول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شكلات والكوارث البيئيه المرتبطه بالانس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ين والضوض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حدث نتيجه سقوط الامطار بشكل فجائي وفي وقت قصير مع عدم وجود حواجز مثل الاخطار ومن اخطارها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ي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نوع من التدهور التي تتعرض له النظم البيئيه حيث تتعرض لظروف مناخيه متقلبه</w:t>
      </w:r>
    </w:p>
    <w:p>
      <w:pPr>
        <w:pStyle w:val="Normal"/>
        <w:rPr/>
      </w:pPr>
      <w:r>
        <w:rPr>
          <w:rtl w:val="true"/>
        </w:rPr>
        <w:t xml:space="preserve">تحول الاراضي الخضراء الى جرد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ح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بيئ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خ والعادات السائد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ه والعائ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اجتماع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ماط الاستهلاك والسلب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سياسي وقانو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اءات القانونيه المعم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برز السيول التي حدثت للملكه شتاء عام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8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ستخدمت الاسلحه الكيميائيه لاول مره ع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تمثل الموارد 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نيه الاساسيه التي شيدها الانس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قاس وحده الصوت بوحده دوليه تمسئ ديسيبل وتبدء من صفر وتنته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البيئه كمسرح للانبات ويساعد على نموه وازدهار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 xml:space="preserve">علم الن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البيئه كمجموعه من العناصر الطبيعيه و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 الاجتما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اهداف الوجدانيه للتنشئه البيئ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ليم وتعديل اتجاهات الطفل لاحترام بيئت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عتبر ان النسق الايكولوجي ركيزه مهمه يتركز عليهاالمجتمع المح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ثربولج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تاثيرات البيئه على صحه الانس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ط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0</w:t>
      </w:r>
      <w:r>
        <w:rPr>
          <w:rFonts w:cs="Arial"/>
          <w:color w:val="FF0000"/>
          <w:rtl w:val="true"/>
        </w:rPr>
        <w:t xml:space="preserve"> -</w:t>
      </w:r>
      <w:r>
        <w:rPr>
          <w:color w:val="FF0000"/>
          <w:rtl w:val="true"/>
        </w:rPr>
        <w:t xml:space="preserve">يوثر تاثير بالغ بالبيئه وهو كل مايصدر من الكائن الحي من قول او فع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لو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401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540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61835-3A05-41BB-B65B-058AA5F2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6</Words>
  <Characters>5053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3:00Z</dcterms:created>
  <dc:creator>a</dc:creator>
  <dc:description/>
  <dc:language>en-US</dc:language>
  <cp:lastModifiedBy>a</cp:lastModifiedBy>
  <dcterms:modified xsi:type="dcterms:W3CDTF">2013-04-0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