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محاضرة المباشره الاولى ادارة المؤسسات الاجتماع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حبائي هنا ملخص للمحاضرة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مباشر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اولى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لأدارةالمؤسسات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اجتماع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للدكتور حسن ابو زيد المستوى الرابع طالبات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بدأ المحاضره بالسلام ثم شرح المحاضرات الاولى والثانيه فقط ثم انتهى الوقت ولم يستطيع اكمال الشرح ولم نستطيع ايضاً سؤاله عن المنهج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قال من اراد ان يسأله يستطيع مكالمته هاتفياً او عن طريق الايميل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انحراف الاجتماعي والجري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عزائي هنا اهم ماذكر اليوم في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محاضر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مباشر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للانحراف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اجتماعي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والجري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المستوى الرابع طالبات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بدأها الدكتور بالسلام ثم ذكر لنا اسم الكتاب المطلوب وهو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(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دراسات في علم الاجتماع الجنائي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)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للدكتور ابراهيم عبدالرحمن الطخيس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ذكر لنا الاجزاء المطلوبه من الكتاب وهي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7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12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29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46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75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94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47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63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بدأ بالشرح من الكتاب لبعض المحاضرات وقال ان التواريخ ليست مه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ثم اخبرنا باان الاختبار بيكو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سؤال لكل سؤال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,4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درجه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ن ليس لدكتور أي صلاحيه وهذا القرار من العماده نفسها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انتهت 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u w:val="single"/>
          <w:rtl w:val="true"/>
        </w:rPr>
        <w:t>المحاضر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 فله كل الشكر والتقد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عزائي هنا اهم ماذكر في المحاضرة المباشره الاولى للعلاقات العامه المستوى الرابع طالبات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بدأها الدكتور بالسلام ثم طلب منا ان نسأله وهو يجاوب على اسئلتنا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تم سؤاله عن التواريخ فقال هذا المستوى ستكون التواريخ معنى في الاختبار لانه على حسب كلا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غير الاسئله لهذا الترم عن السابق وذلك بسبب من كان يصور الاسئله وينزلها في المنتديات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قال لنا ان المحتوى يكفي في المذاكره وان المحاضره الرابعه عشر بتكون مراجعه لماسبق دراست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اسئله الاختبار بتكو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سؤال واختيار من متعدد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ن المقاليه فقط للتخصصات التي عدد الطلاب فيها قليل اما تخصص علم الاجتماع فبتكون الاسئله موضوع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سؤال لكل سؤال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,4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ثم بقيه المحاضره كانت عن التدريب الميداني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لان المحاضره الخاصه بها لم تبث وسوف يتم تخصيص يوم أخر لها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الله يجزاه عنا كل خير ماقصر في الردود على استفسارات الطالبات لكل المادتين العلاقات العامه و التدريب الميداني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بالتوفيق للجميع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سلام عليكم ورحمه الله وبركاته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عزائي هنا اهم ماجاء في المحاضره المباشره الثانيه للعلاقات العامه والانحراف الاجتماعي والجريمه طالبات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mateen" w:hAnsi="mateen" w:eastAsia="Times New Roman" w:cs="Traditional Arabic"/>
          <w:color w:val="FF0000"/>
          <w:sz w:val="48"/>
          <w:sz w:val="48"/>
          <w:szCs w:val="48"/>
          <w:rtl w:val="true"/>
        </w:rPr>
        <w:t>العلاقات العامه</w:t>
      </w:r>
      <w:r>
        <w:rPr>
          <w:rFonts w:ascii="mateen" w:hAnsi="mateen" w:eastAsia="Times New Roman" w:cs="Traditional Arabic"/>
          <w:color w:val="FF0000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خبرنا باان الاختبار بيكون من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سؤال وكلها من المحتوى للماده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45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سؤال الجميع يستطيع حلها اما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5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سئله للمتميزين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أي ماراح يحلها الا الممتازين فقط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يضاً اخبرنا باان من يريد الاتصال عليه يجده على هذا الرقم المباشر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035895509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هو متواجد الى الساعه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4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عصراً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تواريخ مهمه ومعانا في الاختبار وايضا اعطانا بعض الاسئله كامثال في الاختبار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/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ن اول من نشر العلاقات العام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>/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ن اول من استخدم مصطلح العلاقات العام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طبعاً الدكتور الله يعطيه العافيه كان سريع في اعطاء الاسئله وهذا اهم ماجاء في المحاضره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FF0000"/>
          <w:sz w:val="48"/>
          <w:sz w:val="48"/>
          <w:szCs w:val="48"/>
          <w:rtl w:val="true"/>
        </w:rPr>
        <w:t>الانحراف الاجتماعي والجريمه</w:t>
      </w:r>
      <w:r>
        <w:rPr>
          <w:rFonts w:ascii="mateen" w:hAnsi="mateen" w:eastAsia="Times New Roman" w:cs="Traditional Arabic"/>
          <w:color w:val="FF0000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دكتور كان يحدد لنا المطلوب من الكتاب ويسأل بعض الاسئله للطالبات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ماقدرت الحق على الاسئله لان كان صوت المحاضره غير واضح المهم ان ترجعون للمحاضره اذا نزلت مسجله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حتى تعرفون الصفحات التي حددها معانا وانتهت المحاضره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بالتوفيق للجميع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سلام عليكم ورحمه الله وبركات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يسعد مساكم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هم ماجاء في المحاضره المباشره الثالثه والاخيره لادارة المؤسسات الاجتماعيه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طالبات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شرح ماتبقى من المحاضرات وفي ال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دقيقه المتبقيه من المحاضره تم استقبال الاسئله من الطالب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خبرنا ان الاختبار موضوعي و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سؤال ثم قال ان الاسئله بااذن الله سهله والكل بيحلها اهم شئ نكون مذاك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للماده بتمع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.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سؤل هل فيه شئ من المنهج محذوف قال لا المنهج كله معانا ولايوجد شئ محذوف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نتهت المحاضره جزاه الله كل خير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.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بالتوفيق للجميع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صورة 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mateen" w:hAnsi="mateen" w:eastAsia="Times New Roman" w:cs="Traditional Arabic"/>
          <w:color w:val="FF0000"/>
          <w:sz w:val="48"/>
          <w:sz w:val="48"/>
          <w:szCs w:val="48"/>
          <w:rtl w:val="true"/>
        </w:rPr>
        <w:t>محاضره المباشره الثالثه والاخيره للانثربولوجيا طالبات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شرح الدكتور بقيه المحاضرات الاربعه الاخيره ثم اخبرنا ان الاختبار من 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mateen" w:hAnsi="mateen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سؤال وقال ان شاء الله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ن الاختبار سهل والمذاكره من المحتوى فقط والاسئله من داخل المحتوى</w:t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نتهت المحاضره جزاه الله الف 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هم ماجاء في المحاضره المباشره الثالثه للعلاقات العامه طالبات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دخل الدكتور للمحاضره متأخر ولم يتبقى سوى 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</w:rPr>
        <w:t>15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من المحاضره وطلب منا ان تكون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المحاضره عن الاجابه عن استفساراتنا واخبرنا من اراد التواصل معه يستطيع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عن طريق هذا الرقم 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</w:rPr>
        <w:t>035895509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او الايميل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خبرنا ان التواريخ داخله معانا في الاختبار والاختبار من 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</w:rPr>
        <w:t>50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سؤال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والمحاضرات كلها من 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</w:rPr>
        <w:t>1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</w:rPr>
        <w:t>14</w:t>
      </w:r>
      <w:r>
        <w:rPr>
          <w:rFonts w:eastAsia="Times New Roman" w:cs="Traditional Arabic" w:ascii="mateen" w:hAnsi="mateen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داخله في الاختبار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طريقه اسئله التعاريف بيجيب تعريف ناقص ثم يطلب اكماله عن طريق الخيارات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انتهت المحاضره فجزاه الله</w:t>
      </w:r>
      <w:r>
        <w:rPr>
          <w:rFonts w:ascii="mateen" w:hAnsi="mateen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sz w:val="48"/>
                <w:szCs w:val="48"/>
              </w:rPr>
            </w:pPr>
            <w:r>
              <w:rPr>
                <w:rFonts w:ascii="mateen" w:hAnsi="mateen" w:eastAsia="Times New Roman" w:cs="Traditional Arabic"/>
                <w:color w:val="FF0000"/>
                <w:sz w:val="48"/>
                <w:sz w:val="48"/>
                <w:szCs w:val="48"/>
                <w:rtl w:val="true"/>
              </w:rPr>
              <w:t>هم ماجاء في المحاضره الثالثه والاخيره لسياسات الرعايه الاجتماعيه طالبات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قرأ المحاضرات الاولى ثم تم سؤاله من الطالبات عن طريق الشات عن هذا السؤال الموجود في اسئلة الاختبار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eastAsia="Times New Roman" w:cs="Traditional Arabic" w:ascii="mateen" w:hAnsi="mateen"/>
                <w:b/>
                <w:bCs/>
                <w:color w:val="404040" w:themeColor="text1" w:themeTint="bf"/>
                <w:sz w:val="48"/>
                <w:szCs w:val="48"/>
              </w:rPr>
              <w:t>1. 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u w:val="single"/>
                <w:rtl w:val="true"/>
              </w:rPr>
              <w:t xml:space="preserve">في عام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u w:val="single"/>
              </w:rPr>
              <w:t>1952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u w:val="single"/>
                <w:rtl w:val="true"/>
              </w:rPr>
              <w:t>بلغت نسبة الأمية من مجموع سكان العالم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u w:val="singl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أ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/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44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 xml:space="preserve"> %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ب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/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54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 xml:space="preserve"> %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ج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/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20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 xml:space="preserve"> %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د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/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36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 xml:space="preserve"> %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وايضاً عن المحاضرتين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13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14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هل هي محذوفه فقال ارجعوا للمحاضرات تجدون اجوبتكم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 xml:space="preserve">وبالرجوع الى المحاضرات المسجله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13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14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ذكر الدكتور باان المحاضرتين محذوفه في الاختبار فقط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لكن في حل المناقشات فهي معنا فقط في الحل اما حل السؤال لم نجده حتى الان</w:t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mateen" w:hAnsi="mateen"/>
                <w:color w:val="404040" w:themeColor="text1" w:themeTint="bf"/>
                <w:sz w:val="48"/>
                <w:szCs w:val="48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404040" w:themeColor="text1" w:themeTint="bf"/>
                <w:sz w:val="48"/>
                <w:szCs w:val="48"/>
              </w:rPr>
              <w:br/>
            </w:r>
            <w:r>
              <w:rPr>
                <w:rFonts w:ascii="mateen" w:hAnsi="mateen" w:eastAsia="Times New Roman" w:cs="Traditional Arabic"/>
                <w:color w:val="404040" w:themeColor="text1" w:themeTint="bf"/>
                <w:sz w:val="48"/>
                <w:sz w:val="48"/>
                <w:szCs w:val="48"/>
                <w:rtl w:val="true"/>
              </w:rPr>
              <w:t>هذا اهم ماجاء فيها والله الموفق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sz w:val="48"/>
                <w:szCs w:val="4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هم ماجاء في المحاضره المباشره الثالثه والاخيره للانحراف الاجتماعي والجريمه طال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تحدث الدكتور عن الصفحات المطلوبه من الكتاب وهي م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 xml:space="preserve">17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 xml:space="preserve">129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 xml:space="preserve">175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 xml:space="preserve">247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2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سألت احدى الطالبات عن مراحل التبلور لنظرية ليمرت فذكر انها للقراءه فقط وليست معنى في الاختبا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ثم ذكر لنا ان الاختبار سهل للي بذاكر الماده جيد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تكلم عن اضرار المخدرات والصحبه للف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هذا اهم ماجاء فيها واتمنى من الكل متابعتها للفائده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جزاه الله عنا كل خ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هم ماذكر في المحاضره المباشره الثالثه والاخيره انجليزي كتابه طال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بدأ الدكتور بشرح المحاضرات من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0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وهي مهمه وممكن يجي منها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سؤ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ايضاً تحدث عن ادوات الربط والفاصله بين جملتين والفاصله المنقوطه 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اخطاء العط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وقال لنا عن طريقه الاختبار وان بيجيب لنا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قطع وممكن واحده منها تكون على جزئيين وذكر لنا بدايه أثنتين منها و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. There many in terestingplaces in my neighborhoo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. The Garcia family needs a lot of thing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وايضا طريقه الاسئله وهي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Choose the best topic senten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?Choose the best concludingsenten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?Which is a compound senten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?Which is a complex senten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(Which best fits in blank (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?Which is the irrelevant senten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هذا اهم ماجاء فيها واتمنى منكم متابعه المحاضره المباشره الثانيه والثالثه لان الدكتور ق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انها مهمه وذكر فيها 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سؤال ممكن يجي في الاختبار وطلب منا الدعاء له في ظهر الغ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فجزاه الله عنا كل خ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عتذر ورد نقص حرفين في اول كل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interesting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هذي جميع الاسئله الخاصه بالاختبار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تي ذكرها الدكتور وليد العثمان في محاضره الانجليزي كتابه المباشره الثان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لثالث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طبعا هذي بدايه القطعه المطلوبه وماذكر الا ثنتين فقط وباقي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 </w:t>
        <w:br/>
        <w:t>There many in interesting places in my neighborhood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هناك العديد من الأماكن الرائعه في جواري او حيي</w:t>
      </w:r>
      <w:r>
        <w:rPr>
          <w:rFonts w:ascii="Arial" w:hAnsi="Arial" w:eastAsia="Times New Roman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. The Garcia family needs a lot of things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عائلة غارسيا بحاجة الى الكثير من الامور او الاشياء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ايضا طريقه الاسئله وهي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Choose the best topic sentence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ختيار افضل جمله للموضوع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?Choose the best concluding sentence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فضل جمله ختام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?Which is a compound sentence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لجمله المركب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?Which is a complex sentence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لجمله المعقده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(Which best fits in blank (5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فضل مايناسب في الفراغ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?Which is the irrelevant sentence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لجمله التى لا صله لها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طبعا هنا يقصد بالموضوع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هذا الاسئله من المحاضره المباشره الثانيه نفس الاسئله السابقه وعليها زياده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choose the best word for the space in sentence 2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ختيار أفضل كلمة في الفراغ في الجملة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choose the best word to connect sentence 9 and 10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ختيار أفضل كلمة لربط الجملة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choose the best verb for space 2 in the paragraph 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ختيار أفضل فعل في الفراغ في الفقرة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choose the best preposition for space 3 in the paragraph 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ختيار أفضل فعل في الفراغ في الفقرة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choose the best preposition for space 3 in the paragraph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ختيار أفضل حرف الجر في الفراغ في الفقرة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3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choose the best adjective for space 4 in the paragraph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ختيار أفضل صفة في الفراغ في الفقرة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 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choose the best conjunctive adverb for space 5 in the paragraph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ختيار أفضل ظرف الموصول في الفراغ في الفقرة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هم ماجاء في المحاضره المباشره الثالثه والاخيره للتدريب الميداني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طالبات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حضر الدكتور متأخر ثم بدأ بالاجابه على تسأولاتنا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ثم اخبرنا ان المحاضرات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3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4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 </w:t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مع مناقشاتها اصلا غير مسجله وليست من ضمن المنهج فقط المحاضرات من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2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هي المطالبين فيها فقط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أسئله الأختبار لن تكون في المحاضرات التطبيقيه بل في النظريه وان المحتوى لهذا الترم مطابق للترم السابق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مع بدايه الترم القادم سوف يحدث تغيير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.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تحدث عن بعض الاسئله التي ممكن تكون في الاختبار مثل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:</w:t>
        <w:br/>
        <w:t xml:space="preserve">1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تعريف الزيارات الميدان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2-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راحل الزيارات الميدان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3-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اهداف الخاصه بالزيارات الميدان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4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مؤسسات الاجتماع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5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خصائص المؤسسات الاجتماع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6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عايير تصنيف المؤسسات الاجتماع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7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اسس النظريه للممارسه المهنيه في المجال الطبي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8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ماهي الخدمه الاجتماعيه الطبي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9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علاقه الاخصائي بالفريق الطبي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10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نشأة الخدمه الاجتماعيه الطبيه وتطورها؟ وذكر الدكتور ان التواريخ فيها مهم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>(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88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890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404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1905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)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ولكل تاريخ نشأة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 xml:space="preserve">في المحاضره الثامنه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  <w:t xml:space="preserve">11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مقابله والملاحظه والتسجيل مهمه ؟ والتعاريف فيها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t>...</w:t>
        <w:br/>
        <w:t xml:space="preserve">12- 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الفرق بين الملاحظه والمقابله ؟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ثم اخبرنا باان المصطلحات باللغه الانجليزيه ليست معنا ثم انتهت المحاضره جزاه الله عنا الف خير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وهذا مااستطعت كتابته مع الدكتور واتمنى منكم متابعتها لما لها من اهميه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  <w:rtl w:val="true"/>
        </w:rPr>
        <w:t>دمتم بود</w:t>
      </w:r>
      <w:r>
        <w:rPr>
          <w:rFonts w:ascii="Traditional Arabic" w:hAnsi="Traditional Arabic" w:eastAsia="Times New Roman" w:cs="Traditional Arabic"/>
          <w:color w:val="404040" w:themeColor="text1" w:themeTint="bf"/>
          <w:sz w:val="48"/>
          <w:sz w:val="48"/>
          <w:szCs w:val="48"/>
        </w:rPr>
        <w:t> </w:t>
      </w:r>
    </w:p>
    <w:p>
      <w:pPr>
        <w:pStyle w:val="Normal"/>
        <w:spacing w:before="0" w:after="200"/>
        <w:rPr>
          <w:color w:val="404040" w:themeColor="text1" w:themeTint="bf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c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661e"/>
    <w:rPr/>
  </w:style>
  <w:style w:type="character" w:styleId="InternetLink">
    <w:name w:val="Hyperlink"/>
    <w:basedOn w:val="DefaultParagraphFont"/>
    <w:uiPriority w:val="99"/>
    <w:semiHidden/>
    <w:unhideWhenUsed/>
    <w:rsid w:val="00db661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66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6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450</Words>
  <Characters>8271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5:00Z</dcterms:created>
  <dc:creator>user</dc:creator>
  <dc:description/>
  <dc:language>en-US</dc:language>
  <cp:lastModifiedBy>user</cp:lastModifiedBy>
  <dcterms:modified xsi:type="dcterms:W3CDTF">2013-04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