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ئلة المراجعة – مهارات الاتص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فصل الأو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"/>
          <w:b/>
          <w:b/>
          <w:bCs/>
          <w:sz w:val="32"/>
          <w:szCs w:val="32"/>
        </w:rPr>
      </w:pPr>
      <w:r>
        <w:rPr>
          <w:rFonts w:eastAsia="Times New Roman,Bold" w:cs="Times New Roman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نب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سرعته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غير اللفظ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5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2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رسالة  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3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نوابه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تصالات النازل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4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شفه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كونها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تيح التعبير عن المشاعر اكثر 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5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شارحة،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تصالات غير اللفظ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6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عوق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عدم فهم وإدراك الإشارات غير اللفظية للرسال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7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نتأك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،فهذ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راجعته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مضمون والوضوح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8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ممت على نسحو يسهل قراءته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9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عد التسليم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</w:t>
      </w:r>
      <w:r>
        <w:rPr>
          <w:rFonts w:eastAsia="Times New Roman,Bold" w:cs="Times New Roman,Bold"/>
          <w:b/>
          <w:bCs/>
          <w:sz w:val="32"/>
          <w:szCs w:val="32"/>
        </w:rPr>
        <w:t>0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بن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هيكلتها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كونات أو أجزاء الرسال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1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تضمنه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أجزاء المعيار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2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عبئ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عدم ترك أي بند في الطلب بدون تعبئ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1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3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,Bold" w:hAnsi="Times New Roman,Bold" w:eastAsia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بلغة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color w:val="FF0000"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color w:val="FF0000"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4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كتابيا،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موضوع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5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,Bold" w:hAnsi="Times New Roman,Bold" w:eastAsia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ترميز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6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حذر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سرعة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جواب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5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7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شاركين،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مواص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منشط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8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عبرالمظه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,Bold" w:hAnsi="Times New Roman,Bold" w:eastAsia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تصميم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رسالة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19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أخبارا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سار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إيجابية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/>
          <w:b/>
          <w:b/>
          <w:bCs/>
          <w:sz w:val="32"/>
          <w:szCs w:val="32"/>
        </w:rPr>
      </w:pPr>
      <w:r>
        <w:rPr>
          <w:rFonts w:eastAsia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>21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 xml:space="preserve"> .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ظرفي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,Bold" w:hAnsi="Times New Roman,Bold" w:eastAsia="Times New Roman,Bold" w:cs="Times New 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ascii="Times New Roman,Bold" w:hAnsi="Times New Roman,Bold" w:eastAsia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rFonts w:eastAsia="Times New Roman,Bold"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ب بالصفحة رق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لخص ليمونة حامض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منى اني قدرت افيدكم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 ولو بالشيء القل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 والنجاح ان شاء الله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وك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2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5:00Z</dcterms:created>
  <dc:creator>Munwar G. AlShammari</dc:creator>
  <dc:description/>
  <dc:language>en-US</dc:language>
  <cp:lastModifiedBy>Munwar G. AlShammari</cp:lastModifiedBy>
  <dcterms:modified xsi:type="dcterms:W3CDTF">2013-04-30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