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1563FF"/>
          <w:sz w:val="28"/>
          <w:szCs w:val="28"/>
          <w:lang w:bidi="ar-KW"/>
        </w:rPr>
      </w:pPr>
      <w:r>
        <w:rPr>
          <w:b/>
          <w:b/>
          <w:bCs/>
          <w:color w:val="1563FF"/>
          <w:sz w:val="28"/>
          <w:sz w:val="28"/>
          <w:szCs w:val="28"/>
          <w:rtl w:val="true"/>
          <w:lang w:bidi="ar-KW"/>
        </w:rPr>
        <w:t>من الخيارات المتاحة لكل من الأسئلة التالية  ، اختر الأجابة الصحيحة</w:t>
      </w:r>
    </w:p>
    <w:p>
      <w:pPr>
        <w:pStyle w:val="Normal"/>
        <w:bidi w:val="1"/>
        <w:jc w:val="left"/>
        <w:rPr>
          <w:b/>
          <w:b/>
          <w:bCs/>
          <w:color w:val="1563FF"/>
          <w:sz w:val="28"/>
          <w:szCs w:val="28"/>
          <w:lang w:bidi="ar-KW"/>
        </w:rPr>
      </w:pPr>
      <w:r>
        <w:rPr>
          <w:b/>
          <w:bCs/>
          <w:color w:val="1563FF"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1</w:t>
      </w:r>
      <w:r>
        <w:rPr>
          <w:b/>
          <w:bCs/>
          <w:color w:val="FF0000"/>
          <w:sz w:val="28"/>
          <w:szCs w:val="28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من وظائف الإعلام  ووسائل الاتصال  حسب اليونسكو 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</w:r>
      <w:r>
        <w:rPr>
          <w:b/>
          <w:bCs/>
          <w:sz w:val="24"/>
          <w:szCs w:val="24"/>
          <w:u w:val="single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لتثقيف </w:t>
      </w:r>
      <w:r>
        <w:rPr>
          <w:b/>
          <w:bCs/>
          <w:sz w:val="24"/>
          <w:szCs w:val="24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فكير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خطيط</w:t>
      </w:r>
    </w:p>
    <w:p>
      <w:pPr>
        <w:pStyle w:val="Normal"/>
        <w:bidi w:val="1"/>
        <w:jc w:val="left"/>
        <w:rPr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دريس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2</w:t>
      </w:r>
      <w:r>
        <w:rPr>
          <w:b/>
          <w:bCs/>
          <w:color w:val="FF0000"/>
          <w:sz w:val="28"/>
          <w:szCs w:val="28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مسئوليات  الإعلام والتزاماته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همال الشأن العام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تزويد الجماهير بالمعلوم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دري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زويد الجماهير بالمال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3</w:t>
      </w:r>
      <w:r>
        <w:rPr>
          <w:b/>
          <w:bCs/>
          <w:color w:val="FF0000"/>
          <w:sz w:val="28"/>
          <w:szCs w:val="28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ارتقاء بالذوق العام لأفراد المجتمع من المسئوليات والتزام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فرد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جماع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إعلا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سوق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4</w:t>
      </w:r>
      <w:r>
        <w:rPr>
          <w:b/>
          <w:bCs/>
          <w:color w:val="FF0000"/>
          <w:sz w:val="28"/>
          <w:szCs w:val="28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فرض الأنماط  الاجتماعية من وظائف الإعلام عند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ايتز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وند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وسو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ازارسبفلد وميرتون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5</w:t>
      </w:r>
      <w:r>
        <w:rPr>
          <w:b/>
          <w:bCs/>
          <w:color w:val="FF0000"/>
          <w:sz w:val="28"/>
          <w:szCs w:val="28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علوم التي لها علاقة بعلم اجتماع الإعلام عل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اريخ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جغرافي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اقتصاد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كيمياء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6</w:t>
      </w:r>
      <w:r>
        <w:rPr>
          <w:b/>
          <w:bCs/>
          <w:color w:val="FF0000"/>
          <w:sz w:val="28"/>
          <w:szCs w:val="28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علوم التي لها علاقة بعلم اجتماع الإعلام عل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أحياء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اجتماع الحضر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رياض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نب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7</w:t>
      </w:r>
      <w:r>
        <w:rPr>
          <w:b/>
          <w:bCs/>
          <w:color w:val="FF0000"/>
          <w:sz w:val="28"/>
          <w:szCs w:val="28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مناقشة والحوار من وظائف الإعلام ووسائل الاتصال عند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ومانز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دور كاي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سيزرلاند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يونسكو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8</w:t>
      </w:r>
      <w:r>
        <w:rPr>
          <w:b/>
          <w:bCs/>
          <w:color w:val="FF0000"/>
          <w:sz w:val="28"/>
          <w:szCs w:val="28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علوم التي لها علاقة بعلم اجتماع الإعلام هل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جيولوجي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فيزياء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فضاء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اجتماعي الصناع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9</w:t>
      </w:r>
      <w:r>
        <w:rPr>
          <w:b/>
          <w:bCs/>
          <w:color w:val="FF0000"/>
          <w:sz w:val="28"/>
          <w:szCs w:val="28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دراسة الوظائف الاجتماعية للبناء الإعلامي مت أهداف عل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جتماع التربو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جتماع الاقتصاد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جتماع السياس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</w:r>
      <w:r>
        <w:rPr>
          <w:b/>
          <w:bCs/>
          <w:sz w:val="24"/>
          <w:szCs w:val="24"/>
          <w:u w:val="single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جتماع الإعلا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10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هداف علم اجتماع الإعلام  دراس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وزيع الفن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تغير التكنولوجي والإعلا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غير الفني</w:t>
      </w:r>
    </w:p>
    <w:p>
      <w:pPr>
        <w:pStyle w:val="Normal"/>
        <w:bidi w:val="1"/>
        <w:ind w:firstLine="720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إنتاج</w:t>
      </w:r>
    </w:p>
    <w:p>
      <w:pPr>
        <w:pStyle w:val="Normal"/>
        <w:bidi w:val="1"/>
        <w:ind w:firstLine="720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11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مجالات الدراسة في علم اجتماع الإعلام دراس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شخص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أمن الاجتماع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أد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ف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12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الجمهور من مجالات الدراسة  في علم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جتماع الحضر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جتماع الريف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جتماع الإعلا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أحياء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13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علوم التي لها علاقة بعلم اجتماع الإعلام عل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نفس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رب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أحياء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طبيع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14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سمات المرحلة الثالثة من مراحل تطور الاهتمام الاجتماعي بالإعلام الاهتمام بتأثي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جماعات الإنحراف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حرار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وسائل الاتصا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جماعة الأصدقاء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15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علماء الذين أسهموا في تطور دراسات علم اجتماع الإعلا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أ 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تارد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النوفسك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يشلز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سميث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16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سمات المرحلة الرابعة من مراحل تطور الاهتمام الاجتماعي بالإعلام ظهور فكر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إدار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عولم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نم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صرا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17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من سمات المرحلة الرابعة من مراحل تطور الاهتمام الاجتماعي بالإعلام تناول الدراسة 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نقل في نشر الثقافة الاستهلاك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واصلات في نشر الثقافة الاستهلاك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إعلام  في نشر الثقافة الاستهلاك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إدارة  في نشر الثقافة الاستهلاك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18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مرسل من عناصر العمل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ربو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فن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قتصاد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إعلام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19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تتأثر العملية الإعلامية بنظرة القائم بعملية الاتصا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ف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للحيا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نجا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جو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20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تتأثر العملية الإعلامية بالاعتبارات الثقافية الاجتماع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فنا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ممث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مرس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إدار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21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يقوم المرسل بعمل إيجابي يهدف إلي التأثير على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زملاء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جمهو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وسيل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واصل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22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عوامل المؤثرة على المرسل محاولة تحقيق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قض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إجماع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فوز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علي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23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اعتبارات الذاتية التي تؤثر في المرس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دري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فوق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تحيز  والانتماء الطبق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غي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24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من الضغوط المهنية التي تؤثر في المرسل الاعتبارات الفنية مثل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u w:val="single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مساحة في الصح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ساحة الأرض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ساحة المنز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ساحة الجوية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25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عوامل المؤثر على المرس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عال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فنا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جمهو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جو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26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عصب عملية الاتصال والإعلام ه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رب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قياد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رياد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رسال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27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رسوم والصور كانت من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u w:val="single"/>
          <w:rtl w:val="true"/>
          <w:lang w:bidi="ar-KW"/>
        </w:rPr>
        <w:t xml:space="preserve">( </w:t>
      </w:r>
      <w:r>
        <w:rPr>
          <w:b/>
          <w:b/>
          <w:bCs/>
          <w:u w:val="single"/>
          <w:rtl w:val="true"/>
          <w:lang w:bidi="ar-KW"/>
        </w:rPr>
        <w:t xml:space="preserve">أ </w:t>
      </w:r>
      <w:r>
        <w:rPr>
          <w:b/>
          <w:bCs/>
          <w:u w:val="single"/>
          <w:rtl w:val="true"/>
          <w:lang w:bidi="ar-KW"/>
        </w:rPr>
        <w:t>)</w:t>
        <w:tab/>
      </w:r>
      <w:r>
        <w:rPr>
          <w:b/>
          <w:b/>
          <w:bCs/>
          <w:u w:val="single"/>
          <w:rtl w:val="true"/>
          <w:lang w:bidi="ar-KW"/>
        </w:rPr>
        <w:t>أول وسائل الاتصا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وسائل المواصل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وسائل التنم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وسائل النق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28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عوامل المؤثرة في الرسال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سلالة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  <w:tab/>
        <w:t xml:space="preserve">( </w:t>
      </w:r>
      <w:r>
        <w:rPr>
          <w:b/>
          <w:b/>
          <w:bCs/>
          <w:u w:val="single"/>
          <w:rtl w:val="true"/>
          <w:lang w:bidi="ar-KW"/>
        </w:rPr>
        <w:t xml:space="preserve">ب </w:t>
      </w:r>
      <w:r>
        <w:rPr>
          <w:b/>
          <w:bCs/>
          <w:u w:val="single"/>
          <w:rtl w:val="true"/>
          <w:lang w:bidi="ar-KW"/>
        </w:rPr>
        <w:t>)</w:t>
        <w:tab/>
      </w:r>
      <w:r>
        <w:rPr>
          <w:b/>
          <w:b/>
          <w:bCs/>
          <w:u w:val="single"/>
          <w:rtl w:val="true"/>
          <w:lang w:bidi="ar-KW"/>
        </w:rPr>
        <w:t>الوسبلة المستخدم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درجة الحرار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هجر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29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عوامل المؤثرة في الرسالة الخبرات المشتركة  ب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طلاب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rtl w:val="true"/>
          <w:lang w:bidi="ar-KW"/>
        </w:rPr>
        <w:tab/>
      </w:r>
      <w:r>
        <w:rPr>
          <w:b/>
          <w:bCs/>
          <w:u w:val="single"/>
          <w:rtl w:val="true"/>
          <w:lang w:bidi="ar-KW"/>
        </w:rPr>
        <w:t xml:space="preserve">( </w:t>
      </w:r>
      <w:r>
        <w:rPr>
          <w:b/>
          <w:b/>
          <w:bCs/>
          <w:u w:val="single"/>
          <w:rtl w:val="true"/>
          <w:lang w:bidi="ar-KW"/>
        </w:rPr>
        <w:t xml:space="preserve">ب </w:t>
      </w:r>
      <w:r>
        <w:rPr>
          <w:b/>
          <w:bCs/>
          <w:u w:val="single"/>
          <w:rtl w:val="true"/>
          <w:lang w:bidi="ar-KW"/>
        </w:rPr>
        <w:t>)</w:t>
        <w:tab/>
      </w:r>
      <w:r>
        <w:rPr>
          <w:b/>
          <w:b/>
          <w:bCs/>
          <w:u w:val="single"/>
          <w:rtl w:val="true"/>
          <w:lang w:bidi="ar-KW"/>
        </w:rPr>
        <w:t>المرسل والمستقب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عما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ممثلين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30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تلفزيون من وسائ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بحث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عقاب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تمويه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rtl w:val="true"/>
          <w:lang w:bidi="ar-KW"/>
        </w:rPr>
        <w:tab/>
      </w:r>
      <w:r>
        <w:rPr>
          <w:b/>
          <w:bCs/>
          <w:u w:val="single"/>
          <w:rtl w:val="true"/>
          <w:lang w:bidi="ar-KW"/>
        </w:rPr>
        <w:t xml:space="preserve">( </w:t>
      </w:r>
      <w:r>
        <w:rPr>
          <w:b/>
          <w:b/>
          <w:bCs/>
          <w:u w:val="single"/>
          <w:rtl w:val="true"/>
          <w:lang w:bidi="ar-KW"/>
        </w:rPr>
        <w:t xml:space="preserve">د </w:t>
      </w:r>
      <w:r>
        <w:rPr>
          <w:b/>
          <w:bCs/>
          <w:u w:val="single"/>
          <w:rtl w:val="true"/>
          <w:lang w:bidi="ar-KW"/>
        </w:rPr>
        <w:t>)</w:t>
        <w:tab/>
      </w:r>
      <w:r>
        <w:rPr>
          <w:b/>
          <w:b/>
          <w:bCs/>
          <w:u w:val="single"/>
          <w:rtl w:val="true"/>
          <w:lang w:bidi="ar-KW"/>
        </w:rPr>
        <w:t>الإعلام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31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صحف من وسائ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مقرؤ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سموع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رئ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رئية المسموعة</w:t>
      </w:r>
    </w:p>
    <w:p>
      <w:pPr>
        <w:pStyle w:val="Normal"/>
        <w:bidi w:val="1"/>
        <w:jc w:val="left"/>
        <w:rPr>
          <w:sz w:val="24"/>
          <w:szCs w:val="24"/>
          <w:lang w:bidi="ar-KW"/>
        </w:rPr>
      </w:pPr>
      <w:r>
        <w:rPr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32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إذاعة من وسائ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قرؤ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مسموع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رئ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كتوب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33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بطء في نقل  الأخبار من عيو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نترن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راديو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صحاف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لفزيو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34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في القرن التاسع عشر تم إجراء التجارب الأولي لنق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باريات الكر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سباقات السيار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حتفال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صوت عبر الاثي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35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مزايا الإذاع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سرعة الفائق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بطء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نقل الصور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زيادة التكالي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36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سعة الانتشار من مزايا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جل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سينم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إذاع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كت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37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لايحتاج الراديو إلي اي مجهود من جان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شاهد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مستمع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تفرج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معل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38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رخص ثمن اجهزة  الراديو من مزايا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صحافة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rtl w:val="true"/>
          <w:lang w:bidi="ar-KW"/>
        </w:rPr>
        <w:tab/>
      </w:r>
      <w:r>
        <w:rPr>
          <w:b/>
          <w:bCs/>
          <w:u w:val="single"/>
          <w:rtl w:val="true"/>
          <w:lang w:bidi="ar-KW"/>
        </w:rPr>
        <w:t xml:space="preserve">( </w:t>
      </w:r>
      <w:r>
        <w:rPr>
          <w:b/>
          <w:b/>
          <w:bCs/>
          <w:u w:val="single"/>
          <w:rtl w:val="true"/>
          <w:lang w:bidi="ar-KW"/>
        </w:rPr>
        <w:t xml:space="preserve">ب </w:t>
      </w:r>
      <w:r>
        <w:rPr>
          <w:b/>
          <w:bCs/>
          <w:u w:val="single"/>
          <w:rtl w:val="true"/>
          <w:lang w:bidi="ar-KW"/>
        </w:rPr>
        <w:t>)</w:t>
        <w:tab/>
      </w:r>
      <w:r>
        <w:rPr>
          <w:b/>
          <w:b/>
          <w:bCs/>
          <w:u w:val="single"/>
          <w:rtl w:val="true"/>
          <w:lang w:bidi="ar-KW"/>
        </w:rPr>
        <w:t>الإذاع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تلفزيو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مجل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39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تخاطب الإذاع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حاسة البص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عين والأذ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عين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rtl w:val="true"/>
          <w:lang w:bidi="ar-KW"/>
        </w:rPr>
        <w:tab/>
      </w:r>
      <w:r>
        <w:rPr>
          <w:b/>
          <w:bCs/>
          <w:u w:val="single"/>
          <w:rtl w:val="true"/>
          <w:lang w:bidi="ar-KW"/>
        </w:rPr>
        <w:t xml:space="preserve">( </w:t>
      </w:r>
      <w:r>
        <w:rPr>
          <w:b/>
          <w:b/>
          <w:bCs/>
          <w:u w:val="single"/>
          <w:rtl w:val="true"/>
          <w:lang w:bidi="ar-KW"/>
        </w:rPr>
        <w:t xml:space="preserve">د </w:t>
      </w:r>
      <w:r>
        <w:rPr>
          <w:b/>
          <w:bCs/>
          <w:u w:val="single"/>
          <w:rtl w:val="true"/>
          <w:lang w:bidi="ar-KW"/>
        </w:rPr>
        <w:t>)</w:t>
        <w:tab/>
      </w:r>
      <w:r>
        <w:rPr>
          <w:b/>
          <w:b/>
          <w:bCs/>
          <w:u w:val="single"/>
          <w:rtl w:val="true"/>
          <w:lang w:bidi="ar-KW"/>
        </w:rPr>
        <w:t>الأذ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40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وسائل الإعلام المسموعة ــ المرئ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جل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صحاف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تلفزيو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إذاع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41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يلعب التلفزيون دورا حضاريا وثقافيا مهما في التعرف على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عناوي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ثقافات الشعوب المختلف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سماء الشوارع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ملية التخطيط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42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افتقاد إلي رجوع الصدي من عيو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تلفزيو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رب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علي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نم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43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يري البعض أن التلفزيون ساعد على حدوث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فكك العصر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فكك الحصر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تفكك الأسر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فكك الحضر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44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لعبت وسائل الاتصال الجماهيري دورا في ابتعاد الناس ع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ثقافتهم الأصل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حل أقامته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عل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  <w:t xml:space="preserve">............... (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  <w:lang w:bidi="ar-KW"/>
        </w:rPr>
        <w:t>غير موجوده الاجابة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45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يمكن تقسيم جمهور وسائل الاتصال بناءا على بعض المؤثرات ومنها الخصائص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بيئ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طب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علم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نفس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46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عمر من العوامل المؤثرة في تلقي الجمهو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معون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ضيو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للرسال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مساعد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47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يمكن تقسيم جمهور وسائل الاتصال بناءا على بعض المؤشرات ومنها الاحتياج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معلوم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مساعد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ترب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سف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48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عوامل المؤثرة في تلقي الجمهور للرسال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طو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تعلي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لو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أس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49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ثقافة من العوامل المؤثرة في تلقي الجمهو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للرسال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نصيح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مساعد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صورة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50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جمهور العام هو أكثر  التجمع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طول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حجم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رض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صرا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51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عوامل المؤثرة في تلقي الجمهور للرسال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بناء الأول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بناء التحتي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بناء الفوق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بناء الاجتماع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52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أنواع الجمهور ، الجمهو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توسط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صغي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فعل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كبي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53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تأثيرات هي تغييرات في المعلوم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لمرسل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در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درس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تلق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54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أشكال التأثيرات التي تحدثها وسائل الإعلام ، التغيرات ف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طو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لسلوك العلني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عرض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لو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55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تأثير الضخم لوسائل الإعلام على الجمهور هو ما يعرف بنظر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رصاصة السحر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قلم الرصاص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خالط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ضبط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56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حث الأميين على السعي نحو التعلم والتخلص من الأمية جزء من دور الإعلام في عمل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 xml:space="preserve">) 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صراع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شاهد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تنمية</w:t>
      </w:r>
      <w:r>
        <w:rPr>
          <w:b/>
          <w:bCs/>
          <w:sz w:val="24"/>
          <w:szCs w:val="24"/>
          <w:u w:val="single"/>
          <w:rtl w:val="true"/>
          <w:lang w:bidi="ar-KW"/>
        </w:rPr>
        <w:tab/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خطيط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57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يتمثل دور الإعلام  في محو الأمية  ف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حث المثقفين على المشاركة و التطوع </w:t>
      </w:r>
      <w:r>
        <w:rPr>
          <w:b/>
          <w:bCs/>
          <w:sz w:val="24"/>
          <w:szCs w:val="24"/>
          <w:u w:val="single"/>
          <w:rtl w:val="true"/>
          <w:lang w:bidi="ar-KW"/>
        </w:rPr>
        <w:tab/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همال مشكلة الأم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جاهل مشكلة الأم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شجيع الأم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58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نشر الوعي الصحي في المجتمع من أحد ادوار وسائل الإعلام في عمل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دري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قوي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مويل</w:t>
      </w:r>
    </w:p>
    <w:p>
      <w:pPr>
        <w:pStyle w:val="Normal"/>
        <w:bidi w:val="1"/>
        <w:jc w:val="left"/>
        <w:rPr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تنمية</w:t>
      </w:r>
      <w:r>
        <w:rPr>
          <w:u w:val="single"/>
          <w:rtl w:val="true"/>
          <w:lang w:bidi="ar-KW"/>
        </w:rPr>
        <w:tab/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59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علماء الذين اهتموا بدراسة وظائف الإعلا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النوفسك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هارولد لازوي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نيوت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فيش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60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السيطرة على البيئة </w:t>
      </w:r>
      <w:r>
        <w:rPr>
          <w:b/>
          <w:bCs/>
          <w:color w:val="FF0000"/>
          <w:sz w:val="28"/>
          <w:szCs w:val="28"/>
          <w:rtl w:val="true"/>
          <w:lang w:bidi="ar-KW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وظائف الإعلام عند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نيوت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النوفسك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هارولد لازوي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فيش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61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علماء الذين اهتموا بدراسة وظائف الإعلا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تشارلس راي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وجبر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بن خلدو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راون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62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علماء الذين اهتموا بدراسة وظائف الإعلا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ديكار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سميث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يد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شرا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63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مسئوليات الأخلاقية من مسئولي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u w:val="single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إعلا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قتصاد</w:t>
      </w:r>
      <w:r>
        <w:rPr>
          <w:b/>
          <w:bCs/>
          <w:sz w:val="24"/>
          <w:szCs w:val="24"/>
          <w:rtl w:val="true"/>
          <w:lang w:bidi="ar-KW"/>
        </w:rPr>
        <w:tab/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فيزياء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كيمياء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64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مفاهيم العلمية في علم اجتماع الإعلام ، مفهو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نحرا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دعا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جماع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جماعة الفرع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65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يهدف  الإعلان إلي التأثير في الجماهيرية  واجتذابها نجو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ثقاف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نحرا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سلعة أو خدم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علم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66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أدي التطور الكبير في مجال الاتصالات والذي نتح  عن التقدم التكنولوجي إل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غاء الوقت اللازم لنقل المعلوم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نهاء الوقت اللازم لنقل المعلوم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زيادة الوقت اللازم لنقل المعلوم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إختصارالوقت اللازم لنقل المعلوم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67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ترجع أهمية علم اجتماع الإعلام إلي أهمية الظاهر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u w:val="single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اتصال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فن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علم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قتصاد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68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في الجزيرة العربية كان للقصد ة الشعرية  دو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ض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فن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إعلام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لم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69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أنواع المجل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جلات الحضر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مجلات الإخبار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جلات الصغير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جلات السائدة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70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عيوب الصحافة أنه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ليلة التكالي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باهظة التكالي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اسعة الانتشا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زود الجماهير بالما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و بالتوفيج للجميع  يارب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أخوكم ومحبكم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( 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كويتي </w: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 xml:space="preserve"> ))</w:t>
      </w:r>
    </w:p>
    <w:p>
      <w:pPr>
        <w:pStyle w:val="Normal"/>
        <w:bidi w:val="1"/>
        <w:spacing w:before="0" w:after="200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b/>
        <w:b/>
        <w:bCs/>
        <w:sz w:val="24"/>
        <w:szCs w:val="24"/>
        <w:lang w:bidi="ar-KW"/>
      </w:rPr>
    </w:pPr>
    <w:r>
      <w:rPr>
        <w:b/>
        <w:b/>
        <w:bCs/>
        <w:sz w:val="24"/>
        <w:sz w:val="24"/>
        <w:szCs w:val="24"/>
        <w:rtl w:val="true"/>
        <w:lang w:bidi="ar-KW"/>
      </w:rPr>
      <w:t xml:space="preserve">تصوير أخونا </w:t>
    </w:r>
    <w:r>
      <w:rPr>
        <w:b/>
        <w:bCs/>
        <w:sz w:val="24"/>
        <w:szCs w:val="24"/>
        <w:rtl w:val="true"/>
        <w:lang w:bidi="ar-KW"/>
      </w:rPr>
      <w:t xml:space="preserve">(( </w:t>
    </w:r>
    <w:r>
      <w:rPr>
        <w:b/>
        <w:b/>
        <w:bCs/>
        <w:color w:val="1563FF"/>
        <w:sz w:val="24"/>
        <w:sz w:val="24"/>
        <w:szCs w:val="24"/>
        <w:rtl w:val="true"/>
        <w:lang w:bidi="ar-KW"/>
      </w:rPr>
      <w:t>عبدالله العصيمي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 </w:t>
    </w:r>
    <w:r>
      <w:rPr>
        <w:b/>
        <w:bCs/>
        <w:sz w:val="24"/>
        <w:szCs w:val="24"/>
        <w:rtl w:val="true"/>
        <w:lang w:bidi="ar-KW"/>
      </w:rPr>
      <w:t xml:space="preserve">))      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من أختنا الغاليه </w:t>
    </w:r>
    <w:r>
      <w:rPr>
        <w:b/>
        <w:bCs/>
        <w:sz w:val="24"/>
        <w:szCs w:val="24"/>
        <w:rtl w:val="true"/>
        <w:lang w:bidi="ar-KW"/>
      </w:rPr>
      <w:t xml:space="preserve">(( </w:t>
    </w:r>
    <w:r>
      <w:rPr>
        <w:b/>
        <w:b/>
        <w:bCs/>
        <w:color w:val="FF0000"/>
        <w:sz w:val="24"/>
        <w:sz w:val="24"/>
        <w:szCs w:val="24"/>
        <w:rtl w:val="true"/>
        <w:lang w:bidi="ar-KW"/>
      </w:rPr>
      <w:t>أم سمون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 </w:t>
    </w:r>
    <w:r>
      <w:rPr>
        <w:b/>
        <w:bCs/>
        <w:sz w:val="24"/>
        <w:szCs w:val="24"/>
        <w:rtl w:val="true"/>
        <w:lang w:bidi="ar-KW"/>
      </w:rPr>
      <w:t xml:space="preserve">))       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تنسيق  أخوكم </w:t>
    </w:r>
    <w:r>
      <w:rPr>
        <w:b/>
        <w:bCs/>
        <w:sz w:val="24"/>
        <w:szCs w:val="24"/>
        <w:rtl w:val="true"/>
        <w:lang w:bidi="ar-KW"/>
      </w:rPr>
      <w:t xml:space="preserve">(( </w:t>
    </w:r>
    <w:r>
      <w:rPr>
        <w:b/>
        <w:b/>
        <w:bCs/>
        <w:color w:val="1563FF"/>
        <w:sz w:val="24"/>
        <w:sz w:val="24"/>
        <w:szCs w:val="24"/>
        <w:rtl w:val="true"/>
        <w:lang w:bidi="ar-KW"/>
      </w:rPr>
      <w:t xml:space="preserve">الكويتي </w:t>
    </w:r>
    <w:r>
      <w:rPr>
        <w:b/>
        <w:bCs/>
        <w:color w:val="1563FF"/>
        <w:sz w:val="24"/>
        <w:szCs w:val="24"/>
        <w:lang w:bidi="ar-KW"/>
      </w:rPr>
      <w:t>1</w:t>
    </w:r>
    <w:r>
      <w:rPr>
        <w:b/>
        <w:bCs/>
        <w:sz w:val="24"/>
        <w:szCs w:val="24"/>
        <w:rtl w:val="true"/>
        <w:lang w:bidi="ar-KW"/>
      </w:rPr>
      <w:t xml:space="preserve"> )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lang w:bidi="ar-KW"/>
      </w:rPr>
    </w:pPr>
    <w:r>
      <w:rPr>
        <w:b/>
        <w:b/>
        <w:bCs/>
        <w:sz w:val="32"/>
        <w:sz w:val="32"/>
        <w:szCs w:val="32"/>
        <w:rtl w:val="true"/>
        <w:lang w:bidi="ar-KW"/>
      </w:rPr>
      <w:t xml:space="preserve">أسئلة اختبار مادة </w:t>
    </w:r>
    <w:r>
      <w:rPr>
        <w:b/>
        <w:bCs/>
        <w:sz w:val="32"/>
        <w:szCs w:val="32"/>
        <w:rtl w:val="true"/>
        <w:lang w:bidi="ar-KW"/>
      </w:rPr>
      <w:t xml:space="preserve">(( </w:t>
    </w:r>
    <w:r>
      <w:rPr>
        <w:b/>
        <w:b/>
        <w:bCs/>
        <w:sz w:val="32"/>
        <w:sz w:val="32"/>
        <w:szCs w:val="32"/>
        <w:rtl w:val="true"/>
        <w:lang w:bidi="ar-KW"/>
      </w:rPr>
      <w:t xml:space="preserve">علم اجتماع الإعلام </w:t>
    </w:r>
    <w:r>
      <w:rPr>
        <w:b/>
        <w:bCs/>
        <w:sz w:val="32"/>
        <w:szCs w:val="32"/>
        <w:rtl w:val="true"/>
        <w:lang w:bidi="ar-KW"/>
      </w:rPr>
      <w:t xml:space="preserve">)) </w:t>
    </w:r>
    <w:r>
      <w:rPr>
        <w:b/>
        <w:b/>
        <w:bCs/>
        <w:sz w:val="32"/>
        <w:sz w:val="32"/>
        <w:szCs w:val="32"/>
        <w:rtl w:val="true"/>
        <w:lang w:bidi="ar-KW"/>
      </w:rPr>
      <w:t xml:space="preserve">لسنه </w:t>
    </w:r>
    <w:r>
      <w:rPr>
        <w:b/>
        <w:bCs/>
        <w:sz w:val="32"/>
        <w:szCs w:val="32"/>
        <w:lang w:bidi="ar-KW"/>
      </w:rPr>
      <w:t>14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6c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462a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462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462a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462a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1275</Words>
  <Characters>7269</Characters>
  <CharactersWithSpaces>8527</CharactersWithSpaces>
  <Paragraphs>17</Paragraphs>
  <Company>Joker1-31-MARCH-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05:00Z</dcterms:created>
  <dc:creator>Joker1-31-MARCH-2013</dc:creator>
  <dc:description/>
  <dc:language>en-US</dc:language>
  <cp:lastModifiedBy>Al-kc</cp:lastModifiedBy>
  <dcterms:modified xsi:type="dcterms:W3CDTF">2013-04-19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