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color w:val="FF7C80"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المحاضره السابعه</w:t>
      </w:r>
    </w:p>
    <w:p>
      <w:pPr>
        <w:pStyle w:val="Normal"/>
        <w:rPr>
          <w:rFonts w:ascii="Arial" w:hAnsi="Arial"/>
          <w:b/>
          <w:b/>
          <w:bCs/>
          <w:color w:val="FF7C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B7094B"/>
          <w:sz w:val="24"/>
          <w:sz w:val="24"/>
          <w:szCs w:val="24"/>
          <w:u w:val="single"/>
          <w:rtl w:val="true"/>
        </w:rPr>
        <w:t>مقـــــدمه 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/>
          <w:bCs/>
          <w:color w:val="0F243E"/>
          <w:rtl w:val="true"/>
        </w:rPr>
        <w:t>إن الهدف الجوهري لاستخدام أي نظام للتصنيف في مجال التخلف العقلي هو المساعدة على وضع وتخطيط برامج وخدمات ملائمة للأفراد الذين يقع مدى</w:t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0F243E"/>
          <w:rtl w:val="true"/>
        </w:rPr>
        <w:t xml:space="preserve"> </w:t>
      </w:r>
      <w:r>
        <w:rPr>
          <w:rFonts w:ascii="Arial" w:hAnsi="Arial"/>
          <w:b/>
          <w:b/>
          <w:bCs/>
          <w:color w:val="0F243E"/>
          <w:rtl w:val="true"/>
        </w:rPr>
        <w:t xml:space="preserve">أدواؤهم العقلي في نظاق المستويات العقلية المختلفة </w:t>
      </w:r>
      <w:r>
        <w:rPr>
          <w:rFonts w:ascii="Arial" w:hAnsi="Arial"/>
          <w:b/>
          <w:bCs/>
          <w:color w:val="0F243E"/>
          <w:rtl w:val="true"/>
        </w:rPr>
        <w:t>.</w:t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تصنيفات الاعاقه العقليه</w:t>
      </w:r>
    </w:p>
    <w:tbl>
      <w:tblPr>
        <w:tblStyle w:val="a4"/>
        <w:bidiVisual w:val="true"/>
        <w:tblW w:w="8762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7"/>
        <w:gridCol w:w="4784"/>
      </w:tblGrid>
      <w:tr>
        <w:trPr>
          <w:trHeight w:val="359" w:hRule="atLeast"/>
        </w:trPr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قة العقليةالأولية</w:t>
            </w:r>
            <w:r>
              <w:rPr>
                <w:rFonts w:eastAsia="PMingLiU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اقة العقلية الثانوية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.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ي يرجع السبب فيها إلى ما قبل الولادة ويقصد بها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وراثية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أخطاء الجينات والصفات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وموسومات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حدث في حوالي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 )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الات التخلف العقلي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ي تعود إلى أسباب تحدث أثناء فترة الحمل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أثناء فترة الولادة أو بعدها وغالباً مايطلق على هذه العوامل 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أسباب البيئة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ذه العوامل تؤدي إلى لإصاب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عصبي في مرحلة من مراحل النمو بعد عملية الإخصاب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حدث ذلك في حوالي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)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الات الإعاقة العقلي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أمثلة ذلك حالات استسقاء الدماغ وحالات القصاع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64" w:right="-851" w:hanging="0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التصنيف على حسب نسبه الذكاء</w:t>
      </w:r>
      <w:r>
        <w:rPr>
          <w:rFonts w:ascii="Arial" w:hAnsi="Arial"/>
          <w:b/>
          <w:bCs/>
          <w:color w:val="221100"/>
          <w:rtl w:val="true"/>
        </w:rPr>
        <w:t>:</w:t>
      </w:r>
    </w:p>
    <w:tbl>
      <w:tblPr>
        <w:tblStyle w:val="a4"/>
        <w:bidiVisual w:val="true"/>
        <w:tblW w:w="1074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932"/>
        <w:gridCol w:w="1440"/>
        <w:gridCol w:w="7578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وع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 الذك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 العقلي</w:t>
            </w:r>
          </w:p>
        </w:tc>
        <w:tc>
          <w:tcPr>
            <w:tcW w:w="7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يربـ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يطة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55-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7-10</w:t>
            </w: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طلق على هذه الفئة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highlight w:val="darkGray"/>
                <w:rtl w:val="true"/>
                <w:lang w:val="en-US" w:eastAsia="en-US" w:bidi="ar-SA"/>
              </w:rPr>
              <w:t>مصطلح القابلون للتعليم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يتميز أفراد هذه الفئة من الناحية العقلية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م القدرة على متابعة الدراسة في الفصول العادية مع العلم أنهم قادرون على التعلم</w:t>
            </w:r>
          </w:p>
          <w:p>
            <w:pPr>
              <w:pStyle w:val="Normal"/>
              <w:widowControl/>
              <w:spacing w:lineRule="auto" w:line="240" w:before="0" w:after="0"/>
              <w:ind w:left="-625" w:right="-851" w:hanging="0"/>
              <w:jc w:val="center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بطء وخاصة إذا ما وضعوا في فصول خاصة في المدارس العادية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سطه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55-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3-7</w:t>
            </w: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طلق على هذه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highlight w:val="darkGray"/>
                <w:rtl w:val="true"/>
                <w:lang w:val="en-US" w:eastAsia="en-US" w:bidi="ar-SA"/>
              </w:rPr>
              <w:t>الفئة القابلون للتدريب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كن نسبة منهم تتعلم المهارات الأولية الضرورية لمبادئ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ة والكتابة والحساب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مكنهم تعلم كتابة أسماءهم والقيام بعملية الجمع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تحدث قليلاُ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واصل مع وجود أخطاء في النطق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مفردات والنحو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ديده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25-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يزيدعن </w:t>
            </w: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لق على هذه الفئة مصطلح الإعاقة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ة الشديدة ويفشل الأطفال في هذه الفئة عن تعلم أ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للقراءة والكتابة والحساب مع القليل من الاستفادة من الخبرات اليومية ومن التدريب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ي والمهني وتحتاج هذه الفئة إلى الإشراف المستمر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ه او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قه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</w:t>
            </w:r>
          </w:p>
        </w:tc>
        <w:tc>
          <w:tcPr>
            <w:tcW w:w="7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221100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تميز هذه الفئة بضعف الكلام وصعوبات كبيرة في النطق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لة في المحصول اللغوي وعدم القدرة على التعبير بجمل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عدم القدرة على تسمية الأشياء المألوفة ويطلق على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highlight w:val="darkGray"/>
                <w:rtl w:val="true"/>
                <w:lang w:val="en-US" w:eastAsia="en-US" w:bidi="ar-SA"/>
              </w:rPr>
              <w:t>هذه الفئة من الاطفال الاعتماديين</w:t>
            </w:r>
          </w:p>
        </w:tc>
      </w:tr>
    </w:tbl>
    <w:p>
      <w:pPr>
        <w:pStyle w:val="Normal"/>
        <w:ind w:left="-64" w:right="-851" w:hanging="0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ثــالثاً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: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صنيف الجمعية الأمريكية للتخلف العقلي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تصنيف النفس الاجتماعي 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)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لى أساس السلوك التكيفي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>(</w:t>
      </w:r>
    </w:p>
    <w:tbl>
      <w:tblPr>
        <w:tblStyle w:val="a4"/>
        <w:bidiVisual w:val="true"/>
        <w:tblW w:w="106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991"/>
        <w:gridCol w:w="1350"/>
        <w:gridCol w:w="751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 العقلي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يط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-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-10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عتبر أفراد هذه الفئة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highlight w:val="darkGray"/>
                <w:rtl w:val="true"/>
                <w:lang w:val="en-US" w:eastAsia="en-US" w:bidi="ar-SA"/>
              </w:rPr>
              <w:t>قابلين للتعليم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الاستفادة من البرامج مع العلم أنهم بطيئو التقدم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يهم ضعف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تحصيل وعيوب في النطق كما أن لديهم إمكانية الاستقلال اجتماعياً واقتصادياً في المستقبل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م بحاجه إلى برامج تربوية مباشرة لمساعدتهم على التكيف وتقبل الأنماط الاجتماعية والأهداف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نية كما أنهم يحتاجون إلى التوجية في اختبار الأعمال المناسبة لهم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سط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-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-7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اعتبار معظمهم قابلين للتدريب إذا يمكن تدريبهم للعناية بأنفسهم إلا أنهم مع ذلك يبقون بحاجة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الإشراف الذي يمكن إعداد بعضهم للقيام بأعمال بسيطة ويمكنهم تعلم مبادئ الأساسية البسيطة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قراءة والكتابة والحساب وقد يحتاج بعضهم إلى أن يوضعوا في مراكز خاصة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highlight w:val="darkGray"/>
                <w:rtl w:val="true"/>
                <w:lang w:val="en-US" w:eastAsia="en-US" w:bidi="ar-SA"/>
              </w:rPr>
              <w:t xml:space="preserve">وتمثل هذه الفئة حوالي 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highlight w:val="dark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highlight w:val="darkGray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highlight w:val="darkGray"/>
                <w:rtl w:val="true"/>
                <w:lang w:val="en-US" w:eastAsia="en-US" w:bidi="ar-SA"/>
              </w:rPr>
              <w:t>%)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جموع المتخلفين عقلياُ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دي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-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ت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هم على تعلم اللغة والقدرات الحركية وتعلم الكلام فمحدود جداً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ا أن بعضهم يستطيع تعلم مهارات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ينة وتنمية بعض الإمكانيات التي تمكنهم من العناية بأنفسهم إلى حد ما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معوق هنا لا يستطيع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نفسه من الأخطار الطبيعية ويفشل في اكتساب العادات الأساسية من الآخرين في كل شئ وف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الحاجات الأساسية والضرورية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2211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FFFFFF"/>
                <w:highlight w:val="darkGray"/>
              </w:rPr>
            </w:pP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اني أفرادها من ضعف رئيسي في النمو الجسمي وفي قدرتهم الحسية والحركية 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highlight w:val="darkGray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highlight w:val="darkGray"/>
                <w:rtl w:val="true"/>
                <w:lang w:val="en-US" w:eastAsia="en-US" w:bidi="ar-SA"/>
              </w:rPr>
              <w:t>وغالياً مايحتاجو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highlight w:val="darkGray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highlight w:val="darkGray"/>
                <w:rtl w:val="true"/>
                <w:lang w:val="en-US" w:eastAsia="en-US" w:bidi="ar-SA"/>
              </w:rPr>
              <w:t>الى رعاية واشراف دائمين سواء في المنزل أو في مراكز الرعاية الخاصة</w:t>
            </w: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تمكن بعضهم من بعض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  <w:color w:val="0F243E"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هارات الأساسية فأنها تكون في العادة في حدها الأدنى مع نمط بسيط في القدرة اللفظية </w:t>
            </w: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نهم مع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F243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لك يبقون في حاجة إلى الرعاية المستمرة </w:t>
            </w:r>
          </w:p>
        </w:tc>
      </w:tr>
    </w:tbl>
    <w:p>
      <w:pPr>
        <w:pStyle w:val="Normal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"/>
        <w:ind w:left="-64" w:right="-851" w:hanging="0"/>
        <w:rPr>
          <w:rFonts w:ascii="Arial" w:hAnsi="Arial"/>
          <w:b/>
          <w:b/>
          <w:bCs/>
          <w:color w:val="FF7C80"/>
          <w:sz w:val="24"/>
          <w:szCs w:val="24"/>
          <w:u w:val="single"/>
        </w:rPr>
      </w:pPr>
      <w:r>
        <w:rPr>
          <w:rFonts w:ascii="Arial" w:hAnsi="Arial"/>
          <w:b/>
          <w:bCs/>
          <w:color w:val="FF7C8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64" w:right="-85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bidi w:val="0"/>
        <w:ind w:left="-64" w:right="-851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</w:t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06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864" w:footer="0" w:bottom="864"/>
      <w:pgBorders w:display="allPages" w:offsetFrom="text">
        <w:top w:val="double" w:sz="4" w:space="18" w:color="000000"/>
        <w:left w:val="double" w:sz="4" w:space="11" w:color="000000"/>
        <w:bottom w:val="double" w:sz="4" w:space="18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b1d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53b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3b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21</Words>
  <Characters>2976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40:00Z</dcterms:created>
  <dc:creator>جهازالكمبيوتر</dc:creator>
  <dc:description/>
  <dc:language>en-US</dc:language>
  <cp:lastModifiedBy>جهازالكمبيوتر</cp:lastModifiedBy>
  <dcterms:modified xsi:type="dcterms:W3CDTF">2011-05-2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