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72410</wp:posOffset>
                </wp:positionH>
                <wp:positionV relativeFrom="margin">
                  <wp:posOffset>3277870</wp:posOffset>
                </wp:positionV>
                <wp:extent cx="2434590" cy="198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باستنلأل روطلما ميلعتلا ماظ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7pt;height:15.65pt;mso-wrap-distance-left:0pt;mso-wrap-distance-right:0pt;mso-wrap-distance-top:0pt;mso-wrap-distance-bottom:0pt;margin-top:258.1pt;mso-position-vertical-relative:margin;margin-left:2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باستنلأل روطلما ميلعتلا ماظ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94840</wp:posOffset>
                </wp:positionH>
                <wp:positionV relativeFrom="margin">
                  <wp:posOffset>4458970</wp:posOffset>
                </wp:positionV>
                <wp:extent cx="4189095" cy="198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AFEF"/>
                                <w:spacing w:val="0"/>
                                <w:kern w:val="0"/>
                                <w:sz w:val="125"/>
                                <w:sz w:val="125"/>
                                <w:rtl w:val="true"/>
                              </w:rPr>
                              <w:t>ومنلا سفنلا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15.65pt;mso-wrap-distance-left:0pt;mso-wrap-distance-right:0pt;mso-wrap-distance-top:0pt;mso-wrap-distance-bottom:0pt;margin-top:351.1pt;mso-position-vertical-relative:margin;margin-left:14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AFEF"/>
                          <w:spacing w:val="0"/>
                          <w:kern w:val="0"/>
                          <w:sz w:val="125"/>
                          <w:sz w:val="125"/>
                          <w:rtl w:val="true"/>
                        </w:rPr>
                        <w:t>ومنلا سفنلا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47010</wp:posOffset>
                </wp:positionH>
                <wp:positionV relativeFrom="margin">
                  <wp:posOffset>6112510</wp:posOffset>
                </wp:positionV>
                <wp:extent cx="2485390" cy="198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يطابصلا دممح لماس ميهارب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pt;height:15.65pt;mso-wrap-distance-left:0pt;mso-wrap-distance-right:0pt;mso-wrap-distance-top:0pt;mso-wrap-distance-bottom:0pt;margin-top:481.3pt;mso-position-vertical-relative:margin;margin-left:21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يطابصلا دممح لماس ميهارب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  <w:rtl w:val="true"/>
                        </w:rPr>
                        <w:t>/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884805</wp:posOffset>
                </wp:positionH>
                <wp:positionV relativeFrom="margin">
                  <wp:posOffset>6703060</wp:posOffset>
                </wp:positionV>
                <wp:extent cx="2208530" cy="198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نياثلا ىوتسلما ةصاخ ةيب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15.65pt;mso-wrap-distance-left:0pt;mso-wrap-distance-right:0pt;mso-wrap-distance-top:0pt;mso-wrap-distance-bottom:0pt;margin-top:527.8pt;mso-position-vertical-relative:margin;margin-left:22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نياثلا ىوتسلما ةصاخ ةيب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26460</wp:posOffset>
                </wp:positionH>
                <wp:positionV relativeFrom="margin">
                  <wp:posOffset>7294245</wp:posOffset>
                </wp:positionV>
                <wp:extent cx="1127125" cy="198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 xml:space="preserve">ـه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8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15.65pt;mso-wrap-distance-left:0pt;mso-wrap-distance-right:0pt;mso-wrap-distance-top:0pt;mso-wrap-distance-bottom:0pt;margin-top:574.35pt;mso-position-vertical-relative:margin;margin-left:26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 xml:space="preserve">ـه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8"/>
                        </w:rPr>
                        <w:t>33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264535</wp:posOffset>
                </wp:positionH>
                <wp:positionV relativeFrom="margin">
                  <wp:posOffset>525145</wp:posOffset>
                </wp:positionV>
                <wp:extent cx="1450340" cy="1987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ىلولأ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5.65pt;mso-wrap-distance-left:0pt;mso-wrap-distance-right:0pt;mso-wrap-distance-top:0pt;mso-wrap-distance-bottom:0pt;margin-top:41.35pt;mso-position-vertical-relative:margin;margin-left:25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ىلولأ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186805</wp:posOffset>
                </wp:positionH>
                <wp:positionV relativeFrom="margin">
                  <wp:posOffset>865505</wp:posOffset>
                </wp:positionV>
                <wp:extent cx="1264285" cy="25209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فيرع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55pt;height:19.85pt;mso-wrap-distance-left:0pt;mso-wrap-distance-right:0pt;mso-wrap-distance-top:0pt;mso-wrap-distance-bottom:0pt;margin-top:68.15pt;mso-position-vertical-relative:margin;margin-left:48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فيرع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429250</wp:posOffset>
                </wp:positionH>
                <wp:positionV relativeFrom="margin">
                  <wp:posOffset>1162050</wp:posOffset>
                </wp:positionV>
                <wp:extent cx="2022475" cy="75628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ل ةماعلا ئدابلماو ينناوق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بلاط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بلاطم رداص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5pt;height:59.55pt;mso-wrap-distance-left:0pt;mso-wrap-distance-right:0pt;mso-wrap-distance-top:0pt;mso-wrap-distance-bottom:0pt;margin-top:91.5pt;mso-position-vertical-relative:margin;margin-left:42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ل ةماعلا ئدابلماو ينناوق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بلاط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بلاطم رداص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803775</wp:posOffset>
                </wp:positionH>
                <wp:positionV relativeFrom="margin">
                  <wp:posOffset>2048510</wp:posOffset>
                </wp:positionV>
                <wp:extent cx="2647950" cy="25209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1F487C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نلإا رمع لحارم للاخ ومنلا بلاط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5pt;height:19.85pt;mso-wrap-distance-left:0pt;mso-wrap-distance-right:0pt;mso-wrap-distance-top:0pt;mso-wrap-distance-bottom:0pt;margin-top:161.3pt;mso-position-vertical-relative:margin;margin-left:37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1F487C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نلإا رمع لحارم للاخ ومنلا بلاط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59830</wp:posOffset>
                </wp:positionH>
                <wp:positionV relativeFrom="margin">
                  <wp:posOffset>2343785</wp:posOffset>
                </wp:positionV>
                <wp:extent cx="1191260" cy="25209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فير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8pt;height:19.85pt;mso-wrap-distance-left:0pt;mso-wrap-distance-right:0pt;mso-wrap-distance-top:0pt;mso-wrap-distance-bottom:0pt;margin-top:184.55pt;mso-position-vertical-relative:margin;margin-left:49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فير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27050</wp:posOffset>
                </wp:positionH>
                <wp:positionV relativeFrom="margin">
                  <wp:posOffset>2646045</wp:posOffset>
                </wp:positionV>
                <wp:extent cx="6916420" cy="39751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نم كلذو ، ةيعامتجلااو ، ةيلاعفنلااو ، ةيلقعلاو ، ةيمسلجا يحاونلا فلتمخ في درفلا ىلع أرطت تيلا ةيئانبلا ةيئاقترلاا تايرغتلا كل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pt;height:31.3pt;mso-wrap-distance-left:0pt;mso-wrap-distance-right:0pt;mso-wrap-distance-top:0pt;mso-wrap-distance-bottom:0pt;margin-top:208.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نم كلذو ، ةيعامتجلااو ، ةيلاعفنلااو ، ةيلقعلاو ، ةيمسلجا يحاونلا فلتمخ في درفلا ىلع أرطت تيلا ةيئانبلا ةيئاقترلاا تايرغتلا كل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371215</wp:posOffset>
                </wp:positionH>
                <wp:positionV relativeFrom="margin">
                  <wp:posOffset>2942590</wp:posOffset>
                </wp:positionV>
                <wp:extent cx="4079875" cy="75628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يح ءاهتنا تىحو هنيوكت ةظل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زلاب امظتنم اطابترا طبترت ةيئامنلا تايرغتلا نأ ةيئاقترا حلطصم نيع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25pt;height:59.55pt;mso-wrap-distance-left:0pt;mso-wrap-distance-right:0pt;mso-wrap-distance-top:0pt;mso-wrap-distance-bottom:0pt;margin-top:231.7pt;mso-position-vertical-relative:margin;margin-left:26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يح ءاهتنا تىحو هنيوكت ةظل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زلاب امظتنم اطابترا طبترت ةيئامنلا تايرغتلا نأ ةيئاقترا حلطصم نيع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830445</wp:posOffset>
                </wp:positionH>
                <wp:positionV relativeFrom="margin">
                  <wp:posOffset>3532505</wp:posOffset>
                </wp:positionV>
                <wp:extent cx="2574290" cy="19875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؟ روطتلاو ومنلا يحلطصم نيب قرفلا ا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7pt;height:15.65pt;mso-wrap-distance-left:0pt;mso-wrap-distance-right:0pt;mso-wrap-distance-top:0pt;mso-wrap-distance-bottom:0pt;margin-top:278.15pt;mso-position-vertical-relative:margin;margin-left:38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؟ روطتلاو ومنلا يحلطصم نيب قرفلا 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847215</wp:posOffset>
                </wp:positionH>
                <wp:positionV relativeFrom="margin">
                  <wp:posOffset>3987800</wp:posOffset>
                </wp:positionV>
                <wp:extent cx="1021080" cy="2724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وه روط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4pt;height:21.45pt;mso-wrap-distance-left:0pt;mso-wrap-distance-right:0pt;mso-wrap-distance-top:0pt;mso-wrap-distance-bottom:0pt;margin-top:314pt;mso-position-vertical-relative:margin;margin-left:1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: </w:t>
                      </w: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وه روط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379855</wp:posOffset>
                </wp:positionH>
                <wp:positionV relativeFrom="margin">
                  <wp:posOffset>4362450</wp:posOffset>
                </wp:positionV>
                <wp:extent cx="1955800" cy="7950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فيظولا ةردقلا نم لةاح لىا لوص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حياونلبا ةطبترم تنكا ءاو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كولسلا وأ ةيجولوي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pt;height:62.6pt;mso-wrap-distance-left:0pt;mso-wrap-distance-right:0pt;mso-wrap-distance-top:0pt;mso-wrap-distance-bottom:0pt;margin-top:343.5pt;mso-position-vertical-relative:margin;margin-left:108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فيظولا ةردقلا نم لةاح لىا لوص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حياونلبا ةطبترم تنكا ءاو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كولسلا وأ ةيجولوي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467985</wp:posOffset>
                </wp:positionH>
                <wp:positionV relativeFrom="margin">
                  <wp:posOffset>3953510</wp:posOffset>
                </wp:positionV>
                <wp:extent cx="889000" cy="2724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وه ون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pt;height:21.45pt;mso-wrap-distance-left:0pt;mso-wrap-distance-right:0pt;mso-wrap-distance-top:0pt;mso-wrap-distance-bottom:0pt;margin-top:311.3pt;mso-position-vertical-relative:margin;margin-left:43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: </w:t>
                      </w: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وه ون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193665</wp:posOffset>
                </wp:positionH>
                <wp:positionV relativeFrom="margin">
                  <wp:posOffset>4365625</wp:posOffset>
                </wp:positionV>
                <wp:extent cx="1435735" cy="19875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سلجا محج فى ةدياز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05pt;height:15.65pt;mso-wrap-distance-left:0pt;mso-wrap-distance-right:0pt;mso-wrap-distance-top:0pt;mso-wrap-distance-bottom:0pt;margin-top:343.75pt;mso-position-vertical-relative:margin;margin-left:40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سلجا محج فى ةدياز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313680</wp:posOffset>
                </wp:positionH>
                <wp:positionV relativeFrom="margin">
                  <wp:posOffset>4737735</wp:posOffset>
                </wp:positionV>
                <wp:extent cx="1153795" cy="19875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هبيكرتو ةءازجأ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5pt;height:15.65pt;mso-wrap-distance-left:0pt;mso-wrap-distance-right:0pt;mso-wrap-distance-top:0pt;mso-wrap-distance-bottom:0pt;margin-top:373.05pt;mso-position-vertical-relative:margin;margin-left:41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هبيكرتو ةءازجأ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600325</wp:posOffset>
                </wp:positionH>
                <wp:positionV relativeFrom="margin">
                  <wp:posOffset>5356225</wp:posOffset>
                </wp:positionV>
                <wp:extent cx="3161030" cy="141351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. ”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ونم ” وه عباصلا وأ ينعارلذا محج في ةديازلا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اث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عم ءادأ في عباصلاو ينعارلذا مادخت سا لىع ةردقلا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. ” </w:t>
                            </w:r>
                            <w:r>
                              <w:rPr>
                                <w:rFonts w:ascii="Arabic Typesetting" w:hAnsi="Arabic Typesetting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وطت ” وهف رتويبموكلا مادخت سا وأ سمرلا وأ ةباتكلك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9pt;height:111.3pt;mso-wrap-distance-left:0pt;mso-wrap-distance-right:0pt;mso-wrap-distance-top:0pt;mso-wrap-distance-bottom:0pt;margin-top:421.75pt;mso-position-vertical-relative:margin;margin-left:2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</w:t>
                      </w: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. ” </w:t>
                      </w: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ونم ” وه عباصلا وأ ينعارلذا محج في ةديازلا </w:t>
                      </w: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اث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</w:t>
                      </w: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عم ءادأ في عباصلاو ينعارلذا مادخت سا لىع ةردقلا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abic Typesetting" w:hAnsi="Arabic Typesetting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. ” </w:t>
                      </w:r>
                      <w:r>
                        <w:rPr>
                          <w:rFonts w:ascii="Arabic Typesetting" w:hAnsi="Arabic Typesetting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وطت ” وهف رتويبموكلا مادخت سا وأ سمرلا وأ ةباتكلك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864100</wp:posOffset>
                </wp:positionH>
                <wp:positionV relativeFrom="margin">
                  <wp:posOffset>6624955</wp:posOffset>
                </wp:positionV>
                <wp:extent cx="2586355" cy="4508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ظتنمو رمتسم يلك يرغت ةيلمع ومن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5pt;height:35.5pt;mso-wrap-distance-left:0pt;mso-wrap-distance-right:0pt;mso-wrap-distance-top:0pt;mso-wrap-distance-bottom:0pt;margin-top:521.65pt;mso-position-vertical-relative:margin;margin-left:3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ظتنمو رمتسم يلك يرغت ةيلمع ومن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132455</wp:posOffset>
                </wp:positionH>
                <wp:positionV relativeFrom="margin">
                  <wp:posOffset>6922135</wp:posOffset>
                </wp:positionV>
                <wp:extent cx="4318000" cy="9017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دمح تاهاتجا في ومنلا يرسي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له ةيلاتلا ةلحرلما في رثؤتو ةقباسلا ةلحرلماب ومنلا لحارم نم ةلحرم لك رثأت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جرالخاو ةيلخادلا لماوعلاب ومنلا رثأتي ـ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71pt;mso-wrap-distance-left:0pt;mso-wrap-distance-right:0pt;mso-wrap-distance-top:0pt;mso-wrap-distance-bottom:0pt;margin-top:545.05pt;mso-position-vertical-relative:margin;margin-left:24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دمح تاهاتجا في ومنلا يرسي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له ةيلاتلا ةلحرلما في رثؤتو ةقباسلا ةلحرلماب ومنلا لحارم نم ةلحرم لك رثأت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جرالخاو ةيلخادلا لماوعلاب ومنلا رثأتي ـ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040630</wp:posOffset>
                </wp:positionH>
                <wp:positionV relativeFrom="margin">
                  <wp:posOffset>7808595</wp:posOffset>
                </wp:positionV>
                <wp:extent cx="2409825" cy="90170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درفلا قورفلا أدبلم ومنلا عضيخ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فيكلاو يمكلا يرغتلا نمضتي ومن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ةعرس لدعم فلاتخ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ب ؤبنتلا نكيم ومن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75pt;height:71pt;mso-wrap-distance-left:0pt;mso-wrap-distance-right:0pt;mso-wrap-distance-top:0pt;mso-wrap-distance-bottom:0pt;margin-top:614.85pt;mso-position-vertical-relative:margin;margin-left:39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درفلا قورفلا أدبلم ومنلا عضيخ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فيكلاو يمكلا يرغتلا نمضتي ومن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ةعرس لدعم فلاتخ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ب ؤبنتلا نكيم ومن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423535</wp:posOffset>
                </wp:positionH>
                <wp:positionV relativeFrom="margin">
                  <wp:posOffset>6322695</wp:posOffset>
                </wp:positionV>
                <wp:extent cx="2024380" cy="19875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ل ةماعلا ئدابملاو نيناوق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4pt;height:15.65pt;mso-wrap-distance-left:0pt;mso-wrap-distance-right:0pt;mso-wrap-distance-top:0pt;mso-wrap-distance-bottom:0pt;margin-top:497.85pt;mso-position-vertical-relative:margin;margin-left:42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ل ةماعلا ئدابملاو نيناوق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750435</wp:posOffset>
                </wp:positionH>
                <wp:positionV relativeFrom="margin">
                  <wp:posOffset>525780</wp:posOffset>
                </wp:positionV>
                <wp:extent cx="2699385" cy="25209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ظتنمو رمتسم يلك ريغت ةيلمع ومن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55pt;height:19.85pt;mso-wrap-distance-left:0pt;mso-wrap-distance-right:0pt;mso-wrap-distance-top:0pt;mso-wrap-distance-bottom:0pt;margin-top:41.4pt;mso-position-vertical-relative:margin;margin-left:37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ظتنمو رمتسم يلك ريغت ةيلمع ومن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27050</wp:posOffset>
                </wp:positionH>
                <wp:positionV relativeFrom="margin">
                  <wp:posOffset>828040</wp:posOffset>
                </wp:positionV>
                <wp:extent cx="6924675" cy="79502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قف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مئاد اييجردت سي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نأ لاإ ومنلا ةيرارمتسا مغر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ةايلحا ىد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وهفبم كلذ طبتريو ناسنلإا ةايح لاوط ةرمتسم ةيلمع وم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تجلاا ومنلا في ةرفطلاو ، ةسردلما لبق ام ةلحرم في امك يوغللا ومنلا في ةرفط وأ ، ةقهارلما ةلحرم في امك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رفط ثدت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62.6pt;mso-wrap-distance-left:0pt;mso-wrap-distance-right:0pt;mso-wrap-distance-top:0pt;mso-wrap-distance-bottom:0pt;margin-top:6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قف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مئاد اييجردت سيل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نأ لاإ ومنلا ةيرارمتسا مغر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ةايلحا ىدم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وهفبم كلذ طبتريو ناسنلإا ةايح لاوط ةرمتسم ةيلمع وم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تجلاا ومنلا في ةرفطلاو ، ةسردلما لبق ام ةلحرم في امك يوغللا ومنلا في ةرفط وأ ، ةقهارلما ةلحرم في امك 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رفط ثدت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49910</wp:posOffset>
                </wp:positionH>
                <wp:positionV relativeFrom="margin">
                  <wp:posOffset>1419860</wp:posOffset>
                </wp:positionV>
                <wp:extent cx="6901815" cy="95504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شرلا في ام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اثم مات لماكت في ةيلاعفنلااو ةيمسلجاو ةيعامتجلاا بناولجا ستم اهنكلو ، ةيصخشلا نم دحاو بناج ستم 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ك ةيلمع وم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لااعفنا ةدح فتخو ، ةيعامتجا رثكأ حبصيو ، ةيوغللا هتليصح ديزت يشيم امدنع لفط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45pt;height:75.2pt;mso-wrap-distance-left:0pt;mso-wrap-distance-right:0pt;mso-wrap-distance-top:0pt;mso-wrap-distance-bottom:0pt;margin-top:111.8pt;mso-position-vertical-relative:margin;margin-left:4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شرلا في ام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اثم مات لماكت في ةيلاعفنلااو ةيمسلجاو ةيعامتجلاا بناولجا ستم اهنكلو ، ةيصخشلا نم دحاو بناج ستم ل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ك ةيلمع وم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لااعفنا ةدح فتخو ، ةيعامتجا رثكأ حبصيو ، ةيوغللا هتليصح ديزت يشيم امدنع لفط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982845</wp:posOffset>
                </wp:positionH>
                <wp:positionV relativeFrom="margin">
                  <wp:posOffset>2305050</wp:posOffset>
                </wp:positionV>
                <wp:extent cx="2466975" cy="25209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دحم تاهاجتا يف ومنلا ريس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25pt;height:19.85pt;mso-wrap-distance-left:0pt;mso-wrap-distance-right:0pt;mso-wrap-distance-top:0pt;mso-wrap-distance-bottom:0pt;margin-top:181.5pt;mso-position-vertical-relative:margin;margin-left:3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دحم تاهاجتا يف ومنلا ريس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565525</wp:posOffset>
                </wp:positionH>
                <wp:positionV relativeFrom="margin">
                  <wp:posOffset>2608580</wp:posOffset>
                </wp:positionV>
                <wp:extent cx="3884930" cy="70294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فسأ لىإ ىلعأ نم هاتجلاا و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مدقلا لىإ سأرلا نم هاتجلاا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شلما وأ فوقولا لبق سوللج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ثم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وقولا لبق سأرلا تا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لث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ارطلأا لىإ طسولا نم هاتجلا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9pt;height:55.35pt;mso-wrap-distance-left:0pt;mso-wrap-distance-right:0pt;mso-wrap-distance-top:0pt;mso-wrap-distance-bottom:0pt;margin-top:205.4pt;mso-position-vertical-relative:margin;margin-left:28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فسأ لىإ ىلعأ نم هاتجلاا وأ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مدقلا لىإ سأرلا نم هاتجلاا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شلما وأ فوقولا لبق سوللجا ـ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ثم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وقولا لبق سأرلا تاك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لثم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ارطلأا لىإ طسولا نم هاتجلا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207260</wp:posOffset>
                </wp:positionH>
                <wp:positionV relativeFrom="margin">
                  <wp:posOffset>3495675</wp:posOffset>
                </wp:positionV>
                <wp:extent cx="5243195" cy="9017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شلماو ملاكلا لبق سوللج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ثم 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ارطلأا مادختسا لبق عوكلاو غسرلا لصافم مادختس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صالخا لىإ ماعلا نم هاتجلاا ـ 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صصتخ رثكأ ثم ماع مهف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ثم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ئزج ثم ةيلك تاك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5pt;height:71pt;mso-wrap-distance-left:0pt;mso-wrap-distance-right:0pt;mso-wrap-distance-top:0pt;mso-wrap-distance-bottom:0pt;margin-top:275.25pt;mso-position-vertical-relative:margin;margin-left:17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شلماو ملاكلا لبق سوللج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ثم 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ارطلأا مادختسا لبق عوكلاو غسرلا لصافم مادختس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صالخا لىإ ماعلا نم هاتجلاا ـ 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صصتخ رثكأ ثم ماع مهفل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ثم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ئزج ثم ةيلك تاك ـ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715895</wp:posOffset>
                </wp:positionH>
                <wp:positionV relativeFrom="margin">
                  <wp:posOffset>4380865</wp:posOffset>
                </wp:positionV>
                <wp:extent cx="4733925" cy="397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ل ةيلاتلا ةلحرملا يف رثؤتو ةقباسلا ةلحرملاب ومنلا لحارم نم ةلحرم لك رثأت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75pt;height:31.3pt;mso-wrap-distance-left:0pt;mso-wrap-distance-right:0pt;mso-wrap-distance-top:0pt;mso-wrap-distance-bottom:0pt;margin-top:344.95pt;mso-position-vertical-relative:margin;margin-left:21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ل ةيلاتلا ةلحرملا يف رثؤتو ةقباسلا ةلحرملاب ومنلا لحارم نم ةلحرم لك رثأت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869690</wp:posOffset>
                </wp:positionH>
                <wp:positionV relativeFrom="margin">
                  <wp:posOffset>4684395</wp:posOffset>
                </wp:positionV>
                <wp:extent cx="3577590" cy="397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اتلا ةلحرملل ديهتمو اله ةقباسلا ةلحرملل دادتما يه ةلحرم ل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7pt;height:31.3pt;mso-wrap-distance-left:0pt;mso-wrap-distance-right:0pt;mso-wrap-distance-top:0pt;mso-wrap-distance-bottom:0pt;margin-top:368.85pt;mso-position-vertical-relative:margin;margin-left:30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اتلا ةلحرملل ديهتمو اله ةقباسلا ةلحرملل دادتما يه ةلحرم ل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664845</wp:posOffset>
                </wp:positionH>
                <wp:positionV relativeFrom="margin">
                  <wp:posOffset>5281930</wp:posOffset>
                </wp:positionV>
                <wp:extent cx="6784975" cy="397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ي لشفلا لىإ يدؤي فياكلا مامتهلااو ةياعرلا نادقفو ، ةقثلاب روعشلا ونم في اسماح اماع برتعي لفطلا ةايح نم لولأا ماع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25pt;height:31.3pt;mso-wrap-distance-left:0pt;mso-wrap-distance-right:0pt;mso-wrap-distance-top:0pt;mso-wrap-distance-bottom:0pt;margin-top:415.9pt;mso-position-vertical-relative:margin;margin-left:5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ي لشفلا لىإ يدؤي فياكلا مامتهلااو ةياعرلا نادقفو ، ةقثلاب روعشلا ونم في اسماح اماع برتعي لفطلا ةايح نم لولأا ماع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584065</wp:posOffset>
                </wp:positionH>
                <wp:positionV relativeFrom="margin">
                  <wp:posOffset>5578475</wp:posOffset>
                </wp:positionV>
                <wp:extent cx="2863215" cy="25209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بقتسلما في ةحيحص ةيعامتجا تاقلاع نيوك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45pt;height:19.85pt;mso-wrap-distance-left:0pt;mso-wrap-distance-right:0pt;mso-wrap-distance-top:0pt;mso-wrap-distance-bottom:0pt;margin-top:439.25pt;mso-position-vertical-relative:margin;margin-left:36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بقتسلما في ةحيحص ةيعامتجا تاقلاع نيوك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01850</wp:posOffset>
                </wp:positionH>
                <wp:positionV relativeFrom="margin">
                  <wp:posOffset>6176010</wp:posOffset>
                </wp:positionV>
                <wp:extent cx="5347335" cy="45085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صالخا ةيلقعلا تاردقلاو ءاكذلاك ةيلقعلاو ةيمسلجا تافصلا في رهظ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خاد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ثارولا لماو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05pt;height:35.5pt;mso-wrap-distance-left:0pt;mso-wrap-distance-right:0pt;mso-wrap-distance-top:0pt;mso-wrap-distance-bottom:0pt;margin-top:486.3pt;mso-position-vertical-relative:margin;margin-left:16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صالخا ةيلقعلا تاردقلاو ءاكذلاك ةيلقعلاو ةيمسلجا تافصلا في رهظ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خاد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ثارولا لماو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788535</wp:posOffset>
                </wp:positionH>
                <wp:positionV relativeFrom="margin">
                  <wp:posOffset>5873750</wp:posOffset>
                </wp:positionV>
                <wp:extent cx="2661285" cy="19875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جراخلاو ةيلخادلا لماوعلاب ومنلا رثأتي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55pt;height:15.65pt;mso-wrap-distance-left:0pt;mso-wrap-distance-right:0pt;mso-wrap-distance-top:0pt;mso-wrap-distance-bottom:0pt;margin-top:462.5pt;mso-position-vertical-relative:margin;margin-left:37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جراخلاو ةيلخادلا لماوعلاب ومنلا رثأتي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165225</wp:posOffset>
                </wp:positionH>
                <wp:positionV relativeFrom="margin">
                  <wp:posOffset>4979670</wp:posOffset>
                </wp:positionV>
                <wp:extent cx="6285230" cy="45085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كلذك ىقبيو اهوشم لفط ةدلاو لىإ يدؤت لملحا نم لىولأا رهشأ ثلاثلا للاخ ةينالملأا ةبصلحاب ملأا ةباصإ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9pt;height:35.5pt;mso-wrap-distance-left:0pt;mso-wrap-distance-right:0pt;mso-wrap-distance-top:0pt;mso-wrap-distance-bottom:0pt;margin-top:392.1pt;mso-position-vertical-relative:margin;margin-left:9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كلذك ىقبيو اهوشم لفط ةدلاو لىإ يدؤت لملحا نم لىولأا رهشأ ثلاثلا للاخ ةينالملأا ةبصلحاب ملأا ةباصإ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924810</wp:posOffset>
                </wp:positionH>
                <wp:positionV relativeFrom="margin">
                  <wp:posOffset>6472555</wp:posOffset>
                </wp:positionV>
                <wp:extent cx="4525645" cy="702945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فنلاو ةيعامتجلااو ةيلاعفنلاا تافصلا في رهظ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جرالخ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ئيبلا لماوعلا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في ةئيبلاو ةثارولا ينب لعافتلا ةيلمع رثؤت ام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.35pt;height:55.35pt;mso-wrap-distance-left:0pt;mso-wrap-distance-right:0pt;mso-wrap-distance-top:0pt;mso-wrap-distance-bottom:0pt;margin-top:509.65pt;mso-position-vertical-relative:margin;margin-left:23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فنلاو ةيعامتجلااو ةيلاعفنلاا تافصلا في رهظ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جرالخ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ئيبلا لماوعلا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في ةئيبلاو ةثارولا ينب لعافتلا ةيلمع رثؤت ام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010785</wp:posOffset>
                </wp:positionH>
                <wp:positionV relativeFrom="margin">
                  <wp:posOffset>7063105</wp:posOffset>
                </wp:positionV>
                <wp:extent cx="2439035" cy="198755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درفلا قورفلا أدبمل ومنلا عضخ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05pt;height:15.65pt;mso-wrap-distance-left:0pt;mso-wrap-distance-right:0pt;mso-wrap-distance-top:0pt;mso-wrap-distance-bottom:0pt;margin-top:556.15pt;mso-position-vertical-relative:margin;margin-left:39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درفلا قورفلا أدبمل ومنلا عضخ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557655</wp:posOffset>
                </wp:positionH>
                <wp:positionV relativeFrom="margin">
                  <wp:posOffset>7366635</wp:posOffset>
                </wp:positionV>
                <wp:extent cx="5892165" cy="702945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ئيبلاو ةثارولا يلماع وه أدبلما اذه ساس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راهمو تاردقو ، ملعتلا في هتقيرطو ، ةايلحا في هبولسأو ، نيرخلآا نع فلتتخ ومنلا في هتعرس درف لك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95pt;height:55.35pt;mso-wrap-distance-left:0pt;mso-wrap-distance-right:0pt;mso-wrap-distance-top:0pt;mso-wrap-distance-bottom:0pt;margin-top:580.05pt;mso-position-vertical-relative:margin;margin-left:12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ئيبلاو ةثارولا يلماع وه أدبلما اذه ساس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راهمو تاردقو ، ملعتلا في هتقيرطو ، ةايلحا في هبولسأو ، نيرخلآا نع فلتتخ ومنلا في هتعرس درف لك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750185</wp:posOffset>
                </wp:positionH>
                <wp:positionV relativeFrom="margin">
                  <wp:posOffset>1062355</wp:posOffset>
                </wp:positionV>
                <wp:extent cx="769620" cy="24193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%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pt;height:19.05pt;mso-wrap-distance-left:0pt;mso-wrap-distance-right:0pt;mso-wrap-distance-top:0pt;mso-wrap-distance-bottom:0pt;margin-top:83.65pt;mso-position-vertical-relative:margin;margin-left:21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%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799080</wp:posOffset>
                </wp:positionH>
                <wp:positionV relativeFrom="margin">
                  <wp:posOffset>1463040</wp:posOffset>
                </wp:positionV>
                <wp:extent cx="803275" cy="19875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اع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5.65pt;mso-wrap-distance-left:0pt;mso-wrap-distance-right:0pt;mso-wrap-distance-top:0pt;mso-wrap-distance-bottom:0pt;margin-top:115.2pt;mso-position-vertical-relative:margin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اع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653790</wp:posOffset>
                </wp:positionH>
                <wp:positionV relativeFrom="margin">
                  <wp:posOffset>1062355</wp:posOffset>
                </wp:positionV>
                <wp:extent cx="770255" cy="24193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%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5pt;height:19.05pt;mso-wrap-distance-left:0pt;mso-wrap-distance-right:0pt;mso-wrap-distance-top:0pt;mso-wrap-distance-bottom:0pt;margin-top:83.65pt;mso-position-vertical-relative:margin;margin-left:28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%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639820</wp:posOffset>
                </wp:positionH>
                <wp:positionV relativeFrom="margin">
                  <wp:posOffset>1463040</wp:posOffset>
                </wp:positionV>
                <wp:extent cx="899795" cy="19875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طسو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85pt;height:15.65pt;mso-wrap-distance-left:0pt;mso-wrap-distance-right:0pt;mso-wrap-distance-top:0pt;mso-wrap-distance-bottom:0pt;margin-top:115.2pt;mso-position-vertical-relative:margin;margin-left:28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طسو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556125</wp:posOffset>
                </wp:positionH>
                <wp:positionV relativeFrom="margin">
                  <wp:posOffset>1062355</wp:posOffset>
                </wp:positionV>
                <wp:extent cx="770890" cy="24193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%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pt;height:19.05pt;mso-wrap-distance-left:0pt;mso-wrap-distance-right:0pt;mso-wrap-distance-top:0pt;mso-wrap-distance-bottom:0pt;margin-top:83.65pt;mso-position-vertical-relative:margin;margin-left:3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%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606290</wp:posOffset>
                </wp:positionH>
                <wp:positionV relativeFrom="margin">
                  <wp:posOffset>1463040</wp:posOffset>
                </wp:positionV>
                <wp:extent cx="817880" cy="198755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قوف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5.65pt;mso-wrap-distance-left:0pt;mso-wrap-distance-right:0pt;mso-wrap-distance-top:0pt;mso-wrap-distance-bottom:0pt;margin-top:115.2pt;mso-position-vertical-relative:margin;margin-left:36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قوف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921885</wp:posOffset>
                </wp:positionH>
                <wp:positionV relativeFrom="margin">
                  <wp:posOffset>2300605</wp:posOffset>
                </wp:positionV>
                <wp:extent cx="2527935" cy="19875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فيكلاو يمكلا ريغتلا نمضتي ومن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05pt;height:15.65pt;mso-wrap-distance-left:0pt;mso-wrap-distance-right:0pt;mso-wrap-distance-top:0pt;mso-wrap-distance-bottom:0pt;margin-top:181.15pt;mso-position-vertical-relative:margin;margin-left:38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فيكلاو يمكلا ريغتلا نمضتي ومن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880110</wp:posOffset>
                </wp:positionH>
                <wp:positionV relativeFrom="margin">
                  <wp:posOffset>2604135</wp:posOffset>
                </wp:positionV>
                <wp:extent cx="6569075" cy="9017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 ةدايزلل ةبحاصم وضعلل ةيفيظولا ةردقلا في ةدايزلا نمضتيف يفيكلا امأ ، ءاضعلأا مجح في ةدايزلا نمضتي يمكلا يرغ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ج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فيظولا اتهءافك في ةدايز اهبحاصي ينعارذلا مجح ةدايز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5pt;height:71pt;mso-wrap-distance-left:0pt;mso-wrap-distance-right:0pt;mso-wrap-distance-top:0pt;mso-wrap-distance-bottom:0pt;margin-top:205.05pt;mso-position-vertical-relative:margin;margin-left:6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 ةدايزلل ةبحاصم وضعلل ةيفيظولا ةردقلا في ةدايزلا نمضتيف يفيكلا امأ ، ءاضعلأا مجح في ةدايزلا نمضتي يمكلا يرغ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ج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فيظولا اتهءافك في ةدايز اهبحاصي ينعارذلا مجح ةدايز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119880</wp:posOffset>
                </wp:positionH>
                <wp:positionV relativeFrom="margin">
                  <wp:posOffset>3793490</wp:posOffset>
                </wp:positionV>
                <wp:extent cx="3328035" cy="45085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ناج لك ينبو ، ىرخأ لىإ ةلحرم نم ومنلا ةعرس فلتت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خآ لىإ درف نمو ، ومنلا بناوج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05pt;height:35.5pt;mso-wrap-distance-left:0pt;mso-wrap-distance-right:0pt;mso-wrap-distance-top:0pt;mso-wrap-distance-bottom:0pt;margin-top:298.7pt;mso-position-vertical-relative:margin;margin-left:32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ناج لك ينبو ، ىرخأ لىإ ةلحرم نم ومنلا ةعرس فلتت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خآ لىإ درف نمو ، ومنلا بناوج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257425</wp:posOffset>
                </wp:positionH>
                <wp:positionV relativeFrom="margin">
                  <wp:posOffset>4687570</wp:posOffset>
                </wp:positionV>
                <wp:extent cx="5143500" cy="45085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بقتسم هزجني فوس ابم ؤبنتلا نكيم ةيلاح تاردق نم درفلا هكلتيم ام ىلع فرعتلا للاخ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35.5pt;mso-wrap-distance-left:0pt;mso-wrap-distance-right:0pt;mso-wrap-distance-top:0pt;mso-wrap-distance-bottom:0pt;margin-top:369.1pt;mso-position-vertical-relative:margin;margin-left:17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بقتسم هزجني فوس ابم ؤبنتلا نكيم ةيلاح تاردق نم درفلا هكلتيم ام ىلع فرعتلا للاخ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6326505</wp:posOffset>
                </wp:positionH>
                <wp:positionV relativeFrom="margin">
                  <wp:posOffset>4982845</wp:posOffset>
                </wp:positionV>
                <wp:extent cx="1124585" cy="19875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5pt;height:15.65pt;mso-wrap-distance-left:0pt;mso-wrap-distance-right:0pt;mso-wrap-distance-top:0pt;mso-wrap-distance-bottom:0pt;margin-top:392.35pt;mso-position-vertical-relative:margin;margin-left:49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27075</wp:posOffset>
                </wp:positionH>
                <wp:positionV relativeFrom="margin">
                  <wp:posOffset>5286375</wp:posOffset>
                </wp:positionV>
                <wp:extent cx="6718300" cy="397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وح نم عمو هسفن عم ةداعسلاو قفاوتلا هل ققحتي نأ درفلا عيطتسي تىح ققحتت نأ بيج بلاطم ومنلا لحارم نم ةلحرم لك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pt;height:31.3pt;mso-wrap-distance-left:0pt;mso-wrap-distance-right:0pt;mso-wrap-distance-top:0pt;mso-wrap-distance-bottom:0pt;margin-top:416.25pt;mso-position-vertical-relative:margin;margin-left: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وح نم عمو هسفن عم ةداعسلاو قفاوتلا هل ققحتي نأ درفلا عيطتسي تىح ققحتت نأ بيج بلاطم ومنلا لحارم نم ةلحرم لك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36575</wp:posOffset>
                </wp:positionH>
                <wp:positionV relativeFrom="margin">
                  <wp:posOffset>5883910</wp:posOffset>
                </wp:positionV>
                <wp:extent cx="6913245" cy="64960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فاوتلا مدعو ءاقشلا نم عون لىإ هعابشإ في لشفلا يدؤي امنيب ، ةيلبقتسلما ومنلا بلاطم قيقتح في حاجنلا لىإ ىدأو ةداعسلاب درف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ايلحا نم ةيلاتلا لحارلما بلاطم ع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35pt;height:51.15pt;mso-wrap-distance-left:0pt;mso-wrap-distance-right:0pt;mso-wrap-distance-top:0pt;mso-wrap-distance-bottom:0pt;margin-top:463.3pt;mso-position-vertical-relative:margin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فاوتلا مدعو ءاقشلا نم عون لىإ هعابشإ في لشفلا يدؤي امنيب ، ةيلبقتسلما ومنلا بلاطم قيقتح في حاجنلا لىإ ىدأو ةداعسلاب درف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ايلحا نم ةيلاتلا لحارلما بلاطم ع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920105</wp:posOffset>
                </wp:positionH>
                <wp:positionV relativeFrom="margin">
                  <wp:posOffset>6475730</wp:posOffset>
                </wp:positionV>
                <wp:extent cx="1530985" cy="19875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بلاطم رداص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5pt;height:15.65pt;mso-wrap-distance-left:0pt;mso-wrap-distance-right:0pt;mso-wrap-distance-top:0pt;mso-wrap-distance-bottom:0pt;margin-top:509.9pt;mso-position-vertical-relative:margin;margin-left:4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بلاطم رداص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347720</wp:posOffset>
                </wp:positionH>
                <wp:positionV relativeFrom="margin">
                  <wp:posOffset>7080885</wp:posOffset>
                </wp:positionV>
                <wp:extent cx="4101465" cy="45085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ينلجا ةلحرلما للاخ رمتستو ةحقللما ةيللخا نيوكت ذنم ردصلما اذه أدب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95pt;height:35.5pt;mso-wrap-distance-left:0pt;mso-wrap-distance-right:0pt;mso-wrap-distance-top:0pt;mso-wrap-distance-bottom:0pt;margin-top:557.55pt;mso-position-vertical-relative:margin;margin-left:26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ينلجا ةلحرلما للاخ رمتستو ةحقللما ةيللخا نيوكت ذنم ردصلما اذه أدب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892675</wp:posOffset>
                </wp:positionH>
                <wp:positionV relativeFrom="margin">
                  <wp:posOffset>6778625</wp:posOffset>
                </wp:positionV>
                <wp:extent cx="2557145" cy="25209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رفلل ينينجلا خيرات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ولأا ردص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19.85pt;mso-wrap-distance-left:0pt;mso-wrap-distance-right:0pt;mso-wrap-distance-top:0pt;mso-wrap-distance-bottom:0pt;margin-top:533.75pt;mso-position-vertical-relative:margin;margin-left:38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رفلل ينينجلا خيرات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ولأا ردص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95960</wp:posOffset>
                </wp:positionH>
                <wp:positionV relativeFrom="margin">
                  <wp:posOffset>5581650</wp:posOffset>
                </wp:positionV>
                <wp:extent cx="6705600" cy="397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عش لىإ ىدأ حاجنب هعابشإ ققتح اذإ يذلاو ناسنلإا ةايح نم ام ةترف في رهظي يذلا بلطلما ”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أب ومنلا بلاطم فر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pt;height:31.3pt;mso-wrap-distance-left:0pt;mso-wrap-distance-right:0pt;mso-wrap-distance-top:0pt;mso-wrap-distance-bottom:0pt;margin-top:439.5pt;mso-position-vertical-relative:margin;margin-left:5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عش لىإ ىدأ حاجنب هعابشإ ققتح اذإ يذلاو ناسنلإا ةايح نم ام ةترف في رهظي يذلا بلطلما ”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أب ومنلا بلاطم فر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389245</wp:posOffset>
                </wp:positionH>
                <wp:positionV relativeFrom="margin">
                  <wp:posOffset>3491230</wp:posOffset>
                </wp:positionV>
                <wp:extent cx="2060575" cy="198755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ةعرس لدعم فلاتخ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15.65pt;mso-wrap-distance-left:0pt;mso-wrap-distance-right:0pt;mso-wrap-distance-top:0pt;mso-wrap-distance-bottom:0pt;margin-top:274.9pt;mso-position-vertical-relative:margin;margin-left:42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ةعرس لدعم فلاتخ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5612765</wp:posOffset>
                </wp:positionH>
                <wp:positionV relativeFrom="margin">
                  <wp:posOffset>4383405</wp:posOffset>
                </wp:positionV>
                <wp:extent cx="1837055" cy="252095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ب ؤبنتلا نكمي ومن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65pt;height:19.85pt;mso-wrap-distance-left:0pt;mso-wrap-distance-right:0pt;mso-wrap-distance-top:0pt;mso-wrap-distance-bottom:0pt;margin-top:345.15pt;mso-position-vertical-relative:margin;margin-left:44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ب ؤبنتلا نكمي ومن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527050</wp:posOffset>
                </wp:positionH>
                <wp:positionV relativeFrom="margin">
                  <wp:posOffset>7377430</wp:posOffset>
                </wp:positionV>
                <wp:extent cx="6924040" cy="397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ي يساسأ بلطمك تاوصلأا عم درفلا فيكت ةبوعص نيعي كلذ نإف ةلحرلما هذه للاخ ةيعمسلا ةفيظولا رهظت لم ذإ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580.9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ي يساسأ بلطمك تاوصلأا عم درفلا فيكت ةبوعص نيعي كلذ نإف ةلحرلما هذه للاخ ةيعمسلا ةفيظولا رهظت لم ذإ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956435</wp:posOffset>
                </wp:positionH>
                <wp:positionV relativeFrom="margin">
                  <wp:posOffset>7679690</wp:posOffset>
                </wp:positionV>
                <wp:extent cx="5494655" cy="702945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عتلاو قطنلا ةبوعص لىإ دتتم لب طقف يعمسلا بنالجا ىلع ةبوعصلا رصتقت لاو ةيلاتلا ناسنلإا ةاي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2.65pt;height:55.35pt;mso-wrap-distance-left:0pt;mso-wrap-distance-right:0pt;mso-wrap-distance-top:0pt;mso-wrap-distance-bottom:0pt;margin-top:604.7pt;mso-position-vertical-relative:margin;margin-left:1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عتلاو قطنلا ةبوعص لىإ دتتم لب طقف يعمسلا بنالجا ىلع ةبوعصلا رصتقت لاو ةيلاتلا ناسنلإا ةاي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733165</wp:posOffset>
                </wp:positionH>
                <wp:positionV relativeFrom="margin">
                  <wp:posOffset>8271510</wp:posOffset>
                </wp:positionV>
                <wp:extent cx="3716655" cy="198755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رفلا هيف دجوي يذلا عمتجملل يفاقثلا ط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اثلا ردص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65pt;height:15.65pt;mso-wrap-distance-left:0pt;mso-wrap-distance-right:0pt;mso-wrap-distance-top:0pt;mso-wrap-distance-bottom:0pt;margin-top:651.3pt;mso-position-vertical-relative:margin;margin-left:29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رفلا هيف دجوي يذلا عمتجملل يفاقثلا ط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اثلا ردص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170940</wp:posOffset>
                </wp:positionH>
                <wp:positionV relativeFrom="margin">
                  <wp:posOffset>8573770</wp:posOffset>
                </wp:positionV>
                <wp:extent cx="6233160" cy="39751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ئاسوو تنترنلإاو رتويبموكلا مادختسا تاراهم درفلا بستكي نأ بلطتت ةرصاعلما تاعمتلمجا في ومنلا بلاط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8pt;height:31.3pt;mso-wrap-distance-left:0pt;mso-wrap-distance-right:0pt;mso-wrap-distance-top:0pt;mso-wrap-distance-bottom:0pt;margin-top:675.1pt;mso-position-vertical-relative:margin;margin-left:9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ئاسوو تنترنلإاو رتويبموكلا مادختسا تاراهم درفلا بستكي نأ بلطتت ةرصاعلما تاعمتلمجا في ومنلا بلاط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4070985</wp:posOffset>
                </wp:positionH>
                <wp:positionV relativeFrom="margin">
                  <wp:posOffset>525780</wp:posOffset>
                </wp:positionV>
                <wp:extent cx="3378200" cy="397510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صاعلما ةايلحا عم فيكتي نأ عيطتسي تىح ةثيدلحا لاصت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pt;height:31.3pt;mso-wrap-distance-left:0pt;mso-wrap-distance-right:0pt;mso-wrap-distance-top:0pt;mso-wrap-distance-bottom:0pt;margin-top:41.4pt;mso-position-vertical-relative:margin;margin-left:32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صاعلما ةايلحا عم فيكتي نأ عيطتسي تىح ةثيدلحا لاصت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675640</wp:posOffset>
                </wp:positionH>
                <wp:positionV relativeFrom="margin">
                  <wp:posOffset>1123315</wp:posOffset>
                </wp:positionV>
                <wp:extent cx="6773545" cy="397510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زرلا ىلع هلوصحو ، هتاحومط قيقتح في ةمالها روملأا نم برتعتةفلتخلما فراعلماو تاراهملل هناقتإو هملعت ليبس في درفلا هلذبي ا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35pt;height:31.3pt;mso-wrap-distance-left:0pt;mso-wrap-distance-right:0pt;mso-wrap-distance-top:0pt;mso-wrap-distance-bottom:0pt;margin-top:88.45pt;mso-position-vertical-relative:margin;margin-left:5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زرلا ىلع هلوصحو ، هتاحومط قيقتح في ةمالها روملأا نم برتعتةفلتخلما فراعلماو تاراهملل هناقتإو هملعت ليبس في درفلا هلذبي ا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488305</wp:posOffset>
                </wp:positionH>
                <wp:positionV relativeFrom="margin">
                  <wp:posOffset>821055</wp:posOffset>
                </wp:positionV>
                <wp:extent cx="1961515" cy="198755"/>
                <wp:effectExtent l="0" t="0" r="0" b="0"/>
                <wp:wrapSquare wrapText="bothSides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سفن درف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لاثلا ردص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5.65pt;mso-wrap-distance-left:0pt;mso-wrap-distance-right:0pt;mso-wrap-distance-top:0pt;mso-wrap-distance-bottom:0pt;margin-top:64.65pt;mso-position-vertical-relative:margin;margin-left:43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سفن درف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لاثلا ردص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480560</wp:posOffset>
                </wp:positionH>
                <wp:positionV relativeFrom="margin">
                  <wp:posOffset>1419860</wp:posOffset>
                </wp:positionV>
                <wp:extent cx="2969260" cy="252095"/>
                <wp:effectExtent l="0" t="0" r="0" b="0"/>
                <wp:wrapSquare wrapText="bothSides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ايلحا في ةرود يدؤيو يعامتجلاا رارقتسلاا ىلع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8pt;height:19.85pt;mso-wrap-distance-left:0pt;mso-wrap-distance-right:0pt;mso-wrap-distance-top:0pt;mso-wrap-distance-bottom:0pt;margin-top:111.8pt;mso-position-vertical-relative:margin;margin-left:35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ايلحا في ةرود يدؤيو يعامتجلاا رارقتسلاا ىلع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4871720</wp:posOffset>
                </wp:positionH>
                <wp:positionV relativeFrom="margin">
                  <wp:posOffset>1715135</wp:posOffset>
                </wp:positionV>
                <wp:extent cx="2577465" cy="19875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نلإا رمع لحارم للاخ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95pt;height:15.65pt;mso-wrap-distance-left:0pt;mso-wrap-distance-right:0pt;mso-wrap-distance-top:0pt;mso-wrap-distance-bottom:0pt;margin-top:135.05pt;mso-position-vertical-relative:margin;margin-left:3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نلإا رمع لحارم للاخ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217160</wp:posOffset>
                </wp:positionH>
                <wp:positionV relativeFrom="margin">
                  <wp:posOffset>2017395</wp:posOffset>
                </wp:positionV>
                <wp:extent cx="2233295" cy="252095"/>
                <wp:effectExtent l="0" t="0" r="0" b="0"/>
                <wp:wrapSquare wrapText="bothSides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وفطلا لحارم يف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9.85pt;mso-wrap-distance-left:0pt;mso-wrap-distance-right:0pt;mso-wrap-distance-top:0pt;mso-wrap-distance-bottom:0pt;margin-top:158.85pt;mso-position-vertical-relative:margin;margin-left:41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وفطلا لحارم يف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167505</wp:posOffset>
                </wp:positionH>
                <wp:positionV relativeFrom="margin">
                  <wp:posOffset>2320925</wp:posOffset>
                </wp:positionV>
                <wp:extent cx="3283585" cy="1260475"/>
                <wp:effectExtent l="0" t="0" r="0" b="0"/>
                <wp:wrapSquare wrapText="bothSides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26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غللا باستكاو ملاكلا ملع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خلأ ناكم نم لاقتنلااو يشلما ملع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ارخلإاو طبضلا تايلمع ملع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ايلحا نوئشل ةمزلالا ةيفرعلماو ةيعامتجلاا تاراهلما ملع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5pt;height:99.25pt;mso-wrap-distance-left:0pt;mso-wrap-distance-right:0pt;mso-wrap-distance-top:0pt;mso-wrap-distance-bottom:0pt;margin-top:182.75pt;mso-position-vertical-relative:margin;margin-left:32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غللا باستكاو ملاكلا ملع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خلأ ناكم نم لاقتنلااو يشلما ملع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ارخلإاو طبضلا تايلمع ملع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ايلحا نوئشل ةمزلالا ةيفرعلماو ةيعامتجلاا تاراهلما ملع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845560</wp:posOffset>
                </wp:positionH>
                <wp:positionV relativeFrom="margin">
                  <wp:posOffset>3502660</wp:posOffset>
                </wp:positionV>
                <wp:extent cx="3605530" cy="1008380"/>
                <wp:effectExtent l="0" t="0" r="0" b="0"/>
                <wp:wrapSquare wrapText="bothSides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ئطالخاو ةحيحصلا تايك زييتمو يرمضلا نيوك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لس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 ةطشنلأاو باعللأل ةمزلالا ةيمسلجا تاراهلما ملع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ياذلا للاقتسلاا تاراهم ملع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9pt;height:79.4pt;mso-wrap-distance-left:0pt;mso-wrap-distance-right:0pt;mso-wrap-distance-top:0pt;mso-wrap-distance-bottom:0pt;margin-top:275.8pt;mso-position-vertical-relative:margin;margin-left:30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ئطالخاو ةحيحصلا تايك زييتمو يرمضلا نيوك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لس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 ةطشنلأاو باعللأل ةمزلالا ةيمسلجا تاراهلما ملع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ياذلا للاقتسلاا تاراهم ملع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542790</wp:posOffset>
                </wp:positionH>
                <wp:positionV relativeFrom="margin">
                  <wp:posOffset>4692015</wp:posOffset>
                </wp:positionV>
                <wp:extent cx="2908935" cy="75628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قافر عم ةجضان ةديدج تاقلاع نيوك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يلسلا يعامتجلاا رودلا باستك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عم قفاوتلاو ةيمسلجا تايرغتلا لبق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05pt;height:59.55pt;mso-wrap-distance-left:0pt;mso-wrap-distance-right:0pt;mso-wrap-distance-top:0pt;mso-wrap-distance-bottom:0pt;margin-top:369.45pt;mso-position-vertical-relative:margin;margin-left:35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قافر عم ةجضان ةديدج تاقلاع نيوك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يلسلا يعامتجلاا رودلا باستك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عم قفاوتلاو ةيمسلجا تايرغتلا لبق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249420</wp:posOffset>
                </wp:positionH>
                <wp:positionV relativeFrom="margin">
                  <wp:posOffset>5578475</wp:posOffset>
                </wp:positionV>
                <wp:extent cx="3202305" cy="756285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قدصلأاو نيدلاولا نع يعامتجلاا للاقتسلاا قيقتح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داصتقلاا للاقتسلاا قيقتح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رسلأا ةايلحاو جاوزلل دادعتسلااو دادعلإ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15pt;height:59.55pt;mso-wrap-distance-left:0pt;mso-wrap-distance-right:0pt;mso-wrap-distance-top:0pt;mso-wrap-distance-bottom:0pt;margin-top:439.25pt;mso-position-vertical-relative:margin;margin-left:33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قدصلأاو نيدلاولا نع يعامتجلاا للاقتسلاا قيقتح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داصتقلاا للاقتسلاا قيقتح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رسلأا ةايلحاو جاوزلل دادعتسلااو دادعلإ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3775710</wp:posOffset>
                </wp:positionH>
                <wp:positionV relativeFrom="margin">
                  <wp:posOffset>6464935</wp:posOffset>
                </wp:positionV>
                <wp:extent cx="3675380" cy="450850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متلمجا في قلاخلأا يرياعمو ةيعامتجلااو ةينيدلا ميقلا باستك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pt;height:35.5pt;mso-wrap-distance-left:0pt;mso-wrap-distance-right:0pt;mso-wrap-distance-top:0pt;mso-wrap-distance-bottom:0pt;margin-top:509.05pt;mso-position-vertical-relative:margin;margin-left:29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متلمجا في قلاخلأا يرياعمو ةيعامتجلااو ةينيدلا ميقلا باستك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871720</wp:posOffset>
                </wp:positionH>
                <wp:positionV relativeFrom="margin">
                  <wp:posOffset>6760845</wp:posOffset>
                </wp:positionV>
                <wp:extent cx="2578735" cy="25209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ضنلاو دشرلا ةلحرم يف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05pt;height:19.85pt;mso-wrap-distance-left:0pt;mso-wrap-distance-right:0pt;mso-wrap-distance-top:0pt;mso-wrap-distance-bottom:0pt;margin-top:532.35pt;mso-position-vertical-relative:margin;margin-left:3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ضنلاو دشرلا ةلحرم يف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5196205</wp:posOffset>
                </wp:positionH>
                <wp:positionV relativeFrom="margin">
                  <wp:posOffset>7063105</wp:posOffset>
                </wp:positionV>
                <wp:extent cx="2254885" cy="450850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و ةيفرعلما تابرلخا ةيمن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55pt;height:35.5pt;mso-wrap-distance-left:0pt;mso-wrap-distance-right:0pt;mso-wrap-distance-top:0pt;mso-wrap-distance-bottom:0pt;margin-top:556.15pt;mso-position-vertical-relative:margin;margin-left:4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و ةيفرعلما تابرلخا ةيمن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5165090</wp:posOffset>
                </wp:positionH>
                <wp:positionV relativeFrom="margin">
                  <wp:posOffset>4389755</wp:posOffset>
                </wp:positionV>
                <wp:extent cx="2284730" cy="252095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ملا لحارم يف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pt;height:19.85pt;mso-wrap-distance-left:0pt;mso-wrap-distance-right:0pt;mso-wrap-distance-top:0pt;mso-wrap-distance-bottom:0pt;margin-top:345.65pt;mso-position-vertical-relative:margin;margin-left:40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ملا لحارم يف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247515</wp:posOffset>
                </wp:positionH>
                <wp:positionV relativeFrom="margin">
                  <wp:posOffset>7359015</wp:posOffset>
                </wp:positionV>
                <wp:extent cx="3203575" cy="702945"/>
                <wp:effectExtent l="0" t="0" r="0" b="0"/>
                <wp:wrapSquare wrapText="bothSides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قتسلما ةيرسلأا ةايلحاو ، ةجوزلا وأ جوزلا رايتخ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قتسمو بسانم يعامتجاو يداصتقا ىوتسم نيوك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25pt;height:55.35pt;mso-wrap-distance-left:0pt;mso-wrap-distance-right:0pt;mso-wrap-distance-top:0pt;mso-wrap-distance-bottom:0pt;margin-top:579.45pt;mso-position-vertical-relative:margin;margin-left:33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قتسلما ةيرسلأا ةايلحاو ، ةجوزلا وأ جوزلا رايتخ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قتسمو بسانم يعامتجاو يداصتقا ىوتسم نيوك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538345</wp:posOffset>
                </wp:positionH>
                <wp:positionV relativeFrom="margin">
                  <wp:posOffset>8251825</wp:posOffset>
                </wp:positionV>
                <wp:extent cx="2913380" cy="252095"/>
                <wp:effectExtent l="0" t="0" r="0" b="0"/>
                <wp:wrapSquare wrapText="bothSides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هلماو يعامتجلاا حاجنلا نم تايوتسم قيقتح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4pt;height:19.85pt;mso-wrap-distance-left:0pt;mso-wrap-distance-right:0pt;mso-wrap-distance-top:0pt;mso-wrap-distance-bottom:0pt;margin-top:649.75pt;mso-position-vertical-relative:margin;margin-left:35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هلماو يعامتجلاا حاجنلا نم تايوتسم قيقتح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5441315</wp:posOffset>
                </wp:positionH>
                <wp:positionV relativeFrom="margin">
                  <wp:posOffset>8548370</wp:posOffset>
                </wp:positionV>
                <wp:extent cx="2010410" cy="252095"/>
                <wp:effectExtent l="0" t="0" r="0" b="0"/>
                <wp:wrapSquare wrapText="bothSides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ئلام يشيعم ىوتسم قيقتح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pt;height:19.85pt;mso-wrap-distance-left:0pt;mso-wrap-distance-right:0pt;mso-wrap-distance-top:0pt;mso-wrap-distance-bottom:0pt;margin-top:673.1pt;mso-position-vertical-relative:margin;margin-left:42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ئلام يشيعم ىوتسم قيقتح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128260</wp:posOffset>
                </wp:positionH>
                <wp:positionV relativeFrom="margin">
                  <wp:posOffset>7949565</wp:posOffset>
                </wp:positionV>
                <wp:extent cx="2322195" cy="19875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علا طسو ةلحرم يف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85pt;height:15.65pt;mso-wrap-distance-left:0pt;mso-wrap-distance-right:0pt;mso-wrap-distance-top:0pt;mso-wrap-distance-bottom:0pt;margin-top:625.95pt;mso-position-vertical-relative:margin;margin-left:40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علا طسو ةلحرم يف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5101590</wp:posOffset>
                </wp:positionH>
                <wp:positionV relativeFrom="margin">
                  <wp:posOffset>525780</wp:posOffset>
                </wp:positionV>
                <wp:extent cx="2350135" cy="702945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قهارلماو لافطلأا ةئشنت في نواعت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رخلآا عم قفاوت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05pt;height:55.35pt;mso-wrap-distance-left:0pt;mso-wrap-distance-right:0pt;mso-wrap-distance-top:0pt;mso-wrap-distance-bottom:0pt;margin-top:41.4pt;mso-position-vertical-relative:margin;margin-left:40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قهارلماو لافطلأا ةئشنت في نواعت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رخلآا عم قفاوت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5083810</wp:posOffset>
                </wp:positionH>
                <wp:positionV relativeFrom="margin">
                  <wp:posOffset>1116330</wp:posOffset>
                </wp:positionV>
                <wp:extent cx="2366010" cy="252095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خوخيشلا ةلحرم يف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3pt;height:19.85pt;mso-wrap-distance-left:0pt;mso-wrap-distance-right:0pt;mso-wrap-distance-top:0pt;mso-wrap-distance-bottom:0pt;margin-top:87.9pt;mso-position-vertical-relative:margin;margin-left:40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خوخيشلا ةلحرم يف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4438650</wp:posOffset>
                </wp:positionH>
                <wp:positionV relativeFrom="margin">
                  <wp:posOffset>1419860</wp:posOffset>
                </wp:positionV>
                <wp:extent cx="3012440" cy="100838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حصلا بعاتلماو يمسلجا فعضلا تلااح لبق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خدلا في صقنلا لبق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جوزلا وأ جوزلا نادقف عم قفاوت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ضالما لا ليالحا اهعقاوب ةايلحا لبق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2pt;height:79.4pt;mso-wrap-distance-left:0pt;mso-wrap-distance-right:0pt;mso-wrap-distance-top:0pt;mso-wrap-distance-bottom:0pt;margin-top:111.8pt;mso-position-vertical-relative:margin;margin-left:3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حصلا بعاتلماو يمسلجا فعضلا تلااح لبق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خدلا في صقنلا لبق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جوزلا وأ جوزلا نادقف عم قفاوت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ضالما لا ليالحا اهعقاوب ةايلحا لبق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805555</wp:posOffset>
                </wp:positionH>
                <wp:positionV relativeFrom="margin">
                  <wp:posOffset>2600960</wp:posOffset>
                </wp:positionV>
                <wp:extent cx="3645535" cy="45085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حاتلما تاناكملإا دودح في ةيعامتجلاا تابجاولا في ةهماسلم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05pt;height:35.5pt;mso-wrap-distance-left:0pt;mso-wrap-distance-right:0pt;mso-wrap-distance-top:0pt;mso-wrap-distance-bottom:0pt;margin-top:204.8pt;mso-position-vertical-relative:margin;margin-left:29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حاتلما تاناكملإا دودح في ةيعامتجلاا تابجاولا في ةهماسلم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3281045</wp:posOffset>
                </wp:positionH>
                <wp:positionV relativeFrom="margin">
                  <wp:posOffset>525145</wp:posOffset>
                </wp:positionV>
                <wp:extent cx="1412875" cy="19875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ناث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15.65pt;mso-wrap-distance-left:0pt;mso-wrap-distance-right:0pt;mso-wrap-distance-top:0pt;mso-wrap-distance-bottom:0pt;margin-top:41.35pt;mso-position-vertical-relative:margin;margin-left:25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ناث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5596890</wp:posOffset>
                </wp:positionH>
                <wp:positionV relativeFrom="margin">
                  <wp:posOffset>865505</wp:posOffset>
                </wp:positionV>
                <wp:extent cx="1854200" cy="198755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يف ةرثؤملا لماوع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15.65pt;mso-wrap-distance-left:0pt;mso-wrap-distance-right:0pt;mso-wrap-distance-top:0pt;mso-wrap-distance-bottom:0pt;margin-top:68.15pt;mso-position-vertical-relative:margin;margin-left:44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يف ةرثؤملا لماوع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6576695</wp:posOffset>
                </wp:positionH>
                <wp:positionV relativeFrom="margin">
                  <wp:posOffset>1169670</wp:posOffset>
                </wp:positionV>
                <wp:extent cx="873760" cy="19875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ارو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8pt;height:15.65pt;mso-wrap-distance-left:0pt;mso-wrap-distance-right:0pt;mso-wrap-distance-top:0pt;mso-wrap-distance-bottom:0pt;margin-top:92.1pt;mso-position-vertical-relative:margin;margin-left:51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ارو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6636385</wp:posOffset>
                </wp:positionH>
                <wp:positionV relativeFrom="margin">
                  <wp:posOffset>1471930</wp:posOffset>
                </wp:positionV>
                <wp:extent cx="814070" cy="198755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ئيب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pt;height:15.65pt;mso-wrap-distance-left:0pt;mso-wrap-distance-right:0pt;mso-wrap-distance-top:0pt;mso-wrap-distance-bottom:0pt;margin-top:115.9pt;mso-position-vertical-relative:margin;margin-left:52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ئيب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6606540</wp:posOffset>
                </wp:positionH>
                <wp:positionV relativeFrom="margin">
                  <wp:posOffset>1775460</wp:posOffset>
                </wp:positionV>
                <wp:extent cx="843915" cy="198755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دغ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5pt;height:15.65pt;mso-wrap-distance-left:0pt;mso-wrap-distance-right:0pt;mso-wrap-distance-top:0pt;mso-wrap-distance-bottom:0pt;margin-top:139.8pt;mso-position-vertical-relative:margin;margin-left:5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دغ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541135</wp:posOffset>
                </wp:positionH>
                <wp:positionV relativeFrom="margin">
                  <wp:posOffset>2078355</wp:posOffset>
                </wp:positionV>
                <wp:extent cx="909320" cy="198755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ذغت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pt;height:15.65pt;mso-wrap-distance-left:0pt;mso-wrap-distance-right:0pt;mso-wrap-distance-top:0pt;mso-wrap-distance-bottom:0pt;margin-top:163.65pt;mso-position-vertical-relative:margin;margin-left:51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ذغت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6136640</wp:posOffset>
                </wp:positionH>
                <wp:positionV relativeFrom="margin">
                  <wp:posOffset>2380615</wp:posOffset>
                </wp:positionV>
                <wp:extent cx="1313815" cy="198755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عتلاو جضن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5pt;height:15.65pt;mso-wrap-distance-left:0pt;mso-wrap-distance-right:0pt;mso-wrap-distance-top:0pt;mso-wrap-distance-bottom:0pt;margin-top:187.45pt;mso-position-vertical-relative:margin;margin-left:4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عتلاو جضن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5713730</wp:posOffset>
                </wp:positionH>
                <wp:positionV relativeFrom="margin">
                  <wp:posOffset>2684780</wp:posOffset>
                </wp:positionV>
                <wp:extent cx="1735455" cy="198755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يف ةرثؤملا لماو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5pt;height:15.65pt;mso-wrap-distance-left:0pt;mso-wrap-distance-right:0pt;mso-wrap-distance-top:0pt;mso-wrap-distance-bottom:0pt;margin-top:211.4pt;mso-position-vertical-relative:margin;margin-left:4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يف ةرثؤملا لماو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527050</wp:posOffset>
                </wp:positionH>
                <wp:positionV relativeFrom="margin">
                  <wp:posOffset>2987040</wp:posOffset>
                </wp:positionV>
                <wp:extent cx="6917055" cy="79502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مسلجا تامسلاو تاردقلاو صئاصلخا في لثمتي يذلاو ةثارولا لماعف ، ةئيبلاو ةثارولا لماوع ينب لعافتلل ةجيتن ناسنلإا ومن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ا تاقلاعو تابرخو ملعت نم هلثيم ابم ةئيبلا لماعو ، ةيبصعلاو ةيجولويسفلا يحاونلاو ددغلا بناج لىإ ةثورولما ةيلقع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62.6pt;mso-wrap-distance-left:0pt;mso-wrap-distance-right:0pt;mso-wrap-distance-top:0pt;mso-wrap-distance-bottom:0pt;margin-top:23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مسلجا تامسلاو تاردقلاو صئاصلخا في لثمتي يذلاو ةثارولا لماعف ، ةئيبلاو ةثارولا لماوع ينب لعافتلل ةجيتن ناسنلإا ومن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ا تاقلاعو تابرخو ملعت نم هلثيم ابم ةئيبلا لماعو ، ةيبصعلاو ةيجولويسفلا يحاونلاو ددغلا بناج لىإ ةثورولما ةيلقع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3850005</wp:posOffset>
                </wp:positionH>
                <wp:positionV relativeFrom="margin">
                  <wp:posOffset>3578860</wp:posOffset>
                </wp:positionV>
                <wp:extent cx="3600450" cy="702945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فاقث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يب لصفلا بعصي ثيبح يربك لكشب ةلخادتم لماوعلا هذ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5pt;height:55.35pt;mso-wrap-distance-left:0pt;mso-wrap-distance-right:0pt;mso-wrap-distance-top:0pt;mso-wrap-distance-bottom:0pt;margin-top:281.8pt;mso-position-vertical-relative:margin;margin-left:30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فاقث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يب لصفلا بعصي ثيبح يربك لكشب ةلخادتم لماوعلا هذ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5713730</wp:posOffset>
                </wp:positionH>
                <wp:positionV relativeFrom="margin">
                  <wp:posOffset>4168775</wp:posOffset>
                </wp:positionV>
                <wp:extent cx="1735455" cy="198755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يف ةرثؤملا لماو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5pt;height:15.65pt;mso-wrap-distance-left:0pt;mso-wrap-distance-right:0pt;mso-wrap-distance-top:0pt;mso-wrap-distance-bottom:0pt;margin-top:328.25pt;mso-position-vertical-relative:margin;margin-left:44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يف ةرثؤملا لماو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4573270</wp:posOffset>
                </wp:positionH>
                <wp:positionV relativeFrom="margin">
                  <wp:posOffset>4472305</wp:posOffset>
                </wp:positionV>
                <wp:extent cx="2876550" cy="198755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عتلاو جض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ذغت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دغ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ئيب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ثار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5pt;height:15.65pt;mso-wrap-distance-left:0pt;mso-wrap-distance-right:0pt;mso-wrap-distance-top:0pt;mso-wrap-distance-bottom:0pt;margin-top:352.15pt;mso-position-vertical-relative:margin;margin-left:3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عتلاو جضن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ذغت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دغ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ئيب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..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ثار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6012180</wp:posOffset>
                </wp:positionH>
                <wp:positionV relativeFrom="margin">
                  <wp:posOffset>4768215</wp:posOffset>
                </wp:positionV>
                <wp:extent cx="1437640" cy="198755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ثارولا لماوع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15.65pt;mso-wrap-distance-left:0pt;mso-wrap-distance-right:0pt;mso-wrap-distance-top:0pt;mso-wrap-distance-bottom:0pt;margin-top:375.45pt;mso-position-vertical-relative:margin;margin-left:47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ثارولا لماوع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625475</wp:posOffset>
                </wp:positionH>
                <wp:positionV relativeFrom="margin">
                  <wp:posOffset>5070475</wp:posOffset>
                </wp:positionV>
                <wp:extent cx="6798310" cy="397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نيلجاو تاموزوموركلا قيرط نع ءانبلأا لىإ فلاسلأاو دادجلأاو ءابلآا نم لقتنت تيلا تامسلاو صئاصلخا عوممج يه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ار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5.3pt;height:31.3pt;mso-wrap-distance-left:0pt;mso-wrap-distance-right:0pt;mso-wrap-distance-top:0pt;mso-wrap-distance-bottom:0pt;margin-top:399.25pt;mso-position-vertical-relative:margin;margin-left:4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نيلجاو تاموزوموركلا قيرط نع ءانبلأا لىإ فلاسلأاو دادجلأاو ءابلآا نم لقتنت تيلا تامسلاو صئاصلخا عوممج يه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ار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527050</wp:posOffset>
                </wp:positionH>
                <wp:positionV relativeFrom="margin">
                  <wp:posOffset>5374005</wp:posOffset>
                </wp:positionV>
                <wp:extent cx="6923405" cy="89154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فصلا لميح اهفصن تاموزوموركل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جوز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نوكتت تي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ويجز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حقللما ةيللخا نيوكتب ناسنلإا ةايح أد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أا نم ةثورولما تافصلا لميح رخلأا فصنلا امنيب بلأا نم ةيثار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جوزلا نم يننلجا سنج ددحتيو ، نيوبلأا دنع تاموزوموركلا نم اجوز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باشتت ثي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6F2F9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نلجا سنج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ون يه ددحتت ةفص لو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70.2pt;mso-wrap-distance-left:0pt;mso-wrap-distance-right:0pt;mso-wrap-distance-top:0pt;mso-wrap-distance-bottom:0pt;margin-top:423.1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فصلا لميح اهفصن تاموزوموركل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جوز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نوكتت تي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ويجز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حقللما ةيللخا نيوكتب ناسنلإا ةايح أد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أا نم ةثورولما تافصلا لميح رخلأا فصنلا امنيب بلأا نم ةيثار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جوزلا نم يننلجا سنج ددحتيو ، نيوبلأا دنع تاموزوموركلا نم اجوز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باشتت ثيح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6F2F9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نلجا سنج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ون يه ددحتت ةفص لو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527050</wp:posOffset>
                </wp:positionH>
                <wp:positionV relativeFrom="margin">
                  <wp:posOffset>6555740</wp:posOffset>
                </wp:positionV>
                <wp:extent cx="6923405" cy="702945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ناك اذإ امأ ، ىثنأ جتن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×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وزوموركلا عون ناك اذإف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×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عونلا بلأا يطعي امنيب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×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ونلا يطعت ملأا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ركذ جتنيف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Y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و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5.35pt;mso-wrap-distance-left:0pt;mso-wrap-distance-right:0pt;mso-wrap-distance-top:0pt;mso-wrap-distance-bottom:0pt;margin-top:516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ناك اذإ امأ ، ىثنأ جتن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×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وزوموركلا عون ناك اذإف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×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عونلا بلأا يطعي امنيب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×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ونلا يطعت ملأا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ركذ جتنيف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Y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و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3168015</wp:posOffset>
                </wp:positionH>
                <wp:positionV relativeFrom="margin">
                  <wp:posOffset>525780</wp:posOffset>
                </wp:positionV>
                <wp:extent cx="1636395" cy="198755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وروملا تافصلا عاون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85pt;height:15.65pt;mso-wrap-distance-left:0pt;mso-wrap-distance-right:0pt;mso-wrap-distance-top:0pt;mso-wrap-distance-bottom:0pt;margin-top:41.4pt;mso-position-vertical-relative:margin;margin-left:2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وروملا تافصلا عاون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1317625</wp:posOffset>
                </wp:positionH>
                <wp:positionV relativeFrom="margin">
                  <wp:posOffset>1283335</wp:posOffset>
                </wp:positionV>
                <wp:extent cx="1256665" cy="198755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دلاولا تاف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95pt;height:15.65pt;mso-wrap-distance-left:0pt;mso-wrap-distance-right:0pt;mso-wrap-distance-top:0pt;mso-wrap-distance-bottom:0pt;margin-top:101.05pt;mso-position-vertical-relative:margin;margin-left:10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دلاولا تاف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847725</wp:posOffset>
                </wp:positionH>
                <wp:positionV relativeFrom="margin">
                  <wp:posOffset>1827530</wp:posOffset>
                </wp:positionV>
                <wp:extent cx="2195830" cy="649605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يوكت في مهست تيلا تافصلا ي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لاكشلما وأ لملحا ةئيب فورظ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نلجا ةدلاو فداصت دق تى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pt;height:51.15pt;mso-wrap-distance-left:0pt;mso-wrap-distance-right:0pt;mso-wrap-distance-top:0pt;mso-wrap-distance-bottom:0pt;margin-top:143.9pt;mso-position-vertical-relative:margin;margin-left: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يوكت في مهست تيلا تافصلا ي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لاكشلما وأ لملحا ةئيب فورظ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نلجا ةدلاو فداصت دق تى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489960</wp:posOffset>
                </wp:positionH>
                <wp:positionV relativeFrom="margin">
                  <wp:posOffset>1283335</wp:posOffset>
                </wp:positionV>
                <wp:extent cx="1255395" cy="198755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حنتلما تاف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5.65pt;mso-wrap-distance-left:0pt;mso-wrap-distance-right:0pt;mso-wrap-distance-top:0pt;mso-wrap-distance-bottom:0pt;margin-top:101.05pt;mso-position-vertical-relative:margin;margin-left:27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حنتلما تاف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3325495</wp:posOffset>
                </wp:positionH>
                <wp:positionV relativeFrom="margin">
                  <wp:posOffset>1827530</wp:posOffset>
                </wp:positionV>
                <wp:extent cx="1588135" cy="596265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دحنلما تافصلا ي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لاسلأاو دادجلأ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دلاولا في رهظت 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05pt;height:46.95pt;mso-wrap-distance-left:0pt;mso-wrap-distance-right:0pt;mso-wrap-distance-top:0pt;mso-wrap-distance-bottom:0pt;margin-top:143.9pt;mso-position-vertical-relative:margin;margin-left:26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دحنلما تافصلا ي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لاسلأاو دادجلأ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دلاولا في رهظت 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5521325</wp:posOffset>
                </wp:positionH>
                <wp:positionV relativeFrom="margin">
                  <wp:posOffset>1283335</wp:posOffset>
                </wp:positionV>
                <wp:extent cx="1274445" cy="198755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ئاسلا تاف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5pt;height:15.65pt;mso-wrap-distance-left:0pt;mso-wrap-distance-right:0pt;mso-wrap-distance-top:0pt;mso-wrap-distance-bottom:0pt;margin-top:101.05pt;mso-position-vertical-relative:margin;margin-left:43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ئاسلا تاف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544820</wp:posOffset>
                </wp:positionH>
                <wp:positionV relativeFrom="margin">
                  <wp:posOffset>1827530</wp:posOffset>
                </wp:positionV>
                <wp:extent cx="1229995" cy="596265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قتنت تيلا يه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ةرشاب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نبلأا لىإ ءابلأ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46.95pt;mso-wrap-distance-left:0pt;mso-wrap-distance-right:0pt;mso-wrap-distance-top:0pt;mso-wrap-distance-bottom:0pt;margin-top:143.9pt;mso-position-vertical-relative:margin;margin-left:43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قتنت تيلا يه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ةرشاب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نبلأا لىإ ءابلأ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6069965</wp:posOffset>
                </wp:positionH>
                <wp:positionV relativeFrom="margin">
                  <wp:posOffset>3202305</wp:posOffset>
                </wp:positionV>
                <wp:extent cx="1379855" cy="198755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ئيبلا لماوع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5.65pt;mso-wrap-distance-left:0pt;mso-wrap-distance-right:0pt;mso-wrap-distance-top:0pt;mso-wrap-distance-bottom:0pt;margin-top:252.15pt;mso-position-vertical-relative:margin;margin-left:47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ئيبلا لماوع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933450</wp:posOffset>
                </wp:positionH>
                <wp:positionV relativeFrom="margin">
                  <wp:posOffset>3504565</wp:posOffset>
                </wp:positionV>
                <wp:extent cx="6515100" cy="39751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ةيعانص ـ ةيعارز ةئيبلا عونو ، ةرارلحا تاجرد لثم ةيفارغج ةيعيبط تايرغتم نم درفلاب طييح ام لىإ ” ةئيبلا ” حلطصم يرش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pt;height:31.3pt;mso-wrap-distance-left:0pt;mso-wrap-distance-right:0pt;mso-wrap-distance-top:0pt;mso-wrap-distance-bottom:0pt;margin-top:275.95pt;mso-position-vertical-relative:margin;margin-left:7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ةيعانص ـ ةيعارز ةئيبلا عونو ، ةرارلحا تاجرد لثم ةيفارغج ةيعيبط تايرغتم نم درفلاب طييح ام لىإ ” ةئيبلا ” حلطصم يرش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985520</wp:posOffset>
                </wp:positionH>
                <wp:positionV relativeFrom="margin">
                  <wp:posOffset>3801110</wp:posOffset>
                </wp:positionV>
                <wp:extent cx="6464300" cy="702945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لايهستو تاناكمإ نم عمتلمجا هرفوي امو ، ميلعتو ةينيدو ةيفاقث مظنو ديلاقتو تاداع نم ةيعامتجلاا ةئيبلا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حا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رغ نود ةنيعم تايرثبم درفلا رثأت لىإ يرشت تيلاو ” ةيسفنلا ةئيبلا ” حلطصم موهفلما اذه نمضتي ام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55.35pt;mso-wrap-distance-left:0pt;mso-wrap-distance-right:0pt;mso-wrap-distance-top:0pt;mso-wrap-distance-bottom:0pt;margin-top:299.3pt;mso-position-vertical-relative:margin;margin-left:7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لايهستو تاناكمإ نم عمتلمجا هرفوي امو ، ميلعتو ةينيدو ةيفاقث مظنو ديلاقتو تاداع نم ةيعامتجلاا ةئيبلا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حا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رغ نود ةنيعم تايرثبم درفلا رثأت لىإ يرشت تيلاو ” ةيسفنلا ةئيبلا ” حلطصم موهفلما اذه نمضتي ام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977890</wp:posOffset>
                </wp:positionH>
                <wp:positionV relativeFrom="margin">
                  <wp:posOffset>4391025</wp:posOffset>
                </wp:positionV>
                <wp:extent cx="1473200" cy="252095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أب ةئيبلا فرع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9.85pt;mso-wrap-distance-left:0pt;mso-wrap-distance-right:0pt;mso-wrap-distance-top:0pt;mso-wrap-distance-bottom:0pt;margin-top:345.75pt;mso-position-vertical-relative:margin;margin-left:47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أب ةئيبلا فرع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162810</wp:posOffset>
                </wp:positionH>
                <wp:positionV relativeFrom="margin">
                  <wp:posOffset>4694555</wp:posOffset>
                </wp:positionV>
                <wp:extent cx="5191760" cy="45085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فو تىحو ملأا محر في ةضيوبلا باصخإ ةظلح ذنم درفلا اهاقلتي تيلا تاراثتسلاا عوممج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8pt;height:35.5pt;mso-wrap-distance-left:0pt;mso-wrap-distance-right:0pt;mso-wrap-distance-top:0pt;mso-wrap-distance-bottom:0pt;margin-top:369.65pt;mso-position-vertical-relative:margin;margin-left:17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فو تىحو ملأا محر في ةضيوبلا باصخإ ةظلح ذنم درفلا اهاقلتي تيلا تاراثتسلاا عوممج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4674870</wp:posOffset>
                </wp:positionH>
                <wp:positionV relativeFrom="margin">
                  <wp:posOffset>4990465</wp:posOffset>
                </wp:positionV>
                <wp:extent cx="2773680" cy="252095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إ فنصت ةئيبلل قباسلا ىنعملا ىلع ءانب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4pt;height:19.85pt;mso-wrap-distance-left:0pt;mso-wrap-distance-right:0pt;mso-wrap-distance-top:0pt;mso-wrap-distance-bottom:0pt;margin-top:392.95pt;mso-position-vertical-relative:margin;margin-left:36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إ فنصت ةئيبلل قباسلا ىنعملا ىلع ءانب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045075</wp:posOffset>
                </wp:positionH>
                <wp:positionV relativeFrom="margin">
                  <wp:posOffset>5292725</wp:posOffset>
                </wp:positionV>
                <wp:extent cx="2404745" cy="252095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حرلا ةئيب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لايملا لبق ام ةئيب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5pt;height:19.85pt;mso-wrap-distance-left:0pt;mso-wrap-distance-right:0pt;mso-wrap-distance-top:0pt;mso-wrap-distance-bottom:0pt;margin-top:416.75pt;mso-position-vertical-relative:margin;margin-left:39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حرلا ةئيب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لايملا لبق ام ةئيب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748030</wp:posOffset>
                </wp:positionH>
                <wp:positionV relativeFrom="margin">
                  <wp:posOffset>5596255</wp:posOffset>
                </wp:positionV>
                <wp:extent cx="6700520" cy="1100455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بطلا يرقاقعلا عاونأ ضعب لثم ةراضلا داولما الهوانت ـ ملأا ةيذغ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ماوعب يننلجا ونم رثأتي ، ناسنلإا ابه دجوي ةئيب لوأ ي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شنت لماوع اهلك ةداعسلاو رتوتلاو قلقلا لثم ملأل ةيسفنلا ةلالحاب رثأتي امك ضارملأاب اهتباصإو ةيحصلا ملأا ةلاحو ، ينخدتلاو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به ةطيلمحا ةئيبلا عم ملأا لعافت ةجيت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6pt;height:86.65pt;mso-wrap-distance-left:0pt;mso-wrap-distance-right:0pt;mso-wrap-distance-top:0pt;mso-wrap-distance-bottom:0pt;margin-top:440.65pt;mso-position-vertical-relative:margin;margin-left:5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بطلا يرقاقعلا عاونأ ضعب لثم ةراضلا داولما الهوانت ـ ملأا ةيذغ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ماوعب يننلجا ونم رثأتي ، ناسنلإا ابه دجوي ةئيب لوأ ي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شنت لماوع اهلك ةداعسلاو رتوتلاو قلقلا لثم ملأل ةيسفنلا ةلالحاب رثأتي امك ضارملأاب اهتباصإو ةيحصلا ملأا ةلاحو ، ينخدتلاو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به ةطيلمحا ةئيبلا عم ملأا لعافت ةجيت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5727065</wp:posOffset>
                </wp:positionH>
                <wp:positionV relativeFrom="margin">
                  <wp:posOffset>6483350</wp:posOffset>
                </wp:positionV>
                <wp:extent cx="1722755" cy="252095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لايملا دعب ام ةئيب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9.85pt;mso-wrap-distance-left:0pt;mso-wrap-distance-right:0pt;mso-wrap-distance-top:0pt;mso-wrap-distance-bottom:0pt;margin-top:510.5pt;mso-position-vertical-relative:margin;margin-left:4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لايملا دعب ام ةئيب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739390</wp:posOffset>
                </wp:positionH>
                <wp:positionV relativeFrom="margin">
                  <wp:posOffset>6785610</wp:posOffset>
                </wp:positionV>
                <wp:extent cx="941070" cy="198755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معلا ةئي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pt;height:15.65pt;mso-wrap-distance-left:0pt;mso-wrap-distance-right:0pt;mso-wrap-distance-top:0pt;mso-wrap-distance-bottom:0pt;margin-top:534.3pt;mso-position-vertical-relative:margin;margin-left:21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معلا ةئ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3574415</wp:posOffset>
                </wp:positionH>
                <wp:positionV relativeFrom="margin">
                  <wp:posOffset>6785610</wp:posOffset>
                </wp:positionV>
                <wp:extent cx="1308735" cy="252095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ةئي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05pt;height:19.85pt;mso-wrap-distance-left:0pt;mso-wrap-distance-right:0pt;mso-wrap-distance-top:0pt;mso-wrap-distance-bottom:0pt;margin-top:534.3pt;mso-position-vertical-relative:margin;margin-left:28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ةئ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4826000</wp:posOffset>
                </wp:positionH>
                <wp:positionV relativeFrom="margin">
                  <wp:posOffset>6785610</wp:posOffset>
                </wp:positionV>
                <wp:extent cx="554355" cy="241935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65pt;height:19.05pt;mso-wrap-distance-left:0pt;mso-wrap-distance-right:0pt;mso-wrap-distance-top:0pt;mso-wrap-distance-bottom:0pt;margin-top:534.3pt;mso-position-vertical-relative:margin;margin-left:38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224145</wp:posOffset>
                </wp:positionH>
                <wp:positionV relativeFrom="margin">
                  <wp:posOffset>6785610</wp:posOffset>
                </wp:positionV>
                <wp:extent cx="2225040" cy="198755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زنلما ةئي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. 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يتترلا ىلع ي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pt;height:15.65pt;mso-wrap-distance-left:0pt;mso-wrap-distance-right:0pt;mso-wrap-distance-top:0pt;mso-wrap-distance-bottom:0pt;margin-top:534.3pt;mso-position-vertical-relative:margin;margin-left:41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زنلما ةئي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. 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يتترلا ىلع ي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5727065</wp:posOffset>
                </wp:positionH>
                <wp:positionV relativeFrom="margin">
                  <wp:posOffset>7080885</wp:posOffset>
                </wp:positionV>
                <wp:extent cx="1722755" cy="198755"/>
                <wp:effectExtent l="0" t="0" r="0" b="0"/>
                <wp:wrapSquare wrapText="bothSides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يف ددغلا ريثأ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5.65pt;mso-wrap-distance-left:0pt;mso-wrap-distance-right:0pt;mso-wrap-distance-top:0pt;mso-wrap-distance-bottom:0pt;margin-top:557.55pt;mso-position-vertical-relative:margin;margin-left:45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يف ددغلا ريثأ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878840</wp:posOffset>
                </wp:positionH>
                <wp:positionV relativeFrom="margin">
                  <wp:posOffset>7385050</wp:posOffset>
                </wp:positionV>
                <wp:extent cx="6569075" cy="450850"/>
                <wp:effectExtent l="0" t="0" r="0" b="0"/>
                <wp:wrapSquare wrapText="bothSides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م ، ينعون لىإ مسقنت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تايلمع في مسلجا اهيلإ جاتيح ةيئايميك تابك نيوكتب موقت ةيلخاد ءاضعأ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ه ددغ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25pt;height:35.5pt;mso-wrap-distance-left:0pt;mso-wrap-distance-right:0pt;mso-wrap-distance-top:0pt;mso-wrap-distance-bottom:0pt;margin-top:581.5pt;mso-position-vertical-relative:margin;margin-left: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م ، ينعون لىإ مسقنت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تايلمع في مسلجا اهيلإ جاتيح ةيئايميك تابك نيوكتب موقت ةيلخاد ءاضعأ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ه ددغ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5807075</wp:posOffset>
                </wp:positionH>
                <wp:positionV relativeFrom="margin">
                  <wp:posOffset>7687310</wp:posOffset>
                </wp:positionV>
                <wp:extent cx="1498600" cy="252095"/>
                <wp:effectExtent l="0" t="0" r="0" b="0"/>
                <wp:wrapSquare wrapText="bothSides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ونقلا ددغ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و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pt;height:19.85pt;mso-wrap-distance-left:0pt;mso-wrap-distance-right:0pt;mso-wrap-distance-top:0pt;mso-wrap-distance-bottom:0pt;margin-top:605.3pt;mso-position-vertical-relative:margin;margin-left:45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ونقلا ددغ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و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5147310</wp:posOffset>
                </wp:positionH>
                <wp:positionV relativeFrom="margin">
                  <wp:posOffset>7989570</wp:posOffset>
                </wp:positionV>
                <wp:extent cx="2206625" cy="252095"/>
                <wp:effectExtent l="0" t="0" r="0" b="0"/>
                <wp:wrapSquare wrapText="bothSides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مص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ونقلالا ددغ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نا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5pt;height:19.85pt;mso-wrap-distance-left:0pt;mso-wrap-distance-right:0pt;mso-wrap-distance-top:0pt;mso-wrap-distance-bottom:0pt;margin-top:629.1pt;mso-position-vertical-relative:margin;margin-left:40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مص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ونقلالا ددغ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ن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4175125</wp:posOffset>
                </wp:positionH>
                <wp:positionV relativeFrom="margin">
                  <wp:posOffset>8595360</wp:posOffset>
                </wp:positionV>
                <wp:extent cx="3225800" cy="450850"/>
                <wp:effectExtent l="0" t="0" r="0" b="0"/>
                <wp:wrapSquare wrapText="bothSides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ونق في اهزارفإ ديعت ثم مدلا نم ةيلولأا اهداوم عمتج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pt;height:35.5pt;mso-wrap-distance-left:0pt;mso-wrap-distance-right:0pt;mso-wrap-distance-top:0pt;mso-wrap-distance-bottom:0pt;margin-top:676.8pt;mso-position-vertical-relative:margin;margin-left:32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ونق في اهزارفإ ديعت ثم مدلا نم ةيلولأا اهداوم عمتج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6480810</wp:posOffset>
                </wp:positionH>
                <wp:positionV relativeFrom="margin">
                  <wp:posOffset>8293735</wp:posOffset>
                </wp:positionV>
                <wp:extent cx="969645" cy="198755"/>
                <wp:effectExtent l="0" t="0" r="0" b="0"/>
                <wp:wrapSquare wrapText="bothSides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ونق دد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5.65pt;mso-wrap-distance-left:0pt;mso-wrap-distance-right:0pt;mso-wrap-distance-top:0pt;mso-wrap-distance-bottom:0pt;margin-top:653.05pt;mso-position-vertical-relative:margin;margin-left:51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ونق دد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4280535</wp:posOffset>
                </wp:positionH>
                <wp:positionV relativeFrom="margin">
                  <wp:posOffset>525780</wp:posOffset>
                </wp:positionV>
                <wp:extent cx="3122295" cy="252095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قرعلا ـ ةيعمدلا ـ ةينهدلا ـ ةيباعللا ددغ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19.85pt;mso-wrap-distance-left:0pt;mso-wrap-distance-right:0pt;mso-wrap-distance-top:0pt;mso-wrap-distance-bottom:0pt;margin-top:41.4pt;mso-position-vertical-relative:margin;margin-left:33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قرعلا ـ ةيعمدلا ـ ةينهدلا ـ ةيباعللا ددغ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3356610</wp:posOffset>
                </wp:positionH>
                <wp:positionV relativeFrom="margin">
                  <wp:posOffset>828040</wp:posOffset>
                </wp:positionV>
                <wp:extent cx="4044950" cy="45085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ةيلمعب ةرشابم ةقلاع اله سيلو ةيجولويسف ةيهمأ اله ةيونقلا ددغ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5pt;height:35.5pt;mso-wrap-distance-left:0pt;mso-wrap-distance-right:0pt;mso-wrap-distance-top:0pt;mso-wrap-distance-bottom:0pt;margin-top:65.2pt;mso-position-vertical-relative:margin;margin-left:26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ةيلمعب ةرشابم ةقلاع اله سيلو ةيجولويسف ةيهمأ اله ةيونقلا ددغ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5565775</wp:posOffset>
                </wp:positionH>
                <wp:positionV relativeFrom="margin">
                  <wp:posOffset>1123315</wp:posOffset>
                </wp:positionV>
                <wp:extent cx="1884680" cy="252095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ونقلا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مصلا ددغ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pt;height:19.85pt;mso-wrap-distance-left:0pt;mso-wrap-distance-right:0pt;mso-wrap-distance-top:0pt;mso-wrap-distance-bottom:0pt;margin-top:88.45pt;mso-position-vertical-relative:margin;margin-left:43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ونقلا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مصلا ددغ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558165</wp:posOffset>
                </wp:positionH>
                <wp:positionV relativeFrom="margin">
                  <wp:posOffset>1427480</wp:posOffset>
                </wp:positionV>
                <wp:extent cx="6892290" cy="12992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دلا نم ةيلولأا اهداوم عمت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مصلا ددغلا بعل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ق دوجو نود مدلا في ةرشابم تانومرلها بص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نومره ” ىمست ةدقعم ةيئايميك داوم لىإ الهوتح ث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 انزاوتم صخشلا لعيج اتهازارفإ ينب نزاوت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يصعلا زاهلجا في اهيرثأت ةصاخو ةيصخشلا ونمو يمسلجا ومنلا في امهم ارو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يصخ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7pt;height:102.3pt;mso-wrap-distance-left:0pt;mso-wrap-distance-right:0pt;mso-wrap-distance-top:0pt;mso-wrap-distance-bottom:0pt;margin-top:112.4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دلا نم ةيلولأا اهداوم عمت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مصلا ددغلا بعل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ق دوجو نود مدلا في ةرشابم تانومرلها بص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نومره ” ىمست ةدقعم ةيئايميك داوم لىإ الهوتح ث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 انزاوتم صخشلا لعيج اتهازارفإ ينب نزاوت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يصعلا زاهلجا في اهيرثأت ةصاخو ةيصخشلا ونمو يمسلجا ومنلا في امهم ارو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يصخ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6003290</wp:posOffset>
                </wp:positionH>
                <wp:positionV relativeFrom="margin">
                  <wp:posOffset>2608580</wp:posOffset>
                </wp:positionV>
                <wp:extent cx="1445260" cy="198755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مصلا ددغلا عاون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8pt;height:15.65pt;mso-wrap-distance-left:0pt;mso-wrap-distance-right:0pt;mso-wrap-distance-top:0pt;mso-wrap-distance-bottom:0pt;margin-top:205.4pt;mso-position-vertical-relative:margin;margin-left:47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مصلا ددغلا عاون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051935</wp:posOffset>
                </wp:positionH>
                <wp:positionV relativeFrom="margin">
                  <wp:posOffset>3213735</wp:posOffset>
                </wp:positionV>
                <wp:extent cx="3134995" cy="45085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خلما ىلعأ دجو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مالخا رهشلا في انهوكت أدب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85pt;height:35.5pt;mso-wrap-distance-left:0pt;mso-wrap-distance-right:0pt;mso-wrap-distance-top:0pt;mso-wrap-distance-bottom:0pt;margin-top:253.05pt;mso-position-vertical-relative:margin;margin-left:31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خلما ىلعأ دجو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مالخا رهشلا في انهوكت أدب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3613150</wp:posOffset>
                </wp:positionH>
                <wp:positionV relativeFrom="margin">
                  <wp:posOffset>3510280</wp:posOffset>
                </wp:positionV>
                <wp:extent cx="3573780" cy="702945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وفطلا ددغ ىمستو غولبلا لبق رمض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صخشلا في للخ لىإ يدؤي يرخأتلا وأ اهرومض في يركبت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4pt;height:55.35pt;mso-wrap-distance-left:0pt;mso-wrap-distance-right:0pt;mso-wrap-distance-top:0pt;mso-wrap-distance-bottom:0pt;margin-top:276.4pt;mso-position-vertical-relative:margin;margin-left:28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وفطلا ددغ ىمستو غولبلا لبق رمضت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صخشلا في للخ لىإ يدؤي يرخأتلا وأ اهرومض في يركبت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6059805</wp:posOffset>
                </wp:positionH>
                <wp:positionV relativeFrom="margin">
                  <wp:posOffset>4342130</wp:posOffset>
                </wp:positionV>
                <wp:extent cx="1391920" cy="198755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ماخنلا ةدغ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pt;height:15.65pt;mso-wrap-distance-left:0pt;mso-wrap-distance-right:0pt;mso-wrap-distance-top:0pt;mso-wrap-distance-bottom:0pt;margin-top:341.9pt;mso-position-vertical-relative:margin;margin-left:47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ماخنلا ةدغ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5981065</wp:posOffset>
                </wp:positionH>
                <wp:positionV relativeFrom="margin">
                  <wp:posOffset>2911475</wp:posOffset>
                </wp:positionV>
                <wp:extent cx="1470025" cy="198755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بونصلا ددغ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5pt;height:15.65pt;mso-wrap-distance-left:0pt;mso-wrap-distance-right:0pt;mso-wrap-distance-top:0pt;mso-wrap-distance-bottom:0pt;margin-top:229.25pt;mso-position-vertical-relative:margin;margin-left:470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بونصلا ددغ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533400</wp:posOffset>
                </wp:positionH>
                <wp:positionV relativeFrom="margin">
                  <wp:posOffset>4644390</wp:posOffset>
                </wp:positionV>
                <wp:extent cx="6917055" cy="39751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نم في رثؤي يذلا ومنلا نومره اههمأ تانومرلها نم اعون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ماملأا صفلا زرفي يفلخو يمامأ ينصف نم فلأتتو ، خلما لفسأ عق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31.3pt;mso-wrap-distance-left:0pt;mso-wrap-distance-right:0pt;mso-wrap-distance-top:0pt;mso-wrap-distance-bottom:0pt;margin-top:365.7pt;mso-position-vertical-relative:margin;margin-left:4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نم في رثؤي يذلا ومنلا نومره اههمأ تانومرلها نم اعون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ماملأا صفلا زرفي يفلخو يمامأ ينصف نم فلأتتو ، خلما لفسأ عق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1647190</wp:posOffset>
                </wp:positionH>
                <wp:positionV relativeFrom="margin">
                  <wp:posOffset>4940935</wp:posOffset>
                </wp:positionV>
                <wp:extent cx="5803900" cy="45085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سلجا في ءالما ميظنتو مدلا طغض في يفللخا صفلا تازارفإ رثؤ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سانتلاو يلقعلا ومنلا بناج لىإ ماظ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pt;height:35.5pt;mso-wrap-distance-left:0pt;mso-wrap-distance-right:0pt;mso-wrap-distance-top:0pt;mso-wrap-distance-bottom:0pt;margin-top:389.05pt;mso-position-vertical-relative:margin;margin-left:12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سلجا في ءالما ميظنتو مدلا طغض في يفللخا صفلا تازارفإ رثؤت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سانتلاو يلقعلا ومنلا بناج لىإ ماظ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1372870</wp:posOffset>
                </wp:positionH>
                <wp:positionV relativeFrom="margin">
                  <wp:posOffset>5538470</wp:posOffset>
                </wp:positionV>
                <wp:extent cx="5814060" cy="45085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يصعلا زاهلجا فئاظو في رثؤي يذلا ” ينسك ” نومره زرفتو ةيئاولها ةبصقلا مامأ ةبقرلا لفسأ عق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يرث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8pt;height:35.5pt;mso-wrap-distance-left:0pt;mso-wrap-distance-right:0pt;mso-wrap-distance-top:0pt;mso-wrap-distance-bottom:0pt;margin-top:436.1pt;mso-position-vertical-relative:margin;margin-left:1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يصعلا زاهلجا فئاظو في رثؤي يذلا ” ينسك ” نومره زرفتو ةيئاولها ةبصقلا مامأ ةبقرلا لفسأ عقت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•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يرث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3232150</wp:posOffset>
                </wp:positionH>
                <wp:positionV relativeFrom="margin">
                  <wp:posOffset>5835015</wp:posOffset>
                </wp:positionV>
                <wp:extent cx="3954780" cy="252095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نسلأا ماظتنا مدعو يشلماو ملاكلا في رخأتلا لىإ يدؤي صق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4pt;height:19.85pt;mso-wrap-distance-left:0pt;mso-wrap-distance-right:0pt;mso-wrap-distance-top:0pt;mso-wrap-distance-bottom:0pt;margin-top:459.45pt;mso-position-vertical-relative:margin;margin-left:25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نسلأا ماظتنا مدعو يشلماو ملاكلا في رخأتلا لىإ يدؤي صق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232910</wp:posOffset>
                </wp:positionH>
                <wp:positionV relativeFrom="margin">
                  <wp:posOffset>6129655</wp:posOffset>
                </wp:positionV>
                <wp:extent cx="2950210" cy="252095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فلختلا لىإ يدؤي ةدالحا تلاالحا ف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3pt;height:19.85pt;mso-wrap-distance-left:0pt;mso-wrap-distance-right:0pt;mso-wrap-distance-top:0pt;mso-wrap-distance-bottom:0pt;margin-top:482.65pt;mso-position-vertical-relative:margin;margin-left:33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فلختلا لىإ يدؤي ةدالحا تلاالحا ف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Symbol" w:hAnsi="Symbo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6025515</wp:posOffset>
                </wp:positionH>
                <wp:positionV relativeFrom="margin">
                  <wp:posOffset>6428105</wp:posOffset>
                </wp:positionV>
                <wp:extent cx="1425575" cy="198755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سانتلا ددغ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15.65pt;mso-wrap-distance-left:0pt;mso-wrap-distance-right:0pt;mso-wrap-distance-top:0pt;mso-wrap-distance-bottom:0pt;margin-top:506.15pt;mso-position-vertical-relative:margin;margin-left:4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سانتلا ددغ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6075680</wp:posOffset>
                </wp:positionH>
                <wp:positionV relativeFrom="margin">
                  <wp:posOffset>5236210</wp:posOffset>
                </wp:positionV>
                <wp:extent cx="1375410" cy="198755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قردلا ةدغ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15.65pt;mso-wrap-distance-left:0pt;mso-wrap-distance-right:0pt;mso-wrap-distance-top:0pt;mso-wrap-distance-bottom:0pt;margin-top:412.3pt;mso-position-vertical-relative:margin;margin-left:47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قردلا ةدغ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587750</wp:posOffset>
                </wp:positionH>
                <wp:positionV relativeFrom="margin">
                  <wp:posOffset>6730365</wp:posOffset>
                </wp:positionV>
                <wp:extent cx="3641090" cy="50419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انلإا ىدل ةيوثنلأاو روكذلا ىدل ةيركذلا تانومرلها زرف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نلجا نم عون لك صئاصخ زاربإ نع ةلوئس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7pt;height:39.7pt;mso-wrap-distance-left:0pt;mso-wrap-distance-right:0pt;mso-wrap-distance-top:0pt;mso-wrap-distance-bottom:0pt;margin-top:529.95pt;mso-position-vertical-relative:margin;margin-left:2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انلإا ىدل ةيوثنلأاو روكذلا ىدل ةيركذلا تانومرلها زرفت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نلجا نم عون لك صئاصخ زاربإ نع ةلوئسم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523490</wp:posOffset>
                </wp:positionH>
                <wp:positionV relativeFrom="margin">
                  <wp:posOffset>7322185</wp:posOffset>
                </wp:positionV>
                <wp:extent cx="4433570" cy="45085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نلجا عون هيلع فقوتي دئاسلا نومرلهاو ينسنلجا ىدل ةدوجوم تانومرلها ىعو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1pt;height:35.5pt;mso-wrap-distance-left:0pt;mso-wrap-distance-right:0pt;mso-wrap-distance-top:0pt;mso-wrap-distance-bottom:0pt;margin-top:576.55pt;mso-position-vertical-relative:margin;margin-left:19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نلجا عون هيلع فقوتي دئاسلا نومرلهاو ينسنلجا ىدل ةدوجوم تانومرلها ىعو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6714490</wp:posOffset>
                </wp:positionH>
                <wp:positionV relativeFrom="margin">
                  <wp:posOffset>7322185</wp:posOffset>
                </wp:positionV>
                <wp:extent cx="514350" cy="241935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9.05pt;mso-wrap-distance-left:0pt;mso-wrap-distance-right:0pt;mso-wrap-distance-top:0pt;mso-wrap-distance-bottom:0pt;margin-top:576.55pt;mso-position-vertical-relative:margin;margin-left:52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4548505</wp:posOffset>
                </wp:positionH>
                <wp:positionV relativeFrom="margin">
                  <wp:posOffset>7919720</wp:posOffset>
                </wp:positionV>
                <wp:extent cx="2680335" cy="252095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ةيلمع في امهم ارود ءاذغلا بعل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05pt;height:19.85pt;mso-wrap-distance-left:0pt;mso-wrap-distance-right:0pt;mso-wrap-distance-top:0pt;mso-wrap-distance-bottom:0pt;margin-top:623.6pt;mso-position-vertical-relative:margin;margin-left:35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ةيلمع في امهم ارود ءاذغلا بعل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850265</wp:posOffset>
                </wp:positionH>
                <wp:positionV relativeFrom="margin">
                  <wp:posOffset>8216265</wp:posOffset>
                </wp:positionV>
                <wp:extent cx="6378575" cy="649605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سلجا ةجسنأ ديدتجو ، مسلجا ةينب نيوكت اهنع جتني مسلجا لخاد ثدتح ةيئايميك تايرغت لىإ ةيذغتلا ةيلمع يدؤ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كلهتس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25pt;height:51.15pt;mso-wrap-distance-left:0pt;mso-wrap-distance-right:0pt;mso-wrap-distance-top:0pt;mso-wrap-distance-bottom:0pt;margin-top:646.95pt;mso-position-vertical-relative:margin;margin-left:6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سلجا ةجسنأ ديدتجو ، مسلجا ةينب نيوكت اهنع جتني مسلجا لخاد ثدتح ةيئايميك تايرغت لىإ ةيذغتلا ةيلمع يدؤت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كلهتس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162050</wp:posOffset>
                </wp:positionH>
                <wp:positionV relativeFrom="margin">
                  <wp:posOffset>9175115</wp:posOffset>
                </wp:positionV>
                <wp:extent cx="831215" cy="198755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5.65pt;mso-wrap-distance-left:0pt;mso-wrap-distance-right:0pt;mso-wrap-distance-top:0pt;mso-wrap-distance-bottom:0pt;margin-top:722.45pt;mso-position-vertical-relative:margin;margin-left: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9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5682615</wp:posOffset>
                </wp:positionH>
                <wp:positionV relativeFrom="margin">
                  <wp:posOffset>7617460</wp:posOffset>
                </wp:positionV>
                <wp:extent cx="1768475" cy="198755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ب هتقلاعو ءاذغ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25pt;height:15.65pt;mso-wrap-distance-left:0pt;mso-wrap-distance-right:0pt;mso-wrap-distance-top:0pt;mso-wrap-distance-bottom:0pt;margin-top:599.8pt;mso-position-vertical-relative:margin;margin-left:44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ب هتقلاعو ءاذغ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817880</wp:posOffset>
                </wp:positionH>
                <wp:positionV relativeFrom="margin">
                  <wp:posOffset>525780</wp:posOffset>
                </wp:positionV>
                <wp:extent cx="6630670" cy="1100455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 رثؤي امم ضرلما وأ ةيذغتلا صقن ببسب ءانبلا نع مدلها تايلمع ديزت دقو ، مسلجا في ءانبلاو مدلها تايلمع ثدتح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لما ـ تايوشن ـ تايركس ـ نوهد ـ ينتورب ـ حلام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ئاذغلا رصانعلل لماشلا لماكتلما نزاوتلما ءاذغلا لىإ مسلجا جاتي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1pt;height:86.65pt;mso-wrap-distance-left:0pt;mso-wrap-distance-right:0pt;mso-wrap-distance-top:0pt;mso-wrap-distance-bottom:0pt;margin-top:41.4pt;mso-position-vertical-relative:margin;margin-left:6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 رثؤي امم ضرلما وأ ةيذغتلا صقن ببسب ءانبلا نع مدلها تايلمع ديزت دقو ، مسلجا في ءانبلاو مدلها تايلمع ثدتح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لما ـ تايوشن ـ تايركس ـ نوهد ـ ينتورب ـ حلام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ئاذغلا رصانعلل لماشلا لماكتلما نزاوتلما ءاذغلا لىإ مسلجا جاتي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6040120</wp:posOffset>
                </wp:positionH>
                <wp:positionV relativeFrom="margin">
                  <wp:posOffset>1410970</wp:posOffset>
                </wp:positionV>
                <wp:extent cx="1409700" cy="198755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لعتلاو جضن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15.65pt;mso-wrap-distance-left:0pt;mso-wrap-distance-right:0pt;mso-wrap-distance-top:0pt;mso-wrap-distance-bottom:0pt;margin-top:111.1pt;mso-position-vertical-relative:margin;margin-left:47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لعتلاو جضن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4716145</wp:posOffset>
                </wp:positionH>
                <wp:positionV relativeFrom="margin">
                  <wp:posOffset>1715135</wp:posOffset>
                </wp:positionV>
                <wp:extent cx="2732405" cy="252095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تظحلام نكيم ةيئانم تايرغت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ه جض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15pt;height:19.85pt;mso-wrap-distance-left:0pt;mso-wrap-distance-right:0pt;mso-wrap-distance-top:0pt;mso-wrap-distance-bottom:0pt;margin-top:135.05pt;mso-position-vertical-relative:margin;margin-left:37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تظحلام نكيم ةيئانم تايرغت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ه جض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2099310</wp:posOffset>
                </wp:positionH>
                <wp:positionV relativeFrom="margin">
                  <wp:posOffset>2017395</wp:posOffset>
                </wp:positionV>
                <wp:extent cx="5349240" cy="45085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ارلماو بيردتلل رثأ نود دحاولا عونلا دارفأ دنع رهظت ةيك رهاظلم ئجافلما يرغت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” وه جض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ل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2pt;height:35.5pt;mso-wrap-distance-left:0pt;mso-wrap-distance-right:0pt;mso-wrap-distance-top:0pt;mso-wrap-distance-bottom:0pt;margin-top:158.85pt;mso-position-vertical-relative:margin;margin-left:16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ارلماو بيردتلل رثأ نود دحاولا عونلا دارفأ دنع رهظت ةيك رهاظلم ئجافلما يرغت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” وه جض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ل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2029460</wp:posOffset>
                </wp:positionH>
                <wp:positionV relativeFrom="margin">
                  <wp:posOffset>2321560</wp:posOffset>
                </wp:positionV>
                <wp:extent cx="5420995" cy="45085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ءارقلاو ةباتكلا وأ ملاكلا وأ يشلما نم هنكيم يذلا لفطلل ييحرشتلاو بيصعلا زاهلجا جضن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85pt;height:35.5pt;mso-wrap-distance-left:0pt;mso-wrap-distance-right:0pt;mso-wrap-distance-top:0pt;mso-wrap-distance-bottom:0pt;margin-top:182.8pt;mso-position-vertical-relative:margin;margin-left:15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ءارقلاو ةباتكلا وأ ملاكلا وأ يشلما نم هنكيم يذلا لفطلل ييحرشتلاو بيصعلا زاهلجا جضن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6366510</wp:posOffset>
                </wp:positionH>
                <wp:positionV relativeFrom="margin">
                  <wp:posOffset>2623820</wp:posOffset>
                </wp:positionV>
                <wp:extent cx="1082040" cy="198755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ضنلا عاون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15.65pt;mso-wrap-distance-left:0pt;mso-wrap-distance-right:0pt;mso-wrap-distance-top:0pt;mso-wrap-distance-bottom:0pt;margin-top:206.6pt;mso-position-vertical-relative:margin;margin-left:50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ضنلا عاون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5368290</wp:posOffset>
                </wp:positionH>
                <wp:positionV relativeFrom="margin">
                  <wp:posOffset>2926715</wp:posOffset>
                </wp:positionV>
                <wp:extent cx="2080895" cy="198755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مسجلا وأ يوضعلا جضن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5pt;height:15.65pt;mso-wrap-distance-left:0pt;mso-wrap-distance-right:0pt;mso-wrap-distance-top:0pt;mso-wrap-distance-bottom:0pt;margin-top:230.45pt;mso-position-vertical-relative:margin;margin-left:42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مسجلا وأ يوضعلا جضن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3918585</wp:posOffset>
                </wp:positionH>
                <wp:positionV relativeFrom="margin">
                  <wp:posOffset>3230245</wp:posOffset>
                </wp:positionV>
                <wp:extent cx="3531235" cy="45085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دمح فئاظوب مايقلا نم اهنكيم ابم مسلجا ءاضعأ ونم ةجر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05pt;height:35.5pt;mso-wrap-distance-left:0pt;mso-wrap-distance-right:0pt;mso-wrap-distance-top:0pt;mso-wrap-distance-bottom:0pt;margin-top:254.35pt;mso-position-vertical-relative:margin;margin-left:30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دمح فئاظوب مايقلا نم اهنكيم ابم مسلجا ءاضعأ ونم ةجر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2232660</wp:posOffset>
                </wp:positionH>
                <wp:positionV relativeFrom="margin">
                  <wp:posOffset>3525520</wp:posOffset>
                </wp:positionV>
                <wp:extent cx="5217795" cy="198755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سرلا وأ ةباتكلا نم لفطلا نكيم يذلا بيصعلا زاهلجاو عباصلأاو ديلا تلاضع ونم ةجرد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85pt;height:15.65pt;mso-wrap-distance-left:0pt;mso-wrap-distance-right:0pt;mso-wrap-distance-top:0pt;mso-wrap-distance-bottom:0pt;margin-top:277.6pt;mso-position-vertical-relative:margin;margin-left:17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سرلا وأ ةباتكلا نم لفطلا نكيم يذلا بيصعلا زاهلجاو عباصلأاو ديلا تلاضع ونم ةجرد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1468755</wp:posOffset>
                </wp:positionH>
                <wp:positionV relativeFrom="margin">
                  <wp:posOffset>3827780</wp:posOffset>
                </wp:positionV>
                <wp:extent cx="5981700" cy="198755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لاكشلما لحو ملعتلا نم درفلا نكتم تي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ابتنلا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كفتلا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قعلا فئاظولا ونم ةجرد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جضنل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1pt;height:15.65pt;mso-wrap-distance-left:0pt;mso-wrap-distance-right:0pt;mso-wrap-distance-top:0pt;mso-wrap-distance-bottom:0pt;margin-top:301.4pt;mso-position-vertical-relative:margin;margin-left:11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لاكشلما لحو ملعتلا نم درفلا نكتم تيل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ابتنلا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كفتلاك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قعلا فئاظولا ونم ةجرد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جضنل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313940</wp:posOffset>
                </wp:positionH>
                <wp:positionV relativeFrom="margin">
                  <wp:posOffset>4434205</wp:posOffset>
                </wp:positionV>
                <wp:extent cx="5136515" cy="45085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ف شيعي تيلا ةئيبلا دارفأ عم يعامتجلاا لعافتلا نم هنكتم ومنلا نم ةجرد لىإ درفلا لوص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45pt;height:35.5pt;mso-wrap-distance-left:0pt;mso-wrap-distance-right:0pt;mso-wrap-distance-top:0pt;mso-wrap-distance-bottom:0pt;margin-top:349.15pt;mso-position-vertical-relative:margin;margin-left:18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ف شيعي تيلا ةئيبلا دارفأ عم يعامتجلاا لعافتلا نم هنكتم ومنلا نم ةجرد لىإ درفلا لوص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3726815</wp:posOffset>
                </wp:positionH>
                <wp:positionV relativeFrom="margin">
                  <wp:posOffset>5199380</wp:posOffset>
                </wp:positionV>
                <wp:extent cx="3721735" cy="252095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لااعفنا في مكحتلا نم هنكتم ومنلا نم ةجرد لىإ درفلا لوص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05pt;height:19.85pt;mso-wrap-distance-left:0pt;mso-wrap-distance-right:0pt;mso-wrap-distance-top:0pt;mso-wrap-distance-bottom:0pt;margin-top:409.4pt;mso-position-vertical-relative:margin;margin-left:29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لااعفنا في مكحتلا نم هنكتم ومنلا نم ةجرد لىإ درفلا لوص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3081020</wp:posOffset>
                </wp:positionH>
                <wp:positionV relativeFrom="margin">
                  <wp:posOffset>5789295</wp:posOffset>
                </wp:positionV>
                <wp:extent cx="1812925" cy="198755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عتلاو جضنلا نيب قورف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15.65pt;mso-wrap-distance-left:0pt;mso-wrap-distance-right:0pt;mso-wrap-distance-top:0pt;mso-wrap-distance-bottom:0pt;margin-top:455.85pt;mso-position-vertical-relative:margin;margin-left:24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عتلاو جضنلا نيب قورف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5838190</wp:posOffset>
                </wp:positionH>
                <wp:positionV relativeFrom="margin">
                  <wp:posOffset>4131945</wp:posOffset>
                </wp:positionV>
                <wp:extent cx="1612900" cy="198755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جضن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5.65pt;mso-wrap-distance-left:0pt;mso-wrap-distance-right:0pt;mso-wrap-distance-top:0pt;mso-wrap-distance-bottom:0pt;margin-top:325.35pt;mso-position-vertical-relative:margin;margin-left:45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جضن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5976620</wp:posOffset>
                </wp:positionH>
                <wp:positionV relativeFrom="margin">
                  <wp:posOffset>4895215</wp:posOffset>
                </wp:positionV>
                <wp:extent cx="1474470" cy="198755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عفنلاا جضن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pt;height:15.65pt;mso-wrap-distance-left:0pt;mso-wrap-distance-right:0pt;mso-wrap-distance-top:0pt;mso-wrap-distance-bottom:0pt;margin-top:385.45pt;mso-position-vertical-relative:margin;margin-left:47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عفنلاا جضن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927225</wp:posOffset>
                </wp:positionH>
                <wp:positionV relativeFrom="margin">
                  <wp:posOffset>6393815</wp:posOffset>
                </wp:positionV>
                <wp:extent cx="798830" cy="198755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جض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5.65pt;mso-wrap-distance-left:0pt;mso-wrap-distance-right:0pt;mso-wrap-distance-top:0pt;mso-wrap-distance-bottom:0pt;margin-top:503.45pt;mso-position-vertical-relative:margin;margin-left:1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جض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944880</wp:posOffset>
                </wp:positionH>
                <wp:positionV relativeFrom="margin">
                  <wp:posOffset>6732270</wp:posOffset>
                </wp:positionV>
                <wp:extent cx="2816225" cy="108966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طاشنب درفلا مايق طترشي 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ناسنلإا ةدارإ نود ثديح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كولسلا نم ةماع طانمأ روهظ لىإ يدؤ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ثارولا لماع لىإ جضنلا في ببسلا عجر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75pt;height:85.8pt;mso-wrap-distance-left:0pt;mso-wrap-distance-right:0pt;mso-wrap-distance-top:0pt;mso-wrap-distance-bottom:0pt;margin-top:530.1pt;mso-position-vertical-relative:margin;margin-left:7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طاشنب درفلا مايق طترشي 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ناسنلإا ةدارإ نود ثديح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كولسلا نم ةماع طانمأ روهظ لىإ يدؤ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ثارولا لماع لىإ جضنلا في ببسلا عجر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5009515</wp:posOffset>
                </wp:positionH>
                <wp:positionV relativeFrom="margin">
                  <wp:posOffset>6393815</wp:posOffset>
                </wp:positionV>
                <wp:extent cx="753110" cy="198755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لع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pt;height:15.65pt;mso-wrap-distance-left:0pt;mso-wrap-distance-right:0pt;mso-wrap-distance-top:0pt;mso-wrap-distance-bottom:0pt;margin-top:503.45pt;mso-position-vertical-relative:margin;margin-left:3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لع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3858895</wp:posOffset>
                </wp:positionH>
                <wp:positionV relativeFrom="margin">
                  <wp:posOffset>6732270</wp:posOffset>
                </wp:positionV>
                <wp:extent cx="3274060" cy="108966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طاشنب درفلا مايق ببسب ثديح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عفاد دوجوو ةيدارإ ةيلمع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كولسلا نم ةصاخ ةصاخ طانمأ روهظ لىإ يدؤ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ئيبلا فورظلا لىإ ملعتلا في ببسلا عجر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933634"/>
                                <w:spacing w:val="0"/>
                                <w:kern w:val="0"/>
                                <w:sz w:val="3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8pt;height:85.8pt;mso-wrap-distance-left:0pt;mso-wrap-distance-right:0pt;mso-wrap-distance-top:0pt;mso-wrap-distance-bottom:0pt;margin-top:530.1pt;mso-position-vertical-relative:margin;margin-left:30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طاشنب درفلا مايق ببسب ثديح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عفاد دوجوو ةيدارإ ةيلمع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كولسلا نم ةصاخ ةصاخ طانمأ روهظ لىإ يدؤ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ئيبلا فورظلا لىإ ملعتلا في ببسلا عجر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933634"/>
                          <w:spacing w:val="0"/>
                          <w:kern w:val="0"/>
                          <w:sz w:val="3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3307715</wp:posOffset>
                </wp:positionH>
                <wp:positionV relativeFrom="margin">
                  <wp:posOffset>525145</wp:posOffset>
                </wp:positionV>
                <wp:extent cx="1412875" cy="198755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ثلاث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5pt;height:15.65pt;mso-wrap-distance-left:0pt;mso-wrap-distance-right:0pt;mso-wrap-distance-top:0pt;mso-wrap-distance-bottom:0pt;margin-top:41.35pt;mso-position-vertical-relative:margin;margin-left:26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ثلاث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5952490</wp:posOffset>
                </wp:positionH>
                <wp:positionV relativeFrom="margin">
                  <wp:posOffset>1162050</wp:posOffset>
                </wp:positionV>
                <wp:extent cx="1497330" cy="198755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ضاحملا تايوتح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15.65pt;mso-wrap-distance-left:0pt;mso-wrap-distance-right:0pt;mso-wrap-distance-top:0pt;mso-wrap-distance-bottom:0pt;margin-top:91.5pt;mso-position-vertical-relative:margin;margin-left:4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ضاحملا تايوتح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6086475</wp:posOffset>
                </wp:positionH>
                <wp:positionV relativeFrom="margin">
                  <wp:posOffset>1464310</wp:posOffset>
                </wp:positionV>
                <wp:extent cx="1316355" cy="252095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تايرظن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65pt;height:19.85pt;mso-wrap-distance-left:0pt;mso-wrap-distance-right:0pt;mso-wrap-distance-top:0pt;mso-wrap-distance-bottom:0pt;margin-top:115.3pt;mso-position-vertical-relative:margin;margin-left:47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تايرظن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324985</wp:posOffset>
                </wp:positionH>
                <wp:positionV relativeFrom="margin">
                  <wp:posOffset>1766570</wp:posOffset>
                </wp:positionV>
                <wp:extent cx="3127375" cy="252095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يورف ” دنع ومنلا لحا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” ديورف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ظن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5pt;height:19.85pt;mso-wrap-distance-left:0pt;mso-wrap-distance-right:0pt;mso-wrap-distance-top:0pt;mso-wrap-distance-bottom:0pt;margin-top:139.1pt;mso-position-vertical-relative:margin;margin-left:34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يورف ” دنع ومنلا لحا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” ديورف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ظن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4791710</wp:posOffset>
                </wp:positionH>
                <wp:positionV relativeFrom="margin">
                  <wp:posOffset>2070735</wp:posOffset>
                </wp:positionV>
                <wp:extent cx="2658745" cy="252095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صخشلا تانوكم ـ روعشلا تايوتس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35pt;height:19.85pt;mso-wrap-distance-left:0pt;mso-wrap-distance-right:0pt;mso-wrap-distance-top:0pt;mso-wrap-distance-bottom:0pt;margin-top:163.05pt;mso-position-vertical-relative:margin;margin-left:37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صخشلا تانوكم ـ روعشلا تايوتس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4474210</wp:posOffset>
                </wp:positionH>
                <wp:positionV relativeFrom="margin">
                  <wp:posOffset>2366010</wp:posOffset>
                </wp:positionV>
                <wp:extent cx="2977515" cy="45085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جايب دنع ومنلا لحا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” ةيجايب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ظن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45pt;height:35.5pt;mso-wrap-distance-left:0pt;mso-wrap-distance-right:0pt;mso-wrap-distance-top:0pt;mso-wrap-distance-bottom:0pt;margin-top:186.3pt;mso-position-vertical-relative:margin;margin-left:35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جايب دنع ومنلا لحا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” ةيجايب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ظن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167505</wp:posOffset>
                </wp:positionH>
                <wp:positionV relativeFrom="margin">
                  <wp:posOffset>2669540</wp:posOffset>
                </wp:positionV>
                <wp:extent cx="3284220" cy="252095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وسكيرإ دنع ومنلا لحا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” نوسكيرإ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ظن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6pt;height:19.85pt;mso-wrap-distance-left:0pt;mso-wrap-distance-right:0pt;mso-wrap-distance-top:0pt;mso-wrap-distance-bottom:0pt;margin-top:210.2pt;mso-position-vertical-relative:margin;margin-left:32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وسكيرإ دنع ومنلا لحا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” نوسكيرإ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ظن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527050</wp:posOffset>
                </wp:positionH>
                <wp:positionV relativeFrom="margin">
                  <wp:posOffset>3274695</wp:posOffset>
                </wp:positionV>
                <wp:extent cx="6914515" cy="397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يرغتلاو ، نياسنلإا ومنلا ةرهاظ يرسفت تلواح تيلا تايرظنلا نم يربك ددع رهظو ، ةساردلاب ومنلا تلوانت تيلا تايرظنلا تدد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45pt;height:31.3pt;mso-wrap-distance-left:0pt;mso-wrap-distance-right:0pt;mso-wrap-distance-top:0pt;mso-wrap-distance-bottom:0pt;margin-top:257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يرغتلاو ، نياسنلإا ومنلا ةرهاظ يرسفت تلواح تيلا تايرظنلا نم يربك ددع رهظو ، ةساردلاب ومنلا تلوانت تيلا تايرظنلا تدد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6301105</wp:posOffset>
                </wp:positionH>
                <wp:positionV relativeFrom="margin">
                  <wp:posOffset>2972435</wp:posOffset>
                </wp:positionV>
                <wp:extent cx="1148715" cy="198755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تايرظ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15.65pt;mso-wrap-distance-left:0pt;mso-wrap-distance-right:0pt;mso-wrap-distance-top:0pt;mso-wrap-distance-bottom:0pt;margin-top:234.05pt;mso-position-vertical-relative:margin;margin-left:49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تايرظ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393950</wp:posOffset>
                </wp:positionH>
                <wp:positionV relativeFrom="margin">
                  <wp:posOffset>3571240</wp:posOffset>
                </wp:positionV>
                <wp:extent cx="5052695" cy="45085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6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نلإا ومنلا رسفت اماتم ةلماك ةدحاو ةيرظن دجوت لا كلذ مغرو ، ناسنلإا يلع أرطت تي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7.85pt;height:35.5pt;mso-wrap-distance-left:0pt;mso-wrap-distance-right:0pt;mso-wrap-distance-top:0pt;mso-wrap-distance-bottom:0pt;margin-top:281.2pt;mso-position-vertical-relative:margin;margin-left:18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نلإا ومنلا رسفت اماتم ةلماك ةدحاو ةيرظن دجوت لا كلذ مغرو ، ناسنلإا يلع أرطت تي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5151755</wp:posOffset>
                </wp:positionH>
                <wp:positionV relativeFrom="margin">
                  <wp:posOffset>3866515</wp:posOffset>
                </wp:positionV>
                <wp:extent cx="2296795" cy="252095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فنلا ليلحت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”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يورف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رظ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85pt;height:19.85pt;mso-wrap-distance-left:0pt;mso-wrap-distance-right:0pt;mso-wrap-distance-top:0pt;mso-wrap-distance-bottom:0pt;margin-top:304.45pt;mso-position-vertical-relative:margin;margin-left:40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فنلا ليلحت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”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يورف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رظ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527050</wp:posOffset>
                </wp:positionH>
                <wp:positionV relativeFrom="margin">
                  <wp:posOffset>4168775</wp:posOffset>
                </wp:positionV>
                <wp:extent cx="6924040" cy="397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كرحتت ، ةيسفن ةقاطو ةيويح ةوق يه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دبيل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قبشلا اهيل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اسنلإا عم دلو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قلطأ ةيزيرغ ةقاط دوجو ىلع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” ديورف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ك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328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كرحتت ، ةيسفن ةقاطو ةيويح ةوق يه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دبيل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قبشلا اهيل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اسنلإا عم دلو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قلطأ ةيزيرغ ةقاط دوجو ىلع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” ديورف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ك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5645785</wp:posOffset>
                </wp:positionH>
                <wp:positionV relativeFrom="margin">
                  <wp:posOffset>4472305</wp:posOffset>
                </wp:positionV>
                <wp:extent cx="1804035" cy="252095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اسنلإا كولسلا في رثؤ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05pt;height:19.85pt;mso-wrap-distance-left:0pt;mso-wrap-distance-right:0pt;mso-wrap-distance-top:0pt;mso-wrap-distance-bottom:0pt;margin-top:352.15pt;mso-position-vertical-relative:margin;margin-left:44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اسنلإا كولسلا في رثؤ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527050</wp:posOffset>
                </wp:positionH>
                <wp:positionV relativeFrom="margin">
                  <wp:posOffset>4768215</wp:posOffset>
                </wp:positionV>
                <wp:extent cx="6921500" cy="397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لحارم برع مسلجا نم ةفلتمخ قطانم في زك يهو ، ودبيللا زك ديدتح وه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يورف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نع نياسنلإا كولسلا مهف حاتفموترت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31.3pt;mso-wrap-distance-left:0pt;mso-wrap-distance-right:0pt;mso-wrap-distance-top:0pt;mso-wrap-distance-bottom:0pt;margin-top:375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لحارم برع مسلجا نم ةفلتمخ قطانم في زك يهو ، ودبيللا زك ديدتح وه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يورف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نع نياسنلإا كولسلا مهف حاتفموترت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6527800</wp:posOffset>
                </wp:positionH>
                <wp:positionV relativeFrom="margin">
                  <wp:posOffset>5069840</wp:posOffset>
                </wp:positionV>
                <wp:extent cx="922655" cy="252095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فلتخ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65pt;height:19.85pt;mso-wrap-distance-left:0pt;mso-wrap-distance-right:0pt;mso-wrap-distance-top:0pt;mso-wrap-distance-bottom:0pt;margin-top:399.2pt;mso-position-vertical-relative:margin;margin-left:51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فلتخ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5706110</wp:posOffset>
                </wp:positionH>
                <wp:positionV relativeFrom="margin">
                  <wp:posOffset>5365115</wp:posOffset>
                </wp:positionV>
                <wp:extent cx="1744345" cy="252095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ه لحارملا هذه مهأ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19.85pt;mso-wrap-distance-left:0pt;mso-wrap-distance-right:0pt;mso-wrap-distance-top:0pt;mso-wrap-distance-bottom:0pt;margin-top:422.45pt;mso-position-vertical-relative:margin;margin-left:44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ه لحارملا هذه مهأ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527050</wp:posOffset>
                </wp:positionH>
                <wp:positionV relativeFrom="margin">
                  <wp:posOffset>5971540</wp:posOffset>
                </wp:positionV>
                <wp:extent cx="6920865" cy="79502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تي لم ذإو ، مفلاو ناسللاو ةافشلا ةراثتسا نم لفطلا دنع عابشلإا ثديح ثيح ، لفطلا رمع نم لىولأا ةنسلا ةلحرلما هذه يطغ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مر وأ ، رفاظلأا مضق وأ ، عباصلأا ص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 تاداع لفطلا روطي دقف بسانم لكشب ةلحرلما هذه للاخ يمفلا عابشلإ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5pt;height:62.6pt;mso-wrap-distance-left:0pt;mso-wrap-distance-right:0pt;mso-wrap-distance-top:0pt;mso-wrap-distance-bottom:0pt;margin-top:470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تي لم ذإو ، مفلاو ناسللاو ةافشلا ةراثتسا نم لفطلا دنع عابشلإا ثديح ثيح ، لفطلا رمع نم لىولأا ةنسلا ةلحرلما هذه يطغ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مر وأ ، رفاظلأا مضق وأ ، عباصلأا ص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 تاداع لفطلا روطي دقف بسانم لكشب ةلحرلما هذه للاخ يمفلا عابشلإ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4697095</wp:posOffset>
                </wp:positionH>
                <wp:positionV relativeFrom="margin">
                  <wp:posOffset>5669280</wp:posOffset>
                </wp:positionV>
                <wp:extent cx="2751455" cy="252095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فطلا رمع نم ىلولأ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مفلا ةلحرم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9.85pt;mso-wrap-distance-left:0pt;mso-wrap-distance-right:0pt;mso-wrap-distance-top:0pt;mso-wrap-distance-bottom:0pt;margin-top:446.4pt;mso-position-vertical-relative:margin;margin-left:3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فطلا رمع نم ىلولأ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مفلا ةلحرم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4845050</wp:posOffset>
                </wp:positionH>
                <wp:positionV relativeFrom="margin">
                  <wp:posOffset>6562725</wp:posOffset>
                </wp:positionV>
                <wp:extent cx="2604135" cy="252095"/>
                <wp:effectExtent l="0" t="0" r="0" b="0"/>
                <wp:wrapSquare wrapText="bothSides"/>
                <wp:docPr id="21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رمع نم ةقحلا لحارم في ينخد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05pt;height:19.85pt;mso-wrap-distance-left:0pt;mso-wrap-distance-right:0pt;mso-wrap-distance-top:0pt;mso-wrap-distance-bottom:0pt;margin-top:516.75pt;mso-position-vertical-relative:margin;margin-left:38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رمع نم ةقحلا لحارم في ينخد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732155</wp:posOffset>
                </wp:positionH>
                <wp:positionV relativeFrom="margin">
                  <wp:posOffset>7160895</wp:posOffset>
                </wp:positionV>
                <wp:extent cx="6713220" cy="397510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طاخلما ةيشغلأا ىلع ءاعملأا ةك نع ةجمانلا ةذللاب لفطلا يعو ديازتي ثيح ، لفطلا رمع نم ثلاثلاو نياثلا ينماعلا يطغتور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6pt;height:31.3pt;mso-wrap-distance-left:0pt;mso-wrap-distance-right:0pt;mso-wrap-distance-top:0pt;mso-wrap-distance-bottom:0pt;margin-top:563.85pt;mso-position-vertical-relative:margin;margin-left:5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طاخلما ةيشغلأا ىلع ءاعملأا ةك نع ةجمانلا ةذللاب لفطلا يعو ديازتي ثيح ، لفطلا رمع نم ثلاثلاو نياثلا ينماعلا يطغتور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5009515</wp:posOffset>
                </wp:positionH>
                <wp:positionV relativeFrom="margin">
                  <wp:posOffset>6858635</wp:posOffset>
                </wp:positionV>
                <wp:extent cx="2441575" cy="252095"/>
                <wp:effectExtent l="0" t="0" r="0" b="0"/>
                <wp:wrapSquare wrapText="bothSides"/>
                <wp:docPr id="21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اثلا ةلحرمل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25pt;height:19.85pt;mso-wrap-distance-left:0pt;mso-wrap-distance-right:0pt;mso-wrap-distance-top:0pt;mso-wrap-distance-bottom:0pt;margin-top:540.05pt;mso-position-vertical-relative:margin;margin-left:39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اثلا ةلحرمل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3633470</wp:posOffset>
                </wp:positionH>
                <wp:positionV relativeFrom="margin">
                  <wp:posOffset>7457440</wp:posOffset>
                </wp:positionV>
                <wp:extent cx="3815715" cy="450850"/>
                <wp:effectExtent l="0" t="0" r="0" b="0"/>
                <wp:wrapSquare wrapText="bothSides"/>
                <wp:docPr id="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لاضفلا نم صلختلل ةيويلحا ةجالحا عابشلإو ، ةيجرشلا ةقطنمل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45pt;height:35.5pt;mso-wrap-distance-left:0pt;mso-wrap-distance-right:0pt;mso-wrap-distance-top:0pt;mso-wrap-distance-bottom:0pt;margin-top:587.2pt;mso-position-vertical-relative:margin;margin-left:2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لاضفلا نم صلختلل ةيويلحا ةجالحا عابشلإو ، ةيجرشلا ةقطنمل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527050</wp:posOffset>
                </wp:positionH>
                <wp:positionV relativeFrom="margin">
                  <wp:posOffset>8047355</wp:posOffset>
                </wp:positionV>
                <wp:extent cx="6917690" cy="397510"/>
                <wp:effectExtent l="0" t="0" r="0" b="0"/>
                <wp:wrapSquare wrapText="bothSides"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ه ريم تيلا تابرلخا نم عبنت لخبلاو دانع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 هتايح نم ةقحلا لحارم في درفلا ابه عتمتي تيلا صئاصلخا ضعب نأ ديورف ىر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31.3pt;mso-wrap-distance-left:0pt;mso-wrap-distance-right:0pt;mso-wrap-distance-top:0pt;mso-wrap-distance-bottom:0pt;margin-top:633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ه ريم تيلا تابرلخا نم عبنت لخبلاو دانع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 هتايح نم ةقحلا لحارم في درفلا ابه عتمتي تيلا صئاصلخا ضعب نأ ديورف ىر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5850255</wp:posOffset>
                </wp:positionH>
                <wp:positionV relativeFrom="margin">
                  <wp:posOffset>8343900</wp:posOffset>
                </wp:positionV>
                <wp:extent cx="1599565" cy="252095"/>
                <wp:effectExtent l="0" t="0" r="0" b="0"/>
                <wp:wrapSquare wrapText="bothSides"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لما هذه في لفط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5pt;height:19.85pt;mso-wrap-distance-left:0pt;mso-wrap-distance-right:0pt;mso-wrap-distance-top:0pt;mso-wrap-distance-bottom:0pt;margin-top:657pt;mso-position-vertical-relative:margin;margin-left:46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لما هذه في لفط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908550</wp:posOffset>
                </wp:positionH>
                <wp:positionV relativeFrom="margin">
                  <wp:posOffset>8638540</wp:posOffset>
                </wp:positionV>
                <wp:extent cx="2540000" cy="252095"/>
                <wp:effectExtent l="0" t="0" r="0" b="0"/>
                <wp:wrapSquare wrapText="bothSides"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لاثلا ةلحرم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pt;height:19.85pt;mso-wrap-distance-left:0pt;mso-wrap-distance-right:0pt;mso-wrap-distance-top:0pt;mso-wrap-distance-bottom:0pt;margin-top:680.2pt;mso-position-vertical-relative:margin;margin-left:38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لاثلا ةلحرم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579120</wp:posOffset>
                </wp:positionH>
                <wp:positionV relativeFrom="margin">
                  <wp:posOffset>525780</wp:posOffset>
                </wp:positionV>
                <wp:extent cx="6870065" cy="397510"/>
                <wp:effectExtent l="0" t="0" r="0" b="0"/>
                <wp:wrapSquare wrapText="bothSides"/>
                <wp:docPr id="22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لأا نأ ديجو همأب قلعتي لفطلا نأ ديورف رظن ةهجو نمف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كذلا لافطلأا دن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يدو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ق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تدقع نع ةلحرلما هذه برع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95pt;height:31.3pt;mso-wrap-distance-left:0pt;mso-wrap-distance-right:0pt;mso-wrap-distance-top:0pt;mso-wrap-distance-bottom:0pt;margin-top:41.4pt;mso-position-vertical-relative:margin;margin-left: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لأا نأ ديجو همأب قلعتي لفطلا نأ ديورف رظن ةهجو نمف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كذلا لافطلأا دن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يدوأ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ق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تدقع نع ةلحرلما هذه برع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527685</wp:posOffset>
                </wp:positionH>
                <wp:positionV relativeFrom="margin">
                  <wp:posOffset>828040</wp:posOffset>
                </wp:positionV>
                <wp:extent cx="6917055" cy="397510"/>
                <wp:effectExtent l="0" t="0" r="0" b="0"/>
                <wp:wrapSquare wrapText="bothSides"/>
                <wp:docPr id="22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وجوب ديورف دقتعيف ثانلإا دنع ام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، ىلعلأا انلأا هيدل روطتيف هيبأ لثمو ئدابم لفطلا نىبتي ةدقعلا هذه للحو ، هل ايوق اسفا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31.3pt;mso-wrap-distance-left:0pt;mso-wrap-distance-right:0pt;mso-wrap-distance-top:0pt;mso-wrap-distance-bottom:0pt;margin-top:65.2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وجوب ديورف دقتعيف ثانلإا دنع امأ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، ىلعلأا انلأا هيدل روطتيف هيبأ لثمو ئدابم لفطلا نىبتي ةدقعلا هذه للحو ، هل ايوق اسفا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6403340</wp:posOffset>
                </wp:positionH>
                <wp:positionV relativeFrom="margin">
                  <wp:posOffset>1123315</wp:posOffset>
                </wp:positionV>
                <wp:extent cx="1048385" cy="198755"/>
                <wp:effectExtent l="0" t="0" r="0" b="0"/>
                <wp:wrapSquare wrapText="bothSides"/>
                <wp:docPr id="22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رتكلإ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ق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5.65pt;mso-wrap-distance-left:0pt;mso-wrap-distance-right:0pt;mso-wrap-distance-top:0pt;mso-wrap-distance-bottom:0pt;margin-top:88.45pt;mso-position-vertical-relative:margin;margin-left:50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رتكلإ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ق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527050</wp:posOffset>
                </wp:positionH>
                <wp:positionV relativeFrom="margin">
                  <wp:posOffset>1427480</wp:posOffset>
                </wp:positionV>
                <wp:extent cx="6924040" cy="504190"/>
                <wp:effectExtent l="0" t="0" r="0" b="0"/>
                <wp:wrapSquare wrapText="bothSides"/>
                <wp:docPr id="22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لاخ نم ةدقعلا هذه لح متيو ، اهمأ دي ىلع باقعلا ىشتخ اهنكلو بلأا ونح اهرعاشم روطت للاخ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انلإا ىدل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لأا انلأا ثانلإا ىدل روطتيف اهمترتح تيلا لثلماو ميقلا اهينبتو اهمأ عم تنبلا فطا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9.7pt;mso-wrap-distance-left:0pt;mso-wrap-distance-right:0pt;mso-wrap-distance-top:0pt;mso-wrap-distance-bottom:0pt;margin-top:112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لاخ نم ةدقعلا هذه لح متيو ، اهمأ دي ىلع باقعلا ىشتخ اهنكلو بلأا ونح اهرعاشم روطت للاخ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انلإا ىدل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لأا انلأا ثانلإا ىدل روطتيف اهمترتح تيلا لثلماو ميقلا اهينبتو اهمأ عم تنبلا فطا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5141595</wp:posOffset>
                </wp:positionH>
                <wp:positionV relativeFrom="margin">
                  <wp:posOffset>2017395</wp:posOffset>
                </wp:positionV>
                <wp:extent cx="2308860" cy="252095"/>
                <wp:effectExtent l="0" t="0" r="0" b="0"/>
                <wp:wrapSquare wrapText="bothSides"/>
                <wp:docPr id="23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غولب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عبارلا ةلحرم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8pt;height:19.85pt;mso-wrap-distance-left:0pt;mso-wrap-distance-right:0pt;mso-wrap-distance-top:0pt;mso-wrap-distance-bottom:0pt;margin-top:158.85pt;mso-position-vertical-relative:margin;margin-left:40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غولب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عبارلا ةلحرم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527685</wp:posOffset>
                </wp:positionH>
                <wp:positionV relativeFrom="margin">
                  <wp:posOffset>2321560</wp:posOffset>
                </wp:positionV>
                <wp:extent cx="6922135" cy="397510"/>
                <wp:effectExtent l="0" t="0" r="0" b="0"/>
                <wp:wrapSquare wrapText="bothSides"/>
                <wp:docPr id="23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وحتيو ، ةيعامتجلااو ةيندبلا ةطشنلأاو ملعتلل هتقاطو هتقو لفطلا سركيو ، ةقاطلا في ءودلهاب مستت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نومك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م اهيلع قلط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31.3pt;mso-wrap-distance-left:0pt;mso-wrap-distance-right:0pt;mso-wrap-distance-top:0pt;mso-wrap-distance-bottom:0pt;margin-top:182.8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وحتيو ، ةيعامتجلااو ةيندبلا ةطشنلأاو ملعتلل هتقاطو هتقو لفطلا سركيو ، ةقاطلا في ءودلهاب مستت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نومكل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م اهيلع قلط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787015</wp:posOffset>
                </wp:positionH>
                <wp:positionV relativeFrom="margin">
                  <wp:posOffset>2623185</wp:posOffset>
                </wp:positionV>
                <wp:extent cx="4659630" cy="252095"/>
                <wp:effectExtent l="0" t="0" r="0" b="0"/>
                <wp:wrapSquare wrapText="bothSides"/>
                <wp:docPr id="23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هعم تاقادصلاو تاقلاعلا نيوكت للاخ نم نيرخلآا لىإ تاذلا نم لفطلا مامته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9pt;height:19.85pt;mso-wrap-distance-left:0pt;mso-wrap-distance-right:0pt;mso-wrap-distance-top:0pt;mso-wrap-distance-bottom:0pt;margin-top:206.55pt;mso-position-vertical-relative:margin;margin-left:21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هعم تاقادصلاو تاقلاعلا نيوكت للاخ نم نيرخلآا لىإ تاذلا نم لفطلا مامته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5212715</wp:posOffset>
                </wp:positionH>
                <wp:positionV relativeFrom="margin">
                  <wp:posOffset>2919095</wp:posOffset>
                </wp:positionV>
                <wp:extent cx="2239010" cy="252095"/>
                <wp:effectExtent l="0" t="0" r="0" b="0"/>
                <wp:wrapSquare wrapText="bothSides"/>
                <wp:docPr id="23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هارم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ماخلا ةلحرملا ـ ـ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6FC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pt;height:19.85pt;mso-wrap-distance-left:0pt;mso-wrap-distance-right:0pt;mso-wrap-distance-top:0pt;mso-wrap-distance-bottom:0pt;margin-top:229.85pt;mso-position-vertical-relative:margin;margin-left:41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هارم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ماخلا ةلحرملا ـ ـ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6FC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527050</wp:posOffset>
                </wp:positionH>
                <wp:positionV relativeFrom="margin">
                  <wp:posOffset>3222625</wp:posOffset>
                </wp:positionV>
                <wp:extent cx="6924040" cy="1444625"/>
                <wp:effectExtent l="0" t="0" r="0" b="0"/>
                <wp:wrapSquare wrapText="bothSides"/>
                <wp:docPr id="23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كذلل ةبسنلاب ، ةيدلاو نم هسفن رريح نأ درفلا ةمهم حبصتو ، ةقهارلما ةترف ةلحرلما هذه يطغتو ، ةيلسانتلا ةلحرلما اهيلع قلط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يقتو ، نيوبلأا نع لصفنت نأو جاوزلا لىإ ىعستف تنبلا امأ ، هب ةصاخ ةايح ديج نأو ، همأب هقلعت نم صلختلا نيعي كلذ نإ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صالخا اتهايحو اتهرس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بانجإو جضنلاو ةيللاقتسلاا لىإ دوقي كلذ نإف ، ةقباسلا لحارلماو ةلحرلما هذه في احجان ومنلا في روطتلا ناك اذإ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13.75pt;mso-wrap-distance-left:0pt;mso-wrap-distance-right:0pt;mso-wrap-distance-top:0pt;mso-wrap-distance-bottom:0pt;margin-top:253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كذلل ةبسنلاب ، ةيدلاو نم هسفن رريح نأ درفلا ةمهم حبصتو ، ةقهارلما ةترف ةلحرلما هذه يطغتو ، ةيلسانتلا ةلحرلما اهيلع قلط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يقتو ، نيوبلأا نع لصفنت نأو جاوزلا لىإ ىعستف تنبلا امأ ، هب ةصاخ ةايح ديج نأو ، همأب هقلعت نم صلختلا نيعي كلذ نإ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صالخا اتهايحو اتهرس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بانجإو جضنلاو ةيللاقتسلاا لىإ دوقي كلذ نإف ، ةقباسلا لحارلماو ةلحرلما هذه في احجان ومنلا في روطتلا ناك اذإ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6517640</wp:posOffset>
                </wp:positionH>
                <wp:positionV relativeFrom="margin">
                  <wp:posOffset>4404360</wp:posOffset>
                </wp:positionV>
                <wp:extent cx="932815" cy="252095"/>
                <wp:effectExtent l="0" t="0" r="0" b="0"/>
                <wp:wrapSquare wrapText="bothSides"/>
                <wp:docPr id="23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هتيبر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5pt;height:19.85pt;mso-wrap-distance-left:0pt;mso-wrap-distance-right:0pt;mso-wrap-distance-top:0pt;mso-wrap-distance-bottom:0pt;margin-top:346.8pt;mso-position-vertical-relative:margin;margin-left:51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هتيبر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726305</wp:posOffset>
                </wp:positionH>
                <wp:positionV relativeFrom="margin">
                  <wp:posOffset>4699635</wp:posOffset>
                </wp:positionV>
                <wp:extent cx="2722880" cy="252095"/>
                <wp:effectExtent l="0" t="0" r="0" b="0"/>
                <wp:wrapSquare wrapText="bothSides"/>
                <wp:docPr id="23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عشلا تايوتسم هتيرظن يف ديورف لوان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4pt;height:19.85pt;mso-wrap-distance-left:0pt;mso-wrap-distance-right:0pt;mso-wrap-distance-top:0pt;mso-wrap-distance-bottom:0pt;margin-top:370.05pt;mso-position-vertical-relative:margin;margin-left:37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عشلا تايوتسم هتيرظن يف ديورف لوان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4445000</wp:posOffset>
                </wp:positionH>
                <wp:positionV relativeFrom="margin">
                  <wp:posOffset>5001895</wp:posOffset>
                </wp:positionV>
                <wp:extent cx="3006725" cy="450850"/>
                <wp:effectExtent l="0" t="0" r="0" b="0"/>
                <wp:wrapSquare wrapText="bothSides"/>
                <wp:docPr id="23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يعم ةظلح في درفلا هيعي ام لك وه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عشل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5pt;height:35.5pt;mso-wrap-distance-left:0pt;mso-wrap-distance-right:0pt;mso-wrap-distance-top:0pt;mso-wrap-distance-bottom:0pt;margin-top:393.85pt;mso-position-vertical-relative:margin;margin-left:35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يعم ةظلح في درفلا هيعي ام لك وه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عشل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3574415</wp:posOffset>
                </wp:positionH>
                <wp:positionV relativeFrom="margin">
                  <wp:posOffset>5306060</wp:posOffset>
                </wp:positionV>
                <wp:extent cx="3876675" cy="252095"/>
                <wp:effectExtent l="0" t="0" r="0" b="0"/>
                <wp:wrapSquare wrapText="bothSides"/>
                <wp:docPr id="23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ؤاعدتسا نكيم تيلاو ةنوزخلما تايركذلا يه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عشلا لبق ام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25pt;height:19.85pt;mso-wrap-distance-left:0pt;mso-wrap-distance-right:0pt;mso-wrap-distance-top:0pt;mso-wrap-distance-bottom:0pt;margin-top:417.8pt;mso-position-vertical-relative:margin;margin-left:28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ؤاعدتسا نكيم تيلاو ةنوزخلما تايركذلا يه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عشلا لبق ام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527050</wp:posOffset>
                </wp:positionH>
                <wp:positionV relativeFrom="margin">
                  <wp:posOffset>5608320</wp:posOffset>
                </wp:positionV>
                <wp:extent cx="6924040" cy="397510"/>
                <wp:effectExtent l="0" t="0" r="0" b="0"/>
                <wp:wrapSquare wrapText="bothSides"/>
                <wp:docPr id="23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ي رهظت نكلو اهؤاعدتسا نكيم لاو ، كولسلا في رثؤت تيلا تايركذلا نم نوكتيو ، ةيسفنل ا تايوتسلما قمعأ وه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عشلال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441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ي رهظت نكلو اهؤاعدتسا نكيم لاو ، كولسلا في رثؤت تيلا تايركذلا نم نوكتيو ، ةيسفنل ا تايوتسلما قمعأ وه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عشلال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5725795</wp:posOffset>
                </wp:positionH>
                <wp:positionV relativeFrom="margin">
                  <wp:posOffset>5910580</wp:posOffset>
                </wp:positionV>
                <wp:extent cx="1724660" cy="252095"/>
                <wp:effectExtent l="0" t="0" r="0" b="0"/>
                <wp:wrapSquare wrapText="bothSides"/>
                <wp:docPr id="24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للا تلازو ملاحلأ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pt;height:19.85pt;mso-wrap-distance-left:0pt;mso-wrap-distance-right:0pt;mso-wrap-distance-top:0pt;mso-wrap-distance-bottom:0pt;margin-top:465.4pt;mso-position-vertical-relative:margin;margin-left:45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للا تلازو ملاحلأ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3609975</wp:posOffset>
                </wp:positionH>
                <wp:positionV relativeFrom="margin">
                  <wp:posOffset>6207125</wp:posOffset>
                </wp:positionV>
                <wp:extent cx="3840480" cy="450850"/>
                <wp:effectExtent l="0" t="0" r="0" b="0"/>
                <wp:wrapSquare wrapText="bothSides"/>
                <wp:docPr id="24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اهمسقو ةيصخشلا تانوكم هتيرظن في ” ديورف ” اضيأ لوان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4pt;height:35.5pt;mso-wrap-distance-left:0pt;mso-wrap-distance-right:0pt;mso-wrap-distance-top:0pt;mso-wrap-distance-bottom:0pt;margin-top:488.75pt;mso-position-vertical-relative:margin;margin-left:28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اهمسقو ةيصخشلا تانوكم هتيرظن في ” ديورف ” اضيأ لوان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097405</wp:posOffset>
                </wp:positionH>
                <wp:positionV relativeFrom="margin">
                  <wp:posOffset>6502400</wp:posOffset>
                </wp:positionV>
                <wp:extent cx="5353685" cy="450850"/>
                <wp:effectExtent l="0" t="0" r="0" b="0"/>
                <wp:wrapSquare wrapText="bothSides"/>
                <wp:docPr id="24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ذللا أدبم ههجويو يقطنم لاو يروعش لا وهو ، تاجالحاو ،زئارغلاو ةقاطلا ردصم وه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هل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5pt;height:35.5pt;mso-wrap-distance-left:0pt;mso-wrap-distance-right:0pt;mso-wrap-distance-top:0pt;mso-wrap-distance-bottom:0pt;margin-top:512pt;mso-position-vertical-relative:margin;margin-left:1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ذللا أدبم ههجويو يقطنم لاو يروعش لا وهو ، تاجالحاو ،زئارغلاو ةقاطلا ردصم وه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هل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866265</wp:posOffset>
                </wp:positionH>
                <wp:positionV relativeFrom="margin">
                  <wp:posOffset>6805295</wp:posOffset>
                </wp:positionV>
                <wp:extent cx="5584825" cy="450850"/>
                <wp:effectExtent l="0" t="0" r="0" b="0"/>
                <wp:wrapSquare wrapText="bothSides"/>
                <wp:docPr id="24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ارصلا ز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صخشلل يرادلإا زاهلجا برتعيو ، يروعش لا رخلآا ءزلجاو يروعش هنم ءزج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نلأ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75pt;height:35.5pt;mso-wrap-distance-left:0pt;mso-wrap-distance-right:0pt;mso-wrap-distance-top:0pt;mso-wrap-distance-bottom:0pt;margin-top:535.85pt;mso-position-vertical-relative:margin;margin-left:1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ارصلا ز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صخشلل يرادلإا زاهلجا برتعيو ، يروعش لا رخلآا ءزلجاو يروعش هنم ءزج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نلأ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527685</wp:posOffset>
                </wp:positionH>
                <wp:positionV relativeFrom="margin">
                  <wp:posOffset>7108825</wp:posOffset>
                </wp:positionV>
                <wp:extent cx="6924040" cy="198755"/>
                <wp:effectExtent l="0" t="0" r="0" b="0"/>
                <wp:wrapSquare wrapText="bothSides"/>
                <wp:docPr id="24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نوكلما ينب عارص ثديح ام ابلاغ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كولسلا ىلع رثؤيو ، ةيقلاخلأاو ةينيدلا ميقلا مضيو يرمضلا لثيم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لأا انلأ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5.65pt;mso-wrap-distance-left:0pt;mso-wrap-distance-right:0pt;mso-wrap-distance-top:0pt;mso-wrap-distance-bottom:0pt;margin-top:559.7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نوكلما ينب عارص ثديح ام ابلاغ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كولسلا ىلع رثؤيو ، ةيقلاخلأاو ةينيدلا ميقلا مضيو يرمضلا لثيم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لأا انلأ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6567805</wp:posOffset>
                </wp:positionH>
                <wp:positionV relativeFrom="margin">
                  <wp:posOffset>7411085</wp:posOffset>
                </wp:positionV>
                <wp:extent cx="882650" cy="252095"/>
                <wp:effectExtent l="0" t="0" r="0" b="0"/>
                <wp:wrapSquare wrapText="bothSides"/>
                <wp:docPr id="24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لاث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9.85pt;mso-wrap-distance-left:0pt;mso-wrap-distance-right:0pt;mso-wrap-distance-top:0pt;mso-wrap-distance-bottom:0pt;margin-top:583.55pt;mso-position-vertical-relative:margin;margin-left:51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لاث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5347335</wp:posOffset>
                </wp:positionH>
                <wp:positionV relativeFrom="margin">
                  <wp:posOffset>7706360</wp:posOffset>
                </wp:positionV>
                <wp:extent cx="2051685" cy="252095"/>
                <wp:effectExtent l="0" t="0" r="0" b="0"/>
                <wp:wrapSquare wrapText="bothSides"/>
                <wp:docPr id="24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فرعملا و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جايب ةيرظ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55pt;height:19.85pt;mso-wrap-distance-left:0pt;mso-wrap-distance-right:0pt;mso-wrap-distance-top:0pt;mso-wrap-distance-bottom:0pt;margin-top:606.8pt;mso-position-vertical-relative:margin;margin-left:42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فرعملا و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جايب ةيرظ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527050</wp:posOffset>
                </wp:positionH>
                <wp:positionV relativeFrom="margin">
                  <wp:posOffset>8010525</wp:posOffset>
                </wp:positionV>
                <wp:extent cx="6923405" cy="397510"/>
                <wp:effectExtent l="0" t="0" r="0" b="0"/>
                <wp:wrapSquare wrapText="bothSides"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دعلا موهفم ، ناكلما موهفم ، نامزلا موهفم لثم لفطلا دنع ةيساسلأا ميهافلما ونم ةساردب متها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يفرعملا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 ةيجايب زك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31.3pt;mso-wrap-distance-left:0pt;mso-wrap-distance-right:0pt;mso-wrap-distance-top:0pt;mso-wrap-distance-bottom:0pt;margin-top:630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دعلا موهفم ، ناكلما موهفم ، نامزلا موهفم لثم لفطلا دنع ةيساسلأا ميهافلما ونم ةساردب متها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يفرعملا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 ةيجايب زك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978785</wp:posOffset>
                </wp:positionH>
                <wp:positionV relativeFrom="margin">
                  <wp:posOffset>8312785</wp:posOffset>
                </wp:positionV>
                <wp:extent cx="4472305" cy="702945"/>
                <wp:effectExtent l="0" t="0" r="0" b="0"/>
                <wp:wrapSquare wrapText="bothSides"/>
                <wp:docPr id="2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حاسلما موهف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قعلا فئاظولاو ، ةيلقعلا ةينب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م ينتيواز نم فيرعلما روطتلا لىإ ةيجايب رظن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15pt;height:55.35pt;mso-wrap-distance-left:0pt;mso-wrap-distance-right:0pt;mso-wrap-distance-top:0pt;mso-wrap-distance-bottom:0pt;margin-top:654.55pt;mso-position-vertical-relative:margin;margin-left:23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حاسلما موهفم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قعلا فئاظولاو ، ةيلقعلا ةينب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م ينتيواز نم فيرعلما روطتلا لىإ ةيجايب رظن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24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2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5749290</wp:posOffset>
                </wp:positionH>
                <wp:positionV relativeFrom="margin">
                  <wp:posOffset>525780</wp:posOffset>
                </wp:positionV>
                <wp:extent cx="1699895" cy="198755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يجايب دنع ومنلا لحا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85pt;height:15.65pt;mso-wrap-distance-left:0pt;mso-wrap-distance-right:0pt;mso-wrap-distance-top:0pt;mso-wrap-distance-bottom:0pt;margin-top:41.4pt;mso-position-vertical-relative:margin;margin-left:4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يجايب دنع ومنلا لحا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671445</wp:posOffset>
                </wp:positionH>
                <wp:positionV relativeFrom="margin">
                  <wp:posOffset>828675</wp:posOffset>
                </wp:positionV>
                <wp:extent cx="4779645" cy="45085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ي امب زيمتت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اثلا ماعلا ـ دلايم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دتمتو ، ةيك ةيسحلا ةلحرم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6.35pt;height:35.5pt;mso-wrap-distance-left:0pt;mso-wrap-distance-right:0pt;mso-wrap-distance-top:0pt;mso-wrap-distance-bottom:0pt;margin-top:65.25pt;mso-position-vertical-relative:margin;margin-left:21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ي امب زيمتت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اثلا ماعلا ـ دلايم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دتمتو ، ةيك ةيسحلا ةلحرم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4387215</wp:posOffset>
                </wp:positionH>
                <wp:positionV relativeFrom="margin">
                  <wp:posOffset>1130935</wp:posOffset>
                </wp:positionV>
                <wp:extent cx="3062605" cy="45085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يرثملل لاعفأ دودر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ئادب لاعفأ لفطلا سراي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15pt;height:35.5pt;mso-wrap-distance-left:0pt;mso-wrap-distance-right:0pt;mso-wrap-distance-top:0pt;mso-wrap-distance-bottom:0pt;margin-top:89.05pt;mso-position-vertical-relative:margin;margin-left:34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يرثملل لاعفأ دودر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ئادب لاعفأ لفطلا سراي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3243580</wp:posOffset>
                </wp:positionH>
                <wp:positionV relativeFrom="margin">
                  <wp:posOffset>1427480</wp:posOffset>
                </wp:positionV>
                <wp:extent cx="4204335" cy="252095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شلماو ، ملاكلاو ليختلا ةيادبو ، تلاكشلما للح ةديدج قرط فاشتك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05pt;height:19.85pt;mso-wrap-distance-left:0pt;mso-wrap-distance-right:0pt;mso-wrap-distance-top:0pt;mso-wrap-distance-bottom:0pt;margin-top:112.4pt;mso-position-vertical-relative:margin;margin-left:2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شلماو ، ملاكلاو ليختلا ةيادبو ، تلاكشلما للح ةديدج قرط فاشتك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527050</wp:posOffset>
                </wp:positionH>
                <wp:positionV relativeFrom="margin">
                  <wp:posOffset>2024380</wp:posOffset>
                </wp:positionV>
                <wp:extent cx="6920230" cy="397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يشلا نأ مهف مد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بثلا مدع يه ةلحرلما هذه في فيرعلما ومنلا رهاظم مهأ نم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دنع يركفتلاو ةغللا ومنب زيمت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31.3pt;mso-wrap-distance-left:0pt;mso-wrap-distance-right:0pt;mso-wrap-distance-top:0pt;mso-wrap-distance-bottom:0pt;margin-top:159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يشلا نأ مهف مد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بثلا مدع يه ةلحرلما هذه في فيرعلما ومنلا رهاظم مهأ نم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دنع يركفتلاو ةغللا ومنب زيمت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291715</wp:posOffset>
                </wp:positionH>
                <wp:positionV relativeFrom="margin">
                  <wp:posOffset>1722120</wp:posOffset>
                </wp:positionV>
                <wp:extent cx="5159375" cy="252095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ي امب زيمتت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يلمعلا لبق ا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ئارجلإا لبق ةلحرم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25pt;height:19.85pt;mso-wrap-distance-left:0pt;mso-wrap-distance-right:0pt;mso-wrap-distance-top:0pt;mso-wrap-distance-bottom:0pt;margin-top:135.6pt;mso-position-vertical-relative:margin;margin-left:18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ي امب زيمتت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يلمعلا لبق ا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ئارجلإا لبق ةلحرم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4384040</wp:posOffset>
                </wp:positionH>
                <wp:positionV relativeFrom="margin">
                  <wp:posOffset>2320925</wp:posOffset>
                </wp:positionV>
                <wp:extent cx="3065145" cy="252095"/>
                <wp:effectExtent l="0" t="0" r="0" b="0"/>
                <wp:wrapSquare wrapText="bothSides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ح تايلمع لث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لالح دوعيو يرغتي نأ نكيمرط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35pt;height:19.85pt;mso-wrap-distance-left:0pt;mso-wrap-distance-right:0pt;mso-wrap-distance-top:0pt;mso-wrap-distance-bottom:0pt;margin-top:182.75pt;mso-position-vertical-relative:margin;margin-left:34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ح تايلمع لث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لالح دوعيو يرغتي نأ نكيمرط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263775</wp:posOffset>
                </wp:positionH>
                <wp:positionV relativeFrom="margin">
                  <wp:posOffset>2616200</wp:posOffset>
                </wp:positionV>
                <wp:extent cx="5187950" cy="252095"/>
                <wp:effectExtent l="0" t="0" r="0" b="0"/>
                <wp:wrapSquare wrapText="bothSides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ي امب زيمتت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نم ةيداملا تاءارجلإ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حلا تايلمع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9.85pt;mso-wrap-distance-left:0pt;mso-wrap-distance-right:0pt;mso-wrap-distance-top:0pt;mso-wrap-distance-bottom:0pt;margin-top:206pt;mso-position-vertical-relative:margin;margin-left:17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ي امب زيمتت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1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نم ةيداملا تاءارجلإ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حلا تايلمع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3234690</wp:posOffset>
                </wp:positionH>
                <wp:positionV relativeFrom="margin">
                  <wp:posOffset>2919095</wp:posOffset>
                </wp:positionV>
                <wp:extent cx="4217035" cy="702945"/>
                <wp:effectExtent l="0" t="0" r="0" b="0"/>
                <wp:wrapSquare wrapText="bothSides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صقلأا ـ لوطلأا ـ رغصلأا ـ بركلأ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وسلمحا ةيدالما ءايشلأا فينص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هشلا ـ مويلا ـ سملأ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زلا كاردإ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05pt;height:55.35pt;mso-wrap-distance-left:0pt;mso-wrap-distance-right:0pt;mso-wrap-distance-top:0pt;mso-wrap-distance-bottom:0pt;margin-top:229.85pt;mso-position-vertical-relative:margin;margin-left:25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صقلأا ـ لوطلأا ـ رغصلأا ـ بركلأ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وسلمحا ةيدالما ءايشلأا فينص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هشلا ـ مويلا ـ سملأ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زلا كاردإ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3018790</wp:posOffset>
                </wp:positionH>
                <wp:positionV relativeFrom="margin">
                  <wp:posOffset>3510280</wp:posOffset>
                </wp:positionV>
                <wp:extent cx="4431665" cy="702945"/>
                <wp:effectExtent l="0" t="0" r="0" b="0"/>
                <wp:wrapSquare wrapText="bothSides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زيك ، هابتنلاا عيزوت ىلع ةردقلا ونم ـر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رضلاو ةمسقلا ـ ح و عملج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 ، يسكعلا يركفتلا ةيلباق ىلع ةردقلارط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95pt;height:55.35pt;mso-wrap-distance-left:0pt;mso-wrap-distance-right:0pt;mso-wrap-distance-top:0pt;mso-wrap-distance-bottom:0pt;margin-top:276.4pt;mso-position-vertical-relative:margin;margin-left:23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زيك ، هابتنلاا عيزوت ىلع ةردقلا ونم ـر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رضلاو ةمسقلا ـ ح و عملج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 ، يسكعلا يركفتلا ةيلباق ىلع ةردقلارط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847465</wp:posOffset>
                </wp:positionH>
                <wp:positionV relativeFrom="margin">
                  <wp:posOffset>4100830</wp:posOffset>
                </wp:positionV>
                <wp:extent cx="3604260" cy="252095"/>
                <wp:effectExtent l="0" t="0" r="0" b="0"/>
                <wp:wrapSquare wrapText="bothSides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ي امب زيمتت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هارم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وصلا تاءارجلإ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8pt;height:19.85pt;mso-wrap-distance-left:0pt;mso-wrap-distance-right:0pt;mso-wrap-distance-top:0pt;mso-wrap-distance-bottom:0pt;margin-top:322.9pt;mso-position-vertical-relative:margin;margin-left:30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ي امب زيمتت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هارم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وصلا تاءارجلإ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670685</wp:posOffset>
                </wp:positionH>
                <wp:positionV relativeFrom="margin">
                  <wp:posOffset>4404360</wp:posOffset>
                </wp:positionV>
                <wp:extent cx="5780405" cy="955040"/>
                <wp:effectExtent l="0" t="0" r="0" b="0"/>
                <wp:wrapSquare wrapText="bothSides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لاكشلما لح ىلع ةردقلا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نواعتلا ، لدعلا ، يرلخا موهفم لث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رلمجا يركفتلا ىلع ةردقلا ون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ثملأاو تاباتكلا مهفو زومرلا مادختساو ليختلا ىلع ةردقلا ون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) 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ولعلا ، تايضايرلا في ام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ئفلا مهف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15pt;height:75.2pt;mso-wrap-distance-left:0pt;mso-wrap-distance-right:0pt;mso-wrap-distance-top:0pt;mso-wrap-distance-bottom:0pt;margin-top:346.8pt;mso-position-vertical-relative:margin;margin-left:13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لاكشلما لح ىلع ةردقلا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نواعتلا ، لدعلا ، يرلخا موهفم لث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رلمجا يركفتلا ىلع ةردقلا ون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ثملأاو تاباتكلا مهفو زومرلا مادختساو ليختلا ىلع ةردقلا ون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) 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ولعلا ، تايضايرلا في امك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ئفلا مهف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4567555</wp:posOffset>
                </wp:positionH>
                <wp:positionV relativeFrom="margin">
                  <wp:posOffset>5291455</wp:posOffset>
                </wp:positionV>
                <wp:extent cx="2880995" cy="252095"/>
                <wp:effectExtent l="0" t="0" r="0" b="0"/>
                <wp:wrapSquare wrapText="bothSides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عامتجلاا ةيسفنلا ةيرظ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وسكيرأ ةيرظ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85pt;height:19.85pt;mso-wrap-distance-left:0pt;mso-wrap-distance-right:0pt;mso-wrap-distance-top:0pt;mso-wrap-distance-bottom:0pt;margin-top:416.65pt;mso-position-vertical-relative:margin;margin-left:35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عامتجلاا ةيسفنلا ةيرظ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وسكيرأ ةيرظ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527050</wp:posOffset>
                </wp:positionH>
                <wp:positionV relativeFrom="margin">
                  <wp:posOffset>5593715</wp:posOffset>
                </wp:positionV>
                <wp:extent cx="6922770" cy="397510"/>
                <wp:effectExtent l="0" t="0" r="0" b="0"/>
                <wp:wrapSquare wrapText="bothSides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مزأ نمضتت لوتح ةطقن لثتم ةلحرم لك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ةخوخيشلا ىلإ ةلوفطلا نم لحارم نامث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ي متي ةيصخشلا ونم ن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وسكير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ر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31.3pt;mso-wrap-distance-left:0pt;mso-wrap-distance-right:0pt;mso-wrap-distance-top:0pt;mso-wrap-distance-bottom:0pt;margin-top:440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مزأ نمضتت لوتح ةطقن لثتم ةلحرم لك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ةخوخيشلا ىلإ ةلوفطلا نم لحارم نامث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ي متي ةيصخشلا ونم ن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وسكير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ر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772410</wp:posOffset>
                </wp:positionH>
                <wp:positionV relativeFrom="margin">
                  <wp:posOffset>5895975</wp:posOffset>
                </wp:positionV>
                <wp:extent cx="4676775" cy="450850"/>
                <wp:effectExtent l="0" t="0" r="0" b="0"/>
                <wp:wrapSquare wrapText="bothSides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رطخ نمضتي رخلآاو ، ةبوغرم ةيصاخ اهمدح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هاتجا اهنع برعي ةيعامتجا ةيسف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25pt;height:35.5pt;mso-wrap-distance-left:0pt;mso-wrap-distance-right:0pt;mso-wrap-distance-top:0pt;mso-wrap-distance-bottom:0pt;margin-top:464.25pt;mso-position-vertical-relative:margin;margin-left:21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رطخ نمضتي رخلآاو ، ةبوغرم ةيصاخ اهمدح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هاتجا اهنع برعي ةيعامتجا ةيسف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4453890</wp:posOffset>
                </wp:positionH>
                <wp:positionV relativeFrom="margin">
                  <wp:posOffset>6487795</wp:posOffset>
                </wp:positionV>
                <wp:extent cx="2994660" cy="252095"/>
                <wp:effectExtent l="0" t="0" r="0" b="0"/>
                <wp:wrapSquare wrapText="bothSides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وسكيرأ دنع يعامتجلاا يسفنلا ومنلا لحا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.8pt;height:19.85pt;mso-wrap-distance-left:0pt;mso-wrap-distance-right:0pt;mso-wrap-distance-top:0pt;mso-wrap-distance-bottom:0pt;margin-top:510.85pt;mso-position-vertical-relative:margin;margin-left:35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وسكيرأ دنع يعامتجلاا يسفنلا ومنلا لحا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4397375</wp:posOffset>
                </wp:positionH>
                <wp:positionV relativeFrom="margin">
                  <wp:posOffset>6790055</wp:posOffset>
                </wp:positionV>
                <wp:extent cx="3053715" cy="252095"/>
                <wp:effectExtent l="0" t="0" r="0" b="0"/>
                <wp:wrapSquare wrapText="bothSides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ولأا ماع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ثلا مدع لباقم ةقث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45pt;height:19.85pt;mso-wrap-distance-left:0pt;mso-wrap-distance-right:0pt;mso-wrap-distance-top:0pt;mso-wrap-distance-bottom:0pt;margin-top:534.65pt;mso-position-vertical-relative:margin;margin-left:34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ولأا ماع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ثلا مدع لباقم ةقث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527050</wp:posOffset>
                </wp:positionH>
                <wp:positionV relativeFrom="margin">
                  <wp:posOffset>7094220</wp:posOffset>
                </wp:positionV>
                <wp:extent cx="6920230" cy="649605"/>
                <wp:effectExtent l="0" t="0" r="0" b="0"/>
                <wp:wrapSquare wrapText="bothSides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شف اذإو ، نيدلاولا فيو هسفن في ةقثلا هيف بىترت ،هلوح نم نمآ لماعلا نأ رعشو ، ةيساسلأا هتاجاح عابشإ ىلع عيضرلا لصح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ثلا مدعو فولخا ةيدل ومني ، ةيفاك يرغ ةيساسلأا تاجالحا عابشإو ةياعرلا تناك كلذ ف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51.15pt;mso-wrap-distance-left:0pt;mso-wrap-distance-right:0pt;mso-wrap-distance-top:0pt;mso-wrap-distance-bottom:0pt;margin-top:558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شف اذإو ، نيدلاولا فيو هسفن في ةقثلا هيف بىترت ،هلوح نم نمآ لماعلا نأ رعشو ، ةيساسلأا هتاجاح عابشإ ىلع عيضرلا لصح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ثلا مدعو فولخا ةيدل ومني ، ةيفاك يرغ ةيساسلأا تاجالحا عابشإو ةياعرلا تناك كلذ ف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749300</wp:posOffset>
                </wp:positionH>
                <wp:positionV relativeFrom="margin">
                  <wp:posOffset>7986395</wp:posOffset>
                </wp:positionV>
                <wp:extent cx="6698615" cy="397510"/>
                <wp:effectExtent l="0" t="0" r="0" b="0"/>
                <wp:wrapSquare wrapText="bothSides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يدؤي ، ةدناسلما صقن عم كلذ في لشفلا امأ ـ ةدارلإاب روعشلا لىإ يدؤي ، ملاكلاو جارخلإاو ، يشلما تايلمع في مكح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5pt;height:31.3pt;mso-wrap-distance-left:0pt;mso-wrap-distance-right:0pt;mso-wrap-distance-top:0pt;mso-wrap-distance-bottom:0pt;margin-top:628.85pt;mso-position-vertical-relative:margin;margin-left:5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يدؤي ، ةدناسلما صقن عم كلذ في لشفلا امأ ـ ةدارلإاب روعشلا لىإ يدؤي ، ملاكلاو جارخلإاو ، يشلما تايلمع في مكح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3987800</wp:posOffset>
                </wp:positionH>
                <wp:positionV relativeFrom="margin">
                  <wp:posOffset>8282940</wp:posOffset>
                </wp:positionV>
                <wp:extent cx="3458210" cy="252095"/>
                <wp:effectExtent l="0" t="0" r="0" b="0"/>
                <wp:wrapSquare wrapText="bothSides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رخلآا في كشلاو تاذلا في كشلاو لجلخاب لفطلا روع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3pt;height:19.85pt;mso-wrap-distance-left:0pt;mso-wrap-distance-right:0pt;mso-wrap-distance-top:0pt;mso-wrap-distance-bottom:0pt;margin-top:652.2pt;mso-position-vertical-relative:margin;margin-left:31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رخلآا في كشلاو تاذلا في كشلاو لجلخاب لفطلا روع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4133215</wp:posOffset>
                </wp:positionH>
                <wp:positionV relativeFrom="margin">
                  <wp:posOffset>8578215</wp:posOffset>
                </wp:positionV>
                <wp:extent cx="3317875" cy="252095"/>
                <wp:effectExtent l="0" t="0" r="0" b="0"/>
                <wp:wrapSquare wrapText="bothSides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نذلا لباقم يف ةردابم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25pt;height:19.85pt;mso-wrap-distance-left:0pt;mso-wrap-distance-right:0pt;mso-wrap-distance-top:0pt;mso-wrap-distance-bottom:0pt;margin-top:675.45pt;mso-position-vertical-relative:margin;margin-left:32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نذلا لباقم يف ةردابم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1332865</wp:posOffset>
                </wp:positionH>
                <wp:positionV relativeFrom="margin">
                  <wp:posOffset>6192520</wp:posOffset>
                </wp:positionV>
                <wp:extent cx="6070600" cy="450850"/>
                <wp:effectExtent l="0" t="0" r="0" b="0"/>
                <wp:wrapSquare wrapText="bothSides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اتلا ةلحرلما لىإ حاجنب درفلا لقتني نأ لبق لتح نأ بيج ةيعامتجلاا ةيسفنلا ةمزلأا نأ ىل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وسكير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كأ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35.5pt;mso-wrap-distance-left:0pt;mso-wrap-distance-right:0pt;mso-wrap-distance-top:0pt;mso-wrap-distance-bottom:0pt;margin-top:487.6pt;mso-position-vertical-relative:margin;margin-left:10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اتلا ةلحرلما لىإ حاجنب درفلا لقتني نأ لبق لتح نأ بيج ةيعامتجلاا ةيسفنلا ةمزلأا نأ ىل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وسكير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كأ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976370</wp:posOffset>
                </wp:positionH>
                <wp:positionV relativeFrom="margin">
                  <wp:posOffset>7684135</wp:posOffset>
                </wp:positionV>
                <wp:extent cx="3473450" cy="252095"/>
                <wp:effectExtent l="0" t="0" r="0" b="0"/>
                <wp:wrapSquare wrapText="bothSides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كشلا لباقم يتاذلا مكحت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5pt;height:19.85pt;mso-wrap-distance-left:0pt;mso-wrap-distance-right:0pt;mso-wrap-distance-top:0pt;mso-wrap-distance-bottom:0pt;margin-top:605.05pt;mso-position-vertical-relative:margin;margin-left:31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كشلا لباقم يتاذلا مكحت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836295</wp:posOffset>
                </wp:positionH>
                <wp:positionV relativeFrom="margin">
                  <wp:posOffset>525780</wp:posOffset>
                </wp:positionV>
                <wp:extent cx="6613525" cy="649605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باجلإا مدعو ، هطاشن ةقاعإ امأ ، ةردابلما لىإ يدؤي كلذ نإف ، هتلئسأ ىلع بيجأو ، ةيربح بعلل لفطلل ةصرفلا تحيتأ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نذلاب روعشلا لىإ كلذ يدؤي قيض ردصم اهرابتعاو ، هتلئسأ ى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75pt;height:51.15pt;mso-wrap-distance-left:0pt;mso-wrap-distance-right:0pt;mso-wrap-distance-top:0pt;mso-wrap-distance-bottom:0pt;margin-top:41.4pt;mso-position-vertical-relative:margin;margin-left: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باجلإا مدعو ، هطاشن ةقاعإ امأ ، ةردابلما لىإ يدؤي كلذ نإف ، هتلئسأ ىلع بيجأو ، ةيربح بعلل لفطلل ةصرفلا تحيتأ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نذلاب روعشلا لىإ كلذ يدؤي قيض ردصم اهرابتعاو ، هتلئسأ ى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4264025</wp:posOffset>
                </wp:positionH>
                <wp:positionV relativeFrom="margin">
                  <wp:posOffset>1116330</wp:posOffset>
                </wp:positionV>
                <wp:extent cx="3187065" cy="252095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صقلا لباقم داهتجلا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95pt;height:19.85pt;mso-wrap-distance-left:0pt;mso-wrap-distance-right:0pt;mso-wrap-distance-top:0pt;mso-wrap-distance-bottom:0pt;margin-top:87.9pt;mso-position-vertical-relative:margin;margin-left:33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1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صقلا لباقم داهتجلا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0230" cy="649605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بلاس ازيزعت ىقلت اذإ امأ ، داهتجلااو ةرباثلما ملعتي عيجشتلا قيرط نعو ، ةسردلما في ةرباثلماو داهتجلااب روعشلا لفطلا ىدل ومن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والمحا نم هعنيم روصقلاب روعش هيدل ومنيو ، هنم ةبولطلما لامعلأا ءادأ نع هزجعب رعشي دق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51.15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بلاس ازيزعت ىقلت اذإ امأ ، داهتجلااو ةرباثلما ملعتي عيجشتلا قيرط نعو ، ةسردلما في ةرباثلماو داهتجلااب روعشلا لفطلا ىدل ومن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والمحا نم هعنيم روصقلاب روعش هيدل ومنيو ، هنم ةبولطلما لامعلأا ءادأ نع هزجعب رعشي دق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527050</wp:posOffset>
                </wp:positionH>
                <wp:positionV relativeFrom="margin">
                  <wp:posOffset>2312035</wp:posOffset>
                </wp:positionV>
                <wp:extent cx="6821170" cy="397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عش اذإ امأ ، هتاذ قهارلما ققيح تامامتهلااو ةيولها ديدتح للاخ نمو ، ةيمسلجا ةرفطلا بحاصت لؤاست ةلحرم في قهارلما نوك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1pt;height:31.3pt;mso-wrap-distance-left:0pt;mso-wrap-distance-right:0pt;mso-wrap-distance-top:0pt;mso-wrap-distance-bottom:0pt;margin-top:182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عش اذإ امأ ، هتاذ قهارلما ققيح تامامتهلااو ةيولها ديدتح للاخ نمو ، ةيمسلجا ةرفطلا بحاصت لؤاست ةلحرم في قهارلما نوك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4081145</wp:posOffset>
                </wp:positionH>
                <wp:positionV relativeFrom="margin">
                  <wp:posOffset>2009775</wp:posOffset>
                </wp:positionV>
                <wp:extent cx="3368675" cy="252095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دلا شوشت لباقم ةيتاذ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25pt;height:19.85pt;mso-wrap-distance-left:0pt;mso-wrap-distance-right:0pt;mso-wrap-distance-top:0pt;mso-wrap-distance-bottom:0pt;margin-top:158.25pt;mso-position-vertical-relative:margin;margin-left:32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8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دلا شوشت لباقم ةيتاذ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527050</wp:posOffset>
                </wp:positionH>
                <wp:positionV relativeFrom="margin">
                  <wp:posOffset>2608580</wp:posOffset>
                </wp:positionV>
                <wp:extent cx="6924040" cy="649605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صخش وأ لطبب قلعتلا لىإ قهارلما أجلي دقف رودلا في شوشتلا كلذ ضوعي يكلو ، رودلا شوشتب رعشي هنإف ، هتيتاذ قيقتح مدع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ذ ققيح يكل لي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205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صخش وأ لطبب قلعتلا لىإ قهارلما أجلي دقف رودلا في شوشتلا كلذ ضوعي يكلو ، رودلا شوشتب رعشي هنإف ، هتيتاذ قيقتح مدع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ذ ققيح يكل لي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4302760</wp:posOffset>
                </wp:positionH>
                <wp:positionV relativeFrom="margin">
                  <wp:posOffset>3199130</wp:posOffset>
                </wp:positionV>
                <wp:extent cx="3148965" cy="252095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كبملا دشر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ازعنلاا لباقم داوت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9.85pt;mso-wrap-distance-left:0pt;mso-wrap-distance-right:0pt;mso-wrap-distance-top:0pt;mso-wrap-distance-bottom:0pt;margin-top:251.9pt;mso-position-vertical-relative:margin;margin-left:33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كبملا دشر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ازعنلاا لباقم داوت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527050</wp:posOffset>
                </wp:positionH>
                <wp:positionV relativeFrom="margin">
                  <wp:posOffset>3502660</wp:posOffset>
                </wp:positionV>
                <wp:extent cx="6918960" cy="649605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لاعلا بنتج اذإ امأ ، هعم ةيميملحا ةقلاعلا ومنتو ، رخلآا سن لجا نم جوازتلاو ، رخآ صخشب هتاذ طبري نأ دشارلا لواي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ذلا في قارغتسلااو لازعنلاا كلذ نع جتني هتاذل اتهاديدته نم فولخا ببسب ةيميم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51.15pt;mso-wrap-distance-left:0pt;mso-wrap-distance-right:0pt;mso-wrap-distance-top:0pt;mso-wrap-distance-bottom:0pt;margin-top:275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لاعلا بنتج اذإ امأ ، هعم ةيميملحا ةقلاعلا ومنتو ، رخلآا سن لجا نم جوازتلاو ، رخآ صخشب هتاذ طبري نأ دشارلا لواي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ذلا في قارغتسلااو لازعنلاا كلذ نع جتني هتاذل اتهاديدته نم فولخا ببسب ةيميم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4338320</wp:posOffset>
                </wp:positionH>
                <wp:positionV relativeFrom="margin">
                  <wp:posOffset>4093210</wp:posOffset>
                </wp:positionV>
                <wp:extent cx="3113405" cy="252095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طسولأا دشر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وك لباقم دلوت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15pt;height:19.85pt;mso-wrap-distance-left:0pt;mso-wrap-distance-right:0pt;mso-wrap-distance-top:0pt;mso-wrap-distance-bottom:0pt;margin-top:322.3pt;mso-position-vertical-relative:margin;margin-left:34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طسولأا دشر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وك لباقم دلوت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527050</wp:posOffset>
                </wp:positionH>
                <wp:positionV relativeFrom="margin">
                  <wp:posOffset>4396740</wp:posOffset>
                </wp:positionV>
                <wp:extent cx="6920230" cy="702945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كتبلااو جاتنلإاو لمعلاب متهيو ، ةيلاتلا لايجلأا داشرإو ةياعرلاب مامتهلاا في أدبيو ، ةيدلاولا رعاشلما ةلحرلما هذه في رهظ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طقف هتاذب امتهم ادكار حبصي تامامتهلاا كلت كليم لا يذلا صخش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55.35pt;mso-wrap-distance-left:0pt;mso-wrap-distance-right:0pt;mso-wrap-distance-top:0pt;mso-wrap-distance-bottom:0pt;margin-top:346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كتبلااو جاتنلإاو لمعلاب متهيو ، ةيلاتلا لايجلأا داشرإو ةياعرلاب مامتهلاا في أدبيو ، ةيدلاولا رعاشلما ةلحرلما هذه في رهظ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طقف هتاذب امتهم ادكار حبصي تامامتهلاا كلت كليم لا يذلا صخش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5258435</wp:posOffset>
                </wp:positionH>
                <wp:positionV relativeFrom="margin">
                  <wp:posOffset>4987290</wp:posOffset>
                </wp:positionV>
                <wp:extent cx="2192655" cy="252095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سأيلا لباقم لماكت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19.85pt;mso-wrap-distance-left:0pt;mso-wrap-distance-right:0pt;mso-wrap-distance-top:0pt;mso-wrap-distance-bottom:0pt;margin-top:392.7pt;mso-position-vertical-relative:margin;margin-left:4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سأيلا لباقم لماكت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527050</wp:posOffset>
                </wp:positionH>
                <wp:positionV relativeFrom="margin">
                  <wp:posOffset>5290820</wp:posOffset>
                </wp:positionV>
                <wp:extent cx="6921500" cy="1047115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ىإ كلذ يدؤي ، ةجوز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وزلا دقفو ، دعاقتلا لىإ هجورخو ، هضرمو هزجعو هتايح نسلما لبقت اذإ ، ةخوخيشلا ةلحرم لثت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لذ نإف ، تتاف تيلا صرفلا ضيوعت نكيم لاو تاف تقولا نأب روعشلاو انلأا كساتم مدع امأ ، ةمكلحاو ، كسامتلاو لماك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علا لحارم رخآ في فولخاو سأيلا لىإ يدؤ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82.45pt;mso-wrap-distance-left:0pt;mso-wrap-distance-right:0pt;mso-wrap-distance-top:0pt;mso-wrap-distance-bottom:0pt;margin-top:416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ىإ كلذ يدؤي ، ةجوز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وزلا دقفو ، دعاقتلا لىإ هجورخو ، هضرمو هزجعو هتايح نسلما لبقت اذإ ، ةخوخيشلا ةلحرم لثت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لذ نإف ، تتاف تيلا صرفلا ضيوعت نكيم لاو تاف تقولا نأب روعشلاو انلأا كساتم مدع امأ ، ةمكلحاو ، كسامتلاو لماك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علا لحارم رخآ في فولخاو سأيلا لىإ يدؤ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2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292475</wp:posOffset>
                </wp:positionH>
                <wp:positionV relativeFrom="margin">
                  <wp:posOffset>525145</wp:posOffset>
                </wp:positionV>
                <wp:extent cx="1440815" cy="198755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عبار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15.65pt;mso-wrap-distance-left:0pt;mso-wrap-distance-right:0pt;mso-wrap-distance-top:0pt;mso-wrap-distance-bottom:0pt;margin-top:41.35pt;mso-position-vertical-relative:margin;margin-left:2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عبار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5607050</wp:posOffset>
                </wp:positionH>
                <wp:positionV relativeFrom="margin">
                  <wp:posOffset>865505</wp:posOffset>
                </wp:positionV>
                <wp:extent cx="1852295" cy="252095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 ىلإ ومنلا ميسق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19.85pt;mso-wrap-distance-left:0pt;mso-wrap-distance-right:0pt;mso-wrap-distance-top:0pt;mso-wrap-distance-bottom:0pt;margin-top:68.15pt;mso-position-vertical-relative:margin;margin-left:4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 ىلإ ومنلا ميسق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5274945</wp:posOffset>
                </wp:positionH>
                <wp:positionV relativeFrom="margin">
                  <wp:posOffset>1169670</wp:posOffset>
                </wp:positionV>
                <wp:extent cx="2184400" cy="252095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 ىلإ ومنلا ميسقت سسأ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pt;height:19.85pt;mso-wrap-distance-left:0pt;mso-wrap-distance-right:0pt;mso-wrap-distance-top:0pt;mso-wrap-distance-bottom:0pt;margin-top:92.1pt;mso-position-vertical-relative:margin;margin-left:41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 ىلإ ومنلا ميسقت سسأ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5273675</wp:posOffset>
                </wp:positionH>
                <wp:positionV relativeFrom="margin">
                  <wp:posOffset>1471930</wp:posOffset>
                </wp:positionV>
                <wp:extent cx="2185670" cy="252095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 ىلإ ومنلا ميسقت ةيمهأ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pt;height:19.85pt;mso-wrap-distance-left:0pt;mso-wrap-distance-right:0pt;mso-wrap-distance-top:0pt;mso-wrap-distance-bottom:0pt;margin-top:115.9pt;mso-position-vertical-relative:margin;margin-left:41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 ىلإ ومنلا ميسقت ةيمهأ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5744845</wp:posOffset>
                </wp:positionH>
                <wp:positionV relativeFrom="margin">
                  <wp:posOffset>1775460</wp:posOffset>
                </wp:positionV>
                <wp:extent cx="1712595" cy="252095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لايملا لبق ام ةلحر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9.85pt;mso-wrap-distance-left:0pt;mso-wrap-distance-right:0pt;mso-wrap-distance-top:0pt;mso-wrap-distance-bottom:0pt;margin-top:139.8pt;mso-position-vertical-relative:margin;margin-left:45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لايملا لبق ام ةلحر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5233670</wp:posOffset>
                </wp:positionH>
                <wp:positionV relativeFrom="margin">
                  <wp:posOffset>2078355</wp:posOffset>
                </wp:positionV>
                <wp:extent cx="2224405" cy="252095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نجلا ومن يف ةرثؤملا لماوع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15pt;height:19.85pt;mso-wrap-distance-left:0pt;mso-wrap-distance-right:0pt;mso-wrap-distance-top:0pt;mso-wrap-distance-bottom:0pt;margin-top:163.65pt;mso-position-vertical-relative:margin;margin-left:41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نجلا ومن يف ةرثؤملا لماوع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5763895</wp:posOffset>
                </wp:positionH>
                <wp:positionV relativeFrom="margin">
                  <wp:posOffset>2380615</wp:posOffset>
                </wp:positionV>
                <wp:extent cx="1684020" cy="198755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 ىلإ ومنلا ميسق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6pt;height:15.65pt;mso-wrap-distance-left:0pt;mso-wrap-distance-right:0pt;mso-wrap-distance-top:0pt;mso-wrap-distance-bottom:0pt;margin-top:187.45pt;mso-position-vertical-relative:margin;margin-left:45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 ىلإ ومنلا ميسق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868680</wp:posOffset>
                </wp:positionH>
                <wp:positionV relativeFrom="margin">
                  <wp:posOffset>2684145</wp:posOffset>
                </wp:positionV>
                <wp:extent cx="6590665" cy="649605"/>
                <wp:effectExtent l="0" t="0" r="0" b="0"/>
                <wp:wrapSquare wrapText="bothSides"/>
                <wp:docPr id="30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صاف دودح نود ةلخادتمو ةلصتم ةرمتسم ةيلمع نياسنلإا ومنلاو ، أزجتت لا ةدحاو ةدحو ناسنلإا ةايح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لت تيلاو ةلحرم لك ينب ةلصاف دودح كانه سيلو ، يئاجف سيلو ييجردت لكشب ىرخأ لىإ ونم ةلحرم نم لقتني ناسنلإاف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95pt;height:51.15pt;mso-wrap-distance-left:0pt;mso-wrap-distance-right:0pt;mso-wrap-distance-top:0pt;mso-wrap-distance-bottom:0pt;margin-top:211.35pt;mso-position-vertical-relative:margin;margin-left:6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صاف دودح نود ةلخادتمو ةلصتم ةرمتسم ةيلمع نياسنلإا ومنلاو ، أزجتت لا ةدحاو ةدحو ناسنلإا ةايح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لت تيلاو ةلحرم لك ينب ةلصاف دودح كانه سيلو ، يئاجف سيلو ييجردت لكشب ىرخأ لىإ ونم ةلحرم نم لقتني ناسنلإاف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3345815</wp:posOffset>
                </wp:positionH>
                <wp:positionV relativeFrom="margin">
                  <wp:posOffset>3274695</wp:posOffset>
                </wp:positionV>
                <wp:extent cx="4112895" cy="450850"/>
                <wp:effectExtent l="0" t="0" r="0" b="0"/>
                <wp:wrapSquare wrapText="bothSides"/>
                <wp:docPr id="30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حبلاو ةساردلا ليهست اهب دصقي لحارم ىلإ ومنلا ميسقت ةيلمعو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3.85pt;height:35.5pt;mso-wrap-distance-left:0pt;mso-wrap-distance-right:0pt;mso-wrap-distance-top:0pt;mso-wrap-distance-bottom:0pt;margin-top:257.85pt;mso-position-vertical-relative:margin;margin-left:26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حبلاو ةساردلا ليهست اهب دصقي لحارم ىلإ ومنلا ميسقت ةيلمعو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527050</wp:posOffset>
                </wp:positionH>
                <wp:positionV relativeFrom="margin">
                  <wp:posOffset>3578860</wp:posOffset>
                </wp:positionV>
                <wp:extent cx="6921500" cy="649605"/>
                <wp:effectExtent l="0" t="0" r="0" b="0"/>
                <wp:wrapSquare wrapText="bothSides"/>
                <wp:docPr id="3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لذل ىرخلأا تاترفلا نع اهزيتم تيلا صئاصلخاو تامسلا نم ةعوممج ناسنلإا ةايح تاترف نم ةترف لكل نأ ءاملعلا ظحلا دق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ه ، سسلأا نم ةعوملمج اعبت لحارم لىإ رمعلا ميسقت لىإ ءاملعلا أل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51.15pt;mso-wrap-distance-left:0pt;mso-wrap-distance-right:0pt;mso-wrap-distance-top:0pt;mso-wrap-distance-bottom:0pt;margin-top:28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لذل ىرخلأا تاترفلا نع اهزيتم تيلا صئاصلخاو تامسلا نم ةعوممج ناسنلإا ةايح تاترف نم ةترف لكل نأ ءاملعلا ظحلا دق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ه ، سسلأا نم ةعوملمج اعبت لحارم لىإ رمعلا ميسقت لىإ ءاملعلا أل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5432425</wp:posOffset>
                </wp:positionH>
                <wp:positionV relativeFrom="margin">
                  <wp:posOffset>4168775</wp:posOffset>
                </wp:positionV>
                <wp:extent cx="2015490" cy="198755"/>
                <wp:effectExtent l="0" t="0" r="0" b="0"/>
                <wp:wrapSquare wrapText="bothSides"/>
                <wp:docPr id="30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 ىلإ ومنلا ميسقت سس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pt;height:15.65pt;mso-wrap-distance-left:0pt;mso-wrap-distance-right:0pt;mso-wrap-distance-top:0pt;mso-wrap-distance-bottom:0pt;margin-top:328.25pt;mso-position-vertical-relative:margin;margin-left:42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 ىلإ ومنلا ميسقت سس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5248275</wp:posOffset>
                </wp:positionH>
                <wp:positionV relativeFrom="margin">
                  <wp:posOffset>4472940</wp:posOffset>
                </wp:positionV>
                <wp:extent cx="2210435" cy="252095"/>
                <wp:effectExtent l="0" t="0" r="0" b="0"/>
                <wp:wrapSquare wrapText="bothSides"/>
                <wp:docPr id="30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وضعلا يددغلا ساسلأ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و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9.85pt;mso-wrap-distance-left:0pt;mso-wrap-distance-right:0pt;mso-wrap-distance-top:0pt;mso-wrap-distance-bottom:0pt;margin-top:352.2pt;mso-position-vertical-relative:margin;margin-left:41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وضعلا يددغلا ساسلأ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و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2895600</wp:posOffset>
                </wp:positionH>
                <wp:positionV relativeFrom="margin">
                  <wp:posOffset>4775200</wp:posOffset>
                </wp:positionV>
                <wp:extent cx="4558665" cy="450850"/>
                <wp:effectExtent l="0" t="0" r="0" b="0"/>
                <wp:wrapSquare wrapText="bothSides"/>
                <wp:docPr id="30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سانتلا ددغلا طيشنت وأ ليطعت في ةيسوميتلاو ةيربونصلا ددغلا طاشن ىلع دمتع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95pt;height:35.5pt;mso-wrap-distance-left:0pt;mso-wrap-distance-right:0pt;mso-wrap-distance-top:0pt;mso-wrap-distance-bottom:0pt;margin-top:376pt;mso-position-vertical-relative:margin;margin-left:2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سانتلا ددغلا طيشنت وأ ليطعت في ةيسوميتلاو ةيربونصلا ددغلا طاشن ىلع دمتع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4272915</wp:posOffset>
                </wp:positionH>
                <wp:positionV relativeFrom="margin">
                  <wp:posOffset>5070475</wp:posOffset>
                </wp:positionV>
                <wp:extent cx="3184525" cy="252095"/>
                <wp:effectExtent l="0" t="0" r="0" b="0"/>
                <wp:wrapSquare wrapText="bothSides"/>
                <wp:docPr id="30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اتلا لحارملا ىلإ ومنلا مسقي ساسلأا اذهل اعب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75pt;height:19.85pt;mso-wrap-distance-left:0pt;mso-wrap-distance-right:0pt;mso-wrap-distance-top:0pt;mso-wrap-distance-bottom:0pt;margin-top:399.25pt;mso-position-vertical-relative:margin;margin-left:33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اتلا لحارملا ىلإ ومنلا مسقي ساسلأا اذهل اعب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3205480</wp:posOffset>
                </wp:positionH>
                <wp:positionV relativeFrom="margin">
                  <wp:posOffset>5374005</wp:posOffset>
                </wp:positionV>
                <wp:extent cx="4253865" cy="1207135"/>
                <wp:effectExtent l="0" t="0" r="0" b="0"/>
                <wp:wrapSquare wrapText="bothSides"/>
                <wp:docPr id="30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هش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لاولا لىإ باصخلإ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لايلما لبق ام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ياثلا عوبسلأا ةيانه تىحو ةدلاول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هلما ةلحرم ـ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اثلا ةنسلا ةيانه لىإ نياثلا عوبسلأا ةيانه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عاضر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داسلا ةنسلا ةيانه تىح ةثلاثلا ةنسلا ةيادب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كبلما ةلوفط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95pt;height:95.05pt;mso-wrap-distance-left:0pt;mso-wrap-distance-right:0pt;mso-wrap-distance-top:0pt;mso-wrap-distance-bottom:0pt;margin-top:423.15pt;mso-position-vertical-relative:margin;margin-left:25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هش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لاولا لىإ باصخلإ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لايلما لبق ام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ياثلا عوبسلأا ةيانه تىحو ةدلاول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هلما ةلحرم ـ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اثلا ةنسلا ةيانه لىإ نياثلا عوبسلأا ةيانه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عاضر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داسلا ةنسلا ةيانه تىح ةثلاثلا ةنسلا ةيادب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كبلما ةلوفط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938145</wp:posOffset>
                </wp:positionH>
                <wp:positionV relativeFrom="margin">
                  <wp:posOffset>6555740</wp:posOffset>
                </wp:positionV>
                <wp:extent cx="4520565" cy="955040"/>
                <wp:effectExtent l="0" t="0" r="0" b="0"/>
                <wp:wrapSquare wrapText="bothSides"/>
                <wp:docPr id="30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كذل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و ، ثانلإ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لما ةلوفط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كذل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و ، ثانلإا دن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غولب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كذل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نمو ثانلإ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ةيانه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كبلما ةقهارلم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95pt;height:75.2pt;mso-wrap-distance-left:0pt;mso-wrap-distance-right:0pt;mso-wrap-distance-top:0pt;mso-wrap-distance-bottom:0pt;margin-top:516.2pt;mso-position-vertical-relative:margin;margin-left:23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كذل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و ، ثانلإ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لما ةلوفط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كذل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و ، ثانلإا دن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غولب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كذل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نمو ثانلإ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ةيانه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كبلما ةقهارلم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4265295</wp:posOffset>
                </wp:positionH>
                <wp:positionV relativeFrom="margin">
                  <wp:posOffset>7442200</wp:posOffset>
                </wp:positionV>
                <wp:extent cx="3194050" cy="1207135"/>
                <wp:effectExtent l="0" t="0" r="0" b="0"/>
                <wp:wrapSquare wrapText="bothSides"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23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تى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لما ةقهارلم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31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تىح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شر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61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تى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معلا طسو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معلا ةيانه تى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خوخيش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95.05pt;mso-wrap-distance-left:0pt;mso-wrap-distance-right:0pt;mso-wrap-distance-top:0pt;mso-wrap-distance-bottom:0pt;margin-top:586pt;mso-position-vertical-relative:margin;margin-left:33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23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تىح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لما ةقهارلم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31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تىح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شر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61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تىح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معلا طسو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معلا ةيانه تىح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خوخيش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3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31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5563870</wp:posOffset>
                </wp:positionH>
                <wp:positionV relativeFrom="margin">
                  <wp:posOffset>525780</wp:posOffset>
                </wp:positionV>
                <wp:extent cx="1798955" cy="198755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تجلاا ساسلأ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نا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5pt;height:15.65pt;mso-wrap-distance-left:0pt;mso-wrap-distance-right:0pt;mso-wrap-distance-top:0pt;mso-wrap-distance-bottom:0pt;margin-top:41.4pt;mso-position-vertical-relative:margin;margin-left:43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تجلاا ساسلأ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ن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527050</wp:posOffset>
                </wp:positionH>
                <wp:positionV relativeFrom="margin">
                  <wp:posOffset>828040</wp:posOffset>
                </wp:positionV>
                <wp:extent cx="6922770" cy="649605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رهظي يذلاو ةيعامتجلاا لفطلا تاقلاع ةرئاد عاستا ىدم ىلعو ، اهيف شيعي تي لا ةئيبلاب لفطلا ةقلاع روطت ىدم ىلع دمتع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بعل لل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6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رهظي يذلاو ةيعامتجلاا لفطلا تاقلاع ةرئاد عاستا ىدم ىلعو ، اهيف شيعي تي لا ةئيبلاب لفطلا ةقلاع روطت ىدم ىلع دمتع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بعل لل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871980</wp:posOffset>
                </wp:positionH>
                <wp:positionV relativeFrom="margin">
                  <wp:posOffset>1722120</wp:posOffset>
                </wp:positionV>
                <wp:extent cx="5587365" cy="90170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حأ ةك نود ةدرفبم لفطلا بعل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ازعنلإا بعل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ش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درفلا هصئاصبخ ظفتيح نكلو نيرخلآا عم بعل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زاوتلم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دارفنلاا بعل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عاملجا باعللأا ضعب ةسرامم لضفي امك هئلامز عم بعللا لفطلا لضفي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لجا بعل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95pt;height:71pt;mso-wrap-distance-left:0pt;mso-wrap-distance-right:0pt;mso-wrap-distance-top:0pt;mso-wrap-distance-bottom:0pt;margin-top:135.6pt;mso-position-vertical-relative:margin;margin-left:1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حأ ةك نود ةدرفبم لفطلا بعل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ازعنلإا بعل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ش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درفلا هصئاصبخ ظفتيح نكلو نيرخلآا عم بعل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زاوتلم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دارفنلاا بعل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عاملجا باعللأا ضعب ةسرامم لضفي امك هئلامز عم بعللا لفطلا لضفي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لجا بعل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527050</wp:posOffset>
                </wp:positionH>
                <wp:positionV relativeFrom="margin">
                  <wp:posOffset>2608580</wp:posOffset>
                </wp:positionV>
                <wp:extent cx="6922770" cy="649605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طشنلأا يقاب لهمأو ومنلا لحارم ةساسأ ىلع مسق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عل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ه طقف دحاو طاشن ىلع دمتعا هنأ ميسقتلا اذه ىلع ذخؤ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منلا نع برعت تي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205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طشنلأا يقاب لهمأو ومنلا لحارم ةساسأ ىلع مسق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عل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ه طقف دحاو طاشن ىلع دمتعا هنأ ميسقتلا اذه ىلع ذخؤ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منلا نع برعت تي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5643880</wp:posOffset>
                </wp:positionH>
                <wp:positionV relativeFrom="margin">
                  <wp:posOffset>3199130</wp:posOffset>
                </wp:positionV>
                <wp:extent cx="1813560" cy="252095"/>
                <wp:effectExtent l="0" t="0" r="0" b="0"/>
                <wp:wrapSquare wrapText="bothSides"/>
                <wp:docPr id="3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وطتلا ساسلأ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ثلا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9.85pt;mso-wrap-distance-left:0pt;mso-wrap-distance-right:0pt;mso-wrap-distance-top:0pt;mso-wrap-distance-bottom:0pt;margin-top:251.9pt;mso-position-vertical-relative:margin;margin-left:44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وطتلا ساسلأ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ثل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1156335</wp:posOffset>
                </wp:positionH>
                <wp:positionV relativeFrom="margin">
                  <wp:posOffset>3502660</wp:posOffset>
                </wp:positionV>
                <wp:extent cx="6288405" cy="450850"/>
                <wp:effectExtent l="0" t="0" r="0" b="0"/>
                <wp:wrapSquare wrapText="bothSides"/>
                <wp:docPr id="3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يدلحا روصعلا ناسنإ تىحو لولأا ناسنلإا نم ةيرشبلا ةايح روطتل صيخلت يه ناسنلإا ةايح روطت نأ ىلع دمتع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15pt;height:35.5pt;mso-wrap-distance-left:0pt;mso-wrap-distance-right:0pt;mso-wrap-distance-top:0pt;mso-wrap-distance-bottom:0pt;margin-top:275.8pt;mso-position-vertical-relative:margin;margin-left:9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يدلحا روصعلا ناسنإ تىحو لولأا ناسنلإا نم ةيرشبلا ةايح روطتل صيخلت يه ناسنلإا ةايح روطت نأ ىلع دمتع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4588510</wp:posOffset>
                </wp:positionH>
                <wp:positionV relativeFrom="margin">
                  <wp:posOffset>4100195</wp:posOffset>
                </wp:positionV>
                <wp:extent cx="2859405" cy="252095"/>
                <wp:effectExtent l="0" t="0" r="0" b="0"/>
                <wp:wrapSquare wrapText="bothSides"/>
                <wp:docPr id="3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هو ةيميلعتلا لحارلما رظانت لحارم في فنص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15pt;height:19.85pt;mso-wrap-distance-left:0pt;mso-wrap-distance-right:0pt;mso-wrap-distance-top:0pt;mso-wrap-distance-bottom:0pt;margin-top:322.85pt;mso-position-vertical-relative:margin;margin-left:36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هو ةيميلعتلا لحارلما رظانت لحارم في فنص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065780</wp:posOffset>
                </wp:positionH>
                <wp:positionV relativeFrom="margin">
                  <wp:posOffset>4396740</wp:posOffset>
                </wp:positionV>
                <wp:extent cx="2182495" cy="504190"/>
                <wp:effectExtent l="0" t="0" r="0" b="0"/>
                <wp:wrapSquare wrapText="bothSides"/>
                <wp:docPr id="3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اسلأا ميلعت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اعلاو يعمالجا ميلعت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85pt;height:39.7pt;mso-wrap-distance-left:0pt;mso-wrap-distance-right:0pt;mso-wrap-distance-top:0pt;mso-wrap-distance-bottom:0pt;margin-top:346.2pt;mso-position-vertical-relative:margin;margin-left:24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اسلأا ميلعت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اعلاو يعمالجا ميلعت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5607050</wp:posOffset>
                </wp:positionH>
                <wp:positionV relativeFrom="margin">
                  <wp:posOffset>3797935</wp:posOffset>
                </wp:positionV>
                <wp:extent cx="1852295" cy="252095"/>
                <wp:effectExtent l="0" t="0" r="0" b="0"/>
                <wp:wrapSquare wrapText="bothSides"/>
                <wp:docPr id="32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وبرتلا ساسلأ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عبا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19.85pt;mso-wrap-distance-left:0pt;mso-wrap-distance-right:0pt;mso-wrap-distance-top:0pt;mso-wrap-distance-bottom:0pt;margin-top:299.05pt;mso-position-vertical-relative:margin;margin-left:4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وبرتلا ساسلأ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عب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5659120</wp:posOffset>
                </wp:positionH>
                <wp:positionV relativeFrom="margin">
                  <wp:posOffset>4396740</wp:posOffset>
                </wp:positionV>
                <wp:extent cx="1791335" cy="504190"/>
                <wp:effectExtent l="0" t="0" r="0" b="0"/>
                <wp:wrapSquare wrapText="bothSides"/>
                <wp:docPr id="32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ردلما لبق ام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وناثلا ميلعتلا ةلح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39.7pt;mso-wrap-distance-left:0pt;mso-wrap-distance-right:0pt;mso-wrap-distance-top:0pt;mso-wrap-distance-bottom:0pt;margin-top:346.2pt;mso-position-vertical-relative:margin;margin-left:4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ردلما لبق ام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وناثلا ميلعتلا ةلح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5439410</wp:posOffset>
                </wp:positionH>
                <wp:positionV relativeFrom="margin">
                  <wp:posOffset>5282565</wp:posOffset>
                </wp:positionV>
                <wp:extent cx="2017395" cy="198755"/>
                <wp:effectExtent l="0" t="0" r="0" b="0"/>
                <wp:wrapSquare wrapText="bothSides"/>
                <wp:docPr id="32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حارم ىلإ ومنلا ميسقت ةيمه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5pt;height:15.65pt;mso-wrap-distance-left:0pt;mso-wrap-distance-right:0pt;mso-wrap-distance-top:0pt;mso-wrap-distance-bottom:0pt;margin-top:415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حارم ىلإ ومنلا ميسقت ةيمه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527050</wp:posOffset>
                </wp:positionH>
                <wp:positionV relativeFrom="margin">
                  <wp:posOffset>5888355</wp:posOffset>
                </wp:positionV>
                <wp:extent cx="6925310" cy="848360"/>
                <wp:effectExtent l="0" t="0" r="0" b="0"/>
                <wp:wrapSquare wrapText="bothSides"/>
                <wp:docPr id="32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أ ددتح اذإف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عم نس في لفطلل ةيعامتجلااو ةيلاعفنلااو ةيلقعلاو ةيمسلجا يحاونلا في ومنلا هيلع نوكي ام ومنلا يرياعم ددت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فصلا هذه في ارخأتم هنأ برتعي يشم نودب رمعلا اذه ىطتخ اذإ لفطلا نإف ارهش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 في يشلما عيطتسي لفط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3pt;height:66.8pt;mso-wrap-distance-left:0pt;mso-wrap-distance-right:0pt;mso-wrap-distance-top:0pt;mso-wrap-distance-bottom:0pt;margin-top:463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أ ددتح اذإف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عم نس في لفطلل ةيعامتجلااو ةيلاعفنلااو ةيلقعلاو ةيمسلجا يحاونلا في ومنلا هيلع نوكي ام ومنلا يرياعم ددت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فصلا هذه في ارخأتم هنأ برتعي يشم نودب رمعلا اذه ىطتخ اذإ لفطلا نإف ارهش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 في يشلما عيطتسي لفط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527050</wp:posOffset>
                </wp:positionH>
                <wp:positionV relativeFrom="margin">
                  <wp:posOffset>6782435</wp:posOffset>
                </wp:positionV>
                <wp:extent cx="6873240" cy="198755"/>
                <wp:effectExtent l="0" t="0" r="0" b="0"/>
                <wp:wrapSquare wrapText="bothSides"/>
                <wp:docPr id="32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عم نس في لفطلا هيلع نوكي نأ بيج ام ىلع يرياعلما لدت ثيح ، ومنلا يرياعم موهفم نع ومنلا بلاطم موهفم فلتيخ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2pt;height:15.65pt;mso-wrap-distance-left:0pt;mso-wrap-distance-right:0pt;mso-wrap-distance-top:0pt;mso-wrap-distance-bottom:0pt;margin-top:534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عم نس في لفطلا هيلع نوكي نأ بيج ام ىلع يرياعلما لدت ثيح ، ومنلا يرياعم موهفم نع ومنلا بلاطم موهفم فلتيخ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5295900</wp:posOffset>
                </wp:positionH>
                <wp:positionV relativeFrom="margin">
                  <wp:posOffset>7077710</wp:posOffset>
                </wp:positionV>
                <wp:extent cx="2154555" cy="252095"/>
                <wp:effectExtent l="0" t="0" r="0" b="0"/>
                <wp:wrapSquare wrapText="bothSides"/>
                <wp:docPr id="32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تلأا ددحت ومنلا بلاط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مني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9.85pt;mso-wrap-distance-left:0pt;mso-wrap-distance-right:0pt;mso-wrap-distance-top:0pt;mso-wrap-distance-bottom:0pt;margin-top:557.3pt;mso-position-vertical-relative:margin;margin-left:41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تلأا ددحت ومنلا بلاطم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من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4588510</wp:posOffset>
                </wp:positionH>
                <wp:positionV relativeFrom="margin">
                  <wp:posOffset>7381875</wp:posOffset>
                </wp:positionV>
                <wp:extent cx="2869565" cy="252095"/>
                <wp:effectExtent l="0" t="0" r="0" b="0"/>
                <wp:wrapSquare wrapText="bothSides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زانجإ درفلا نم عمتلمجا بغري تيلا تاعقوت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95pt;height:19.85pt;mso-wrap-distance-left:0pt;mso-wrap-distance-right:0pt;mso-wrap-distance-top:0pt;mso-wrap-distance-bottom:0pt;margin-top:581.25pt;mso-position-vertical-relative:margin;margin-left:36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زانجإ درفلا نم عمتلمجا بغري تيلا تاعقوت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527050</wp:posOffset>
                </wp:positionH>
                <wp:positionV relativeFrom="margin">
                  <wp:posOffset>7986395</wp:posOffset>
                </wp:positionV>
                <wp:extent cx="6828155" cy="397510"/>
                <wp:effectExtent l="0" t="0" r="0" b="0"/>
                <wp:wrapSquare wrapText="bothSides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ف ، باسلحاو ةباتكلاو ةءارقلا في ةيساسلأا تاراهلما ملعت في اوءدبي نأ ةسداسلا نس في هلافطأ نم عقوتي عمتلمجا ناك اذإ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5pt;height:31.3pt;mso-wrap-distance-left:0pt;mso-wrap-distance-right:0pt;mso-wrap-distance-top:0pt;mso-wrap-distance-bottom:0pt;margin-top:628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ف ، باسلحاو ةباتكلاو ةءارقلا في ةيساسلأا تاراهلما ملعت في اوءدبي نأ ةسداسلا نس في هلافطأ نم عقوتي عمتلمجا ناك اذإ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4150995</wp:posOffset>
                </wp:positionH>
                <wp:positionV relativeFrom="margin">
                  <wp:posOffset>7684135</wp:posOffset>
                </wp:positionV>
                <wp:extent cx="3308350" cy="252095"/>
                <wp:effectExtent l="0" t="0" r="0" b="0"/>
                <wp:wrapSquare wrapText="bothSides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ئاضعلأ اهرفوي نأ عمتلمجا ىلع بيج تيلا تامدلخ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5pt;height:19.85pt;mso-wrap-distance-left:0pt;mso-wrap-distance-right:0pt;mso-wrap-distance-top:0pt;mso-wrap-distance-bottom:0pt;margin-top:605.05pt;mso-position-vertical-relative:margin;margin-left:32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ئاضعلأ اهرفوي نأ عمتلمجا ىلع بيج تيلا تامدلخ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5120640</wp:posOffset>
                </wp:positionH>
                <wp:positionV relativeFrom="margin">
                  <wp:posOffset>5586095</wp:posOffset>
                </wp:positionV>
                <wp:extent cx="2338070" cy="252095"/>
                <wp:effectExtent l="0" t="0" r="0" b="0"/>
                <wp:wrapSquare wrapText="bothSides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حرم لكل ومنلا ريياعم ةفرع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pt;height:19.85pt;mso-wrap-distance-left:0pt;mso-wrap-distance-right:0pt;mso-wrap-distance-top:0pt;mso-wrap-distance-bottom:0pt;margin-top:439.85pt;mso-position-vertical-relative:margin;margin-left:40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حرم لكل ومنلا ريياعم ةفرع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5142865</wp:posOffset>
                </wp:positionH>
                <wp:positionV relativeFrom="margin">
                  <wp:posOffset>1419860</wp:posOffset>
                </wp:positionV>
                <wp:extent cx="2314575" cy="252095"/>
                <wp:effectExtent l="0" t="0" r="0" b="0"/>
                <wp:wrapSquare wrapText="bothSides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تلا وحنلا ىلع لحارملا مسق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5pt;height:19.85pt;mso-wrap-distance-left:0pt;mso-wrap-distance-right:0pt;mso-wrap-distance-top:0pt;mso-wrap-distance-bottom:0pt;margin-top:111.8pt;mso-position-vertical-relative:margin;margin-left:40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تلا وحنلا ىلع لحارملا مسق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4705985</wp:posOffset>
                </wp:positionH>
                <wp:positionV relativeFrom="margin">
                  <wp:posOffset>6480175</wp:posOffset>
                </wp:positionV>
                <wp:extent cx="2752725" cy="252095"/>
                <wp:effectExtent l="0" t="0" r="0" b="0"/>
                <wp:wrapSquare wrapText="bothSides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حرم لكل ومنلا بلاطم ىلع فرعت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75pt;height:19.85pt;mso-wrap-distance-left:0pt;mso-wrap-distance-right:0pt;mso-wrap-distance-top:0pt;mso-wrap-distance-bottom:0pt;margin-top:510.25pt;mso-position-vertical-relative:margin;margin-left:37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حرم لكل ومنلا بلاطم ىلع فرعت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1616075</wp:posOffset>
                </wp:positionH>
                <wp:positionV relativeFrom="margin">
                  <wp:posOffset>8282940</wp:posOffset>
                </wp:positionV>
                <wp:extent cx="5840095" cy="702945"/>
                <wp:effectExtent l="0" t="0" r="0" b="0"/>
                <wp:wrapSquare wrapText="bothSides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هلما هذه ققتح نأ نكيم ينملعمو تاودأو سرادم نم تاراهلما كلت باستكأ تابلطتم مله رفوي نأ ةبج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طقف ةساردلا فدبه نوكي لحارم لىإ ناسنلإا ةايح ميسق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85pt;height:55.35pt;mso-wrap-distance-left:0pt;mso-wrap-distance-right:0pt;mso-wrap-distance-top:0pt;mso-wrap-distance-bottom:0pt;margin-top:652.2pt;mso-position-vertical-relative:margin;margin-left:1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هلما هذه ققتح نأ نكيم ينملعمو تاودأو سرادم نم تاراهلما كلت باستكأ تابلطتم مله رفوي نأ ةبج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طقف ةساردلا فدبه نوكي لحارم لىإ ناسنلإا ةايح ميسق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0865" cy="1047115"/>
                <wp:effectExtent l="0" t="0" r="0" b="0"/>
                <wp:wrapSquare wrapText="bothSides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تشلا لوصف ميسقتب لحارم لىإ ومنلا ةترف ميسقت ضعبلا هبشيو ، ميسقتلل عضيخ لا لصتم رايت ةيسفنلا ةايلحا عقاو نأ كل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عفلا ةيعقاولا ةيفارغلجا ةيحانلا نم عيبرلا لصف أدبيف ءاتشلا لصف هيف يهتني اموي ددنح نأ ةبوعصلا نمف ، فيرلخاو فيصلاو عيبر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وصفلا هذه تايانهو تايادبل ةنيعم امايأ نودديح ينيفارغلجا نأ نم مغرلا ىلع كلذ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5pt;height:82.4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تشلا لوصف ميسقتب لحارم لىإ ومنلا ةترف ميسقت ضعبلا هبشيو ، ميسقتلل عضيخ لا لصتم رايت ةيسفنلا ةايلحا عقاو نأ كل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عفلا ةيعقاولا ةيفارغلجا ةيحانلا نم عيبرلا لصف أدبيف ءاتشلا لصف هيف يهتني اموي ددنح نأ ةبوعصلا نمف ، فيرلخاو فيصلاو عيبر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وصفلا هذه تايانهو تايادبل ةنيعم امايأ نودديح ينيفارغلجا نأ نم مغرلا ىلع كلذ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5909945</wp:posOffset>
                </wp:positionH>
                <wp:positionV relativeFrom="margin">
                  <wp:posOffset>1410970</wp:posOffset>
                </wp:positionV>
                <wp:extent cx="1548130" cy="198755"/>
                <wp:effectExtent l="0" t="0" r="0" b="0"/>
                <wp:wrapSquare wrapText="bothSides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لايملا لبق ام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pt;height:15.65pt;mso-wrap-distance-left:0pt;mso-wrap-distance-right:0pt;mso-wrap-distance-top:0pt;mso-wrap-distance-bottom:0pt;margin-top:111.1pt;mso-position-vertical-relative:margin;margin-left:4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لايملا لبق ام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6010910</wp:posOffset>
                </wp:positionH>
                <wp:positionV relativeFrom="margin">
                  <wp:posOffset>1715135</wp:posOffset>
                </wp:positionV>
                <wp:extent cx="1447800" cy="252095"/>
                <wp:effectExtent l="0" t="0" r="0" b="0"/>
                <wp:wrapSquare wrapText="bothSides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ينجلا ةلحرمل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9.85pt;mso-wrap-distance-left:0pt;mso-wrap-distance-right:0pt;mso-wrap-distance-top:0pt;mso-wrap-distance-bottom:0pt;margin-top:135.05pt;mso-position-vertical-relative:margin;margin-left:47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ينجلا ةلحرمل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5909945</wp:posOffset>
                </wp:positionH>
                <wp:positionV relativeFrom="margin">
                  <wp:posOffset>2017395</wp:posOffset>
                </wp:positionV>
                <wp:extent cx="1548130" cy="198755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لايملا لبق ام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pt;height:15.65pt;mso-wrap-distance-left:0pt;mso-wrap-distance-right:0pt;mso-wrap-distance-top:0pt;mso-wrap-distance-bottom:0pt;margin-top:158.85pt;mso-position-vertical-relative:margin;margin-left:4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لايملا لبق ام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527050</wp:posOffset>
                </wp:positionH>
                <wp:positionV relativeFrom="margin">
                  <wp:posOffset>2320925</wp:posOffset>
                </wp:positionV>
                <wp:extent cx="6929120" cy="1551305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81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طسوتم ةينمز ةترف دعب كلذو ، يجرالخا لماعلا لىإ هلوصو ىلع طقف لدي انمإ ، هنيوكت ةيادب ىلع لدي لا لفطلا دلوم ن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لايلما لبق ام ةلحرم ىمست ةلحرلما هذهو ، دلايلما لبق امو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أو ، لاعف ناسنلإا اهيف نوكتي تيلا لىولأا ةلحرلما انهلأ كلذو ناسنلإا ةايح في ةصاخ ةيهمأ تاذ دلايلما لبق ام ةلحرم برتع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دلايم رهشأ ةعست وأ ةيرمق رهشأ ةرشع زواجتت لا ةليلق ةدم في ةسماح تايرغت برتعت اهيف ةثدالحا ةيئامنلا تاير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6pt;height:122.15pt;mso-wrap-distance-left:0pt;mso-wrap-distance-right:0pt;mso-wrap-distance-top:0pt;mso-wrap-distance-bottom:0pt;margin-top:182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81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طسوتم ةينمز ةترف دعب كلذو ، يجرالخا لماعلا لىإ هلوصو ىلع طقف لدي انمإ ، هنيوكت ةيادب ىلع لدي لا لفطلا دلوم ن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لايلما لبق ام ةلحرم ىمست ةلحرلما هذهو ، دلايلما لبق امو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أو ، لاعف ناسنلإا اهيف نوكتي تيلا لىولأا ةلحرلما انهلأ كلذو ناسنلإا ةايح في ةصاخ ةيهمأ تاذ دلايلما لبق ام ةلحرم برتع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دلايم رهشأ ةعست وأ ةيرمق رهشأ ةرشع زواجتت لا ةليلق ةدم في ةسماح تايرغت برتعت اهيف ةثدالحا ةيئامنلا تاير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5390515</wp:posOffset>
                </wp:positionH>
                <wp:positionV relativeFrom="margin">
                  <wp:posOffset>3503295</wp:posOffset>
                </wp:positionV>
                <wp:extent cx="2057400" cy="198755"/>
                <wp:effectExtent l="0" t="0" r="0" b="0"/>
                <wp:wrapSquare wrapText="bothSides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نجلا ومن يف ةرثؤملا لماو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5.65pt;mso-wrap-distance-left:0pt;mso-wrap-distance-right:0pt;mso-wrap-distance-top:0pt;mso-wrap-distance-bottom:0pt;margin-top:275.85pt;mso-position-vertical-relative:margin;margin-left:42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نجلا ومن يف ةرثؤملا لماو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527050</wp:posOffset>
                </wp:positionH>
                <wp:positionV relativeFrom="margin">
                  <wp:posOffset>4107815</wp:posOffset>
                </wp:positionV>
                <wp:extent cx="6882765" cy="397510"/>
                <wp:effectExtent l="0" t="0" r="0" b="0"/>
                <wp:wrapSquare wrapText="bothSides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لت يه ةيثارولا لماوعلاو ، هيلإ يمتني يذلا عونلاو هتللاسو هفلاسأو هدادجأو نيوبلأا نم لفطلا لىإ ردحنت تيلا لماوعلا كلت ي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95pt;height:31.3pt;mso-wrap-distance-left:0pt;mso-wrap-distance-right:0pt;mso-wrap-distance-top:0pt;mso-wrap-distance-bottom:0pt;margin-top:323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لت يه ةيثارولا لماوعلاو ، هيلإ يمتني يذلا عونلاو هتللاسو هفلاسأو هدادجأو نيوبلأا نم لفطلا لىإ ردحنت تيلا لماوعلا كلت ي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5916930</wp:posOffset>
                </wp:positionH>
                <wp:positionV relativeFrom="margin">
                  <wp:posOffset>3805555</wp:posOffset>
                </wp:positionV>
                <wp:extent cx="1541145" cy="252095"/>
                <wp:effectExtent l="0" t="0" r="0" b="0"/>
                <wp:wrapSquare wrapText="bothSides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ثارولا لماوع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5pt;height:19.85pt;mso-wrap-distance-left:0pt;mso-wrap-distance-right:0pt;mso-wrap-distance-top:0pt;mso-wrap-distance-bottom:0pt;margin-top:299.65pt;mso-position-vertical-relative:margin;margin-left:46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ثارولا لماوع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527050</wp:posOffset>
                </wp:positionH>
                <wp:positionV relativeFrom="margin">
                  <wp:posOffset>4404360</wp:posOffset>
                </wp:positionV>
                <wp:extent cx="6922770" cy="1047115"/>
                <wp:effectExtent l="0" t="0" r="0" b="0"/>
                <wp:wrapSquare wrapText="bothSides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سلجا لكشو هجولا حملامو يننعلاو رعشلا نول لثم لفطلل ةماعلا حملالما ددتح ام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ثن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كذ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نلجا عون ددتح تيلا لماوع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دلا ضارمأ ضعب وأ ركسلا ضربم ةباصلإل دادعتسلاا لثم ةيضرلما ةيثارولا تادادعتسلاا ديدتح في اضيأ لماوعلا هذه مهست ام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فعضلا نم ليوغنلما طمنلا لثم ةيلقعلا ضارملأا ضعب و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82.45pt;mso-wrap-distance-left:0pt;mso-wrap-distance-right:0pt;mso-wrap-distance-top:0pt;mso-wrap-distance-bottom:0pt;margin-top:346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سلجا لكشو هجولا حملامو يننعلاو رعشلا نول لثم لفطلل ةماعلا حملالما ددتح ام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ثن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كذ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نلجا عون ددتح تيلا لماوع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دلا ضارمأ ضعب وأ ركسلا ضربم ةباصلإل دادعتسلاا لثم ةيضرلما ةيثارولا تادادعتسلاا ديدتح في اضيأ لماوعلا هذه مهست امك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فعضلا نم ليوغنلما طمنلا لثم ةيلقعلا ضارملأا ضعب و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527050</wp:posOffset>
                </wp:positionH>
                <wp:positionV relativeFrom="margin">
                  <wp:posOffset>5593080</wp:posOffset>
                </wp:positionV>
                <wp:extent cx="6922770" cy="1192530"/>
                <wp:effectExtent l="0" t="0" r="0" b="0"/>
                <wp:wrapSquare wrapText="bothSides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ضنلاو يمسلجا ومنلا نم ةيفاك ةجرد لىإ لصت لم تيلا نسلا ةيرغص ملأاف ، يمسلجا اهجضنو اهونم ىوتسبم ملأا رمع طبتر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ذلاو يننجلل ميلسلا حيحصلا ومنلا ةيلمع قوعي امم اهومنل ةيفاك ةياعرو ةيذغت لىإ جاتتح ـ نيرشعلا نس لبق ةصاخو ـ فياك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يدشلا فعضلاب اهسفن ملأا ةباصإ لىإ ملأل ةمئلالماو ةيفاكلا ةيذغتلا مدع يدؤي دق لياتلابو ، ملأا ىلع هتيذغت في ايلك دمتع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93.9pt;mso-wrap-distance-left:0pt;mso-wrap-distance-right:0pt;mso-wrap-distance-top:0pt;mso-wrap-distance-bottom:0pt;margin-top:440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ضنلاو يمسلجا ومنلا نم ةيفاك ةجرد لىإ لصت لم تيلا نسلا ةيرغص ملأاف ، يمسلجا اهجضنو اهونم ىوتسبم ملأا رمع طبتر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ذلاو يننجلل ميلسلا حيحصلا ومنلا ةيلمع قوعي امم اهومنل ةيفاك ةياعرو ةيذغت لىإ جاتتح ـ نيرشعلا نس لبق ةصاخو ـ فياك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يدشلا فعضلاب اهسفن ملأا ةباصإ لىإ ملأل ةمئلالماو ةيفاكلا ةيذغتلا مدع يدؤي دق لياتلابو ، ملأا ىلع هتيذغت في ايلك دمتع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527050</wp:posOffset>
                </wp:positionH>
                <wp:positionV relativeFrom="margin">
                  <wp:posOffset>6480175</wp:posOffset>
                </wp:positionV>
                <wp:extent cx="6920230" cy="649605"/>
                <wp:effectExtent l="0" t="0" r="0" b="0"/>
                <wp:wrapSquare wrapText="bothSides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جاوت ـ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رثكلأا ـ نسلا ةيربك ملأا نأ امك ، يننلجا ةحص ىلع ةرشابم ةروصبو سكعني امم ضارملأاب ةباصلإل اهضرع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فو لىإ يدؤت دق ابمر وأ هوشتلاب يننلجا ةباصإ لىإ يدؤت دق ةدلاولا في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51.15pt;mso-wrap-distance-left:0pt;mso-wrap-distance-right:0pt;mso-wrap-distance-top:0pt;mso-wrap-distance-bottom:0pt;margin-top:510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جاوت ـ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رثكلأا ـ نسلا ةيربك ملأا نأ امك ، يننلجا ةحص ىلع ةرشابم ةروصبو سكعني امم ضارملأاب ةباصلإل اهضرع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فو لىإ يدؤت دق ابمر وأ هوشتلاب يننلجا ةباصإ لىإ يدؤت دق ةدلاولا في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5207000</wp:posOffset>
                </wp:positionH>
                <wp:positionV relativeFrom="margin">
                  <wp:posOffset>7070725</wp:posOffset>
                </wp:positionV>
                <wp:extent cx="2251710" cy="252095"/>
                <wp:effectExtent l="0" t="0" r="0" b="0"/>
                <wp:wrapSquare wrapText="bothSides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تيذغتو ملأل ةيحصلا ةل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pt;height:19.85pt;mso-wrap-distance-left:0pt;mso-wrap-distance-right:0pt;mso-wrap-distance-top:0pt;mso-wrap-distance-bottom:0pt;margin-top:556.75pt;mso-position-vertical-relative:margin;margin-left:41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تيذغتو ملأل ةيحصلا ةل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527050</wp:posOffset>
                </wp:positionH>
                <wp:positionV relativeFrom="margin">
                  <wp:posOffset>7374255</wp:posOffset>
                </wp:positionV>
                <wp:extent cx="6921500" cy="993775"/>
                <wp:effectExtent l="0" t="0" r="0" b="0"/>
                <wp:wrapSquare wrapText="bothSides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ينج عتمتي ةديج ةيمسجو ةيحص ةلابح عتمتت تيلا ملأاف ، يننلجا ةلاح في ايربك ارود اهتياعرو اهتيذغتو ملأل ةيحصلا ةلالحا بعل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نلجا ةلاح ىلع سكعني يمسلجا فعضلاو ضرلما نم نياعت تيلا ملأاف ، كلذ نم سكعلا ىلعو ، ةديج ةيحص ةلابح اضي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غلاب اررض قحلي دق ةينالملأا ةبصلحاب لملحا نم لىولأا ةعبرلأا وأ ةثلاثلا روهشلا في لمالحا ملأا ةباصإ نأ ينبت دقو ، ةيح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78.25pt;mso-wrap-distance-left:0pt;mso-wrap-distance-right:0pt;mso-wrap-distance-top:0pt;mso-wrap-distance-bottom:0pt;margin-top:580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ينج عتمتي ةديج ةيمسجو ةيحص ةلابح عتمتت تيلا ملأاف ، يننلجا ةلاح في ايربك ارود اهتياعرو اهتيذغتو ملأل ةيحصلا ةلالحا بعل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نلجا ةلاح ىلع سكعني يمسلجا فعضلاو ضرلما نم نياعت تيلا ملأاف ، كلذ نم سكعلا ىلعو ، ةديج ةيحص ةلابح اضي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غلاب اررض قحلي دق ةينالملأا ةبصلحاب لملحا نم لىولأا ةعبرلأا وأ ةثلاثلا روهشلا في لمالحا ملأا ةباصإ نأ ينبت دقو ، ةيح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3302635</wp:posOffset>
                </wp:positionH>
                <wp:positionV relativeFrom="margin">
                  <wp:posOffset>8260715</wp:posOffset>
                </wp:positionV>
                <wp:extent cx="4144645" cy="397510"/>
                <wp:effectExtent l="0" t="0" r="0" b="0"/>
                <wp:wrapSquare wrapText="bothSides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فعضلل ةفلتخلما روصلا وأ مكبلا وأ ممصلاب ةباصلإا لثم ، يننلجا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35pt;height:31.3pt;mso-wrap-distance-left:0pt;mso-wrap-distance-right:0pt;mso-wrap-distance-top:0pt;mso-wrap-distance-bottom:0pt;margin-top:650.45pt;mso-position-vertical-relative:margin;margin-left:26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فعضلل ةفلتخلما روصلا وأ مكبلا وأ ممصلاب ةباصلإا لثم ، يننلج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6233160</wp:posOffset>
                </wp:positionH>
                <wp:positionV relativeFrom="margin">
                  <wp:posOffset>5291455</wp:posOffset>
                </wp:positionV>
                <wp:extent cx="1225550" cy="252095"/>
                <wp:effectExtent l="0" t="0" r="0" b="0"/>
                <wp:wrapSquare wrapText="bothSides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لأا رمع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pt;height:19.85pt;mso-wrap-distance-left:0pt;mso-wrap-distance-right:0pt;mso-wrap-distance-top:0pt;mso-wrap-distance-bottom:0pt;margin-top:416.65pt;mso-position-vertical-relative:margin;margin-left:49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لأا رمع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5362575</wp:posOffset>
                </wp:positionH>
                <wp:positionV relativeFrom="margin">
                  <wp:posOffset>525780</wp:posOffset>
                </wp:positionV>
                <wp:extent cx="2096135" cy="252095"/>
                <wp:effectExtent l="0" t="0" r="0" b="0"/>
                <wp:wrapSquare wrapText="bothSides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يخدتلاو ريقاقعلا يطاع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19.85pt;mso-wrap-distance-left:0pt;mso-wrap-distance-right:0pt;mso-wrap-distance-top:0pt;mso-wrap-distance-bottom:0pt;margin-top:41.4pt;mso-position-vertical-relative:margin;margin-left:422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يخدتلاو ريقاقعلا يطاع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527050</wp:posOffset>
                </wp:positionH>
                <wp:positionV relativeFrom="margin">
                  <wp:posOffset>828040</wp:posOffset>
                </wp:positionV>
                <wp:extent cx="6917055" cy="795020"/>
                <wp:effectExtent l="0" t="0" r="0" b="0"/>
                <wp:wrapSquare wrapText="bothSides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ئيس تايرثأت لىإ يدؤي لملحا ةترف ءانثأ يرقاقعلل ملأا يطاعت نأ نع لماولحا تاهملأا ىلع تيرجأ تيلا ةيبطلا ثوحبلا تتبثأ دق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تلاالحا ضعب في لصت دق لب ، ديلولل ةيجنشتلا تابونلا نم تلااح لىإ يدؤي امك ، غامدلا ايلاخ رومض اهنم يننلجا ى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62.6pt;mso-wrap-distance-left:0pt;mso-wrap-distance-right:0pt;mso-wrap-distance-top:0pt;mso-wrap-distance-bottom:0pt;margin-top:6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ئيس تايرثأت لىإ يدؤي لملحا ةترف ءانثأ يرقاقعلل ملأا يطاعت نأ نع لماولحا تاهملأا ىلع تيرجأ تيلا ةيبطلا ثوحبلا تتبثأ دق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تلاالحا ضعب في لصت دق لب ، ديلولل ةيجنشتلا تابونلا نم تلااح لىإ يدؤي امك ، غامدلا ايلاخ رومض اهنم يننلجا ى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2684780</wp:posOffset>
                </wp:positionH>
                <wp:positionV relativeFrom="margin">
                  <wp:posOffset>1419860</wp:posOffset>
                </wp:positionV>
                <wp:extent cx="4761865" cy="252095"/>
                <wp:effectExtent l="0" t="0" r="0" b="0"/>
                <wp:wrapSquare wrapText="bothSides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مالحا ملأل ركبلما ضاهجلإا تلااح لىإ يرقاقعلاو لوانت يدؤي امك ، يلقعلا فلخ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95pt;height:19.85pt;mso-wrap-distance-left:0pt;mso-wrap-distance-right:0pt;mso-wrap-distance-top:0pt;mso-wrap-distance-bottom:0pt;margin-top:111.8pt;mso-position-vertical-relative:margin;margin-left:211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مالحا ملأل ركبلما ضاهجلإا تلااح لىإ يرقاقعلاو لوانت يدؤي امك ، يلقعلا فلخ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527050</wp:posOffset>
                </wp:positionH>
                <wp:positionV relativeFrom="margin">
                  <wp:posOffset>2017395</wp:posOffset>
                </wp:positionV>
                <wp:extent cx="6924040" cy="795020"/>
                <wp:effectExtent l="0" t="0" r="0" b="0"/>
                <wp:wrapSquare wrapText="bothSides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أا ضرعت نأ ثيح ـ ملأا يهو ـ طيسو للاخ نم هب رثأتي ةنكلو ، ملأاب طيلمحا يجرالخا لماعلا نع لاوزعم لفطلا شيعي 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أ قلقلا تلااح لثم ، اضيأ يننجلل ةيلاعفنلاا ةلالحا ىلع رثؤت مدلا ءايميك في تايرغت لىإ يدؤي ةدالحا ةيلاعفنلااو ةيسفنلا طوغضل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62.6pt;mso-wrap-distance-left:0pt;mso-wrap-distance-right:0pt;mso-wrap-distance-top:0pt;mso-wrap-distance-bottom:0pt;margin-top:158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أا ضرعت نأ ثيح ـ ملأا يهو ـ طيسو للاخ نم هب رثأتي ةنكلو ، ملأاب طيلمحا يجرالخا لماعلا نع لاوزعم لفطلا شيعي 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أ قلقلا تلااح لثم ، اضيأ يننجلل ةيلاعفنلاا ةلالحا ىلع رثؤت مدلا ءايميك في تايرغت لىإ يدؤي ةدالحا ةيلاعفنلااو ةيسفنلا طوغضل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527050</wp:posOffset>
                </wp:positionH>
                <wp:positionV relativeFrom="margin">
                  <wp:posOffset>2608580</wp:posOffset>
                </wp:positionV>
                <wp:extent cx="6922770" cy="649605"/>
                <wp:effectExtent l="0" t="0" r="0" b="0"/>
                <wp:wrapSquare wrapText="bothSides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دلما ةليوط ةدالحا تلاالحا كلت يه انه ةيلاعفنلإا ةلالحاب دوصقلما نأ لىإ ةراشلإا بيج انهو ، ملأا اله ضرعتت تيلا ة ديدشلا رتو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طسوتلما وأ ةيداعلا تلاالحا تسيل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205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دلما ةليوط ةدالحا تلاالحا كلت يه انه ةيلاعفنلإا ةلالحاب دوصقلما نأ لىإ ةراشلإا بيج انهو ، ملأا اله ضرعتت تيلا ة ديدشلا رتو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طسوتلما وأ ةيداعلا تلاالحا تسيل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941060</wp:posOffset>
                </wp:positionH>
                <wp:positionV relativeFrom="margin">
                  <wp:posOffset>3199130</wp:posOffset>
                </wp:positionV>
                <wp:extent cx="1517650" cy="252095"/>
                <wp:effectExtent l="0" t="0" r="0" b="0"/>
                <wp:wrapSquare wrapText="bothSides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جراخلا ةئيب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pt;height:19.85pt;mso-wrap-distance-left:0pt;mso-wrap-distance-right:0pt;mso-wrap-distance-top:0pt;mso-wrap-distance-bottom:0pt;margin-top:251.9pt;mso-position-vertical-relative:margin;margin-left:46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جراخلا ةئيب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527050</wp:posOffset>
                </wp:positionH>
                <wp:positionV relativeFrom="margin">
                  <wp:posOffset>3502660</wp:posOffset>
                </wp:positionV>
                <wp:extent cx="6919595" cy="649605"/>
                <wp:effectExtent l="0" t="0" r="0" b="0"/>
                <wp:wrapSquare wrapText="bothSides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عاعشلإل ضرعتت تيلا وأ ، ةبرتلأاو ناخدلاب ةثولم ةئيب في شيعت تيلا ملأاف ، يننلجا ةلاح ىلع ةيجرالخا ةئيبلا رثأ سكعن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حصلا اهنينج ةلاح ىلع بيلس لكشب كلذ سكعني ، لملحا نم لىولأا روهش ثلاثلا للاخ ةصاخ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5pt;height:51.15pt;mso-wrap-distance-left:0pt;mso-wrap-distance-right:0pt;mso-wrap-distance-top:0pt;mso-wrap-distance-bottom:0pt;margin-top:275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عاعشلإل ضرعتت تيلا وأ ، ةبرتلأاو ناخدلاب ةثولم ةئيب في شيعت تيلا ملأاف ، يننلجا ةلاح ىلع ةيجرالخا ةئيبلا رثأ سكعن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حصلا اهنينج ةلاح ىلع بيلس لكشب كلذ سكعني ، لملحا نم لىولأا روهش ثلاثلا للاخ ةصاخ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5402580</wp:posOffset>
                </wp:positionH>
                <wp:positionV relativeFrom="margin">
                  <wp:posOffset>4093210</wp:posOffset>
                </wp:positionV>
                <wp:extent cx="2056130" cy="252095"/>
                <wp:effectExtent l="0" t="0" r="0" b="0"/>
                <wp:wrapSquare wrapText="bothSides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RH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صصيرلا لماع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9pt;height:19.85pt;mso-wrap-distance-left:0pt;mso-wrap-distance-right:0pt;mso-wrap-distance-top:0pt;mso-wrap-distance-bottom:0pt;margin-top:322.3pt;mso-position-vertical-relative:margin;margin-left:42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RH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صصيرلا لماع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527050</wp:posOffset>
                </wp:positionH>
                <wp:positionV relativeFrom="margin">
                  <wp:posOffset>4396740</wp:posOffset>
                </wp:positionV>
                <wp:extent cx="6927850" cy="884555"/>
                <wp:effectExtent l="0" t="0" r="0" b="0"/>
                <wp:wrapSquare wrapText="bothSides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وكت ىلع يدؤي يننلجا مد عون نع ملأا مد عون فلتخا اذإف ، ابلاس وأ ابجوم نوكي يذلاو مدلا تانوكم دحأ وه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RH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يدؤي امم ةيخلما ايلالخا رمدتف يننلجا خم لىإ ينجسكلأا لوصو عنتمو ةميشلما قيرط نع يننلجا مسج قترتخ ةداضم ماسج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نلجا ةافو لىإ يدؤت دق ةديدشلا تلاالحا فيو ، ايلقع قاعم لفط ةد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5pt;height:69.65pt;mso-wrap-distance-left:0pt;mso-wrap-distance-right:0pt;mso-wrap-distance-top:0pt;mso-wrap-distance-bottom:0pt;margin-top:346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وكت ىلع يدؤي يننلجا مد عون نع ملأا مد عون فلتخا اذإف ، ابلاس وأ ابجوم نوكي يذلاو مدلا تانوكم دحأ وه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RH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يدؤي امم ةيخلما ايلالخا رمدتف يننلجا خم لىإ ينجسكلأا لوصو عنتمو ةميشلما قيرط نع يننلجا مسج قترتخ ةداضم ماسج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نلجا ةافو لىإ يدؤت دق ةديدشلا تلاالحا فيو ، ايلقع قاعم لفط ةد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5562600</wp:posOffset>
                </wp:positionH>
                <wp:positionV relativeFrom="margin">
                  <wp:posOffset>1715135</wp:posOffset>
                </wp:positionV>
                <wp:extent cx="1839595" cy="252095"/>
                <wp:effectExtent l="0" t="0" r="0" b="0"/>
                <wp:wrapSquare wrapText="bothSides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لأل ةيلاعفنلإا ةل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5pt;height:19.85pt;mso-wrap-distance-left:0pt;mso-wrap-distance-right:0pt;mso-wrap-distance-top:0pt;mso-wrap-distance-bottom:0pt;margin-top:135.05pt;mso-position-vertical-relative:margin;margin-left:43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لأل ةيلاعفنلإا ةل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3192145</wp:posOffset>
                </wp:positionH>
                <wp:positionV relativeFrom="margin">
                  <wp:posOffset>525145</wp:posOffset>
                </wp:positionV>
                <wp:extent cx="1589405" cy="198755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سماخ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5pt;height:15.65pt;mso-wrap-distance-left:0pt;mso-wrap-distance-right:0pt;mso-wrap-distance-top:0pt;mso-wrap-distance-bottom:0pt;margin-top:41.35pt;mso-position-vertical-relative:margin;margin-left:25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سماخ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4054475</wp:posOffset>
                </wp:positionH>
                <wp:positionV relativeFrom="margin">
                  <wp:posOffset>865505</wp:posOffset>
                </wp:positionV>
                <wp:extent cx="3395980" cy="252095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اثلا ةنسلا ةياهن ىتح دلايملا ن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عاضرلا ةلحر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4pt;height:19.85pt;mso-wrap-distance-left:0pt;mso-wrap-distance-right:0pt;mso-wrap-distance-top:0pt;mso-wrap-distance-bottom:0pt;margin-top:68.15pt;mso-position-vertical-relative:margin;margin-left:31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اثلا ةنسلا ةياهن ىتح دلايملا ن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عاضرلا ةلحر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4801870</wp:posOffset>
                </wp:positionH>
                <wp:positionV relativeFrom="margin">
                  <wp:posOffset>1169035</wp:posOffset>
                </wp:positionV>
                <wp:extent cx="2648585" cy="756285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يلولأا ينماعلا للاخ لفطلا ونم رهاظ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مسلجا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و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لحا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ناث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55pt;height:59.55pt;mso-wrap-distance-left:0pt;mso-wrap-distance-right:0pt;mso-wrap-distance-top:0pt;mso-wrap-distance-bottom:0pt;margin-top:92.05pt;mso-position-vertical-relative:margin;margin-left:37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يلولأا ينماعلا للاخ لفطلا ونم رهاظم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مسلجا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و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لحا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ناث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5532755</wp:posOffset>
                </wp:positionH>
                <wp:positionV relativeFrom="margin">
                  <wp:posOffset>2055495</wp:posOffset>
                </wp:positionV>
                <wp:extent cx="1917700" cy="756285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ك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ثلاث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قعلا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عبار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اعفنلاا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سما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59.55pt;mso-wrap-distance-left:0pt;mso-wrap-distance-right:0pt;mso-wrap-distance-top:0pt;mso-wrap-distance-bottom:0pt;margin-top:161.85pt;mso-position-vertical-relative:margin;margin-left:43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ك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ثلاث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•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قعلا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عبار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اعفنلاا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سما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5522595</wp:posOffset>
                </wp:positionH>
                <wp:positionV relativeFrom="margin">
                  <wp:posOffset>2942590</wp:posOffset>
                </wp:positionV>
                <wp:extent cx="1927860" cy="198755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تجلاا وم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سدا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5.65pt;mso-wrap-distance-left:0pt;mso-wrap-distance-right:0pt;mso-wrap-distance-top:0pt;mso-wrap-distance-bottom:0pt;margin-top:231.7pt;mso-position-vertical-relative:margin;margin-left:43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تجلاا وم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سداس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4171950</wp:posOffset>
                </wp:positionH>
                <wp:positionV relativeFrom="margin">
                  <wp:posOffset>3237865</wp:posOffset>
                </wp:positionV>
                <wp:extent cx="3277235" cy="252095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اثلا ةنسلا ةياهن ىتح دلايملا ن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عاضر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05pt;height:19.85pt;mso-wrap-distance-left:0pt;mso-wrap-distance-right:0pt;mso-wrap-distance-top:0pt;mso-wrap-distance-bottom:0pt;margin-top:254.95pt;mso-position-vertical-relative:margin;margin-left:32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اثلا ةنسلا ةياهن ىتح دلايملا ن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عاضر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527050</wp:posOffset>
                </wp:positionH>
                <wp:positionV relativeFrom="margin">
                  <wp:posOffset>3540125</wp:posOffset>
                </wp:positionV>
                <wp:extent cx="6911975" cy="79502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لع لماك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جارخلإا ـ سفنتلا ـ ةيذغت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 دامتعلاا عضو نم اهدنع لقتني تيلا ةظحللا يه لفطلا ةدلاو برتع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مأ ، ةيجولويسفلاو ةيمسلجا يننلجا تاجايتحا لكب لفكتي ىضم اميف ملأا مسج ناك دقف ، للاقتسلاا نم ةدودمح ةلاح لىإ ملأ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5pt;height:62.6pt;mso-wrap-distance-left:0pt;mso-wrap-distance-right:0pt;mso-wrap-distance-top:0pt;mso-wrap-distance-bottom:0pt;margin-top:278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لع لماك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جارخلإا ـ سفنتلا ـ ةيذغت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 دامتعلاا عضو نم اهدنع لقتني تيلا ةظحللا يه لفطلا ةدلاو برتع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مأ ، ةيجولويسفلاو ةيمسلجا يننلجا تاجايتحا لكب لفكتي ىضم اميف ملأا مسج ناك دقف ، للاقتسلاا نم ةدودمح ةلاح لىإ ملأ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527050</wp:posOffset>
                </wp:positionH>
                <wp:positionV relativeFrom="margin">
                  <wp:posOffset>4131310</wp:posOffset>
                </wp:positionV>
                <wp:extent cx="6924040" cy="90170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جاح عابشإ في هسفن ىلع دامتعلااب موقي نأ دب لا ديلولا نإف ةدلاولا دع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 ينعتي تيلا فيكتلا حملام مهأو ، ةديدلجا ةايلحا تايرغتم عم فيكت بلطتي ، ديلو لىإ يننج نم لوحتي لفطلا دلوي امدن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به موقي نأ ديل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325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جاح عابشإ في هسفن ىلع دامتعلااب موقي نأ دب لا ديلولا نإف ةدلاولا دع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 ينعتي تيلا فيكتلا حملام مهأو ، ةديدلجا ةايلحا تايرغتم عم فيكت بلطتي ، ديلو لىإ يننج نم لوحتي لفطلا دلوي امدن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به موقي نأ ديل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527050</wp:posOffset>
                </wp:positionH>
                <wp:positionV relativeFrom="margin">
                  <wp:posOffset>5018405</wp:posOffset>
                </wp:positionV>
                <wp:extent cx="6923405" cy="1245870"/>
                <wp:effectExtent l="0" t="0" r="0" b="0"/>
                <wp:wrapSquare wrapText="bothSides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ارح ةجرد يه ةتباث ةرارح ةجرد في شيعي يننلجا ناك نأ دعبف ، هب ةطيلمحا ةيرغتلم ا ةرارلحا تاجردو ةيخانلما تايرغتلا عم فيكتلا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بوطرلاو ةرارلحا تاجردو ءاولهاو سقطلا في ةداتعلما تايرغتلا لىإ ةدلاولا دعب ضرعتي ، ةيوئم ةجرد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نع رقتست تيلاو ملأا مس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خآو تقوو رخأو موي ينب ةيرغت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لع لصيح ناك نأ دع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فزلاو قيهش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سفنت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يلمعب مايقلا في هسفن ىلع دامتعلاا لىإ ديلولا رطضي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98.1pt;mso-wrap-distance-left:0pt;mso-wrap-distance-right:0pt;mso-wrap-distance-top:0pt;mso-wrap-distance-bottom:0pt;margin-top:395.1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ارح ةجرد يه ةتباث ةرارح ةجرد في شيعي يننلجا ناك نأ دعبف ، هب ةطيلمحا ةيرغتلم ا ةرارلحا تاجردو ةيخانلما تايرغتلا عم فيكتلا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بوطرلاو ةرارلحا تاجردو ءاولهاو سقطلا في ةداتعلما تايرغتلا لىإ ةدلاولا دعب ضرعتي ، ةيوئم ةجرد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نع رقتست تيلاو ملأا مس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خآو تقوو رخأو موي ينب ةيرغت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لع لصيح ناك نأ دع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فزلاو قيهش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سفنت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يلمعب مايقلا في هسفن ىلع دامتعلاا لىإ ديلولا رطضي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898525</wp:posOffset>
                </wp:positionH>
                <wp:positionV relativeFrom="margin">
                  <wp:posOffset>6199505</wp:posOffset>
                </wp:positionV>
                <wp:extent cx="6552565" cy="1100455"/>
                <wp:effectExtent l="0" t="0" r="0" b="0"/>
                <wp:wrapSquare wrapText="bothSides"/>
                <wp:docPr id="3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سلا لبلحاو ةميشلما قيرط نع ينجسك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تئرلا لىإ ءاولها عافدنا ساسأ ىلع ايجولويسف ايرسفت ةرشابم هتدلاو دعب ديلولل لىولأا ةخرصلا ءاملعلا رسفي قايسلا اذه ف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سلا لبلحاو ةميشلما قيرط نع ةيذغتلا في دمتعي ناك نأ دعب مفلا قيرط نع ءاذغلا لوانت في ديلولا أدبي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95pt;height:86.65pt;mso-wrap-distance-left:0pt;mso-wrap-distance-right:0pt;mso-wrap-distance-top:0pt;mso-wrap-distance-bottom:0pt;margin-top:488.15pt;mso-position-vertical-relative:margin;margin-left:7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سلا لبلحاو ةميشلما قيرط نع ينجسك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تئرلا لىإ ءاولها عافدنا ساسأ ىلع ايجولويسف ايرسفت ةرشابم هتدلاو دعب ديلولل لىولأا ةخرصلا ءاملعلا رسفي قايسلا اذه ف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سلا لبلحاو ةميشلما قيرط نع ةيذغتلا في دمتعي ناك نأ دعب مفلا قيرط نع ءاذغلا لوانت في ديلولا أدبي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615565</wp:posOffset>
                </wp:positionH>
                <wp:positionV relativeFrom="margin">
                  <wp:posOffset>7086600</wp:posOffset>
                </wp:positionV>
                <wp:extent cx="4834255" cy="450850"/>
                <wp:effectExtent l="0" t="0" r="0" b="0"/>
                <wp:wrapSquare wrapText="bothSides"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ضلهاو ةيذغتلا تايلمعل ةجيتن ةدلاولا دعب اهفئاظوب مايقلا في جارخلإا تايلمع أدبت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.65pt;height:35.5pt;mso-wrap-distance-left:0pt;mso-wrap-distance-right:0pt;mso-wrap-distance-top:0pt;mso-wrap-distance-bottom:0pt;margin-top:558pt;mso-position-vertical-relative:margin;margin-left:20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ضلهاو ةيذغتلا تايلمعل ةجيتن ةدلاولا دعب اهفئاظوب مايقلا في جارخلإا تايلمع أدبت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4874260</wp:posOffset>
                </wp:positionH>
                <wp:positionV relativeFrom="margin">
                  <wp:posOffset>7381875</wp:posOffset>
                </wp:positionV>
                <wp:extent cx="2575560" cy="198755"/>
                <wp:effectExtent l="0" t="0" r="0" b="0"/>
                <wp:wrapSquare wrapText="bothSides"/>
                <wp:docPr id="3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يلولأا نيماعلا للاخ لفطلا ومن رهاظ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8pt;height:15.65pt;mso-wrap-distance-left:0pt;mso-wrap-distance-right:0pt;mso-wrap-distance-top:0pt;mso-wrap-distance-bottom:0pt;margin-top:581.25pt;mso-position-vertical-relative:margin;margin-left:38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يلولأا نيماعلا للاخ لفطلا ومن رهاظ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5645785</wp:posOffset>
                </wp:positionH>
                <wp:positionV relativeFrom="margin">
                  <wp:posOffset>7684135</wp:posOffset>
                </wp:positionV>
                <wp:extent cx="1661795" cy="252095"/>
                <wp:effectExtent l="0" t="0" r="0" b="0"/>
                <wp:wrapSquare wrapText="bothSides"/>
                <wp:docPr id="3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مسجلا و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و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19.85pt;mso-wrap-distance-left:0pt;mso-wrap-distance-right:0pt;mso-wrap-distance-top:0pt;mso-wrap-distance-bottom:0pt;margin-top:605.05pt;mso-position-vertical-relative:margin;margin-left:44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مسجلا و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و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527050</wp:posOffset>
                </wp:positionH>
                <wp:positionV relativeFrom="margin">
                  <wp:posOffset>7987665</wp:posOffset>
                </wp:positionV>
                <wp:extent cx="6922770" cy="1047115"/>
                <wp:effectExtent l="0" t="0" r="0" b="0"/>
                <wp:wrapSquare wrapText="bothSides"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أ ابيرق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ولأا ماعلا ةيانه في لفطلا لوط لصيو ، ابيرق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دلاو دعب يداعلا لفطلا لوط طسوتم غلب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ايزلا لدعم نأ ي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م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اوح لفطلا لوط غلبي نياثلا ماعلا ةيانه في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حاولا رهشلا في م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وح غلبت ةدايز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رمع نم لولأا ماعلا للاخ ةدايزلا لدعبم نروق ام اذإ نياثلا ماعلا في ضفخني لوطلا ف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82.45pt;mso-wrap-distance-left:0pt;mso-wrap-distance-right:0pt;mso-wrap-distance-top:0pt;mso-wrap-distance-bottom:0pt;margin-top:628.9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أ ابيرق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ولأا ماعلا ةيانه في لفطلا لوط لصيو ، ابيرق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دلاو دعب يداعلا لفطلا لوط طسوتم غلب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ايزلا لدعم نأ ي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م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اوح لفطلا لوط غلبي نياثلا ماعلا ةيانه في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حاولا رهشلا في م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وح غلبت ةدايز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رمع نم لولأا ماعلا للاخ ةدايزلا لدعبم نروق ام اذإ نياثلا ماعلا في ضفخني لوطلا ف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3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0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09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38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3405" cy="1047115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كذلا ينب لوطلاو نزولا يطسوتم ينب قورف دجوت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.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ىإ 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غلبي ةدلاولا دنع يداعلا لفطلا نزو طسوت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لصيو ،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وح لىإ لىولأا ةنسلا ةيانه في نيزولا ومنلا ةعرس دادزيو ، روكذلا لحاصل ثانلإ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تقؤلم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بللا نانسلأا روهظ عيضرلا رمع نم ثلاثلا رهشلا في أدبي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اثلا ةنسلا ةيان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2.4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كذلا ينب لوطلاو نزولا يطسوتم ينب قورف دجوت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.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ىإ 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غلبي ةدلاولا دنع يداعلا لفطلا نزو طسوت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لصيو ،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وح لىإ لىولأا ةنسلا ةيانه في نيزولا ومنلا ةعرس دادزيو ، روكذلا لحاصل ثانلإ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تقؤلم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بللا نانسلأا روهظ عيضرلا رمع نم ثلاثلا رهشلا في أدبي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اثلا ةنسلا ةيان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5899150</wp:posOffset>
                </wp:positionH>
                <wp:positionV relativeFrom="margin">
                  <wp:posOffset>1410970</wp:posOffset>
                </wp:positionV>
                <wp:extent cx="1550670" cy="252095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حلا ومنلا ـ اينا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1pt;height:19.85pt;mso-wrap-distance-left:0pt;mso-wrap-distance-right:0pt;mso-wrap-distance-top:0pt;mso-wrap-distance-bottom:0pt;margin-top:111.1pt;mso-position-vertical-relative:margin;margin-left:46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حلا ومنلا ـ اين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527050</wp:posOffset>
                </wp:positionH>
                <wp:positionV relativeFrom="margin">
                  <wp:posOffset>1714500</wp:posOffset>
                </wp:positionV>
                <wp:extent cx="6923405" cy="1047115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مو ، ةفيعض ءوضلل اهتيساسح ةجرد نوكتو ، دشارلا ينع ةيكبش نم اكسم لقأو رغصأ ينعلا ةيكبش و لفطلا دلوي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صبلإ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هشلا في ةيداعلا ناوللأا كاردإ عيضرلا عيطتسيو ، دشارلا ةيساسح ةجرد نم ةيكبشلا ةيساسح ةجرد بترقت لولأا ماعلا ةيان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ربكلا ءايشلأا لاإ ىري لا ناك نأ دعب رشاعلا رهشلا في مجلحا ةيرغص ءايشلأا ىري نأ عيطتسيو ، ثلاث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2.45pt;mso-wrap-distance-left:0pt;mso-wrap-distance-right:0pt;mso-wrap-distance-top:0pt;mso-wrap-distance-bottom:0pt;margin-top:1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مو ، ةفيعض ءوضلل اهتيساسح ةجرد نوكتو ، دشارلا ينع ةيكبش نم اكسم لقأو رغصأ ينعلا ةيكبش و لفطلا دلوي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صبلإ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هشلا في ةيداعلا ناوللأا كاردإ عيضرلا عيطتسيو ، دشارلا ةيساسح ةجرد نم ةيكبشلا ةيساسح ةجرد بترقت لولأا ماعلا ةيان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ربكلا ءايشلأا لاإ ىري لا ناك نأ دعب رشاعلا رهشلا في مجلحا ةيرغص ءايشلأا ىري نأ عيطتسيو ، ثلاث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527050</wp:posOffset>
                </wp:positionH>
                <wp:positionV relativeFrom="margin">
                  <wp:posOffset>2600960</wp:posOffset>
                </wp:positionV>
                <wp:extent cx="6923405" cy="649605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فيعضلا ةتفالخا تاوصلأل بيجتسي لا ديلولا نأ ةجردل ، ةدلاولا دنع لاامتكا ساو لحا لقأ عمسلا ةساح برتعت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مس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ويكاتسا ” ةانق في تيوينملأا لئاسلا دوجو لىإ كلذ عجريو ةيلاعلا ةئجافلما ةدالحا تاوصلأل طقف بيجتس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باجتسا بيجتسي نأ نياثلا عوبسلأا في لفطلا عيطتسيو ، رصبلا وأ عمسلا ةساح نم لاامتكا رثكأ نوك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وذتلا ةسا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1.15pt;mso-wrap-distance-left:0pt;mso-wrap-distance-right:0pt;mso-wrap-distance-top:0pt;mso-wrap-distance-bottom:0pt;margin-top:204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فيعضلا ةتفالخا تاوصلأل بيجتسي لا ديلولا نأ ةجردل ، ةدلاولا دنع لاامتكا ساو لحا لقأ عمسلا ةساح برتعت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مس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ويكاتسا ” ةانق في تيوينملأا لئاسلا دوجو لىإ كلذ عجريو ةيلاعلا ةئجافلما ةدالحا تاوصلأل طقف بيجتس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باجتسا بيجتسي نأ نياثلا عوبسلأا في لفطلا عيطتسيو ، رصبلا وأ عمسلا ةساح نم لاامتكا رثكأ نوك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وذتلا ةسا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4256405</wp:posOffset>
                </wp:positionH>
                <wp:positionV relativeFrom="margin">
                  <wp:posOffset>3488055</wp:posOffset>
                </wp:positionV>
                <wp:extent cx="3194050" cy="45085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وميللا لوللمح ةيبلس تاباجتساو ركسلا لوللمح ةيبايج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5pt;height:35.5pt;mso-wrap-distance-left:0pt;mso-wrap-distance-right:0pt;mso-wrap-distance-top:0pt;mso-wrap-distance-bottom:0pt;margin-top:274.65pt;mso-position-vertical-relative:margin;margin-left:33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وميللا لوللمح ةيبلس تاباجتساو ركسلا لوللمح ةيبايج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4609465</wp:posOffset>
                </wp:positionH>
                <wp:positionV relativeFrom="margin">
                  <wp:posOffset>4085590</wp:posOffset>
                </wp:positionV>
                <wp:extent cx="2792095" cy="450850"/>
                <wp:effectExtent l="0" t="0" r="0" b="0"/>
                <wp:wrapSquare wrapText="bothSides"/>
                <wp:docPr id="39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بم ةلحرلما هذه لفطل يك ومنلا زيمتيو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85pt;height:35.5pt;mso-wrap-distance-left:0pt;mso-wrap-distance-right:0pt;mso-wrap-distance-top:0pt;mso-wrap-distance-bottom:0pt;margin-top:321.7pt;mso-position-vertical-relative:margin;margin-left:36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بم ةلحرلما هذه لفطل يك ومنلا زيمتيو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5859145</wp:posOffset>
                </wp:positionH>
                <wp:positionV relativeFrom="margin">
                  <wp:posOffset>3783330</wp:posOffset>
                </wp:positionV>
                <wp:extent cx="1590675" cy="252095"/>
                <wp:effectExtent l="0" t="0" r="0" b="0"/>
                <wp:wrapSquare wrapText="bothSides"/>
                <wp:docPr id="391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ك و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ثلاث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5pt;height:19.85pt;mso-wrap-distance-left:0pt;mso-wrap-distance-right:0pt;mso-wrap-distance-top:0pt;mso-wrap-distance-bottom:0pt;margin-top:297.9pt;mso-position-vertical-relative:margin;margin-left:4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ك و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ثلاث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3771265</wp:posOffset>
                </wp:positionH>
                <wp:positionV relativeFrom="margin">
                  <wp:posOffset>4380865</wp:posOffset>
                </wp:positionV>
                <wp:extent cx="3679190" cy="252095"/>
                <wp:effectExtent l="0" t="0" r="0" b="0"/>
                <wp:wrapSquare wrapText="bothSides"/>
                <wp:docPr id="39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مدقلا لىإ سأرلا نم يأ لفسأ لىإ ىلعأ نم تاك ج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 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7pt;height:19.85pt;mso-wrap-distance-left:0pt;mso-wrap-distance-right:0pt;mso-wrap-distance-top:0pt;mso-wrap-distance-bottom:0pt;margin-top:344.95pt;mso-position-vertical-relative:margin;margin-left:29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مدقلا لىإ سأرلا نم يأ لفسأ لىإ ىلعأ نم تاك ج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 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527050</wp:posOffset>
                </wp:positionH>
                <wp:positionV relativeFrom="margin">
                  <wp:posOffset>4684395</wp:posOffset>
                </wp:positionV>
                <wp:extent cx="6924675" cy="397510"/>
                <wp:effectExtent l="0" t="0" r="0" b="0"/>
                <wp:wrapSquare wrapText="bothSides"/>
                <wp:docPr id="39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ك زيمتت ثيح ، صالخا لىإ ماعلا نم ومنلا هاتجا لثيم ام وهو ، ةفلتخلما تاك ءادأ في مسلجا ءاضعأ عيجم كترشت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ب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31.3pt;mso-wrap-distance-left:0pt;mso-wrap-distance-right:0pt;mso-wrap-distance-top:0pt;mso-wrap-distance-bottom:0pt;margin-top:368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ك زيمتت ثيح ، صالخا لىإ ماعلا نم ومنلا هاتجا لثيم ام وهو ، ةفلتخلما تاك ءادأ في مسلجا ءاضعأ عيجم كترشت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ب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1839595</wp:posOffset>
                </wp:positionH>
                <wp:positionV relativeFrom="margin">
                  <wp:posOffset>4987290</wp:posOffset>
                </wp:positionV>
                <wp:extent cx="5611495" cy="649605"/>
                <wp:effectExtent l="0" t="0" r="0" b="0"/>
                <wp:wrapSquare wrapText="bothSides"/>
                <wp:docPr id="394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ك مسلجا لمشت ةماع ةيئاوشع انهأب هتايح نم لىولأا ةترفلا في لفط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بايسنلااب عيضرلا تاك زيمتت لا ثيح ، ةيك ةباجتسلااب مايقلا دنع ءاضعلأل دئازلا بلصتلا ـ جرح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1.85pt;height:51.15pt;mso-wrap-distance-left:0pt;mso-wrap-distance-right:0pt;mso-wrap-distance-top:0pt;mso-wrap-distance-bottom:0pt;margin-top:392.7pt;mso-position-vertical-relative:margin;margin-left:14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ك مسلجا لمشت ةماع ةيئاوشع انهأب هتايح نم لىولأا ةترفلا في لفط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بايسنلااب عيضرلا تاك زيمتت لا ثيح ، ةيك ةباجتسلااب مايقلا دنع ءاضعلأل دئازلا بلصتلا ـ جرح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527050</wp:posOffset>
                </wp:positionH>
                <wp:positionV relativeFrom="margin">
                  <wp:posOffset>5578475</wp:posOffset>
                </wp:positionV>
                <wp:extent cx="6923405" cy="1047115"/>
                <wp:effectExtent l="0" t="0" r="0" b="0"/>
                <wp:wrapSquare wrapText="bothSides"/>
                <wp:docPr id="39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ماوق باصتنا ـ 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حزلا ثم نطبلا ىلع حاطبنلاا ثم سوللجا ثم رهظلا ىلع دوقرلا عضو نم أدبت لحارم ةدعب عيضرلل ةبسنلاب ةماقلا باصتنا روطت ري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عيطتسيف ومنلا روطتي ثم ، وبلحا عضو لىإ لوصولا نم نكمتيل نطبلا تتح ام لىإ ينقاسلا بذيج نأ هنم عيطتسي يذ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2.45pt;mso-wrap-distance-left:0pt;mso-wrap-distance-right:0pt;mso-wrap-distance-top:0pt;mso-wrap-distance-bottom:0pt;margin-top:439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ماوق باصتنا ـ 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حزلا ثم نطبلا ىلع حاطبنلاا ثم سوللجا ثم رهظلا ىلع دوقرلا عضو نم أدبت لحارم ةدعب عيضرلل ةبسنلاب ةماقلا باصتنا روطت ري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عيطتسيف ومنلا روطتي ثم ، وبلحا عضو لىإ لوصولا نم نكمتيل نطبلا تتح ام لىإ ينقاسلا بذيج نأ هنم عيطتسي يذ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527050</wp:posOffset>
                </wp:positionH>
                <wp:positionV relativeFrom="margin">
                  <wp:posOffset>6464935</wp:posOffset>
                </wp:positionV>
                <wp:extent cx="6924040" cy="649605"/>
                <wp:effectExtent l="0" t="0" r="0" b="0"/>
                <wp:wrapSquare wrapText="bothSides"/>
                <wp:docPr id="396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ماقلا باصتنا عضو لىإ لفطلا لصي كلذبو يسركلا وأ ريرسلا بناوج لثم ءايشلأا ضعب كسيم كلذو وبلح ا عضو نم فوق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شلما لفطلا ملعتل ارشابم اديهتم برتعي يذلاو ، فوقولا و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509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ماقلا باصتنا عضو لىإ لفطلا لصي كلذبو يسركلا وأ ريرسلا بناوج لثم ءايشلأا ضعب كسيم كلذو وبلح ا عضو نم فوق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شلما لفطلا ملعتل ارشابم اديهتم برتعي يذلاو ، فوقولا و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6428740</wp:posOffset>
                </wp:positionH>
                <wp:positionV relativeFrom="margin">
                  <wp:posOffset>7055485</wp:posOffset>
                </wp:positionV>
                <wp:extent cx="1022350" cy="252095"/>
                <wp:effectExtent l="0" t="0" r="0" b="0"/>
                <wp:wrapSquare wrapText="bothSides"/>
                <wp:docPr id="39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شلم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ـ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pt;height:19.85pt;mso-wrap-distance-left:0pt;mso-wrap-distance-right:0pt;mso-wrap-distance-top:0pt;mso-wrap-distance-bottom:0pt;margin-top:555.55pt;mso-position-vertical-relative:margin;margin-left:50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شلم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ـ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527050</wp:posOffset>
                </wp:positionH>
                <wp:positionV relativeFrom="margin">
                  <wp:posOffset>7359015</wp:posOffset>
                </wp:positionV>
                <wp:extent cx="6920230" cy="1047115"/>
                <wp:effectExtent l="0" t="0" r="0" b="0"/>
                <wp:wrapSquare wrapText="bothSides"/>
                <wp:docPr id="39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ذه رهظتو ، ابيرقت ارهش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 في يشلما لفطلا عيطتسيو ، ةيرمعلا ةلحرلما هذه في يك زانجإ مهأ وه يشلما برتعير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وطخ مدق لقنب كلذو ةيبناج تاوطبخ كرحتلا ةلوامحو ءايشلأا ىلع ضبقلا ةدعاسبم هدرفبم فوقولا لفطلا عيطتسي امدنع ةراه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نالجا سفنب ىرخلأا مدقلا لقنب اهعبتيو بنالجا هاتج ةدح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82.45pt;mso-wrap-distance-left:0pt;mso-wrap-distance-right:0pt;mso-wrap-distance-top:0pt;mso-wrap-distance-bottom:0pt;margin-top:579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ذه رهظتو ، ابيرقت ارهش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 في يشلما لفطلا عيطتسيو ، ةيرمعلا ةلحرلما هذه في يك زانجإ مهأ وه يشلما برتعير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وطخ مدق لقنب كلذو ةيبناج تاوطبخ كرحتلا ةلوامحو ءايشلأا ىلع ضبقلا ةدعاسبم هدرفبم فوقولا لفطلا عيطتسي امدنع ةراه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نالجا سفنب ىرخلأا مدقلا لقنب اهعبتيو بنالجا هاتج ةدح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39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0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2770" cy="1047115"/>
                <wp:effectExtent l="0" t="0" r="0" b="0"/>
                <wp:wrapSquare wrapText="bothSides"/>
                <wp:docPr id="40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داع ةوطخ لوأب مايقلا لفطلا عيطتسي لولأا ماعلا ةيانه عمو ، رخآ لىإ ناكم نم لاقتنلاا لفطلا عيطتسي راركتلاو نارلما لياوتب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قتي نأ ةليلق عيباسأ دعب لفطلا عيطتسي نارلما رارمتسابو ، رخآ لىإ صخش نم وأ لاثم ينيسرك ينب لاقتنلاا ةلواحبم كلذ مت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خآ لىإ ناكم نم لاقتنلااو يشلما ةراه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82.4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داع ةوطخ لوأب مايقلا لفطلا عيطتسي لولأا ماعلا ةيانه عمو ، رخآ لىإ ناكم نم لاقتنلاا لفطلا عيطتسي راركتلاو نارلما لياوتب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قتي نأ ةليلق عيباسأ دعب لفطلا عيطتسي نارلما رارمتسابو ، رخآ لىإ صخش نم وأ لاثم ينيسرك ينب لاقتنلاا ةلواحبم كلذ مت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خآ لىإ ناكم نم لاقتنلااو يشلما ةراه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5881370</wp:posOffset>
                </wp:positionH>
                <wp:positionV relativeFrom="margin">
                  <wp:posOffset>1707515</wp:posOffset>
                </wp:positionV>
                <wp:extent cx="1568450" cy="252095"/>
                <wp:effectExtent l="0" t="0" r="0" b="0"/>
                <wp:wrapSquare wrapText="bothSides"/>
                <wp:docPr id="40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قعلا و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عبا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19.85pt;mso-wrap-distance-left:0pt;mso-wrap-distance-right:0pt;mso-wrap-distance-top:0pt;mso-wrap-distance-bottom:0pt;margin-top:134.45pt;mso-position-vertical-relative:margin;margin-left:46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قعلا و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عب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27050</wp:posOffset>
                </wp:positionH>
                <wp:positionV relativeFrom="margin">
                  <wp:posOffset>2009775</wp:posOffset>
                </wp:positionV>
                <wp:extent cx="6911975" cy="596265"/>
                <wp:effectExtent l="0" t="0" r="0" b="0"/>
                <wp:wrapSquare wrapText="bothSides"/>
                <wp:docPr id="4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فلا بيلاسلأا مادختساب عيضرلا دنع يلقعلا ومنلا صئاصخ ةسارد انيلع بعصي لفطلا رمع نم لىولأا تاون سلا للاخ ف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لذل ـ ةيديلقتلا ةيلقعلا تاردقلاو ءاكذلا تارابتخا مادختسا لثم ـ انس بركلأا لافطلأا دنع ةيلقعلا تاردقلا ةسارد في ةمدختس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5pt;height:46.95pt;mso-wrap-distance-left:0pt;mso-wrap-distance-right:0pt;mso-wrap-distance-top:0pt;mso-wrap-distance-bottom:0pt;margin-top:158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فلا بيلاسلأا مادختساب عيضرلا دنع يلقعلا ومنلا صئاصخ ةسارد انيلع بعصي لفطلا رمع نم لىولأا تاون سلا للاخ ف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لذل ـ ةيديلقتلا ةيلقعلا تاردقلاو ءاكذلا تارابتخا مادختسا لثم ـ انس بركلأا لافطلأا دنع ةيلقعلا تاردقلا ةسارد في ةمدختس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2631440</wp:posOffset>
                </wp:positionH>
                <wp:positionV relativeFrom="margin">
                  <wp:posOffset>2600960</wp:posOffset>
                </wp:positionV>
                <wp:extent cx="4819015" cy="702945"/>
                <wp:effectExtent l="0" t="0" r="0" b="0"/>
                <wp:wrapSquare wrapText="bothSides"/>
                <wp:docPr id="40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فلتخلما ةيسلحا تايرثلما ينب زيمتلا ىلع لفطلا ةردق نم يلقعلا ومنلا ىلع لدتسن اننإ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ه لحارم ةتس لىإ ” يك سلحا ” روطت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جاي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سقيور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45pt;height:55.35pt;mso-wrap-distance-left:0pt;mso-wrap-distance-right:0pt;mso-wrap-distance-top:0pt;mso-wrap-distance-bottom:0pt;margin-top:204.8pt;mso-position-vertical-relative:margin;margin-left:20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فلتخلما ةيسلحا تايرثلما ينب زيمتلا ىلع لفطلا ةردق نم يلقعلا ومنلا ىلع لدتسن اننإ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ه لحارم ةتس لىإ ” يك سلحا ” روطت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جاي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سقيور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5396230</wp:posOffset>
                </wp:positionH>
                <wp:positionV relativeFrom="margin">
                  <wp:posOffset>3192145</wp:posOffset>
                </wp:positionV>
                <wp:extent cx="2054860" cy="252095"/>
                <wp:effectExtent l="0" t="0" r="0" b="0"/>
                <wp:wrapSquare wrapText="bothSides"/>
                <wp:docPr id="40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كعنملا لاعفلأ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8pt;height:19.85pt;mso-wrap-distance-left:0pt;mso-wrap-distance-right:0pt;mso-wrap-distance-top:0pt;mso-wrap-distance-bottom:0pt;margin-top:251.35pt;mso-position-vertical-relative:margin;margin-left:42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كعنملا لاعفلأ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527050</wp:posOffset>
                </wp:positionH>
                <wp:positionV relativeFrom="margin">
                  <wp:posOffset>3495675</wp:posOffset>
                </wp:positionV>
                <wp:extent cx="6924040" cy="649605"/>
                <wp:effectExtent l="0" t="0" r="0" b="0"/>
                <wp:wrapSquare wrapText="bothSides"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ملت تيلا ءايشلأا ىلع ضبقي يذلا لفطلا لثم ، ةطيسب لاعفأ دودر درمج لفطلا كولس نوكي ، لولأا رهشلا لىإ ةدلاولا نم دتت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دي ةحا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275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ملت تيلا ءايشلأا ىلع ضبقي يذلا لفطلا لثم ، ةطيسب لاعفأ دودر درمج لفطلا كولس نوكي ، لولأا رهشلا لىإ ةدلاولا نم دتت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دي ةح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5169535</wp:posOffset>
                </wp:positionH>
                <wp:positionV relativeFrom="margin">
                  <wp:posOffset>4085590</wp:posOffset>
                </wp:positionV>
                <wp:extent cx="2281555" cy="252095"/>
                <wp:effectExtent l="0" t="0" r="0" b="0"/>
                <wp:wrapSquare wrapText="bothSides"/>
                <wp:docPr id="40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ولأا ةيرودلا عاجرلأ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65pt;height:19.85pt;mso-wrap-distance-left:0pt;mso-wrap-distance-right:0pt;mso-wrap-distance-top:0pt;mso-wrap-distance-bottom:0pt;margin-top:321.7pt;mso-position-vertical-relative:margin;margin-left:40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ولأا ةيرودلا عاجرلأ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527685</wp:posOffset>
                </wp:positionH>
                <wp:positionV relativeFrom="margin">
                  <wp:posOffset>4389120</wp:posOffset>
                </wp:positionV>
                <wp:extent cx="6922135" cy="649605"/>
                <wp:effectExtent l="0" t="0" r="0" b="0"/>
                <wp:wrapSquare wrapText="bothSides"/>
                <wp:docPr id="40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تستو ، ةرركتم ةفصب اهقلغي ثم هدي ةضبق حتفي نأك ، طقف راركتلا ضرغب ةطيسب لاعفأ دودر درمج لفطلا كولس نوكي اهيف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بارلا رهشلا تىح ةلحرلما هذ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51.15pt;mso-wrap-distance-left:0pt;mso-wrap-distance-right:0pt;mso-wrap-distance-top:0pt;mso-wrap-distance-bottom:0pt;margin-top:345.6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تستو ، ةرركتم ةفصب اهقلغي ثم هدي ةضبق حتفي نأك ، طقف راركتلا ضرغب ةطيسب لاعفأ دودر درمج لفطلا كولس نوكي اهيف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بارلا رهشلا تىح ةلحرلما هذ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527050</wp:posOffset>
                </wp:positionH>
                <wp:positionV relativeFrom="margin">
                  <wp:posOffset>5281930</wp:posOffset>
                </wp:positionV>
                <wp:extent cx="6921500" cy="397510"/>
                <wp:effectExtent l="0" t="0" r="0" b="0"/>
                <wp:wrapSquare wrapText="bothSides"/>
                <wp:docPr id="41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 بلتج جئاتن ىلع لوصلحا دصقب ةك لفطلا رركي ةلحرلما هذه فيو ، سداسلا رهشلا لىإ عبارلا رهشلا نم ةلحرلما هذه دتتمو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31.3pt;mso-wrap-distance-left:0pt;mso-wrap-distance-right:0pt;mso-wrap-distance-top:0pt;mso-wrap-distance-bottom:0pt;margin-top:415.9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 بلتج جئاتن ىلع لوصلحا دصقب ةك لفطلا رركي ةلحرلما هذه فيو ، سداسلا رهشلا لىإ عبارلا رهشلا نم ةلحرلما هذه دتتمو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5150485</wp:posOffset>
                </wp:positionH>
                <wp:positionV relativeFrom="margin">
                  <wp:posOffset>4979670</wp:posOffset>
                </wp:positionV>
                <wp:extent cx="2300605" cy="252095"/>
                <wp:effectExtent l="0" t="0" r="0" b="0"/>
                <wp:wrapSquare wrapText="bothSides"/>
                <wp:docPr id="41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وناثلا ةيرودلا عاجرلأ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5pt;height:19.85pt;mso-wrap-distance-left:0pt;mso-wrap-distance-right:0pt;mso-wrap-distance-top:0pt;mso-wrap-distance-bottom:0pt;margin-top:392.1pt;mso-position-vertical-relative:margin;margin-left:40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وناثلا ةيرودلا عاجرلأ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4295140</wp:posOffset>
                </wp:positionH>
                <wp:positionV relativeFrom="margin">
                  <wp:posOffset>5578475</wp:posOffset>
                </wp:positionV>
                <wp:extent cx="3155950" cy="450850"/>
                <wp:effectExtent l="0" t="0" r="0" b="0"/>
                <wp:wrapSquare wrapText="bothSides"/>
                <wp:docPr id="41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لعم هنولاب برضي يذلا لفطلا لثم ، ح و رورسلا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5pt;height:35.5pt;mso-wrap-distance-left:0pt;mso-wrap-distance-right:0pt;mso-wrap-distance-top:0pt;mso-wrap-distance-bottom:0pt;margin-top:439.25pt;mso-position-vertical-relative:margin;margin-left:33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لعم هنولاب برضي يذلا لفطلا لثم ، ح و رورسلا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527050</wp:posOffset>
                </wp:positionH>
                <wp:positionV relativeFrom="margin">
                  <wp:posOffset>6176010</wp:posOffset>
                </wp:positionV>
                <wp:extent cx="6773545" cy="397510"/>
                <wp:effectExtent l="0" t="0" r="0" b="0"/>
                <wp:wrapSquare wrapText="bothSides"/>
                <wp:docPr id="41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اجتسلاا مادختسا ةلحرلما هذه في لفطلا أدبي ثيح ، لفطلا رمع نم رشاعلا رهشلا لىإ عباسلا رهشلا نم ةلحرلما هذه دت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35pt;height:31.3pt;mso-wrap-distance-left:0pt;mso-wrap-distance-right:0pt;mso-wrap-distance-top:0pt;mso-wrap-distance-bottom:0pt;margin-top:486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اجتسلاا مادختسا ةلحرلما هذه في لفطلا أدبي ثيح ، لفطلا رمع نم رشاعلا رهشلا لىإ عباسلا رهشلا نم ةلحرلما هذه دت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5008245</wp:posOffset>
                </wp:positionH>
                <wp:positionV relativeFrom="margin">
                  <wp:posOffset>5873750</wp:posOffset>
                </wp:positionV>
                <wp:extent cx="2442845" cy="252095"/>
                <wp:effectExtent l="0" t="0" r="0" b="0"/>
                <wp:wrapSquare wrapText="bothSides"/>
                <wp:docPr id="41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وناثلا عاجرلأا نيب رزآت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35pt;height:19.85pt;mso-wrap-distance-left:0pt;mso-wrap-distance-right:0pt;mso-wrap-distance-top:0pt;mso-wrap-distance-bottom:0pt;margin-top:462.5pt;mso-position-vertical-relative:margin;margin-left:3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وناثلا عاجرلأا نيب رزآت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485265</wp:posOffset>
                </wp:positionH>
                <wp:positionV relativeFrom="margin">
                  <wp:posOffset>6472555</wp:posOffset>
                </wp:positionV>
                <wp:extent cx="5960110" cy="450850"/>
                <wp:effectExtent l="0" t="0" r="0" b="0"/>
                <wp:wrapSquare wrapText="bothSides"/>
                <wp:docPr id="41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آرلما في هتروصل ةباجتسلاا وأ ، ةداسولا تتح ةبعل نع ثحبلا لثم ، ينعم ضرغ ىلع لوصحلل اهبستكا تي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3pt;height:35.5pt;mso-wrap-distance-left:0pt;mso-wrap-distance-right:0pt;mso-wrap-distance-top:0pt;mso-wrap-distance-bottom:0pt;margin-top:509.65pt;mso-position-vertical-relative:margin;margin-left:11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آرلما في هتروصل ةباجتسلاا وأ ، ةداسولا تتح ةبعل نع ثحبلا لثم ، ينعم ضرغ ىلع لوصحلل اهبستكا تي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527050</wp:posOffset>
                </wp:positionH>
                <wp:positionV relativeFrom="margin">
                  <wp:posOffset>7070090</wp:posOffset>
                </wp:positionV>
                <wp:extent cx="6821805" cy="397510"/>
                <wp:effectExtent l="0" t="0" r="0" b="0"/>
                <wp:wrapSquare wrapText="bothSides"/>
                <wp:docPr id="41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وكتو ، أطلخاو ةلوالمحاب ةديدج تاباجتسا لفطلا بريج اهيفو رشع نماثلا رهشلا لىإ رشع يدالحا رهشلا نم ةلحرلما هذه دت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15pt;height:31.3pt;mso-wrap-distance-left:0pt;mso-wrap-distance-right:0pt;mso-wrap-distance-top:0pt;mso-wrap-distance-bottom:0pt;margin-top:556.7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وكتو ، أطلخاو ةلوالمحاب ةديدج تاباجتسا لفطلا بريج اهيفو رشع نماثلا رهشلا لىإ رشع يدالحا رهشلا نم ةلحرلما هذه دت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5546090</wp:posOffset>
                </wp:positionH>
                <wp:positionV relativeFrom="margin">
                  <wp:posOffset>6767830</wp:posOffset>
                </wp:positionV>
                <wp:extent cx="1905000" cy="252095"/>
                <wp:effectExtent l="0" t="0" r="0" b="0"/>
                <wp:wrapSquare wrapText="bothSides"/>
                <wp:docPr id="41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ودلا عاجرلأ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19.85pt;mso-wrap-distance-left:0pt;mso-wrap-distance-right:0pt;mso-wrap-distance-top:0pt;mso-wrap-distance-bottom:0pt;margin-top:532.9pt;mso-position-vertical-relative:margin;margin-left:4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ودلا عاجرلأ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1925320</wp:posOffset>
                </wp:positionH>
                <wp:positionV relativeFrom="margin">
                  <wp:posOffset>7366635</wp:posOffset>
                </wp:positionV>
                <wp:extent cx="5523230" cy="450850"/>
                <wp:effectExtent l="0" t="0" r="0" b="0"/>
                <wp:wrapSquare wrapText="bothSides"/>
                <wp:docPr id="41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يدج جئاتن لىإ لوصولا فدبه ءادلأا في لفطلا عوني انمإو ، تاراركت درمج تسيل لفطلا تاباجتس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4.9pt;height:35.5pt;mso-wrap-distance-left:0pt;mso-wrap-distance-right:0pt;mso-wrap-distance-top:0pt;mso-wrap-distance-bottom:0pt;margin-top:580.05pt;mso-position-vertical-relative:margin;margin-left:15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يدج جئاتن لىإ لوصولا فدبه ءادلأا في لفطلا عوني انمإو ، تاراركت درمج تسيل لفطلا تاباجتس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527050</wp:posOffset>
                </wp:positionH>
                <wp:positionV relativeFrom="margin">
                  <wp:posOffset>7964170</wp:posOffset>
                </wp:positionV>
                <wp:extent cx="6824980" cy="397510"/>
                <wp:effectExtent l="0" t="0" r="0" b="0"/>
                <wp:wrapSquare wrapText="bothSides"/>
                <wp:docPr id="41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رتعتو ، هنع ردصت نأ لبق ةباجتسلاا ةيلاعف ردقي نأ لفطلا عيطتسي ةلحرلما هذه فيو رشع نماثلا رهشلا نم ةلحرلما هذه أدب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4pt;height:31.3pt;mso-wrap-distance-left:0pt;mso-wrap-distance-right:0pt;mso-wrap-distance-top:0pt;mso-wrap-distance-bottom:0pt;margin-top:627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رتعتو ، هنع ردصت نأ لبق ةباجتسلاا ةيلاعف ردقي نأ لفطلا عيطتسي ةلحرلما هذه فيو رشع نماثلا رهشلا نم ةلحرلما هذه أدب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5226050</wp:posOffset>
                </wp:positionH>
                <wp:positionV relativeFrom="margin">
                  <wp:posOffset>7661910</wp:posOffset>
                </wp:positionV>
                <wp:extent cx="2225040" cy="252095"/>
                <wp:effectExtent l="0" t="0" r="0" b="0"/>
                <wp:wrapSquare wrapText="bothSides"/>
                <wp:docPr id="42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يدج لئاسو عارتخ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pt;height:19.85pt;mso-wrap-distance-left:0pt;mso-wrap-distance-right:0pt;mso-wrap-distance-top:0pt;mso-wrap-distance-bottom:0pt;margin-top:603.3pt;mso-position-vertical-relative:margin;margin-left:41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يدج لئاسو عارتخ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527050</wp:posOffset>
                </wp:positionH>
                <wp:positionV relativeFrom="margin">
                  <wp:posOffset>8260715</wp:posOffset>
                </wp:positionV>
                <wp:extent cx="6922135" cy="649605"/>
                <wp:effectExtent l="0" t="0" r="0" b="0"/>
                <wp:wrapSquare wrapText="bothSides"/>
                <wp:docPr id="42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بي نأ عيطتسي امك ، بوكلاو قبطلا ينب زييم نأك ، ءايشلأا ينب زييمتلا ةلحرلما هذه في لفطلا عيطتسي امك رظنلا دعب هيادب هذ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عكم عبرأ نم اجر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51.15pt;mso-wrap-distance-left:0pt;mso-wrap-distance-right:0pt;mso-wrap-distance-top:0pt;mso-wrap-distance-bottom:0pt;margin-top:650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بي نأ عيطتسي امك ، بوكلاو قبطلا ينب زييم نأك ، ءايشلأا ينب زييمتلا ةلحرلما هذه في لفطلا عيطتسي امك رظنلا دعب هيادب هذ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عكم عبرأ نم اجر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42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2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5633720</wp:posOffset>
                </wp:positionH>
                <wp:positionV relativeFrom="margin">
                  <wp:posOffset>525780</wp:posOffset>
                </wp:positionV>
                <wp:extent cx="1816735" cy="252095"/>
                <wp:effectExtent l="0" t="0" r="0" b="0"/>
                <wp:wrapSquare wrapText="bothSides"/>
                <wp:docPr id="42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اعفنلاا و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سم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19.85pt;mso-wrap-distance-left:0pt;mso-wrap-distance-right:0pt;mso-wrap-distance-top:0pt;mso-wrap-distance-bottom:0pt;margin-top:41.4pt;mso-position-vertical-relative:margin;margin-left:44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اعفنلاا و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سم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527050</wp:posOffset>
                </wp:positionH>
                <wp:positionV relativeFrom="margin">
                  <wp:posOffset>828040</wp:posOffset>
                </wp:positionV>
                <wp:extent cx="6921500" cy="450850"/>
                <wp:effectExtent l="0" t="0" r="0" b="0"/>
                <wp:wrapSquare wrapText="bothSides"/>
                <wp:docPr id="42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مدنع كلذو همأ يعارذ لىإ ءوجللاو خارصلاو ءاكبلا رهظم فولخا ذختيو ، فولخاو ، بضغلاو ، بلحا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تلااعفنا أدب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ثم ملأاك ينعم صخش نادقفب روعشلا وأ ، بيرغ صخش رهظي وأ ، ايلاع اتوص عمس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35.5pt;mso-wrap-distance-left:0pt;mso-wrap-distance-right:0pt;mso-wrap-distance-top:0pt;mso-wrap-distance-bottom:0pt;margin-top:6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مدنع كلذو همأ يعارذ لىإ ءوجللاو خارصلاو ءاكبلا رهظم فولخا ذختيو ، فولخاو ، بضغلاو ، بلحا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تلااعفنا أدب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ثم ملأاك ينعم صخش نادقفب روعشلا وأ ، بيرغ صخش رهظي وأ ، ايلاع اتوص عمس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2770" cy="1047115"/>
                <wp:effectExtent l="0" t="0" r="0" b="0"/>
                <wp:wrapSquare wrapText="bothSides"/>
                <wp:docPr id="42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ذإ لفطلا ىلع بضغلا رهظي امك ، ةك نم هعنم دنع وأ هيدي وأ هيمدق تيبثتب لفطلا طاشن ةقاعإ دنع حوضوب بضغلا رهظيو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لحا ةرئاد عستت ثم ، هل ملأا هبعادم دنع رهظيو ، نيدلاولا ونح اهجوم نوكيف بلحا لاعفنا ام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بعل هنم تذخأ وأ هدرفبم كر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ه هتماستبا ةروص في رهظتو هب ينطيلمحا نيرخلآا لمشت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82.45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ذإ لفطلا ىلع بضغلا رهظي امك ، ةك نم هعنم دنع وأ هيدي وأ هيمدق تيبثتب لفطلا طاشن ةقاعإ دنع حوضوب بضغلا رهظيو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لحا ةرئاد عستت ثم ، هل ملأا هبعادم دنع رهظيو ، نيدلاولا ونح اهجوم نوكيف بلحا لاعفنا امأ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بعل هنم تذخأ وأ هدرفبم كر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ه هتماستبا ةروص في رهظتو هب ينطيلمحا نيرخلآا لمشت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3582035</wp:posOffset>
                </wp:positionH>
                <wp:positionV relativeFrom="margin">
                  <wp:posOffset>2305050</wp:posOffset>
                </wp:positionV>
                <wp:extent cx="3867150" cy="252095"/>
                <wp:effectExtent l="0" t="0" r="0" b="0"/>
                <wp:wrapSquare wrapText="bothSides"/>
                <wp:docPr id="42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ميف يلاعفنلاا ومنلا يف ةرثؤملا لماوعلا مهأ ديدحت نكم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5pt;height:19.85pt;mso-wrap-distance-left:0pt;mso-wrap-distance-right:0pt;mso-wrap-distance-top:0pt;mso-wrap-distance-bottom:0pt;margin-top:181.5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ميف يلاعفنلاا ومنلا يف ةرثؤملا لماوعلا مهأ ديدحت نكم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527685</wp:posOffset>
                </wp:positionH>
                <wp:positionV relativeFrom="margin">
                  <wp:posOffset>2608580</wp:posOffset>
                </wp:positionV>
                <wp:extent cx="6924040" cy="397510"/>
                <wp:effectExtent l="0" t="0" r="0" b="0"/>
                <wp:wrapSquare wrapText="bothSides"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وبيجتسي منهأ امك ، متهلااعفنا نع يربعتلا رهاظم ف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مكحت رثكأ مه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كذ رثكلأا لافطلأا نأ سفنلا ءاملع ىر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كذ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205.4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وبيجتسي منهأ امك ، متهلااعفنا نع يربعتلا رهاظم ف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مكحت رثكأ مه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كذ رثكلأا لافطلأا نأ سفنلا ءاملع ىر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كذ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3384550</wp:posOffset>
                </wp:positionH>
                <wp:positionV relativeFrom="margin">
                  <wp:posOffset>2911475</wp:posOffset>
                </wp:positionV>
                <wp:extent cx="4064000" cy="450850"/>
                <wp:effectExtent l="0" t="0" r="0" b="0"/>
                <wp:wrapSquare wrapText="bothSides"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كذ لقلأا اله بيجتسي تيلا كلت نم رثكأ تايرثلما نم ةعوملمج ايلاعفن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pt;height:35.5pt;mso-wrap-distance-left:0pt;mso-wrap-distance-right:0pt;mso-wrap-distance-top:0pt;mso-wrap-distance-bottom:0pt;margin-top:229.25pt;mso-position-vertical-relative:margin;margin-left:26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كذ لقلأا اله بيجتسي تيلا كلت نم رثكأ تايرثلما نم ةعوملمج ايلاعفن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5550535</wp:posOffset>
                </wp:positionH>
                <wp:positionV relativeFrom="margin">
                  <wp:posOffset>3206750</wp:posOffset>
                </wp:positionV>
                <wp:extent cx="1852930" cy="252095"/>
                <wp:effectExtent l="0" t="0" r="0" b="0"/>
                <wp:wrapSquare wrapText="bothSides"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ل ةيحصلا ةلاحل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19.85pt;mso-wrap-distance-left:0pt;mso-wrap-distance-right:0pt;mso-wrap-distance-top:0pt;mso-wrap-distance-bottom:0pt;margin-top:252.5pt;mso-position-vertical-relative:margin;margin-left:43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ل ةيحصلا ةلاحل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527050</wp:posOffset>
                </wp:positionH>
                <wp:positionV relativeFrom="margin">
                  <wp:posOffset>3510280</wp:posOffset>
                </wp:positionV>
                <wp:extent cx="6917690" cy="649605"/>
                <wp:effectExtent l="0" t="0" r="0" b="0"/>
                <wp:wrapSquare wrapText="bothSides"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يج ةحصب عتمتي يذلا لفطلاف ، لفطلا تلااعفنا ىدمو ةدش ىلع يرثأتلا في اماه ارود لفطلل ةماعلا ةيحصلا ةلالحا بعل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ع فعض ةلاح نم نياعي وأ ضارملأاب ةباصلإا راركت نم نياعي يذلا لفطلا نم لقأ اتهدشو هتلااعفنإ ىوتسم نوك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51.15pt;mso-wrap-distance-left:0pt;mso-wrap-distance-right:0pt;mso-wrap-distance-top:0pt;mso-wrap-distance-bottom:0pt;margin-top:276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يج ةحصب عتمتي يذلا لفطلاف ، لفطلا تلااعفنا ىدمو ةدش ىلع يرثأتلا في اماه ارود لفطلل ةماعلا ةيحصلا ةلالحا بعل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ع فعض ةلاح نم نياعي وأ ضارملأاب ةباصلإا راركت نم نياعي يذلا لفطلا نم لقأ اتهدشو هتلااعفنإ ىوتسم نوك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5531485</wp:posOffset>
                </wp:positionH>
                <wp:positionV relativeFrom="margin">
                  <wp:posOffset>4100830</wp:posOffset>
                </wp:positionV>
                <wp:extent cx="1870710" cy="252095"/>
                <wp:effectExtent l="0" t="0" r="0" b="0"/>
                <wp:wrapSquare wrapText="bothSides"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فطلا تاجاح عابشإ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3pt;height:19.85pt;mso-wrap-distance-left:0pt;mso-wrap-distance-right:0pt;mso-wrap-distance-top:0pt;mso-wrap-distance-bottom:0pt;margin-top:322.9pt;mso-position-vertical-relative:margin;margin-left:4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فطلا تاجاح عابشإ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527050</wp:posOffset>
                </wp:positionH>
                <wp:positionV relativeFrom="margin">
                  <wp:posOffset>4404360</wp:posOffset>
                </wp:positionV>
                <wp:extent cx="6918325" cy="795020"/>
                <wp:effectExtent l="0" t="0" r="0" b="0"/>
                <wp:wrapSquare wrapText="bothSides"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جاح في نوكي امدنع كولسلا اذه رركي هنإف ءاكبلا وأ خارصلاك ينعم لياعفنإ كولس للاخ نم هديري ام ىلع لفطلا لصح اذ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عوج نوكي امدنع امئاد خ فوس هنإف ، ماعطلل هتجاح هل بىلت ثم عوج ةلاح في نوكي امدنع خ يذلا لفطلاف ، هنيعمرصيرص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5pt;height:62.6pt;mso-wrap-distance-left:0pt;mso-wrap-distance-right:0pt;mso-wrap-distance-top:0pt;mso-wrap-distance-bottom:0pt;margin-top:346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جاح في نوكي امدنع كولسلا اذه رركي هنإف ءاكبلا وأ خارصلاك ينعم لياعفنإ كولس للاخ نم هديري ام ىلع لفطلا لصح اذ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عوج نوكي امدنع امئاد خ فوس هنإف ، ماعطلل هتجاح هل بىلت ثم عوج ةلاح في نوكي امدنع خ يذلا لفطلاف ، هنيعمرصيرص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5927725</wp:posOffset>
                </wp:positionH>
                <wp:positionV relativeFrom="margin">
                  <wp:posOffset>4994910</wp:posOffset>
                </wp:positionV>
                <wp:extent cx="1523365" cy="252095"/>
                <wp:effectExtent l="0" t="0" r="0" b="0"/>
                <wp:wrapSquare wrapText="bothSides"/>
                <wp:docPr id="4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سلأا خانم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9.85pt;mso-wrap-distance-left:0pt;mso-wrap-distance-right:0pt;mso-wrap-distance-top:0pt;mso-wrap-distance-bottom:0pt;margin-top:393.3pt;mso-position-vertical-relative:margin;margin-left:466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سلأا خانم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527050</wp:posOffset>
                </wp:positionH>
                <wp:positionV relativeFrom="margin">
                  <wp:posOffset>5298440</wp:posOffset>
                </wp:positionV>
                <wp:extent cx="6922770" cy="649605"/>
                <wp:effectExtent l="0" t="0" r="0" b="0"/>
                <wp:wrapSquare wrapText="bothSides"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خانلماو ةيدلاولا ةلماعلما تناك املك ، ةيدلاولا ةلماعلما بيلاسأ نم هل ضرعتي ام للاخ نمو ةيعامتجلاا ةئشنتلا تايلمع قيرط نع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ءوده لقٌأ تلااعفنلاا تناك ايوس يرسلأ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417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خانلماو ةيدلاولا ةلماعلما تناك املك ، ةيدلاولا ةلماعلما بيلاسأ نم هل ضرعتي ام للاخ نمو ةيعامتجلاا ةئشنتلا تايلمع قيرط نع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ءوده لقٌأ تلااعفنلاا تناك ايوس يرسلأ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5643880</wp:posOffset>
                </wp:positionH>
                <wp:positionV relativeFrom="margin">
                  <wp:posOffset>5888355</wp:posOffset>
                </wp:positionV>
                <wp:extent cx="1806575" cy="198755"/>
                <wp:effectExtent l="0" t="0" r="0" b="0"/>
                <wp:wrapSquare wrapText="bothSides"/>
                <wp:docPr id="4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تجلاا ومن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سدا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5pt;height:15.65pt;mso-wrap-distance-left:0pt;mso-wrap-distance-right:0pt;mso-wrap-distance-top:0pt;mso-wrap-distance-bottom:0pt;margin-top:463.65pt;mso-position-vertical-relative:margin;margin-left:44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تجلاا ومن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سدا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527050</wp:posOffset>
                </wp:positionH>
                <wp:positionV relativeFrom="margin">
                  <wp:posOffset>6192520</wp:posOffset>
                </wp:positionV>
                <wp:extent cx="6923405" cy="1497965"/>
                <wp:effectExtent l="0" t="0" r="0" b="0"/>
                <wp:wrapSquare wrapText="bothSides"/>
                <wp:docPr id="4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عابشإ لجؤت وأ ةرشابم ةيلولأا هتاجاحو هتابغر عبشت تيلا يهف ، همأب هتقلاع يه لفطلا ةايح في ةيعامتجا ةقلاع لوأ برتع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دبيو نيرخلآا عم ةيعامتجا ةقلاع نع يربعت لفطلا ةماستبا برتعتو ، براقلأاو نايرلجاو ةوخلأا لمشتل تاقلاعلا هذه ةرئاد عستت ث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لاثلا رهشلا في هنوك ينح يكبيو سانلاب عيضرلا مامتها تايادب رهظتو ، سداسلا عوبسلأا في ةيقيقح ةيعامتجا ةماستبا لوأتر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علا اذ فى هشوورق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17.95pt;mso-wrap-distance-left:0pt;mso-wrap-distance-right:0pt;mso-wrap-distance-top:0pt;mso-wrap-distance-bottom:0pt;margin-top:487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عابشإ لجؤت وأ ةرشابم ةيلولأا هتاجاحو هتابغر عبشت تيلا يهف ، همأب هتقلاع يه لفطلا ةايح في ةيعامتجا ةقلاع لوأ برتع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دبيو نيرخلآا عم ةيعامتجا ةقلاع نع يربعت لفطلا ةماستبا برتعتو ، براقلأاو نايرلجاو ةوخلأا لمشتل تاقلاعلا هذه ةرئاد عستت ث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لاثلا رهشلا في هنوك ينح يكبيو سانلاب عيضرلا مامتها تايادب رهظتو ، سداسلا عوبسلأا في ةيقيقح ةيعامتجا ةماستبا لوأتر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علا اذ فى هشوورق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527050</wp:posOffset>
                </wp:positionH>
                <wp:positionV relativeFrom="margin">
                  <wp:posOffset>7374255</wp:posOffset>
                </wp:positionV>
                <wp:extent cx="6922770" cy="1047115"/>
                <wp:effectExtent l="0" t="0" r="0" b="0"/>
                <wp:wrapSquare wrapText="bothSides"/>
                <wp:docPr id="4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أ امك ، رخآ ناكم لىإ ناكم نم كرحتلا ىلع ةردقلاو يشلما هملعت ةيعامتجلاا لفطلا ةرئاد عاستا في مهست تيلا لماوعلا ن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يح نم ينلولأا ينماعلا للاخ ةيعامتجلاا هتاقلاع عاستا في اببس نوكي ةغللاو ملاكلا لفطلا ملع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مو ةيك هتاراهم في ومنلا ىلع لفطلا اهسرايم تيلا باعللأا عون فقوتيو ، لفطلل يعامتجلاا ومنلا رهاظم نم بعللا برتعيو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82.45pt;mso-wrap-distance-left:0pt;mso-wrap-distance-right:0pt;mso-wrap-distance-top:0pt;mso-wrap-distance-bottom:0pt;margin-top:580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أ امك ، رخآ ناكم لىإ ناكم نم كرحتلا ىلع ةردقلاو يشلما هملعت ةيعامتجلاا لفطلا ةرئاد عاستا في مهست تيلا لماوعلا ن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يح نم ينلولأا ينماعلا للاخ ةيعامتجلاا هتاقلاع عاستا في اببس نوكي ةغللاو ملاكلا لفطلا ملع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مو ةيك هتاراهم في ومنلا ىلع لفطلا اهسرايم تيلا باعللأا عون فقوتيو ، لفطلل يعامتجلاا ومنلا رهاظم نم بعللا برتعيو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527050</wp:posOffset>
                </wp:positionH>
                <wp:positionV relativeFrom="margin">
                  <wp:posOffset>8260715</wp:posOffset>
                </wp:positionV>
                <wp:extent cx="6918325" cy="397510"/>
                <wp:effectExtent l="0" t="0" r="0" b="0"/>
                <wp:wrapSquare wrapText="bothSides"/>
                <wp:docPr id="4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دارفنلإا بعللا ةروص لفطلا ةايح نم لولأا ماعلا في بعللا ذختيو ، هب ينطيلمحا نيرخلآا عيجشت ىلعو تاناكمإ نم هيدل رفوت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5pt;height:31.3pt;mso-wrap-distance-left:0pt;mso-wrap-distance-right:0pt;mso-wrap-distance-top:0pt;mso-wrap-distance-bottom:0pt;margin-top:650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دارفنلإا بعللا ةروص لفطلا ةايح نم لولأا ماعلا في بعللا ذختيو ، هب ينطيلمحا نيرخلآا عيجشت ىلعو تاناكمإ نم هيدل رفوت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4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040" cy="649605"/>
                <wp:effectExtent l="0" t="0" r="0" b="0"/>
                <wp:wrapSquare wrapText="bothSides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عونلا اذه ىلع قلطيو ةدرفبم لمعيو امهنم لك نأ لاإ ، ةرجلحا سفن في رخآ لفط عم بعللاب لفطلا موقي نياثلا ماعلا فيو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زاوتلما بعل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عل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عونلا اذه ىلع قلطيو ةدرفبم لمعيو امهنم لك نأ لاإ ، ةرجلحا سفن في رخآ لفط عم بعللاب لفطلا موقي نياثلا ماعلا فيو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زاوتلما بعل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عل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3180715</wp:posOffset>
                </wp:positionH>
                <wp:positionV relativeFrom="margin">
                  <wp:posOffset>525145</wp:posOffset>
                </wp:positionV>
                <wp:extent cx="1588770" cy="198755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سداس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15.65pt;mso-wrap-distance-left:0pt;mso-wrap-distance-right:0pt;mso-wrap-distance-top:0pt;mso-wrap-distance-bottom:0pt;margin-top:41.35pt;mso-position-vertical-relative:margin;margin-left:2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سداس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4763770</wp:posOffset>
                </wp:positionH>
                <wp:positionV relativeFrom="margin">
                  <wp:posOffset>865505</wp:posOffset>
                </wp:positionV>
                <wp:extent cx="2687320" cy="198755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ةركبملا ةلوفط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6pt;height:15.65pt;mso-wrap-distance-left:0pt;mso-wrap-distance-right:0pt;mso-wrap-distance-top:0pt;mso-wrap-distance-bottom:0pt;margin-top:68.15pt;mso-position-vertical-relative:margin;margin-left:37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ةركبملا ةلوفط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5086985</wp:posOffset>
                </wp:positionH>
                <wp:positionV relativeFrom="margin">
                  <wp:posOffset>1169035</wp:posOffset>
                </wp:positionV>
                <wp:extent cx="2317115" cy="756285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مسلج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 ـ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لما لفط ىدل ةدئاسلا باعللأ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45pt;height:59.55pt;mso-wrap-distance-left:0pt;mso-wrap-distance-right:0pt;mso-wrap-distance-top:0pt;mso-wrap-distance-bottom:0pt;margin-top:92.05pt;mso-position-vertical-relative:margin;margin-left:40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مسلج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 ـ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لما لفط ىدل ةدئاسلا باعللأ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5391785</wp:posOffset>
                </wp:positionH>
                <wp:positionV relativeFrom="margin">
                  <wp:posOffset>2055495</wp:posOffset>
                </wp:positionV>
                <wp:extent cx="2011680" cy="90170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 في ةرثؤلما لماوعلا ـ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رعلما يلقعل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وغللا ومن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71pt;mso-wrap-distance-left:0pt;mso-wrap-distance-right:0pt;mso-wrap-distance-top:0pt;mso-wrap-distance-bottom:0pt;margin-top:161.85pt;mso-position-vertical-relative:margin;margin-left:424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 في ةرثؤلما لماوعلا ـ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رعلما يلقعل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وغللا ومن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5915660</wp:posOffset>
                </wp:positionH>
                <wp:positionV relativeFrom="margin">
                  <wp:posOffset>2942590</wp:posOffset>
                </wp:positionV>
                <wp:extent cx="1487805" cy="50419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لخا ومن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39.7pt;mso-wrap-distance-left:0pt;mso-wrap-distance-right:0pt;mso-wrap-distance-top:0pt;mso-wrap-distance-bottom:0pt;margin-top:231.7pt;mso-position-vertical-relative:margin;margin-left:4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لخا ومن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527050</wp:posOffset>
                </wp:positionH>
                <wp:positionV relativeFrom="margin">
                  <wp:posOffset>3834765</wp:posOffset>
                </wp:positionV>
                <wp:extent cx="6913880" cy="397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يلاقتلاو تاداعلا و مظنلا بستكيو ةيجرالخا ةئيبلا ىلع فرعتلا في لفطلا أدبي ثيح ، ناسنلإا ةايح في ةمهلما لحارلما نم برت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4pt;height:31.3pt;mso-wrap-distance-left:0pt;mso-wrap-distance-right:0pt;mso-wrap-distance-top:0pt;mso-wrap-distance-bottom:0pt;margin-top:301.9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يلاقتلاو تاداعلا و مظنلا بستكيو ةيجرالخا ةئيبلا ىلع فرعتلا في لفطلا أدبي ثيح ، ناسنلإا ةايح في ةمهلما لحارلما نم برت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4630420</wp:posOffset>
                </wp:positionH>
                <wp:positionV relativeFrom="margin">
                  <wp:posOffset>3532505</wp:posOffset>
                </wp:positionV>
                <wp:extent cx="1424940" cy="198755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15.65pt;mso-wrap-distance-left:0pt;mso-wrap-distance-right:0pt;mso-wrap-distance-top:0pt;mso-wrap-distance-bottom:0pt;margin-top:278.15pt;mso-position-vertical-relative:margin;margin-left:3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5838825</wp:posOffset>
                </wp:positionH>
                <wp:positionV relativeFrom="margin">
                  <wp:posOffset>3532505</wp:posOffset>
                </wp:positionV>
                <wp:extent cx="1612265" cy="198755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ملا ةلوفط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95pt;height:15.65pt;mso-wrap-distance-left:0pt;mso-wrap-distance-right:0pt;mso-wrap-distance-top:0pt;mso-wrap-distance-bottom:0pt;margin-top:278.15pt;mso-position-vertical-relative:margin;margin-left:459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ملا ةلوفط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527050</wp:posOffset>
                </wp:positionH>
                <wp:positionV relativeFrom="margin">
                  <wp:posOffset>4131310</wp:posOffset>
                </wp:positionV>
                <wp:extent cx="6924040" cy="90170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لااعفنلاا ةدح فيفتخو ، ةيعامتجلاا تاقلاعلا ةرئاد عاستا في دعاسي امم لافطلأا ضايرو ةناضلحا رودب ةلحرلما هذه في قحتل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ك هتاردقو يوغللا هلوصمح ةدايزو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325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لااعفنلاا ةدح فيفتخو ، ةيعامتجلاا تاقلاعلا ةرئاد عاستا في دعاسي امم لافطلأا ضايرو ةناضلحا رودب ةلحرلما هذه في قحتل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ك هتاردقو يوغللا هلوصمح ةدايزو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2367280</wp:posOffset>
                </wp:positionH>
                <wp:positionV relativeFrom="margin">
                  <wp:posOffset>5320665</wp:posOffset>
                </wp:positionV>
                <wp:extent cx="5084445" cy="90170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بيرقت 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داسلا ، 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مالخا في ، 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ثلاثلا نس ف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وطلا طسوت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بيرقت ج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9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داسلا ، 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مالخا في ، ج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ثلاثلا ف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زولا طسو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35pt;height:71pt;mso-wrap-distance-left:0pt;mso-wrap-distance-right:0pt;mso-wrap-distance-top:0pt;mso-wrap-distance-bottom:0pt;margin-top:418.95pt;mso-position-vertical-relative:margin;margin-left:18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بيرقت 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داسلا ، 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مالخا في ، 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ثلاثلا نس ف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وطلا طسوت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بيرقت جك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9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داسلا ، 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مالخا في ، جك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ثلاثلا ف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زولا طسو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527050</wp:posOffset>
                </wp:positionH>
                <wp:positionV relativeFrom="margin">
                  <wp:posOffset>5911850</wp:posOffset>
                </wp:positionV>
                <wp:extent cx="6923405" cy="1100455"/>
                <wp:effectExtent l="0" t="0" r="0" b="0"/>
                <wp:wrapSquare wrapText="bothSides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هدلا ةجسنلأا في اظح رثكأو انزو رثكأ تانبلاو ، ةيلضعلا ةجسنلأا في اظح رثكأو لاوط رثكأ يننب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سنلجا ينب قورف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زو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وح لىإ خلما ونم لصيو ، ةمئادلا نانسلأا اهلمح لحيل ةلحرلما ةيانه في اهطقاست أدبيو ، ةينبللا نانسلأا ونم لمتك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شا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6.65pt;mso-wrap-distance-left:0pt;mso-wrap-distance-right:0pt;mso-wrap-distance-top:0pt;mso-wrap-distance-bottom:0pt;margin-top:465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هدلا ةجسنلأا في اظح رثكأو انزو رثكأ تانبلاو ، ةيلضعلا ةجسنلأا في اظح رثكأو لاوط رثكأ يننب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سنلجا ينب قورف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زو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%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وح لىإ خلما ونم لصيو ، ةمئادلا نانسلأا اهلمح لحيل ةلحرلما ةيانه في اهطقاست أدبيو ، ةينبللا نانسلأا ونم لمتك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شا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6309995</wp:posOffset>
                </wp:positionH>
                <wp:positionV relativeFrom="margin">
                  <wp:posOffset>6797675</wp:posOffset>
                </wp:positionV>
                <wp:extent cx="1139825" cy="198755"/>
                <wp:effectExtent l="0" t="0" r="0" b="0"/>
                <wp:wrapSquare wrapText="bothSides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5pt;height:15.65pt;mso-wrap-distance-left:0pt;mso-wrap-distance-right:0pt;mso-wrap-distance-top:0pt;mso-wrap-distance-bottom:0pt;margin-top:535.25pt;mso-position-vertical-relative:margin;margin-left:49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527685</wp:posOffset>
                </wp:positionH>
                <wp:positionV relativeFrom="margin">
                  <wp:posOffset>7101205</wp:posOffset>
                </wp:positionV>
                <wp:extent cx="6924040" cy="901700"/>
                <wp:effectExtent l="0" t="0" r="0" b="0"/>
                <wp:wrapSquare wrapText="bothSides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دج يربك لكشب يك ومنلا روطتي ـ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تابعك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اجرب نيبيو ، ةجاردلا بوك عيطتسيو ، رئاودلا مسر في ملقلا مدختسيو ، طوبلهاو دوعصلا تاراهم بستكي ـ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مرلاو زفقلاو ، بثولاو ، يرلجاو ، يشلم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 رابكلا تاراهم هبشت ةيك تاراهم كلتيم ةلحرلما ةيانه فير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559.1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دج يربك لكشب يك ومنلا روطتي ـ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تابعكم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اجرب نيبيو ، ةجاردلا بوك عيطتسيو ، رئاودلا مسر في ملقلا مدختسيو ، طوبلهاو دوعصلا تاراهم بستكي ـ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مرلاو زفقلاو ، بثولاو ، يرلجاو ، يشلم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 رابكلا تاراهم هبشت ةيك تاراهم كلتيم ةلحرلما ةيانه فير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527685</wp:posOffset>
                </wp:positionH>
                <wp:positionV relativeFrom="margin">
                  <wp:posOffset>7987665</wp:posOffset>
                </wp:positionV>
                <wp:extent cx="6924040" cy="90170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ارشإو دئازلا يربكلا دهلجا لذبب مستت هتاك نأ لاإ ” طاشنلاو ةك حمالجا شطعتلا ” يك ومنلا رهاظم مهأ نم ـرحرحلل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لاضعلا نم يربك دد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يوط ةترف دحاولا طاشنلا في رمتسي لاو طاشن لىإ طاشن نم لقتني وهف ” لكي لاو ليم لفطلا ”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628.9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ارشإو دئازلا يربكلا دهلجا لذبب مستت هتاك نأ لاإ ” طاشنلاو ةك حمالجا شطعتلا ” يك ومنلا رهاظم مهأ نم ـرحرحلل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لاضعلا نم يربك دد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يوط ةترف دحاولا طاشنلا في رمتسي لاو طاشن لىإ طاشن نم لقتني وهف ” لكي لاو ليم لفطلا ”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5394960</wp:posOffset>
                </wp:positionH>
                <wp:positionV relativeFrom="margin">
                  <wp:posOffset>5018405</wp:posOffset>
                </wp:positionV>
                <wp:extent cx="2054860" cy="252095"/>
                <wp:effectExtent l="0" t="0" r="0" b="0"/>
                <wp:wrapSquare wrapText="bothSides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مسج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8pt;height:19.85pt;mso-wrap-distance-left:0pt;mso-wrap-distance-right:0pt;mso-wrap-distance-top:0pt;mso-wrap-distance-bottom:0pt;margin-top:395.15pt;mso-position-vertical-relative:margin;margin-left:42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مسج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527685</wp:posOffset>
                </wp:positionH>
                <wp:positionV relativeFrom="margin">
                  <wp:posOffset>525780</wp:posOffset>
                </wp:positionV>
                <wp:extent cx="6922770" cy="848360"/>
                <wp:effectExtent l="0" t="0" r="0" b="0"/>
                <wp:wrapSquare wrapText="bothSides"/>
                <wp:docPr id="4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لوتو اهئادأ في حجني تيلا تاك راركت لىإ لييم وهف ةيك تاراهلما تيبثتو باستكا في ايربك ارود لشفلاو حاجنلا تابرخ بعلترلح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ا ركذتلا ” ةلحرلما هذه في هيدل نوكتيو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شفلاب روعشلا ةيدل دلوت تيلا تاك راركت نع دعتبيو ، رورسلا هسفن فيرلح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66.8pt;mso-wrap-distance-left:0pt;mso-wrap-distance-right:0pt;mso-wrap-distance-top:0pt;mso-wrap-distance-bottom:0pt;margin-top:41.4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لوتو اهئادأ في حجني تيلا تاك راركت لىإ لييم وهف ةيك تاراهلما تيبثتو باستكا في ايربك ارود لشفلاو حاجنلا تابرخ بعلترلح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ا ركذتلا ” ةلحرلما هذه في هيدل نوكتيو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شفلاب روعشلا ةيدل دلوت تيلا تاك راركت نع دعتبيو ، رورسلا هسفن فيرلح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5146040</wp:posOffset>
                </wp:positionH>
                <wp:positionV relativeFrom="margin">
                  <wp:posOffset>1116330</wp:posOffset>
                </wp:positionV>
                <wp:extent cx="2301240" cy="198755"/>
                <wp:effectExtent l="0" t="0" r="0" b="0"/>
                <wp:wrapSquare wrapText="bothSides"/>
                <wp:docPr id="46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ملا لفط ىدل ةدئاسلا باعللأ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pt;height:15.65pt;mso-wrap-distance-left:0pt;mso-wrap-distance-right:0pt;mso-wrap-distance-top:0pt;mso-wrap-distance-bottom:0pt;margin-top:87.9pt;mso-position-vertical-relative:margin;margin-left:40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ملا لفط ىدل ةدئاسلا باعللأ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3405" cy="955040"/>
                <wp:effectExtent l="0" t="0" r="0" b="0"/>
                <wp:wrapSquare wrapText="bothSides"/>
                <wp:docPr id="4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م لافطلأا ىدل بعللا ةرهاظ رسفت ةددعتم تايرظن ترهظو ، ةلحرلما هذه في دئاسلا طاشنلا وه بعل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اسنلإا دنع بعللا ردصم يه زئارغلا نأو لبقتسلما في دالجا لمعلل لفطلل دادعإ وه بعللا نأ ىر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ورج ” ةيرظ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ناويلح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فطلا ىدل ةدئازلا ةقاطلا نع سيفنت وه بعللا نأ ىر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سنبس ” ةيرظ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75.2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م لافطلأا ىدل بعللا ةرهاظ رسفت ةددعتم تايرظن ترهظو ، ةلحرلما هذه في دئاسلا طاشنلا وه بعل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اسنلإا دنع بعللا ردصم يه زئارغلا نأو لبقتسلما في دالجا لمعلل لفطلل دادعإ وه بعللا نأ ىر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ورج ” ةيرظ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ناويلح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فطلا ىدل ةدئازلا ةقاطلا نع سيفنت وه بعللا نأ ىر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سنبس ” ةيرظ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527050</wp:posOffset>
                </wp:positionH>
                <wp:positionV relativeFrom="margin">
                  <wp:posOffset>2600960</wp:posOffset>
                </wp:positionV>
                <wp:extent cx="6922770" cy="702945"/>
                <wp:effectExtent l="0" t="0" r="0" b="0"/>
                <wp:wrapSquare wrapText="bothSides"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ب طيلمحا لماعلا ىلع فرعتلل لفطلا ةليسو وه بعللا نأ ىر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” ةيرظنرو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او ةيوبرتو ةيعامتجا فادهأ ققيح بعللا نأ ىلع ديكأتلا بيجو ، ىرخلأا ىلع ةقباسلا تايرظنلا نم يأ ليضفت نكيم 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عللا ةعاجم يه ةعاملجا يرياعمو دعاوقو ماظنب اهيف لفطلا طبتري ةعاجم لوأف ، ةمه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5.35pt;mso-wrap-distance-left:0pt;mso-wrap-distance-right:0pt;mso-wrap-distance-top:0pt;mso-wrap-distance-bottom:0pt;margin-top:204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ب طيلمحا لماعلا ىلع فرعتلل لفطلا ةليسو وه بعللا نأ ىر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” ةيرظنرو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او ةيوبرتو ةيعامتجا فادهأ ققيح بعللا نأ ىلع ديكأتلا بيجو ، ىرخلأا ىلع ةقباسلا تايرظنلا نم يأ ليضفت نكيم 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عللا ةعاجم يه ةعاملجا يرياعمو دعاوقو ماظنب اهيف لفطلا طبتري ةعاجم لوأف ، ةمه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5141595</wp:posOffset>
                </wp:positionH>
                <wp:positionV relativeFrom="margin">
                  <wp:posOffset>3488055</wp:posOffset>
                </wp:positionV>
                <wp:extent cx="2307590" cy="198755"/>
                <wp:effectExtent l="0" t="0" r="0" b="0"/>
                <wp:wrapSquare wrapText="bothSides"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ىدل ةعئاشلا باعللأا عاون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7pt;height:15.65pt;mso-wrap-distance-left:0pt;mso-wrap-distance-right:0pt;mso-wrap-distance-top:0pt;mso-wrap-distance-bottom:0pt;margin-top:274.65pt;mso-position-vertical-relative:margin;margin-left:40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ىدل ةعئاشلا باعللأا عاون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527050</wp:posOffset>
                </wp:positionH>
                <wp:positionV relativeFrom="margin">
                  <wp:posOffset>3790950</wp:posOffset>
                </wp:positionV>
                <wp:extent cx="6924040" cy="397510"/>
                <wp:effectExtent l="0" t="0" r="0" b="0"/>
                <wp:wrapSquare wrapText="bothSides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تاودلأا مادختساو ، يرلجا باعلأو ءايشلأا تاك ديلقت لثم نيدب يك طاشن ةروص في ىدؤت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ك باعللأ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رح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298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تاودلأا مادختساو ، يرلجا باعلأو ءايشلأا تاك ديلقت لثم نيدب يك طاشن ةروص في ىدؤت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ك باعللأ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رح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1255395</wp:posOffset>
                </wp:positionH>
                <wp:positionV relativeFrom="margin">
                  <wp:posOffset>4093210</wp:posOffset>
                </wp:positionV>
                <wp:extent cx="6193790" cy="450850"/>
                <wp:effectExtent l="0" t="0" r="0" b="0"/>
                <wp:wrapSquare wrapText="bothSides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ايقلاو ةسفانلماو نواعتلا لثم ةيعامتجاو ةيسفن تافصو ةيندبلا يحاونلا ةيمنت في مهستو ، لافطلأل ةببلمحا يحاو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7pt;height:35.5pt;mso-wrap-distance-left:0pt;mso-wrap-distance-right:0pt;mso-wrap-distance-top:0pt;mso-wrap-distance-bottom:0pt;margin-top:322.3pt;mso-position-vertical-relative:margin;margin-left:9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ايقلاو ةسفانلماو نواعتلا لثم ةيعامتجاو ةيسفن تافصو ةيندبلا يحاونلا ةيمنت في مهستو ، لافطلأل ةببلمحا يحاو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527050</wp:posOffset>
                </wp:positionH>
                <wp:positionV relativeFrom="margin">
                  <wp:posOffset>4389755</wp:posOffset>
                </wp:positionV>
                <wp:extent cx="6924040" cy="39751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وقي امك ، سردلما وأ بلأا رودل لفطلا وأ ، ملأا رودل ةلفطلا ديلقت لثم ، راودلأا بعل اهيلع قلطي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يثمتلا باعللأ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345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وقي امك ، سردلما وأ بلأا رودل لفطلا وأ ، ملأا رودل ةلفطلا ديلقت لثم ، راودلأا بعل اهيلع قلطي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يثمتلا باعللأ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527685</wp:posOffset>
                </wp:positionH>
                <wp:positionV relativeFrom="margin">
                  <wp:posOffset>4692015</wp:posOffset>
                </wp:positionV>
                <wp:extent cx="6924040" cy="649605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ببلمحا ةينويزفلتلا ةينوتركلا راودلأا ديلقت باعللأا نم عونلا اذه في لخدي امك ، لملجا وأ راطقلا ةك لثم ءايشلأا تاك ديلقتبرحر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سوفن لى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369.4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ببلمحا ةينويزفلتلا ةينوتركلا راودلأا ديلقت باعللأا نم عونلا اذه في لخدي امك ، لملجا وأ راطقلا ةك لثم ءايشلأا تاك ديلقتبرحر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سوفن لى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527050</wp:posOffset>
                </wp:positionH>
                <wp:positionV relativeFrom="margin">
                  <wp:posOffset>5282565</wp:posOffset>
                </wp:positionV>
                <wp:extent cx="6924040" cy="198755"/>
                <wp:effectExtent l="0" t="0" r="0" b="0"/>
                <wp:wrapSquare wrapText="bothSides"/>
                <wp:docPr id="47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فنلا تايلمعلا ريوطت لىإ فدته امك ، لافطلأا تامولعمو فراعم ءارثإ لىإ فدته تيلا باعللأا يه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فاقثلا باعللأ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5.65pt;mso-wrap-distance-left:0pt;mso-wrap-distance-right:0pt;mso-wrap-distance-top:0pt;mso-wrap-distance-bottom:0pt;margin-top:415.9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فنلا تايلمعلا ريوطت لىإ فدته امك ، لافطلأا تامولعمو فراعم ءارثإ لىإ فدته تيلا باعللأا يه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فاقثلا باعللأ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527050</wp:posOffset>
                </wp:positionH>
                <wp:positionV relativeFrom="margin">
                  <wp:posOffset>5586095</wp:posOffset>
                </wp:positionV>
                <wp:extent cx="6922135" cy="1100455"/>
                <wp:effectExtent l="0" t="0" r="0" b="0"/>
                <wp:wrapSquare wrapText="bothSides"/>
                <wp:docPr id="47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صلصلاو رتويبموكلا باعلأو ، لاكشلأا نيوكت ، باعللأا هذه ةلثمأ نمو ، ةظحلالماو هابتنلااو زيك و يركفتلاك ةيلقعلاوتر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متكا مدع ببسب لماك لكشب اهنقتي لا هنأ لاإ ةلحرلما هذه لفطل ةببلمحا باعللأا نم ناوللأا مادختساو مسرلا نأ نم مغرلا ىلع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ىدل نيوللاو يرصبلا زييمتلا ةيبرت في ةمهم انهأ لاإ ، كلذل مزلالا جض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86.65pt;mso-wrap-distance-left:0pt;mso-wrap-distance-right:0pt;mso-wrap-distance-top:0pt;mso-wrap-distance-bottom:0pt;margin-top:439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صلصلاو رتويبموكلا باعلأو ، لاكشلأا نيوكت ، باعللأا هذه ةلثمأ نمو ، ةظحلالماو هابتنلااو زيك و يركفتلاك ةيلقعلاوتر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متكا مدع ببسب لماك لكشب اهنقتي لا هنأ لاإ ةلحرلما هذه لفطل ةببلمحا باعللأا نم ناوللأا مادختساو مسرلا نأ نم مغرلا ىلع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ىدل نيوللاو يرصبلا زييمتلا ةيبرت في ةمهم انهأ لاإ ، كلذل مزلالا جض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282565</wp:posOffset>
                </wp:positionH>
                <wp:positionV relativeFrom="margin">
                  <wp:posOffset>6472555</wp:posOffset>
                </wp:positionV>
                <wp:extent cx="2167255" cy="198755"/>
                <wp:effectExtent l="0" t="0" r="0" b="0"/>
                <wp:wrapSquare wrapText="bothSides"/>
                <wp:docPr id="47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 يف ةرثؤملا لماوعلا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15.65pt;mso-wrap-distance-left:0pt;mso-wrap-distance-right:0pt;mso-wrap-distance-top:0pt;mso-wrap-distance-bottom:0pt;margin-top:509.65pt;mso-position-vertical-relative:margin;margin-left:41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 يف ةرثؤملا لماوعلا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2235200</wp:posOffset>
                </wp:positionH>
                <wp:positionV relativeFrom="margin">
                  <wp:posOffset>6775450</wp:posOffset>
                </wp:positionV>
                <wp:extent cx="5216525" cy="702945"/>
                <wp:effectExtent l="0" t="0" r="0" b="0"/>
                <wp:wrapSquare wrapText="bothSides"/>
                <wp:docPr id="47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فطلل ةيحصلا ةلالح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هئاكذ ونم في اضيأ نيرخأتم يك مهونم في نيرخأتلما لافطلأا نأ ظحلاي ءاكذلا ىوتس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75pt;height:55.35pt;mso-wrap-distance-left:0pt;mso-wrap-distance-right:0pt;mso-wrap-distance-top:0pt;mso-wrap-distance-bottom:0pt;margin-top:533.5pt;mso-position-vertical-relative:margin;margin-left:17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فطلل ةيحصلا ةلالح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هئاكذ ونم في اضيأ نيرخأتم يك مهونم في نيرخأتلما لافطلأا نأ ظحلاي ءاكذلا ىوتس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527050</wp:posOffset>
                </wp:positionH>
                <wp:positionV relativeFrom="margin">
                  <wp:posOffset>7366635</wp:posOffset>
                </wp:positionV>
                <wp:extent cx="6923405" cy="450850"/>
                <wp:effectExtent l="0" t="0" r="0" b="0"/>
                <wp:wrapSquare wrapText="bothSides"/>
                <wp:docPr id="47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بسانم ىلع ديكأتلا عم ، ةيك تاراهلما باستكا ىلع نيدلاولا عيجشتو بيردتلاو ملعتلا تايلمعب يك ومنلا رثأتي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جضن ىوتسلم ةيك ةراهلما ىوتسمو بيردتلاو ميلعتلا بيلاسأ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35.5pt;mso-wrap-distance-left:0pt;mso-wrap-distance-right:0pt;mso-wrap-distance-top:0pt;mso-wrap-distance-bottom:0pt;margin-top:580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بسانم ىلع ديكأتلا عم ، ةيك تاراهلما باستكا ىلع نيدلاولا عيجشتو بيردتلاو ملعتلا تايلمعب يك ومنلا رثأتي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جضن ىوتسلم ةيك ةراهلما ىوتسمو بيردتلاو ميلعتلا بيلاسأ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5902325</wp:posOffset>
                </wp:positionH>
                <wp:positionV relativeFrom="margin">
                  <wp:posOffset>7957185</wp:posOffset>
                </wp:positionV>
                <wp:extent cx="1546860" cy="198755"/>
                <wp:effectExtent l="0" t="0" r="0" b="0"/>
                <wp:wrapSquare wrapText="bothSides"/>
                <wp:docPr id="48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فرعملا يلقع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pt;height:15.65pt;mso-wrap-distance-left:0pt;mso-wrap-distance-right:0pt;mso-wrap-distance-top:0pt;mso-wrap-distance-bottom:0pt;margin-top:626.55pt;mso-position-vertical-relative:margin;margin-left:46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فرعملا يلقع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741045</wp:posOffset>
                </wp:positionH>
                <wp:positionV relativeFrom="margin">
                  <wp:posOffset>8260715</wp:posOffset>
                </wp:positionV>
                <wp:extent cx="6708140" cy="450850"/>
                <wp:effectExtent l="0" t="0" r="0" b="0"/>
                <wp:wrapSquare wrapText="bothSides"/>
                <wp:docPr id="48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م ينتلحرم لىإ اهمسقيو ، ةعباسلا تىحو ةيناثلا نم رمتستو ” تايلمعلا لبق ام ةلحرم ” ةلحرلما هذه ىلع ةيجايب قلط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2pt;height:35.5pt;mso-wrap-distance-left:0pt;mso-wrap-distance-right:0pt;mso-wrap-distance-top:0pt;mso-wrap-distance-bottom:0pt;margin-top:650.45pt;mso-position-vertical-relative:margin;margin-left:5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م ينتلحرم لىإ اهمسقيو ، ةعباسلا تىحو ةيناثلا نم رمتستو ” تايلمعلا لبق ام ةلحرم ” ةلحرلما هذه ىلع ةيجايب قلط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4376420</wp:posOffset>
                </wp:positionH>
                <wp:positionV relativeFrom="margin">
                  <wp:posOffset>8555990</wp:posOffset>
                </wp:positionV>
                <wp:extent cx="3074670" cy="252095"/>
                <wp:effectExtent l="0" t="0" r="0" b="0"/>
                <wp:wrapSquare wrapText="bothSides"/>
                <wp:docPr id="48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يهافملا لبق ام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1pt;height:19.85pt;mso-wrap-distance-left:0pt;mso-wrap-distance-right:0pt;mso-wrap-distance-top:0pt;mso-wrap-distance-bottom:0pt;margin-top:673.7pt;mso-position-vertical-relative:margin;margin-left:34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0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يهافملا لبق ام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48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8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0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4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040" cy="1047115"/>
                <wp:effectExtent l="0" t="0" r="0" b="0"/>
                <wp:wrapSquare wrapText="bothSides"/>
                <wp:docPr id="48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 اصعلاب بعلي دلولا لثم ، اهانعم ساسأ ىلع ءايشلأا مدختسيو ، يرثلما نىعم ساسأ ىلع ءايشلأل ةلحرلما هذه لفط بيجتس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زجعيو ، وه هرظن ةهجو نم ءايشلأا كردي هتاذ لوح زك لفطلا نوكيو ، ةلفط انهأ ىلع اهتيمدب بعلت تنبلاو ، ةيقدنب انهأرمت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رخلآا رظن ةهجو كاردإ ن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2.4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 اصعلاب بعلي دلولا لثم ، اهانعم ساسأ ىلع ءايشلأا مدختسيو ، يرثلما نىعم ساسأ ىلع ءايشلأل ةلحرلما هذه لفط بيجتس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زجعيو ، وه هرظن ةهجو نم ءايشلأا كردي هتاذ لوح زك لفطلا نوكيو ، ةلفط انهأ ىلع اهتيمدب بعلت تنبلاو ، ةيقدنب انهأرمت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رخلآا رظن ةهجو كاردإ ن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4478655</wp:posOffset>
                </wp:positionH>
                <wp:positionV relativeFrom="margin">
                  <wp:posOffset>1410970</wp:posOffset>
                </wp:positionV>
                <wp:extent cx="2972435" cy="252095"/>
                <wp:effectExtent l="0" t="0" r="0" b="0"/>
                <wp:wrapSquare wrapText="bothSides"/>
                <wp:docPr id="48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يسدحلا ريكفتلا ةلحر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05pt;height:19.85pt;mso-wrap-distance-left:0pt;mso-wrap-distance-right:0pt;mso-wrap-distance-top:0pt;mso-wrap-distance-bottom:0pt;margin-top:111.1pt;mso-position-vertical-relative:margin;margin-left:35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يسدحلا ريكفتلا ةلحر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3497580</wp:posOffset>
                </wp:positionH>
                <wp:positionV relativeFrom="margin">
                  <wp:posOffset>1714500</wp:posOffset>
                </wp:positionV>
                <wp:extent cx="3954145" cy="702945"/>
                <wp:effectExtent l="0" t="0" r="0" b="0"/>
                <wp:wrapSquare wrapText="bothSides"/>
                <wp:docPr id="48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رصبي امك ءايشلأل هكاردإ نوكيو ، هتاذ لوح ازك لفطلا لظيرمت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جايب ” ةبرتج لاث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5pt;height:55.35pt;mso-wrap-distance-left:0pt;mso-wrap-distance-right:0pt;mso-wrap-distance-top:0pt;mso-wrap-distance-bottom:0pt;margin-top:135pt;mso-position-vertical-relative:margin;margin-left:27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رصبي امك ءايشلأل هكاردإ نوكيو ، هتاذ لوح ازك لفطلا لظيرمت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جايب ” ةبرتج لاث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6354445</wp:posOffset>
                </wp:positionH>
                <wp:positionV relativeFrom="margin">
                  <wp:posOffset>2305050</wp:posOffset>
                </wp:positionV>
                <wp:extent cx="1094740" cy="198755"/>
                <wp:effectExtent l="0" t="0" r="0" b="0"/>
                <wp:wrapSquare wrapText="bothSides"/>
                <wp:docPr id="48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جايب ةبرج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15.65pt;mso-wrap-distance-left:0pt;mso-wrap-distance-right:0pt;mso-wrap-distance-top:0pt;mso-wrap-distance-bottom:0pt;margin-top:181.5pt;mso-position-vertical-relative:margin;margin-left:50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جايب ةبرج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699135</wp:posOffset>
                </wp:positionH>
                <wp:positionV relativeFrom="margin">
                  <wp:posOffset>2608580</wp:posOffset>
                </wp:positionV>
                <wp:extent cx="6653530" cy="450850"/>
                <wp:effectExtent l="0" t="0" r="0" b="0"/>
                <wp:wrapSquare wrapText="bothSides"/>
                <wp:docPr id="49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لماب هفصتنم لىإ ئلتمم اهملاك ” ب ” ” أ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جلحاو لكشلا في ينلثامتم ينتيناوطسا ينئاعو ةعبارلا نس في لفطل مدق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9pt;height:35.5pt;mso-wrap-distance-left:0pt;mso-wrap-distance-right:0pt;mso-wrap-distance-top:0pt;mso-wrap-distance-bottom:0pt;margin-top:205.4pt;mso-position-vertical-relative:margin;margin-left:5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لماب هفصتنم لىإ ئلتمم اهملاك ” ب ” ” أ ”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جلحاو لكشلا في ينلثامتم ينتيناوطسا ينئاعو ةعبارلا نس في لفطل مدق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3923030</wp:posOffset>
                </wp:positionH>
                <wp:positionV relativeFrom="margin">
                  <wp:posOffset>3921125</wp:posOffset>
                </wp:positionV>
                <wp:extent cx="3528695" cy="252095"/>
                <wp:effectExtent l="0" t="0" r="0" b="0"/>
                <wp:wrapSquare wrapText="bothSides"/>
                <wp:docPr id="49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لما نم ةيمكلا سفن ىلع نايوتيح ينئاعولا نأ لفطلا ظ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85pt;height:19.85pt;mso-wrap-distance-left:0pt;mso-wrap-distance-right:0pt;mso-wrap-distance-top:0pt;mso-wrap-distance-bottom:0pt;margin-top:308.75pt;mso-position-vertical-relative:margin;margin-left:30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لما نم ةيمكلا سفن ىلع نايوتيح ينئاعولا نأ لفطلا ظ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2990215</wp:posOffset>
                </wp:positionH>
                <wp:positionV relativeFrom="margin">
                  <wp:posOffset>4217670</wp:posOffset>
                </wp:positionV>
                <wp:extent cx="4460240" cy="450850"/>
                <wp:effectExtent l="0" t="0" r="0" b="0"/>
                <wp:wrapSquare wrapText="bothSides"/>
                <wp:docPr id="49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 ” ارطق عسوأ و يرصق ثلاث ءاعو في ” أ ” ءاعولا ىوتمح لفطلا مامأ عض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2pt;height:35.5pt;mso-wrap-distance-left:0pt;mso-wrap-distance-right:0pt;mso-wrap-distance-top:0pt;mso-wrap-distance-bottom:0pt;margin-top:332.1pt;mso-position-vertical-relative:margin;margin-left:23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 ” ارطق عسوأ و يرصق ثلاث ءاعو في ” أ ” ءاعولا ىوتمح لفطلا مامأ عض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814705</wp:posOffset>
                </wp:positionH>
                <wp:positionV relativeFrom="margin">
                  <wp:posOffset>5826125</wp:posOffset>
                </wp:positionV>
                <wp:extent cx="6634480" cy="252095"/>
                <wp:effectExtent l="0" t="0" r="0" b="0"/>
                <wp:wrapSquare wrapText="bothSides"/>
                <wp:docPr id="49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 ” ءاعولا ةعبارلا لفط باجأ ؟ لئاسلا نم بركأ ةيمك ىلع يوتيح ” ج ” مأ ” ب ” ينئاعولا يأ لفطلا لأس امدن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4pt;height:19.85pt;mso-wrap-distance-left:0pt;mso-wrap-distance-right:0pt;mso-wrap-distance-top:0pt;mso-wrap-distance-bottom:0pt;margin-top:458.75pt;mso-position-vertical-relative:margin;margin-left:6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 ” ءاعولا ةعبارلا لفط باجأ ؟ لئاسلا نم بركأ ةيمك ىلع يوتيح ” ج ” مأ ” ب ” ينئاعولا يأ لفطلا لأس امدن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3912235</wp:posOffset>
                </wp:positionH>
                <wp:positionV relativeFrom="margin">
                  <wp:posOffset>6423660</wp:posOffset>
                </wp:positionV>
                <wp:extent cx="3537585" cy="397510"/>
                <wp:effectExtent l="0" t="0" r="0" b="0"/>
                <wp:wrapSquare wrapText="bothSides"/>
                <wp:docPr id="4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شع سمالخاو رشاعلا رهشلا ينب ام لىولأا هتاملك لفطلا قطن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55pt;height:31.3pt;mso-wrap-distance-left:0pt;mso-wrap-distance-right:0pt;mso-wrap-distance-top:0pt;mso-wrap-distance-bottom:0pt;margin-top:505.8pt;mso-position-vertical-relative:margin;margin-left:30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شع سمالخاو رشاعلا رهشلا ينب ام لىولأا هتاملك لفطلا قط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638300</wp:posOffset>
                </wp:positionH>
                <wp:positionV relativeFrom="margin">
                  <wp:posOffset>6720205</wp:posOffset>
                </wp:positionV>
                <wp:extent cx="5812790" cy="1207135"/>
                <wp:effectExtent l="0" t="0" r="0" b="0"/>
                <wp:wrapSquare wrapText="bothSides"/>
                <wp:docPr id="49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عم لماعتي تيلا ءايشلأا لثتم تيلا تاملكلا ظفيح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اثلا ةنسلا فصتنم في اهقطني تيلا تاملكلا ددع في يربك ةرفط ققي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معلا مدقت املك ةلملجا في تاملكلا ددع دادزيو ، ينتملك نم ةلجم مدختسي ةيناثلا نس ف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لما ةيانه عم لوزتو ةهتهتلا وأ ةجلجللا وأ لادبلإا بويع لثم قطنلا بويع ضعب رهظت ةلحرلما ةيادب ف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7pt;height:95.05pt;mso-wrap-distance-left:0pt;mso-wrap-distance-right:0pt;mso-wrap-distance-top:0pt;mso-wrap-distance-bottom:0pt;margin-top:529.15pt;mso-position-vertical-relative:margin;margin-left:12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عم لماعتي تيلا ءايشلأا لثتم تيلا تاملكلا ظفيح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اثلا ةنسلا فصتنم في اهقطني تيلا تاملكلا ددع في يربك ةرفط ققي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معلا مدقت املك ةلملجا في تاملكلا ددع دادزيو ، ينتملك نم ةلجم مدختسي ةيناثلا نس ف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لما ةيانه عم لوزتو ةهتهتلا وأ ةجلجللا وأ لادبلإا بويع لثم قطنلا بويع ضعب رهظت ةلحرلما ةيادب ف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527050</wp:posOffset>
                </wp:positionH>
                <wp:positionV relativeFrom="margin">
                  <wp:posOffset>8204200</wp:posOffset>
                </wp:positionV>
                <wp:extent cx="6924040" cy="649605"/>
                <wp:effectExtent l="0" t="0" r="0" b="0"/>
                <wp:wrapSquare wrapText="bothSides"/>
                <wp:docPr id="49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ايخ وأ لفطلا هبيح ام ددتح تيلا يه ةرسلأاو ، هرمع نم لىولأا تاونس سملخا للاخ لفطلا تلااعفنا يرثتست تيلا فقاولما ددحت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هركي وأ ه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64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ايخ وأ لفطلا هبيح ام ددتح تيلا يه ةرسلأاو ، هرمع نم لىولأا تاونس سملخا للاخ لفطلا تلااعفنا يرثتست تيلا فقاولما ددحت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هركي وأ ه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49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49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6337935</wp:posOffset>
                </wp:positionH>
                <wp:positionV relativeFrom="margin">
                  <wp:posOffset>6121400</wp:posOffset>
                </wp:positionV>
                <wp:extent cx="1109980" cy="198755"/>
                <wp:effectExtent l="0" t="0" r="0" b="0"/>
                <wp:wrapSquare wrapText="bothSides"/>
                <wp:docPr id="49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وغل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4pt;height:15.65pt;mso-wrap-distance-left:0pt;mso-wrap-distance-right:0pt;mso-wrap-distance-top:0pt;mso-wrap-distance-bottom:0pt;margin-top:482pt;mso-position-vertical-relative:margin;margin-left:49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وغل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6233160</wp:posOffset>
                </wp:positionH>
                <wp:positionV relativeFrom="margin">
                  <wp:posOffset>7901940</wp:posOffset>
                </wp:positionV>
                <wp:extent cx="1214755" cy="198755"/>
                <wp:effectExtent l="0" t="0" r="0" b="0"/>
                <wp:wrapSquare wrapText="bothSides"/>
                <wp:docPr id="50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عفن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5pt;height:15.65pt;mso-wrap-distance-left:0pt;mso-wrap-distance-right:0pt;mso-wrap-distance-top:0pt;mso-wrap-distance-bottom:0pt;margin-top:622.2pt;mso-position-vertical-relative:margin;margin-left:49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عفن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2770" cy="1299210"/>
                <wp:effectExtent l="0" t="0" r="0" b="0"/>
                <wp:wrapSquare wrapText="bothSides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 هتبغر ينب اعارص هجاوي لفطلاف ” بنذلا دض ةأدابلما ” ةلحرم ” ةيلاعفنلاا ةيحانلا نم ةلحرلما هذه ىلع ” نوسكيرأ ” قلط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طاشنلاو بعللا نع فكلا في نيدلاولا ةبغر ينبو ، بغري امم باترقلااو طاشنلاو ةك و بعلل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عللا نم عنم اذإ امأ هدنع ةأدابلما يمنت هتلئسأ ىلع ةباجلإاو طاشنلاب مايقلاو ةك و بعلل فياكلا تقولا لفطلل يطعأ اذإف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نذلاب روعشلا لىإ يدؤي هتلئسأ ىلع ةباجلإا مدعو طاشن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102.3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 هتبغر ينب اعارص هجاوي لفطلاف ” بنذلا دض ةأدابلما ” ةلحرم ” ةيلاعفنلاا ةيحانلا نم ةلحرلما هذه ىلع ” نوسكيرأ ” قلط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طاشنلاو بعللا نع فكلا في نيدلاولا ةبغر ينبو ، بغري امم باترقلااو طاشنلاو ةك و بعلل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عللا نم عنم اذإ امأ هدنع ةأدابلما يمنت هتلئسأ ىلع ةباجلإاو طاشنلاب مايقلاو ةك و بعلل فياكلا تقولا لفطلل يطعأ اذإف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نذلاب روعشلا لىإ يدؤي هتلئسأ ىلع ةباجلإا مدعو طاشن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499870</wp:posOffset>
                </wp:positionH>
                <wp:positionV relativeFrom="margin">
                  <wp:posOffset>2009775</wp:posOffset>
                </wp:positionV>
                <wp:extent cx="5951855" cy="702945"/>
                <wp:effectExtent l="0" t="0" r="0" b="0"/>
                <wp:wrapSquare wrapText="bothSides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ناويلحا وأ تارشلحا ضعب وأ ع في تارايسلا لثم اررض هل ببست دق تيلا ءايشلأل لفطلا كاردإ ون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ش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انلا ، ططقلا ، هل ثدح لمأ ببسب فولخا لث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طرشلا ناترقلا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5pt;height:55.35pt;mso-wrap-distance-left:0pt;mso-wrap-distance-right:0pt;mso-wrap-distance-top:0pt;mso-wrap-distance-bottom:0pt;margin-top:158.25pt;mso-position-vertical-relative:margin;margin-left:11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ناويلحا وأ تارشلحا ضعب وأ ع في تارايسلا لثم اررض هل ببست دق تيلا ءايشلأل لفطلا كاردإ ون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ش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انلا ، ططقلا ، هل ثدح لمأ ببسب فولخا لث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طرشلا ناترقلا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527050</wp:posOffset>
                </wp:positionH>
                <wp:positionV relativeFrom="margin">
                  <wp:posOffset>2600960</wp:posOffset>
                </wp:positionV>
                <wp:extent cx="6924675" cy="901700"/>
                <wp:effectExtent l="0" t="0" r="0" b="0"/>
                <wp:wrapSquare wrapText="bothSides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يعم تايرثم نم فولخا رعاشم نورهظي امدنع هتوخأ وأ همأ دلق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ابكلا ديلق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غصأ تاك موقيف دادترلاا وأ ، هنم رغصلأا دض نياودع كولسب لفطلا مايق ببست تيلا ” ةيرغلا ” لاعفنا ةلحرلما هذه في رهظتورب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هفات بابسلأ خارصلا ، يدارإلالا لوبتلا وأ ، يلفطلا ملاكلا لثم هنس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71pt;mso-wrap-distance-left:0pt;mso-wrap-distance-right:0pt;mso-wrap-distance-top:0pt;mso-wrap-distance-bottom:0pt;margin-top:204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يعم تايرثم نم فولخا رعاشم نورهظي امدنع هتوخأ وأ همأ دلق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ابكلا ديلق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غصأ تاك موقيف دادترلاا وأ ، هنم رغصلأا دض نياودع كولسب لفطلا مايق ببست تيلا ” ةيرغلا ” لاعفنا ةلحرلما هذه في رهظتورب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هفات بابسلأ خارصلا ، يدارإلالا لوبتلا وأ ، يلفطلا ملاكلا لثم هنس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279525</wp:posOffset>
                </wp:positionH>
                <wp:positionV relativeFrom="margin">
                  <wp:posOffset>3790315</wp:posOffset>
                </wp:positionV>
                <wp:extent cx="6124575" cy="955040"/>
                <wp:effectExtent l="0" t="0" r="0" b="0"/>
                <wp:wrapSquare wrapText="bothSides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ل ةيسفنلاو ةيعامتجلاا ةئشنتلا تايلمع في اماه ارود ةرسلأا بعل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طيسب تناك ول تىح هتلاكشم لح في يرغلا ىلع ةيدامتعا رثكأ لفطلا لعيج دئازلا ليلدتلاو مامتهلا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ذ نع يربعتلل هليسو ناودعلا ذختيو نيرخلآا فيو هسفن في ةقثلا هدقفي لفطلل ديدشلا لاهملإاو مامتهلاا مدع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25pt;height:75.2pt;mso-wrap-distance-left:0pt;mso-wrap-distance-right:0pt;mso-wrap-distance-top:0pt;mso-wrap-distance-bottom:0pt;margin-top:298.45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ل ةيسفنلاو ةيعامتجلاا ةئشنتلا تايلمع في اماه ارود ةرسلأا بعل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طيسب تناك ول تىح هتلاكشم لح في يرغلا ىلع ةيدامتعا رثكأ لفطلا لعيج دئازلا ليلدتلاو مامتهلا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ذ نع يربعتلل هليسو ناودعلا ذختيو نيرخلآا فيو هسفن في ةقثلا هدقفي لفطلل ديدشلا لاهملإاو مامتهلاا مدع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6135370</wp:posOffset>
                </wp:positionH>
                <wp:positionV relativeFrom="margin">
                  <wp:posOffset>3488055</wp:posOffset>
                </wp:positionV>
                <wp:extent cx="1312545" cy="198755"/>
                <wp:effectExtent l="0" t="0" r="0" b="0"/>
                <wp:wrapSquare wrapText="bothSides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35pt;height:15.65pt;mso-wrap-distance-left:0pt;mso-wrap-distance-right:0pt;mso-wrap-distance-top:0pt;mso-wrap-distance-bottom:0pt;margin-top:274.65pt;mso-position-vertical-relative:margin;margin-left:48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4638675</wp:posOffset>
                </wp:positionH>
                <wp:positionV relativeFrom="margin">
                  <wp:posOffset>1707515</wp:posOffset>
                </wp:positionV>
                <wp:extent cx="2811145" cy="198755"/>
                <wp:effectExtent l="0" t="0" r="0" b="0"/>
                <wp:wrapSquare wrapText="bothSides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ملا هذه يف لفطلا فواخم ةدايز بابس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35pt;height:15.65pt;mso-wrap-distance-left:0pt;mso-wrap-distance-right:0pt;mso-wrap-distance-top:0pt;mso-wrap-distance-bottom:0pt;margin-top:134.45pt;mso-position-vertical-relative:margin;margin-left:36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ملا هذه يف لفطلا فواخم ةدايز بابس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527050</wp:posOffset>
                </wp:positionH>
                <wp:positionV relativeFrom="margin">
                  <wp:posOffset>4676775</wp:posOffset>
                </wp:positionV>
                <wp:extent cx="6924040" cy="702945"/>
                <wp:effectExtent l="0" t="0" r="0" b="0"/>
                <wp:wrapSquare wrapText="bothSides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طبضلا تايلمع ومنت كلذبو نيدلاولا اضر ىلع لوصلحا لجأ نم هتابغر ضعبب يحضيو ةيعامتجلاا يرياعلما لفطلا ملعت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خاد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ابسلأا هفتلأ ةعاملجا ككفتت ام ناعرس نكلو ، لافطأ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تاعوممج في بعللاب لفطلا بحر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5.35pt;mso-wrap-distance-left:0pt;mso-wrap-distance-right:0pt;mso-wrap-distance-top:0pt;mso-wrap-distance-bottom:0pt;margin-top:368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طبضلا تايلمع ومنت كلذبو نيدلاولا اضر ىلع لوصلحا لجأ نم هتابغر ضعبب يحضيو ةيعامتجلاا يرياعلما لفطلا ملعت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خاد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ابسلأا هفتلأ ةعاملجا ككفتت ام ناعرس نكلو ، لافطأ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تاعوممج في بعللاب لفطلا بحر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3967480</wp:posOffset>
                </wp:positionH>
                <wp:positionV relativeFrom="margin">
                  <wp:posOffset>5866130</wp:posOffset>
                </wp:positionV>
                <wp:extent cx="3484880" cy="756285"/>
                <wp:effectExtent l="0" t="0" r="0" b="0"/>
                <wp:wrapSquare wrapText="bothSides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تيلمع ىلع دمتعتو ، بستكم يعامتجا بك وه قللخار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رارقلا ذاتخا ىلع ةردقلا ةيمنتو ، تامولعلما باستك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اعفأ لىإ تارارقلا هذه ليوتح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4.4pt;height:59.55pt;mso-wrap-distance-left:0pt;mso-wrap-distance-right:0pt;mso-wrap-distance-top:0pt;mso-wrap-distance-bottom:0pt;margin-top:461.9pt;mso-position-vertical-relative:margin;margin-left:31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تيلمع ىلع دمتعتو ، بستكم يعامتجا بك وه قللخار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رارقلا ذاتخا ىلع ةردقلا ةيمنتو ، تامولعلما باستك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اعفأ لىإ تارارقلا هذه ليوتح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527050</wp:posOffset>
                </wp:positionH>
                <wp:positionV relativeFrom="margin">
                  <wp:posOffset>6753225</wp:posOffset>
                </wp:positionV>
                <wp:extent cx="6923405" cy="649605"/>
                <wp:effectExtent l="0" t="0" r="0" b="0"/>
                <wp:wrapSquare wrapText="bothSides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نيرخلآا راظنأ تفل في لفطلا ةبغر ببسب يقلاخلأا كولسلا رياست لا تيلا كولسلا طانمأ ضعبب ةلحرلما هذه لافطأ موق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اخلأا كولسلا يرياعبم هلهج بنا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1.15pt;mso-wrap-distance-left:0pt;mso-wrap-distance-right:0pt;mso-wrap-distance-top:0pt;mso-wrap-distance-bottom:0pt;margin-top:531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نيرخلآا راظنأ تفل في لفطلا ةبغر ببسب يقلاخلأا كولسلا رياست لا تيلا كولسلا طانمأ ضعبب ةلحرلما هذه لافطأ موق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اخلأا كولسلا يرياعبم هلهج بنا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6309995</wp:posOffset>
                </wp:positionH>
                <wp:positionV relativeFrom="margin">
                  <wp:posOffset>5563870</wp:posOffset>
                </wp:positionV>
                <wp:extent cx="1137920" cy="198755"/>
                <wp:effectExtent l="0" t="0" r="0" b="0"/>
                <wp:wrapSquare wrapText="bothSides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خ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6pt;height:15.65pt;mso-wrap-distance-left:0pt;mso-wrap-distance-right:0pt;mso-wrap-distance-top:0pt;mso-wrap-distance-bottom:0pt;margin-top:438.1pt;mso-position-vertical-relative:margin;margin-left:49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خ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3220085</wp:posOffset>
                </wp:positionH>
                <wp:positionV relativeFrom="margin">
                  <wp:posOffset>525145</wp:posOffset>
                </wp:positionV>
                <wp:extent cx="1511300" cy="198755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عباس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5.65pt;mso-wrap-distance-left:0pt;mso-wrap-distance-right:0pt;mso-wrap-distance-top:0pt;mso-wrap-distance-bottom:0pt;margin-top:41.35pt;mso-position-vertical-relative:margin;margin-left:25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عباس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4723765</wp:posOffset>
                </wp:positionH>
                <wp:positionV relativeFrom="margin">
                  <wp:posOffset>865505</wp:posOffset>
                </wp:positionV>
                <wp:extent cx="2700655" cy="252095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طسوتملا ةلوفطلا ةلحر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65pt;height:19.85pt;mso-wrap-distance-left:0pt;mso-wrap-distance-right:0pt;mso-wrap-distance-top:0pt;mso-wrap-distance-bottom:0pt;margin-top:68.15pt;mso-position-vertical-relative:margin;margin-left:37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.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طسوتملا ةلوفطلا ةلحر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5298440</wp:posOffset>
                </wp:positionH>
                <wp:positionV relativeFrom="margin">
                  <wp:posOffset>1169035</wp:posOffset>
                </wp:positionV>
                <wp:extent cx="2125345" cy="95504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مسلجا وم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ك ومنلا في ةرثؤلما لماوعل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35pt;height:75.2pt;mso-wrap-distance-left:0pt;mso-wrap-distance-right:0pt;mso-wrap-distance-top:0pt;mso-wrap-distance-bottom:0pt;margin-top:92.05pt;mso-position-vertical-relative:margin;margin-left:41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مسلجا وم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ك ومنلا في ةرثؤلما لماوعلا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•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5925820</wp:posOffset>
                </wp:positionH>
                <wp:positionV relativeFrom="margin">
                  <wp:posOffset>2055495</wp:posOffset>
                </wp:positionV>
                <wp:extent cx="1497965" cy="756285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وغللا وم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وم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5pt;height:59.55pt;mso-wrap-distance-left:0pt;mso-wrap-distance-right:0pt;mso-wrap-distance-top:0pt;mso-wrap-distance-bottom:0pt;margin-top:161.85pt;mso-position-vertical-relative:margin;margin-left:46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وغللا وم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وم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6146800</wp:posOffset>
                </wp:positionH>
                <wp:positionV relativeFrom="margin">
                  <wp:posOffset>2942590</wp:posOffset>
                </wp:positionV>
                <wp:extent cx="1276985" cy="252095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لخا ومن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9.85pt;mso-wrap-distance-left:0pt;mso-wrap-distance-right:0pt;mso-wrap-distance-top:0pt;mso-wrap-distance-bottom:0pt;margin-top:231.7pt;mso-position-vertical-relative:margin;margin-left:48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لخا ومن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5128260</wp:posOffset>
                </wp:positionH>
                <wp:positionV relativeFrom="margin">
                  <wp:posOffset>3237865</wp:posOffset>
                </wp:positionV>
                <wp:extent cx="2320925" cy="198755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طسوتملا ةلوفط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15.65pt;mso-wrap-distance-left:0pt;mso-wrap-distance-right:0pt;mso-wrap-distance-top:0pt;mso-wrap-distance-bottom:0pt;margin-top:254.95pt;mso-position-vertical-relative:margin;margin-left:40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طسوتملا ةلوفط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709420</wp:posOffset>
                </wp:positionH>
                <wp:positionV relativeFrom="margin">
                  <wp:posOffset>3540125</wp:posOffset>
                </wp:positionV>
                <wp:extent cx="5714365" cy="50419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ولأا فوفص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ئادتبلاا ةلحرلما نم لىولأا تاونس ثلاثلا ىلع لمشتو تاو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 نم دتت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5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وح يوغللا هلوصمحو ةسردلماب لفطلا قحتل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95pt;height:39.7pt;mso-wrap-distance-left:0pt;mso-wrap-distance-right:0pt;mso-wrap-distance-top:0pt;mso-wrap-distance-bottom:0pt;margin-top:278.75pt;mso-position-vertical-relative:margin;margin-left:13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ولأا فوفص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ئادتبلاا ةلحرلما نم لىولأا تاونس ثلاثلا ىلع لمشتو تاو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 نم دتت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5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وح يوغللا هلوصمحو ةسردلماب لفطلا قحتل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527050</wp:posOffset>
                </wp:positionH>
                <wp:positionV relativeFrom="margin">
                  <wp:posOffset>4131310</wp:posOffset>
                </wp:positionV>
                <wp:extent cx="6922770" cy="702945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ضايرب قاحتللاا ةبرخ ءوض في لافطلأا تابرخ فلتت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ىإ ةيعامتجلااو ةيلاعفنلاا لفطلا تابرخ قاطن عسوتو ، ةيوغللا تاراهلما معدتو ، تيبلا نع لاصفنلاا ةمدص ةضورلا ففت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ك و ةيراهلما يحاونلا بناج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5.35pt;mso-wrap-distance-left:0pt;mso-wrap-distance-right:0pt;mso-wrap-distance-top:0pt;mso-wrap-distance-bottom:0pt;margin-top:325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ضايرب قاحتللاا ةبرخ ءوض في لافطلأا تابرخ فلتت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ىإ ةيعامتجلااو ةيلاعفنلاا لفطلا تابرخ قاطن عسوتو ، ةيوغللا تاراهلما معدتو ، تيبلا نع لاصفنلاا ةمدص ةضورلا ففت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ك و ةيراهلما يحاونلا بناج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3891915</wp:posOffset>
                </wp:positionH>
                <wp:positionV relativeFrom="margin">
                  <wp:posOffset>5320665</wp:posOffset>
                </wp:positionV>
                <wp:extent cx="3533140" cy="84836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باسلا ةلحرلما نم لقأ ةلحرلما هذه في يمسلجا ومنلا ةعرس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ثانلإ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 روكذلل 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داسلا في لوطلا طسوت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2pt;height:66.8pt;mso-wrap-distance-left:0pt;mso-wrap-distance-right:0pt;mso-wrap-distance-top:0pt;mso-wrap-distance-bottom:0pt;margin-top:418.95pt;mso-position-vertical-relative:margin;margin-left:306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باسلا ةلحرلما نم لقأ ةلحرلما هذه في يمسلجا ومنلا ةعرس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ثانلإ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 روكذلل 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داسلا في لوطلا طسوت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4926330</wp:posOffset>
                </wp:positionH>
                <wp:positionV relativeFrom="margin">
                  <wp:posOffset>5018405</wp:posOffset>
                </wp:positionV>
                <wp:extent cx="2521585" cy="252095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)9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مسج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55pt;height:19.85pt;mso-wrap-distance-left:0pt;mso-wrap-distance-right:0pt;mso-wrap-distance-top:0pt;mso-wrap-distance-bottom:0pt;margin-top:395.15pt;mso-position-vertical-relative:margin;margin-left:38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)9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مسج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527050</wp:posOffset>
                </wp:positionH>
                <wp:positionV relativeFrom="margin">
                  <wp:posOffset>5911850</wp:posOffset>
                </wp:positionV>
                <wp:extent cx="6923405" cy="129921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باتكلا في ملقلا مادختسا لثم يك رزآتو قيقد مكتح بلطتت تيلا لفطلا تاراهم روطت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سنلجا لاكل 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زولا طسوتم ـر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سرلاو ةينفلا لاغش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فينح لفطلا رهظيف ، نوهدلا ءافتخا ببسب رهظيو ” مسلجا لكشل لولأا يرغتلا ” يمسي ام ةطسوتلما ةلوفطلا ةلحرم في رهظ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قاسو ينعارذ هلك نأ ول ام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02.3pt;mso-wrap-distance-left:0pt;mso-wrap-distance-right:0pt;mso-wrap-distance-top:0pt;mso-wrap-distance-bottom:0pt;margin-top:465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باتكلا في ملقلا مادختسا لثم يك رزآتو قيقد مكتح بلطتت تيلا لفطلا تاراهم روطت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سنلجا لاكل 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زولا طسوتم ـر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سرلاو ةينفلا لاغش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فينح لفطلا رهظيف ، نوهدلا ءافتخا ببسب رهظيو ” مسلجا لكشل لولأا يرغتلا ” يمسي ام ةطسوتلما ةلوفطلا ةلحرم في رهظ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قاسو ينعارذ هلك نأ ول ام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527050</wp:posOffset>
                </wp:positionH>
                <wp:positionV relativeFrom="margin">
                  <wp:posOffset>7094220</wp:posOffset>
                </wp:positionV>
                <wp:extent cx="6922135" cy="90170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انسلأا ليدب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وق رثكلأا ةمئادلا نانسلأا اهلمح رهظيو ةينبللا نانسلأا طقاست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ايز ببسب لضفأ ةيوغللا يرغ ةطشنلأا يننب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خملل ينيوركلا ينفصنلا ونم تلادعم فلاتخا ةجيتن ينسنلجا ينب قورف رهظ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ملأا يوركلا فصنلا ةيلاع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71pt;mso-wrap-distance-left:0pt;mso-wrap-distance-right:0pt;mso-wrap-distance-top:0pt;mso-wrap-distance-bottom:0pt;margin-top:558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انسلأا ليدب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وق رثكلأا ةمئادلا نانسلأا اهلمح رهظيو ةينبللا نانسلأا طقاست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ايز ببسب لضفأ ةيوغللا يرغ ةطشنلأا يننب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خملل ينيوركلا ينفصنلا ونم تلادعم فلاتخا ةجيتن ينسنلجا ينب قورف رهظ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ملأا يوركلا فصنلا ةيلاع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3281045</wp:posOffset>
                </wp:positionH>
                <wp:positionV relativeFrom="margin">
                  <wp:posOffset>7980680</wp:posOffset>
                </wp:positionV>
                <wp:extent cx="3977640" cy="252095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سيلأا يوركلا فصنلا ةيلاعف ببسب لضفأ ةيوديلا تاراهلما تانب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2pt;height:19.85pt;mso-wrap-distance-left:0pt;mso-wrap-distance-right:0pt;mso-wrap-distance-top:0pt;mso-wrap-distance-bottom:0pt;margin-top:628.4pt;mso-position-vertical-relative:margin;margin-left:25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سيلأا يوركلا فصنلا ةيلاعف ببسب لضفأ ةيوديلا تاراهلما تانب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5280660</wp:posOffset>
                </wp:positionH>
                <wp:positionV relativeFrom="margin">
                  <wp:posOffset>8275955</wp:posOffset>
                </wp:positionV>
                <wp:extent cx="2167255" cy="198755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 يف ةرثؤملا لماوعلا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15.65pt;mso-wrap-distance-left:0pt;mso-wrap-distance-right:0pt;mso-wrap-distance-top:0pt;mso-wrap-distance-bottom:0pt;margin-top:651.65pt;mso-position-vertical-relative:margin;margin-left:4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 يف ةرثؤملا لماوعلا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3655695</wp:posOffset>
                </wp:positionH>
                <wp:positionV relativeFrom="margin">
                  <wp:posOffset>8578215</wp:posOffset>
                </wp:positionV>
                <wp:extent cx="3795395" cy="252095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ميلسلا ةيذغتلا بناج لىإ ، لفطلل ةيحص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اعرلاو ةحص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85pt;height:19.85pt;mso-wrap-distance-left:0pt;mso-wrap-distance-right:0pt;mso-wrap-distance-top:0pt;mso-wrap-distance-bottom:0pt;margin-top:675.45pt;mso-position-vertical-relative:margin;margin-left:28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ميلسلا ةيذغتلا بناج لىإ ، لفطلل ةيحص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اعرلاو ةحص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040" cy="198755"/>
                <wp:effectExtent l="0" t="0" r="0" b="0"/>
                <wp:wrapSquare wrapText="bothSides"/>
                <wp:docPr id="5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ىإ جاتتح تيلا باعللأا لىإ تانبلا ليتمو ، يمرلاو بثولاو يرلجاو ةركلا ةصاخو ةفينعلا باعللأا لىإ روكذلا ليي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سنجلا عون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5.6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ىإ جاتتح تيلا باعللأا لىإ تانبلا ليتمو ، يمرلاو بثولاو يرلجاو ةركلا ةصاخو ةفينعلا باعللأا لىإ روكذلا ليي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سنجلا عون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5915660</wp:posOffset>
                </wp:positionH>
                <wp:positionV relativeFrom="margin">
                  <wp:posOffset>828040</wp:posOffset>
                </wp:positionV>
                <wp:extent cx="1535430" cy="252095"/>
                <wp:effectExtent l="0" t="0" r="0" b="0"/>
                <wp:wrapSquare wrapText="bothSides"/>
                <wp:docPr id="5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يقد ةيودي تاراه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9pt;height:19.85pt;mso-wrap-distance-left:0pt;mso-wrap-distance-right:0pt;mso-wrap-distance-top:0pt;mso-wrap-distance-bottom:0pt;margin-top:65.2pt;mso-position-vertical-relative:margin;margin-left:46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يقد ةيودي تاراه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3896360</wp:posOffset>
                </wp:positionH>
                <wp:positionV relativeFrom="margin">
                  <wp:posOffset>1123315</wp:posOffset>
                </wp:positionV>
                <wp:extent cx="3555365" cy="450850"/>
                <wp:effectExtent l="0" t="0" r="0" b="0"/>
                <wp:wrapSquare wrapText="bothSides"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ك يحاونلا في اونم رثكأ ءاكذ رثكلأا لفط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كذ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95pt;height:35.5pt;mso-wrap-distance-left:0pt;mso-wrap-distance-right:0pt;mso-wrap-distance-top:0pt;mso-wrap-distance-bottom:0pt;margin-top:88.45pt;mso-position-vertical-relative:margin;margin-left:30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ك يحاونلا في اونم رثكأ ءاكذ رثكلأا لفط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كذ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527685</wp:posOffset>
                </wp:positionH>
                <wp:positionV relativeFrom="margin">
                  <wp:posOffset>1729740</wp:posOffset>
                </wp:positionV>
                <wp:extent cx="6923405" cy="649605"/>
                <wp:effectExtent l="0" t="0" r="0" b="0"/>
                <wp:wrapSquare wrapText="bothSides"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ثؤت ةيسردلما تابجاولاب ديقتلا نأ لاإ ، ةينهدلا دئاسولا ءافتخا ببسب يك ومنلا في ايبايجإ مسلجا لكشل لولأا يرغتلا رثؤي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اكذتسلااو ةيسردلما تابجاولا ءادأو يك طاشنلا ينب تقولا ميظنت مد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بلس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1.15pt;mso-wrap-distance-left:0pt;mso-wrap-distance-right:0pt;mso-wrap-distance-top:0pt;mso-wrap-distance-bottom:0pt;margin-top:136.2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ثؤت ةيسردلما تابجاولاب ديقتلا نأ لاإ ، ةينهدلا دئاسولا ءافتخا ببسب يك ومنلا في ايبايجإ مسلجا لكشل لولأا يرغتلا رثؤي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اكذتسلااو ةيسردلما تابجاولا ءادأو يك طاشنلا ينب تقولا ميظنت مد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بلس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527050</wp:posOffset>
                </wp:positionH>
                <wp:positionV relativeFrom="margin">
                  <wp:posOffset>2623185</wp:posOffset>
                </wp:positionV>
                <wp:extent cx="6923405" cy="1100455"/>
                <wp:effectExtent l="0" t="0" r="0" b="0"/>
                <wp:wrapSquare wrapText="bothSides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قرطو تامولعلما باستكاو ةباتكلاو ةءارقلا ملعت للاخ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يملتلل ةيلقعلا بناولجا ةيمنت في ةفلتخلما اهتطشنأب ةسردلما مهس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كف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عمسي وأ هاريام ،هساوح للاخ نم ذيملتلا ركف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جايب ” دنع ةسوسلمحا تايلمعلا ةلحرم لىإ يمتن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6.65pt;mso-wrap-distance-left:0pt;mso-wrap-distance-right:0pt;mso-wrap-distance-top:0pt;mso-wrap-distance-bottom:0pt;margin-top:206.5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قرطو تامولعلما باستكاو ةباتكلاو ةءارقلا ملعت للاخ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يملتلل ةيلقعلا بناولجا ةيمنت في ةفلتخلما اهتطشنأب ةسردلما مهس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كف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عمسي وأ هاريام ،هساوح للاخ نم ذيملتلا ركف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جايب ” دنع ةسوسلمحا تايلمعلا ةلحرم لىإ يمتن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1216660</wp:posOffset>
                </wp:positionH>
                <wp:positionV relativeFrom="margin">
                  <wp:posOffset>3510280</wp:posOffset>
                </wp:positionV>
                <wp:extent cx="6138545" cy="1153795"/>
                <wp:effectExtent l="0" t="0" r="0" b="0"/>
                <wp:wrapSquare wrapText="bothSides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رخلآا عم نواعتلا هلمح ليحو تاذلا لوح زك صقانتيرمت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يرط نم رثكأب ةلسلسلاو فينصتلا تايلمعب موقيف ءايشلأا ينب ةبك و ةطيسبلا تاقلاعلا كاردإ لفطلا عيطتسير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ادعلا ، لاملجا ، يرلخ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اعم في يركفتلا لثم ادرمج ايركفت ركفي نأ ةعباسلا نس تىح لفطلا ىلع بعص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35pt;height:90.85pt;mso-wrap-distance-left:0pt;mso-wrap-distance-right:0pt;mso-wrap-distance-top:0pt;mso-wrap-distance-bottom:0pt;margin-top:276.4pt;mso-position-vertical-relative:margin;margin-left: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رخلآا عم نواعتلا هلمح ليحو تاذلا لوح زك صقانتيرمت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يرط نم رثكأب ةلسلسلاو فينصتلا تايلمعب موقيف ءايشلأا ينب ةبك و ةطيسبلا تاقلاعلا كاردإ لفطلا عيطتسير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ادعلا ، لاملجا ، يرلخ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اعم في يركفتلا لثم ادرمج ايركفت ركفي نأ ةعباسلا نس تىح لفطلا ىلع بعص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1967230</wp:posOffset>
                </wp:positionH>
                <wp:positionV relativeFrom="margin">
                  <wp:posOffset>4396740</wp:posOffset>
                </wp:positionV>
                <wp:extent cx="5387975" cy="955040"/>
                <wp:effectExtent l="0" t="0" r="0" b="0"/>
                <wp:wrapSquare wrapText="bothSides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ركلأا لىإ رغصلأا نم وأ ، رصقلأا لىإ لوطلأا ن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عم ماظن قفو ءايشلأا بيترت عيطتس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لماو ىدلما ثيح نم ةدودمح هابتنلااو زيك ىلع ةردقلا ـتر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باسلا ةلحرلما نم رثكأ ةيعقاولا لىإ هاتجلاا لفطلا لايخ أدب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25pt;height:75.2pt;mso-wrap-distance-left:0pt;mso-wrap-distance-right:0pt;mso-wrap-distance-top:0pt;mso-wrap-distance-bottom:0pt;margin-top:346.2pt;mso-position-vertical-relative:margin;margin-left:15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ركلأا لىإ رغصلأا نم وأ ، رصقلأا لىإ لوطلأا ن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عم ماظن قفو ءايشلأا بيترت عيطتس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لماو ىدلما ثيح نم ةدودمح هابتنلااو زيك ىلع ةردقلا ـتر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باسلا ةلحرلما نم رثكأ ةيعقاولا لىإ هاتجلاا لفطلا لايخ أدب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5973445</wp:posOffset>
                </wp:positionH>
                <wp:positionV relativeFrom="margin">
                  <wp:posOffset>5282565</wp:posOffset>
                </wp:positionV>
                <wp:extent cx="1475105" cy="252095"/>
                <wp:effectExtent l="0" t="0" r="0" b="0"/>
                <wp:wrapSquare wrapText="bothSides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وغل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15pt;height:19.85pt;mso-wrap-distance-left:0pt;mso-wrap-distance-right:0pt;mso-wrap-distance-top:0pt;mso-wrap-distance-bottom:0pt;margin-top:415.95pt;mso-position-vertical-relative:margin;margin-left:47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وغل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944245</wp:posOffset>
                </wp:positionH>
                <wp:positionV relativeFrom="margin">
                  <wp:posOffset>5586095</wp:posOffset>
                </wp:positionV>
                <wp:extent cx="6506845" cy="985520"/>
                <wp:effectExtent l="0" t="0" r="0" b="0"/>
                <wp:wrapSquare wrapText="bothSides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مل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اوح غلبت يئادتبلاا لولأا فصلا ةيانه فيو ة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5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وح ةيوغللا هتليصحو ةسردلماب لفطلا قحتل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باتكلاو ةءارقلاو عامتسلاا ىلع هتردق ومنتو ، ةديفم لجم في تاملكلا لامعتسا ىلع هتردق ومن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بكلا ةبك لملجا ةلحرم برتعت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35pt;height:77.6pt;mso-wrap-distance-left:0pt;mso-wrap-distance-right:0pt;mso-wrap-distance-top:0pt;mso-wrap-distance-bottom:0pt;margin-top:439.85pt;mso-position-vertical-relative:margin;margin-left:7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ملك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اوح غلبت يئادتبلاا لولأا فصلا ةيانه فيو ة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5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وح ةيوغللا هتليصحو ةسردلماب لفطلا قحتل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باتكلاو ةءارقلاو عامتسلاا ىلع هتردق ومنتو ، ةديفم لجم في تاملكلا لامعتسا ىلع هتردق ومنت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بكلا ةبك لملجا ةلحرم برتعت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*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936625</wp:posOffset>
                </wp:positionH>
                <wp:positionV relativeFrom="margin">
                  <wp:posOffset>6472555</wp:posOffset>
                </wp:positionV>
                <wp:extent cx="6513830" cy="481330"/>
                <wp:effectExtent l="0" t="0" r="0" b="0"/>
                <wp:wrapSquare wrapText="bothSides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دنع ةءارقلا ونم في ةيعامتجلااو ةيئيبلاو ةيلقعلا لماوعلاو بيصعلا رزآتلاو راصبلإاو عمسلا لثم ةيسلحا لماوعلا رثؤ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9pt;height:37.9pt;mso-wrap-distance-left:0pt;mso-wrap-distance-right:0pt;mso-wrap-distance-top:0pt;mso-wrap-distance-bottom:0pt;margin-top:509.65pt;mso-position-vertical-relative:margin;margin-left: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دنع ةءارقلا ونم في ةيعامتجلااو ةيئيبلاو ةيلقعلا لماوعلاو بيصعلا رزآتلاو راصبلإاو عمسلا لثم ةيسلحا لماوعلا رثؤت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1212850</wp:posOffset>
                </wp:positionH>
                <wp:positionV relativeFrom="margin">
                  <wp:posOffset>7070090</wp:posOffset>
                </wp:positionV>
                <wp:extent cx="6238875" cy="450850"/>
                <wp:effectExtent l="0" t="0" r="0" b="0"/>
                <wp:wrapSquare wrapText="bothSides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رارقتسلاا ونح هجتيو ، ىرخأ لىإ ةيلاعفنا ةلاح نم لوحتلا ةعرس وأ ةدالحا تلااعفنلاا نع لفطلا ىلخت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25pt;height:35.5pt;mso-wrap-distance-left:0pt;mso-wrap-distance-right:0pt;mso-wrap-distance-top:0pt;mso-wrap-distance-bottom:0pt;margin-top:556.7pt;mso-position-vertical-relative:margin;margin-left:9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رارقتسلاا ونح هجتيو ، ىرخأ لىإ ةيلاعفنا ةلاح نم لوحتلا ةعرس وأ ةدالحا تلااعفنلاا نع لفطلا ىلخت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27050</wp:posOffset>
                </wp:positionH>
                <wp:positionV relativeFrom="margin">
                  <wp:posOffset>7366635</wp:posOffset>
                </wp:positionV>
                <wp:extent cx="6924040" cy="1299210"/>
                <wp:effectExtent l="0" t="0" r="0" b="0"/>
                <wp:wrapSquare wrapText="bothSides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طاوعلا ”هيدل نوكتل ةنيعم ءايشأ ونح لفطلا تلااعفنا عمجت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ردلما تابجاولا ءادأ في حاج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صقلا لباقم في زانجلإا ” وهو نوسكيرأ جذونم في ” عبارلا عارصلا ” لفطلا هجاو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صقلاب روعشلا لىإ يدؤي عيجشتلاو زيزعتلا ىلع لوصلحا مدع امأ ، زانجلإاب روعشلا لىإ يدؤي ينملعلما عيجش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قعلا مدختسي يذلا سردلما نم وأ يسردلما بجاولا ءادأ مدع نم فولخا لىإ ةقباسلا ةلحرلما نع لفطلا فوامخ عاونأ يرغت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02.3pt;mso-wrap-distance-left:0pt;mso-wrap-distance-right:0pt;mso-wrap-distance-top:0pt;mso-wrap-distance-bottom:0pt;margin-top:580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طاوعلا ”هيدل نوكتل ةنيعم ءايشأ ونح لفطلا تلااعفنا عمجت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ردلما تابجاولا ءادأ في حاج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صقلا لباقم في زانجلإا ” وهو نوسكيرأ جذونم في ” عبارلا عارصلا ” لفطلا هجاو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صقلاب روعشلا لىإ يدؤي عيجشتلاو زيزعتلا ىلع لوصلحا مدع امأ ، زانجلإاب روعشلا لىإ يدؤي ينملعلما عيجش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قعلا مدختسي يذلا سردلما نم وأ يسردلما بجاولا ءادأ مدع نم فولخا لىإ ةقباسلا ةلحرلما نع لفطلا فوامخ عاونأ يرغت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3952240</wp:posOffset>
                </wp:positionH>
                <wp:positionV relativeFrom="margin">
                  <wp:posOffset>8548370</wp:posOffset>
                </wp:positionV>
                <wp:extent cx="3497580" cy="252095"/>
                <wp:effectExtent l="0" t="0" r="0" b="0"/>
                <wp:wrapSquare wrapText="bothSides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لىإ باهذلا نع رخأتلا نم فولخا وأ ، نيد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4pt;height:19.85pt;mso-wrap-distance-left:0pt;mso-wrap-distance-right:0pt;mso-wrap-distance-top:0pt;mso-wrap-distance-bottom:0pt;margin-top:673.1pt;mso-position-vertical-relative:margin;margin-left:31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لىإ باهذلا نع رخأتلا نم فولخا وأ ، نيد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2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29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846455</wp:posOffset>
                </wp:positionH>
                <wp:positionV relativeFrom="margin">
                  <wp:posOffset>1427480</wp:posOffset>
                </wp:positionV>
                <wp:extent cx="6605270" cy="450850"/>
                <wp:effectExtent l="0" t="0" r="0" b="0"/>
                <wp:wrapSquare wrapText="bothSides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ردلما ةطشنلأا في كاترشلاا ىلع ينسردلماو نيدلاولا عيجشت بناج لىإ ، بعل تاودأو تاناكمإ نم هرفوت ام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ئيب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1pt;height:35.5pt;mso-wrap-distance-left:0pt;mso-wrap-distance-right:0pt;mso-wrap-distance-top:0pt;mso-wrap-distance-bottom:0pt;margin-top:112.4pt;mso-position-vertical-relative:margin;margin-left:6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ردلما ةطشنلأا في كاترشلاا ىلع ينسردلماو نيدلاولا عيجشت بناج لىإ ، بعل تاودأو تاناكمإ نم هرفوت ام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ئيب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5994400</wp:posOffset>
                </wp:positionH>
                <wp:positionV relativeFrom="margin">
                  <wp:posOffset>2321560</wp:posOffset>
                </wp:positionV>
                <wp:extent cx="1454150" cy="252095"/>
                <wp:effectExtent l="0" t="0" r="0" b="0"/>
                <wp:wrapSquare wrapText="bothSides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pt;height:19.85pt;mso-wrap-distance-left:0pt;mso-wrap-distance-right:0pt;mso-wrap-distance-top:0pt;mso-wrap-distance-bottom:0pt;margin-top:182.8pt;mso-position-vertical-relative:margin;margin-left:4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5869940</wp:posOffset>
                </wp:positionH>
                <wp:positionV relativeFrom="margin">
                  <wp:posOffset>6767830</wp:posOffset>
                </wp:positionV>
                <wp:extent cx="1577975" cy="252095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عفن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5pt;height:19.85pt;mso-wrap-distance-left:0pt;mso-wrap-distance-right:0pt;mso-wrap-distance-top:0pt;mso-wrap-distance-bottom:0pt;margin-top:532.9pt;mso-position-vertical-relative:margin;margin-left:46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عفن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1657350</wp:posOffset>
                </wp:positionH>
                <wp:positionV relativeFrom="margin">
                  <wp:posOffset>525780</wp:posOffset>
                </wp:positionV>
                <wp:extent cx="5746750" cy="450850"/>
                <wp:effectExtent l="0" t="0" r="0" b="0"/>
                <wp:wrapSquare wrapText="bothSides"/>
                <wp:docPr id="55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يدل تلااعفنلاا ةدح نم ففيخ ةيعامتجلاا هتاقلاع في عونتلاو لفطلل ةيعامتجلاا تاقلاعلا ةرئاد عاستأ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5pt;height:35.5pt;mso-wrap-distance-left:0pt;mso-wrap-distance-right:0pt;mso-wrap-distance-top:0pt;mso-wrap-distance-bottom:0pt;margin-top:41.4pt;mso-position-vertical-relative:margin;margin-left:13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يدل تلااعفنلاا ةدح نم ففيخ ةيعامتجلاا هتاقلاع في عونتلاو لفطلل ةيعامتجلاا تاقلاعلا ةرئاد عاستأ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1279525</wp:posOffset>
                </wp:positionH>
                <wp:positionV relativeFrom="margin">
                  <wp:posOffset>1123315</wp:posOffset>
                </wp:positionV>
                <wp:extent cx="6172200" cy="450850"/>
                <wp:effectExtent l="0" t="0" r="0" b="0"/>
                <wp:wrapSquare wrapText="bothSides"/>
                <wp:docPr id="55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و ةيفاقثلا تامولعلما نم يرثكلا هباسكإو لفطلل ةيعامتجلاا ةئشنتلا ةيلمع في ةرسلأا عم ةسردلما كترش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35.5pt;mso-wrap-distance-left:0pt;mso-wrap-distance-right:0pt;mso-wrap-distance-top:0pt;mso-wrap-distance-bottom:0pt;margin-top:88.45pt;mso-position-vertical-relative:margin;margin-left:1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و ةيفاقثلا تامولعلما نم يرثكلا هباسكإو لفطلل ةيعامتجلاا ةئشنتلا ةيلمع في ةرسلأا عم ةسردلما كترش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3405" cy="1299210"/>
                <wp:effectExtent l="0" t="0" r="0" b="0"/>
                <wp:wrapSquare wrapText="bothSides"/>
                <wp:docPr id="55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 اهيف دمتعي تيلا ةيلالحا ةلحرلماو هب ينطيلمحا ىلع ايلك لفطلا اهيف دمتعي تيلا ةقباسلا ةلحرلما ينب لاصاف ادح ةلحرلما كلت برتع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ملأا نم يرثكلا في هسفن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نبلا لييم امنيب ، ةقيقدلا باعللأا لىإ ليتم تانبلاف ، عون لك اهتسرامم لىإ لييم تيلا باعللأا عاونأ في ينسنلجا ينب قورفلا رهظ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لا بعلو ، ةدراطلما باعلأو يرلجا لثم ةفينعلا باعللأا لى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02.3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 اهيف دمتعي تيلا ةيلالحا ةلحرلماو هب ينطيلمحا ىلع ايلك لفطلا اهيف دمتعي تيلا ةقباسلا ةلحرلما ينب لاصاف ادح ةلحرلما كلت برتع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ملأا نم يرثكلا في هسفن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نبلا لييم امنيب ، ةقيقدلا باعللأا لىإ ليتم تانبلاف ، عون لك اهتسرامم لىإ لييم تيلا باعللأا عاونأ في ينسنلجا ينب قورفلا رهظ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لا بعلو ، ةدراطلما باعلأو يرلجا لثم ةفينعلا باعللأا لى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4897120</wp:posOffset>
                </wp:positionH>
                <wp:positionV relativeFrom="margin">
                  <wp:posOffset>2601595</wp:posOffset>
                </wp:positionV>
                <wp:extent cx="2505710" cy="252095"/>
                <wp:effectExtent l="0" t="0" r="0" b="0"/>
                <wp:wrapSquare wrapText="bothSides"/>
                <wp:docPr id="55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 يف ةرثؤملا لماوع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3pt;height:19.85pt;mso-wrap-distance-left:0pt;mso-wrap-distance-right:0pt;mso-wrap-distance-top:0pt;mso-wrap-distance-bottom:0pt;margin-top:204.85pt;mso-position-vertical-relative:margin;margin-left:3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 يف ةرثؤملا لماوع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1576705</wp:posOffset>
                </wp:positionH>
                <wp:positionV relativeFrom="margin">
                  <wp:posOffset>2903855</wp:posOffset>
                </wp:positionV>
                <wp:extent cx="5874385" cy="649605"/>
                <wp:effectExtent l="0" t="0" r="0" b="0"/>
                <wp:wrapSquare wrapText="bothSides"/>
                <wp:docPr id="55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ةعرس تداز املك ةديج ةحصب لفطلا عتتم ا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ل ةيحصلا ةلالح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ملعلماو ، ءلامزلا عم لعافتلا ذيملتلل حيتت تيلا ةيسردلما ةطشنلأاو ، ةيسردلما ةئيبلا ةصاخ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فاقثلاو ةئيب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55pt;height:51.15pt;mso-wrap-distance-left:0pt;mso-wrap-distance-right:0pt;mso-wrap-distance-top:0pt;mso-wrap-distance-bottom:0pt;margin-top:228.65pt;mso-position-vertical-relative:margin;margin-left:12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ةعرس تداز املك ةديج ةحصب لفطلا عتتم ا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ل ةيحصلا ةلالح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ملعلماو ، ءلامزلا عم لعافتلا ذيملتلل حيتت تيلا ةيسردلما ةطشنلأاو ، ةيسردلما ةئيبلا ةصاخ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فاقثلاو ةئيب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4155440</wp:posOffset>
                </wp:positionH>
                <wp:positionV relativeFrom="margin">
                  <wp:posOffset>3495675</wp:posOffset>
                </wp:positionV>
                <wp:extent cx="3296285" cy="252095"/>
                <wp:effectExtent l="0" t="0" r="0" b="0"/>
                <wp:wrapSquare wrapText="bothSides"/>
                <wp:docPr id="55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افطلأا تلامج ، لافطلأا جمار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اعلأا لئاسو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5pt;height:19.85pt;mso-wrap-distance-left:0pt;mso-wrap-distance-right:0pt;mso-wrap-distance-top:0pt;mso-wrap-distance-bottom:0pt;margin-top:275.25pt;mso-position-vertical-relative:margin;margin-left:32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افطلأا تلامج ، لافطلأا جمار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اعلأا لئاسو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102995</wp:posOffset>
                </wp:positionH>
                <wp:positionV relativeFrom="margin">
                  <wp:posOffset>4093210</wp:posOffset>
                </wp:positionV>
                <wp:extent cx="6301105" cy="450850"/>
                <wp:effectExtent l="0" t="0" r="0" b="0"/>
                <wp:wrapSquare wrapText="bothSides"/>
                <wp:docPr id="55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لإ يمتني تيلا ةعاملجا يرياعبم يعامتجلاا ومنلا رثأتيو مارلحاو للالحاو ، أطلخاو باوصلا موهفم ىلع لفطلا فرعت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5pt;height:35.5pt;mso-wrap-distance-left:0pt;mso-wrap-distance-right:0pt;mso-wrap-distance-top:0pt;mso-wrap-distance-bottom:0pt;margin-top:322.3pt;mso-position-vertical-relative:margin;margin-left:8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لإ يمتني تيلا ةعاملجا يرياعبم يعامتجلاا ومنلا رثأتيو مارلحاو للالحاو ، أطلخاو باوصلا موهفم ىلع لفطلا فرعت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2867025</wp:posOffset>
                </wp:positionH>
                <wp:positionV relativeFrom="margin">
                  <wp:posOffset>4389120</wp:posOffset>
                </wp:positionV>
                <wp:extent cx="4536440" cy="450850"/>
                <wp:effectExtent l="0" t="0" r="0" b="0"/>
                <wp:wrapSquare wrapText="bothSides"/>
                <wp:docPr id="55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دشارلا ىوتسم نم بترقت ةيقلخ ماكحأ لىإ ةلحرلما هذه ةيانه في لفطلا لص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2pt;height:35.5pt;mso-wrap-distance-left:0pt;mso-wrap-distance-right:0pt;mso-wrap-distance-top:0pt;mso-wrap-distance-bottom:0pt;margin-top:345.6pt;mso-position-vertical-relative:margin;margin-left:22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دشارلا ىوتسم نم بترقت ةيقلخ ماكحأ لىإ ةلحرلما هذه ةيانه في لفطلا لص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3553460</wp:posOffset>
                </wp:positionH>
                <wp:positionV relativeFrom="margin">
                  <wp:posOffset>4926330</wp:posOffset>
                </wp:positionV>
                <wp:extent cx="866140" cy="198755"/>
                <wp:effectExtent l="0" t="0" r="0" b="0"/>
                <wp:wrapSquare wrapText="bothSides"/>
                <wp:docPr id="56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ي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5.65pt;mso-wrap-distance-left:0pt;mso-wrap-distance-right:0pt;mso-wrap-distance-top:0pt;mso-wrap-distance-bottom:0pt;margin-top:387.9pt;mso-position-vertical-relative:margin;margin-left:27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ي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958340</wp:posOffset>
                </wp:positionH>
                <wp:positionV relativeFrom="margin">
                  <wp:posOffset>5530850</wp:posOffset>
                </wp:positionV>
                <wp:extent cx="1628775" cy="198755"/>
                <wp:effectExtent l="0" t="0" r="0" b="0"/>
                <wp:wrapSquare wrapText="bothSides"/>
                <wp:docPr id="56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ة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1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.65pt;mso-wrap-distance-left:0pt;mso-wrap-distance-right:0pt;mso-wrap-distance-top:0pt;mso-wrap-distance-bottom:0pt;margin-top:435.5pt;mso-position-vertical-relative:margin;margin-left:1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ة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1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1956435</wp:posOffset>
                </wp:positionH>
                <wp:positionV relativeFrom="margin">
                  <wp:posOffset>5827395</wp:posOffset>
                </wp:positionV>
                <wp:extent cx="1557655" cy="198755"/>
                <wp:effectExtent l="0" t="0" r="0" b="0"/>
                <wp:wrapSquare wrapText="bothSides"/>
                <wp:docPr id="56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ة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5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65pt;height:15.65pt;mso-wrap-distance-left:0pt;mso-wrap-distance-right:0pt;mso-wrap-distance-top:0pt;mso-wrap-distance-bottom:0pt;margin-top:458.85pt;mso-position-vertical-relative:margin;margin-left:15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ة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5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1959610</wp:posOffset>
                </wp:positionH>
                <wp:positionV relativeFrom="margin">
                  <wp:posOffset>6424930</wp:posOffset>
                </wp:positionV>
                <wp:extent cx="1530985" cy="198755"/>
                <wp:effectExtent l="0" t="0" r="0" b="0"/>
                <wp:wrapSquare wrapText="bothSides"/>
                <wp:docPr id="56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 قبس ام عيجم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5pt;height:15.65pt;mso-wrap-distance-left:0pt;mso-wrap-distance-right:0pt;mso-wrap-distance-top:0pt;mso-wrap-distance-bottom:0pt;margin-top:505.9pt;mso-position-vertical-relative:margin;margin-left:15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 قبس ام عيجم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2413000</wp:posOffset>
                </wp:positionH>
                <wp:positionV relativeFrom="margin">
                  <wp:posOffset>5229225</wp:posOffset>
                </wp:positionV>
                <wp:extent cx="3148965" cy="252095"/>
                <wp:effectExtent l="0" t="0" r="0" b="0"/>
                <wp:wrapSquare wrapText="bothSides"/>
                <wp:docPr id="56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اوح ةسداسلا لفطل يوغللا لوصحملا غلب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19.85pt;mso-wrap-distance-left:0pt;mso-wrap-distance-right:0pt;mso-wrap-distance-top:0pt;mso-wrap-distance-bottom:0pt;margin-top:411.75pt;mso-position-vertical-relative:margin;margin-left:1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اوح ةسداسلا لفطل يوغللا لوصحملا غلب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4491990</wp:posOffset>
                </wp:positionH>
                <wp:positionV relativeFrom="margin">
                  <wp:posOffset>5530850</wp:posOffset>
                </wp:positionV>
                <wp:extent cx="1529715" cy="198755"/>
                <wp:effectExtent l="0" t="0" r="0" b="0"/>
                <wp:wrapSquare wrapText="bothSides"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ة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1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15.65pt;mso-wrap-distance-left:0pt;mso-wrap-distance-right:0pt;mso-wrap-distance-top:0pt;mso-wrap-distance-bottom:0pt;margin-top:435.5pt;mso-position-vertical-relative:margin;margin-left:35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ة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1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5946775</wp:posOffset>
                </wp:positionH>
                <wp:positionV relativeFrom="margin">
                  <wp:posOffset>3790950</wp:posOffset>
                </wp:positionV>
                <wp:extent cx="1501775" cy="252095"/>
                <wp:effectExtent l="0" t="0" r="0" b="0"/>
                <wp:wrapSquare wrapText="bothSides"/>
                <wp:docPr id="56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خ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25pt;height:19.85pt;mso-wrap-distance-left:0pt;mso-wrap-distance-right:0pt;mso-wrap-distance-top:0pt;mso-wrap-distance-bottom:0pt;margin-top:298.5pt;mso-position-vertical-relative:margin;margin-left:46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خ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5771515</wp:posOffset>
                </wp:positionH>
                <wp:positionV relativeFrom="margin">
                  <wp:posOffset>821055</wp:posOffset>
                </wp:positionV>
                <wp:extent cx="1676400" cy="252095"/>
                <wp:effectExtent l="0" t="0" r="0" b="0"/>
                <wp:wrapSquare wrapText="bothSides"/>
                <wp:docPr id="56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9.85pt;mso-wrap-distance-left:0pt;mso-wrap-distance-right:0pt;mso-wrap-distance-top:0pt;mso-wrap-distance-bottom:0pt;margin-top:64.65pt;mso-position-vertical-relative:margin;margin-left:45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9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4419600</wp:posOffset>
                </wp:positionH>
                <wp:positionV relativeFrom="margin">
                  <wp:posOffset>5827395</wp:posOffset>
                </wp:positionV>
                <wp:extent cx="1602740" cy="198755"/>
                <wp:effectExtent l="0" t="0" r="0" b="0"/>
                <wp:wrapSquare wrapText="bothSides"/>
                <wp:docPr id="56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ةم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5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pt;height:15.65pt;mso-wrap-distance-left:0pt;mso-wrap-distance-right:0pt;mso-wrap-distance-top:0pt;mso-wrap-distance-bottom:0pt;margin-top:458.85pt;mso-position-vertical-relative:margin;margin-left:34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ةم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5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3335020</wp:posOffset>
                </wp:positionH>
                <wp:positionV relativeFrom="margin">
                  <wp:posOffset>6424930</wp:posOffset>
                </wp:positionV>
                <wp:extent cx="1910080" cy="198755"/>
                <wp:effectExtent l="0" t="0" r="0" b="0"/>
                <wp:wrapSquare wrapText="bothSides"/>
                <wp:docPr id="56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عرسلا سفن ـ ج أطبأ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pt;height:15.65pt;mso-wrap-distance-left:0pt;mso-wrap-distance-right:0pt;mso-wrap-distance-top:0pt;mso-wrap-distance-bottom:0pt;margin-top:505.9pt;mso-position-vertical-relative:margin;margin-left:26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عرسلا سفن ـ ج أطبأ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5186045</wp:posOffset>
                </wp:positionH>
                <wp:positionV relativeFrom="margin">
                  <wp:posOffset>6424930</wp:posOffset>
                </wp:positionV>
                <wp:extent cx="828675" cy="198755"/>
                <wp:effectExtent l="0" t="0" r="0" b="0"/>
                <wp:wrapSquare wrapText="bothSides"/>
                <wp:docPr id="57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 ـأرس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5.65pt;mso-wrap-distance-left:0pt;mso-wrap-distance-right:0pt;mso-wrap-distance-top:0pt;mso-wrap-distance-bottom:0pt;margin-top:505.9pt;mso-position-vertical-relative:margin;margin-left:40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 ـأرس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1916430</wp:posOffset>
                </wp:positionH>
                <wp:positionV relativeFrom="margin">
                  <wp:posOffset>6122670</wp:posOffset>
                </wp:positionV>
                <wp:extent cx="4146550" cy="397510"/>
                <wp:effectExtent l="0" t="0" r="0" b="0"/>
                <wp:wrapSquare wrapText="bothSides"/>
                <wp:docPr id="57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باسلا لحارملل ةبسنلاب ةركبملا ةلوفطلا يف يمسجلا ومنلا ةعرس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5pt;height:31.3pt;mso-wrap-distance-left:0pt;mso-wrap-distance-right:0pt;mso-wrap-distance-top:0pt;mso-wrap-distance-bottom:0pt;margin-top:482.1pt;mso-position-vertical-relative:margin;margin-left:15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باسلا لحارملل ةبسنلاب ةركبملا ةلوفطلا يف يمسجلا ومنلا ةعرس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2334895</wp:posOffset>
                </wp:positionH>
                <wp:positionV relativeFrom="margin">
                  <wp:posOffset>6720205</wp:posOffset>
                </wp:positionV>
                <wp:extent cx="3308985" cy="252095"/>
                <wp:effectExtent l="0" t="0" r="0" b="0"/>
                <wp:wrapSquare wrapText="bothSides"/>
                <wp:docPr id="57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حرم للاخ مسجلا لكشل لولأا ريغتلا ” رهظ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55pt;height:19.85pt;mso-wrap-distance-left:0pt;mso-wrap-distance-right:0pt;mso-wrap-distance-top:0pt;mso-wrap-distance-bottom:0pt;margin-top:529.15pt;mso-position-vertical-relative:margin;margin-left:18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”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حرم للاخ مسجلا لكشل لولأا ريغتلا ” رهظ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2103755</wp:posOffset>
                </wp:positionH>
                <wp:positionV relativeFrom="margin">
                  <wp:posOffset>7024370</wp:posOffset>
                </wp:positionV>
                <wp:extent cx="3769360" cy="397510"/>
                <wp:effectExtent l="0" t="0" r="0" b="0"/>
                <wp:wrapSquare wrapText="bothSides"/>
                <wp:docPr id="57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لما ـ د ةطسوتلما ةلوفطلا ـ ج ةركبلما ةلوفطلا ـ ب ةعاضر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8pt;height:31.3pt;mso-wrap-distance-left:0pt;mso-wrap-distance-right:0pt;mso-wrap-distance-top:0pt;mso-wrap-distance-bottom:0pt;margin-top:553.1pt;mso-position-vertical-relative:margin;margin-left:16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لما ـ د ةطسوتلما ةلوفطلا ـ ج ةركبلما ةلوفطلا ـ ب ةعاضر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2041525</wp:posOffset>
                </wp:positionH>
                <wp:positionV relativeFrom="margin">
                  <wp:posOffset>7621905</wp:posOffset>
                </wp:positionV>
                <wp:extent cx="1358900" cy="252095"/>
                <wp:effectExtent l="0" t="0" r="0" b="0"/>
                <wp:wrapSquare wrapText="bothSides"/>
                <wp:docPr id="57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بس ام عيجم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9.85pt;mso-wrap-distance-left:0pt;mso-wrap-distance-right:0pt;mso-wrap-distance-top:0pt;mso-wrap-distance-bottom:0pt;margin-top:600.15pt;mso-position-vertical-relative:margin;margin-left:16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بس ام عيجم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2066290</wp:posOffset>
                </wp:positionH>
                <wp:positionV relativeFrom="margin">
                  <wp:posOffset>7319645</wp:posOffset>
                </wp:positionV>
                <wp:extent cx="3845560" cy="450850"/>
                <wp:effectExtent l="0" t="0" r="0" b="0"/>
                <wp:wrapSquare wrapText="bothSides"/>
                <wp:docPr id="5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طسوتملا ةلوفطلا يف يك ومنلا يف ةرثؤملا لماوعلا ن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8pt;height:35.5pt;mso-wrap-distance-left:0pt;mso-wrap-distance-right:0pt;mso-wrap-distance-top:0pt;mso-wrap-distance-bottom:0pt;margin-top:576.35pt;mso-position-vertical-relative:margin;margin-left:16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طسوتملا ةلوفطلا يف يك ومنلا يف ةرثؤملا لماوعلا ن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3197225</wp:posOffset>
                </wp:positionH>
                <wp:positionV relativeFrom="margin">
                  <wp:posOffset>7621905</wp:posOffset>
                </wp:positionV>
                <wp:extent cx="957580" cy="198755"/>
                <wp:effectExtent l="0" t="0" r="0" b="0"/>
                <wp:wrapSquare wrapText="bothSides"/>
                <wp:docPr id="57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كذ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15.65pt;mso-wrap-distance-left:0pt;mso-wrap-distance-right:0pt;mso-wrap-distance-top:0pt;mso-wrap-distance-bottom:0pt;margin-top:600.15pt;mso-position-vertical-relative:margin;margin-left:2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كذ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3999230</wp:posOffset>
                </wp:positionH>
                <wp:positionV relativeFrom="margin">
                  <wp:posOffset>7621905</wp:posOffset>
                </wp:positionV>
                <wp:extent cx="1212850" cy="198755"/>
                <wp:effectExtent l="0" t="0" r="0" b="0"/>
                <wp:wrapSquare wrapText="bothSides"/>
                <wp:docPr id="57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نلجا عون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5.65pt;mso-wrap-distance-left:0pt;mso-wrap-distance-right:0pt;mso-wrap-distance-top:0pt;mso-wrap-distance-bottom:0pt;margin-top:600.15pt;mso-position-vertical-relative:margin;margin-left:31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نلجا عون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5008880</wp:posOffset>
                </wp:positionH>
                <wp:positionV relativeFrom="margin">
                  <wp:posOffset>7621905</wp:posOffset>
                </wp:positionV>
                <wp:extent cx="925195" cy="198755"/>
                <wp:effectExtent l="0" t="0" r="0" b="0"/>
                <wp:wrapSquare wrapText="bothSides"/>
                <wp:docPr id="57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حص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5pt;height:15.65pt;mso-wrap-distance-left:0pt;mso-wrap-distance-right:0pt;mso-wrap-distance-top:0pt;mso-wrap-distance-bottom:0pt;margin-top:600.15pt;mso-position-vertical-relative:margin;margin-left:39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حص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1977390</wp:posOffset>
                </wp:positionH>
                <wp:positionV relativeFrom="margin">
                  <wp:posOffset>7918450</wp:posOffset>
                </wp:positionV>
                <wp:extent cx="4025265" cy="252095"/>
                <wp:effectExtent l="0" t="0" r="0" b="0"/>
                <wp:wrapSquare wrapText="bothSides"/>
                <wp:docPr id="57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طسوتملا ةلوفطلا ةلحرم للاخ ةداحلا لفطلا تلااعفنا رمتس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95pt;height:19.85pt;mso-wrap-distance-left:0pt;mso-wrap-distance-right:0pt;mso-wrap-distance-top:0pt;mso-wrap-distance-bottom:0pt;margin-top:623.5pt;mso-position-vertical-relative:margin;margin-left:15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طسوتملا ةلوفطلا ةلحرم للاخ ةداحلا لفطلا تلااعفنا رمتس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3089910</wp:posOffset>
                </wp:positionH>
                <wp:positionV relativeFrom="margin">
                  <wp:posOffset>8220710</wp:posOffset>
                </wp:positionV>
                <wp:extent cx="1800225" cy="252095"/>
                <wp:effectExtent l="0" t="0" r="0" b="0"/>
                <wp:wrapSquare wrapText="bothSides"/>
                <wp:docPr id="58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و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9.85pt;mso-wrap-distance-left:0pt;mso-wrap-distance-right:0pt;mso-wrap-distance-top:0pt;mso-wrap-distance-bottom:0pt;margin-top:647.3pt;mso-position-vertical-relative:margin;margin-left:24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و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2050415</wp:posOffset>
                </wp:positionH>
                <wp:positionV relativeFrom="margin">
                  <wp:posOffset>8515985</wp:posOffset>
                </wp:positionV>
                <wp:extent cx="3879850" cy="252095"/>
                <wp:effectExtent l="0" t="0" r="0" b="0"/>
                <wp:wrapSquare wrapText="bothSides"/>
                <wp:docPr id="58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طسوتملا ةلوفطلا ةلحرم للاخ لفطلا فواخم عاونأ ريغت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5.5pt;height:19.85pt;mso-wrap-distance-left:0pt;mso-wrap-distance-right:0pt;mso-wrap-distance-top:0pt;mso-wrap-distance-bottom:0pt;margin-top:670.55pt;mso-position-vertical-relative:margin;margin-left:16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طسوتملا ةلوفطلا ةلحرم للاخ لفطلا فواخم عاونأ ريغت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58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58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9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3089910</wp:posOffset>
                </wp:positionH>
                <wp:positionV relativeFrom="margin">
                  <wp:posOffset>525780</wp:posOffset>
                </wp:positionV>
                <wp:extent cx="1800225" cy="252095"/>
                <wp:effectExtent l="0" t="0" r="0" b="0"/>
                <wp:wrapSquare wrapText="bothSides"/>
                <wp:docPr id="5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و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9.85pt;mso-wrap-distance-left:0pt;mso-wrap-distance-right:0pt;mso-wrap-distance-top:0pt;mso-wrap-distance-bottom:0pt;margin-top:41.4pt;mso-position-vertical-relative:margin;margin-left:24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و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2106295</wp:posOffset>
                </wp:positionH>
                <wp:positionV relativeFrom="margin">
                  <wp:posOffset>821055</wp:posOffset>
                </wp:positionV>
                <wp:extent cx="3765550" cy="252095"/>
                <wp:effectExtent l="0" t="0" r="0" b="0"/>
                <wp:wrapSquare wrapText="bothSides"/>
                <wp:docPr id="5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طسوتملا ةلوفطلا للاخ ةيعامتجلاا تاقلاعلا ةرئاد عست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5pt;height:19.85pt;mso-wrap-distance-left:0pt;mso-wrap-distance-right:0pt;mso-wrap-distance-top:0pt;mso-wrap-distance-bottom:0pt;margin-top:64.65pt;mso-position-vertical-relative:margin;margin-left:1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طسوتملا ةلوفطلا للاخ ةيعامتجلاا تاقلاعلا ةرئاد عست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3089910</wp:posOffset>
                </wp:positionH>
                <wp:positionV relativeFrom="margin">
                  <wp:posOffset>1123315</wp:posOffset>
                </wp:positionV>
                <wp:extent cx="1800225" cy="252095"/>
                <wp:effectExtent l="0" t="0" r="0" b="0"/>
                <wp:wrapSquare wrapText="bothSides"/>
                <wp:docPr id="58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و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9.85pt;mso-wrap-distance-left:0pt;mso-wrap-distance-right:0pt;mso-wrap-distance-top:0pt;mso-wrap-distance-bottom:0pt;margin-top:88.45pt;mso-position-vertical-relative:margin;margin-left:24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و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58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58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5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3295015</wp:posOffset>
                </wp:positionH>
                <wp:positionV relativeFrom="margin">
                  <wp:posOffset>525145</wp:posOffset>
                </wp:positionV>
                <wp:extent cx="1437640" cy="198755"/>
                <wp:effectExtent l="0" t="0" r="0" b="0"/>
                <wp:wrapSquare wrapText="bothSides"/>
                <wp:docPr id="59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نماث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15.65pt;mso-wrap-distance-left:0pt;mso-wrap-distance-right:0pt;mso-wrap-distance-top:0pt;mso-wrap-distance-bottom:0pt;margin-top:41.35pt;mso-position-vertical-relative:margin;margin-left:25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نماث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4889500</wp:posOffset>
                </wp:positionH>
                <wp:positionV relativeFrom="margin">
                  <wp:posOffset>865505</wp:posOffset>
                </wp:positionV>
                <wp:extent cx="2560955" cy="198755"/>
                <wp:effectExtent l="0" t="0" r="0" b="0"/>
                <wp:wrapSquare wrapText="bothSides"/>
                <wp:docPr id="5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ةرخأتملا ةلوفط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65pt;height:15.65pt;mso-wrap-distance-left:0pt;mso-wrap-distance-right:0pt;mso-wrap-distance-top:0pt;mso-wrap-distance-bottom:0pt;margin-top:68.15pt;mso-position-vertical-relative:margin;margin-left:3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1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ةرخأتملا ةلوفط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5682615</wp:posOffset>
                </wp:positionH>
                <wp:positionV relativeFrom="margin">
                  <wp:posOffset>1169035</wp:posOffset>
                </wp:positionV>
                <wp:extent cx="1721485" cy="756285"/>
                <wp:effectExtent l="0" t="0" r="0" b="0"/>
                <wp:wrapSquare wrapText="bothSides"/>
                <wp:docPr id="5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لحاو يمسلج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 ـ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59.55pt;mso-wrap-distance-left:0pt;mso-wrap-distance-right:0pt;mso-wrap-distance-top:0pt;mso-wrap-distance-bottom:0pt;margin-top:92.05pt;mso-position-vertical-relative:margin;margin-left:44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لحاو يمسلج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 ـ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5963285</wp:posOffset>
                </wp:positionH>
                <wp:positionV relativeFrom="margin">
                  <wp:posOffset>2055495</wp:posOffset>
                </wp:positionV>
                <wp:extent cx="1440815" cy="756285"/>
                <wp:effectExtent l="0" t="0" r="0" b="0"/>
                <wp:wrapSquare wrapText="bothSides"/>
                <wp:docPr id="5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لخا ومن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45pt;height:59.55pt;mso-wrap-distance-left:0pt;mso-wrap-distance-right:0pt;mso-wrap-distance-top:0pt;mso-wrap-distance-bottom:0pt;margin-top:161.85pt;mso-position-vertical-relative:margin;margin-left:4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لخا ومن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6496685</wp:posOffset>
                </wp:positionH>
                <wp:positionV relativeFrom="margin">
                  <wp:posOffset>2942590</wp:posOffset>
                </wp:positionV>
                <wp:extent cx="906780" cy="198755"/>
                <wp:effectExtent l="0" t="0" r="0" b="0"/>
                <wp:wrapSquare wrapText="bothSides"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يرد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4pt;height:15.65pt;mso-wrap-distance-left:0pt;mso-wrap-distance-right:0pt;mso-wrap-distance-top:0pt;mso-wrap-distance-bottom:0pt;margin-top:231.7pt;mso-position-vertical-relative:margin;margin-left:51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يرد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5026025</wp:posOffset>
                </wp:positionH>
                <wp:positionV relativeFrom="margin">
                  <wp:posOffset>3237865</wp:posOffset>
                </wp:positionV>
                <wp:extent cx="2423160" cy="252095"/>
                <wp:effectExtent l="0" t="0" r="0" b="0"/>
                <wp:wrapSquare wrapText="bothSides"/>
                <wp:docPr id="5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يسحلاو يمسج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8pt;height:19.85pt;mso-wrap-distance-left:0pt;mso-wrap-distance-right:0pt;mso-wrap-distance-top:0pt;mso-wrap-distance-bottom:0pt;margin-top:254.95pt;mso-position-vertical-relative:margin;margin-left:39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يسحلاو يمسج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884045</wp:posOffset>
                </wp:positionH>
                <wp:positionV relativeFrom="margin">
                  <wp:posOffset>3540125</wp:posOffset>
                </wp:positionV>
                <wp:extent cx="5567680" cy="702945"/>
                <wp:effectExtent l="0" t="0" r="0" b="0"/>
                <wp:wrapSquare wrapText="bothSides"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هارلم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اتلا ةلحرلما في ةيربكلا ةرفطلل اديهتمو ةقباسلا ةلحرلماب اسايق يمسلجا ومنلا لدعم أطابت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 دنع 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8.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نبلا لوط طسوت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pt;height:55.35pt;mso-wrap-distance-left:0pt;mso-wrap-distance-right:0pt;mso-wrap-distance-top:0pt;mso-wrap-distance-bottom:0pt;margin-top:278.75pt;mso-position-vertical-relative:margin;margin-left:14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هارلم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اتلا ةلحرلما في ةيربكلا ةرفطلل اديهتمو ةقباسلا ةلحرلماب اسايق يمسلجا ومنلا لدعم أطابت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 دنع 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8.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نبلا لوط طسوت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263015</wp:posOffset>
                </wp:positionH>
                <wp:positionV relativeFrom="margin">
                  <wp:posOffset>4131310</wp:posOffset>
                </wp:positionV>
                <wp:extent cx="6188710" cy="1153795"/>
                <wp:effectExtent l="0" t="0" r="0" b="0"/>
                <wp:wrapSquare wrapText="bothSides"/>
                <wp:docPr id="5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حرلما ةيانه في تانبلا لحاصل يمسلجا ومنلا ةعرس في قورفلا لوحت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3.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نبلا لوط طسوت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ن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ف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نبلاو جك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كذلا نزو طسوت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بيرقت ينماعب غولبلا في روكذلا نقبسي تانب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لما ةيانه في ثانلإا دنع ةيوناثلا ةيسنلجا صئاصلخا روهظ أدب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3pt;height:90.85pt;mso-wrap-distance-left:0pt;mso-wrap-distance-right:0pt;mso-wrap-distance-top:0pt;mso-wrap-distance-bottom:0pt;margin-top:325.3pt;mso-position-vertical-relative:margin;margin-left:9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حرلما ةيانه في تانبلا لحاصل يمسلجا ومنلا ةعرس في قورفلا لوحت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3.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نبلا لوط طسوت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ن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ف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ك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نبلاو جك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كذلا نزو طسوت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بيرقت ينماعب غولبلا في روكذلا نقبسي تانب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لما ةيانه في ثانلإا دنع ةيوناثلا ةيسنلجا صئاصلخا روهظ أدب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695960</wp:posOffset>
                </wp:positionH>
                <wp:positionV relativeFrom="margin">
                  <wp:posOffset>5018405</wp:posOffset>
                </wp:positionV>
                <wp:extent cx="6708140" cy="901700"/>
                <wp:effectExtent l="0" t="0" r="0" b="0"/>
                <wp:wrapSquare wrapText="bothSides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باسلا ةلحرلما لافطأ نم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يصي ناك يذلا رصبلا لوط لوز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استكا في تانبلا قوفتت كلذل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نبلا نم ىوقأ تانبلا دنع سمللا ةساح نوكتو عباصلأاك ةقيقدلا ءاضعلأا تاراهم ومن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كذلا نع ةقيقدلا ةيك تاراهلما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2pt;height:71pt;mso-wrap-distance-left:0pt;mso-wrap-distance-right:0pt;mso-wrap-distance-top:0pt;mso-wrap-distance-bottom:0pt;margin-top:395.15pt;mso-position-vertical-relative:margin;margin-left:54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باسلا ةلحرلما لافطأ نم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%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يصي ناك يذلا رصبلا لوط لوز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استكا في تانبلا قوفتت كلذل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نبلا نم ىوقأ تانبلا دنع سمللا ةساح نوكتو عباصلأاك ةقيقدلا ءاضعلأا تاراهم ومن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كذلا نع ةقيقدلا ةيك تاراهلما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5843270</wp:posOffset>
                </wp:positionH>
                <wp:positionV relativeFrom="margin">
                  <wp:posOffset>5903595</wp:posOffset>
                </wp:positionV>
                <wp:extent cx="1605280" cy="252095"/>
                <wp:effectExtent l="0" t="0" r="0" b="0"/>
                <wp:wrapSquare wrapText="bothSides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19.85pt;mso-wrap-distance-left:0pt;mso-wrap-distance-right:0pt;mso-wrap-distance-top:0pt;mso-wrap-distance-bottom:0pt;margin-top:464.85pt;mso-position-vertical-relative:margin;margin-left:46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527050</wp:posOffset>
                </wp:positionH>
                <wp:positionV relativeFrom="margin">
                  <wp:posOffset>6207125</wp:posOffset>
                </wp:positionV>
                <wp:extent cx="6924040" cy="1047115"/>
                <wp:effectExtent l="0" t="0" r="0" b="0"/>
                <wp:wrapSquare wrapText="bothSides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قولا في اداصتقاو ةقد رثكأ هتاك حبصتو ةسردلما ج ةيتايلحاو ةيضايرلا ةطشنلأا في رهظيو ، ةيربك ةروصب يك ومنلا روطتي ـرحراخ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وذبلما دهلج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تم امني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لا باعلأو يرلجاك يوقلا فينعلا يلضعلا بعللا ونح نولييم يننبلاف يك طاشنلا في ينسنلجا ينب قورف رهظت ـ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2.45pt;mso-wrap-distance-left:0pt;mso-wrap-distance-right:0pt;mso-wrap-distance-top:0pt;mso-wrap-distance-bottom:0pt;margin-top:488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قولا في اداصتقاو ةقد رثكأ هتاك حبصتو ةسردلما ج ةيتايلحاو ةيضايرلا ةطشنلأا في رهظيو ، ةيربك ةروصب يك ومنلا روطتي ـرحراخ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وذبلما دهلج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تم امني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لا باعلأو يرلجاك يوقلا فينعلا يلضعلا بعللا ونح نولييم يننبلاف يك طاشنلا في ينسنلجا ينب قورف رهظت ـ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1049655</wp:posOffset>
                </wp:positionH>
                <wp:positionV relativeFrom="margin">
                  <wp:posOffset>7094220</wp:posOffset>
                </wp:positionV>
                <wp:extent cx="6402070" cy="1153795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ك في ميظنتو ةقد بلطتت تيلا باعللأا لىإ تانبل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عرسو ةوقو ةنورم و ةقاشر نم هب زيمتت الم ارظن ” طقلا ةقاشر ” ـب ةلحرلما هذه في لفطلا تاك فصوت ـر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اتلا بابسلأا لىإ كلذ عجريو ” ةلهو لوأ نم ملعتلا ” ةرهاظ ةلحرلما هذه في يك ملعتلا ىلع ءاملعلا قلطأ ـ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1pt;height:90.85pt;mso-wrap-distance-left:0pt;mso-wrap-distance-right:0pt;mso-wrap-distance-top:0pt;mso-wrap-distance-bottom:0pt;margin-top:558.6pt;mso-position-vertical-relative:margin;margin-left: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ك في ميظنتو ةقد بلطتت تيلا باعللأا لىإ تانبل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عرسو ةوقو ةنورم و ةقاشر نم هب زيمتت الم ارظن ” طقلا ةقاشر ” ـب ةلحرلما هذه في لفطلا تاك فصوت ـر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اتلا بابسلأا لىإ كلذ عجريو ” ةلهو لوأ نم ملعتلا ” ةرهاظ ةلحرلما هذه في يك ملعتلا ىلع ءاملعلا قلطأ ـ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3651250</wp:posOffset>
                </wp:positionH>
                <wp:positionV relativeFrom="margin">
                  <wp:posOffset>7980680</wp:posOffset>
                </wp:positionV>
                <wp:extent cx="3800475" cy="1100455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باسلا تابرلخا نم ةدافتسلاا لىإ يدؤي ابم بيصعلا زاهلجا روط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ئزتج نود لكك ةيك تاراهلما ملعتو ديلقتلا لىإ لفطلا لي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طاشنلاو ةك في لفطلا ةبغر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25pt;height:86.65pt;mso-wrap-distance-left:0pt;mso-wrap-distance-right:0pt;mso-wrap-distance-top:0pt;mso-wrap-distance-bottom:0pt;margin-top:628.4pt;mso-position-vertical-relative:margin;margin-left:28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باسلا تابرلخا نم ةدافتسلاا لىإ يدؤي ابم بيصعلا زاهلجا روط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ئزتج نود لكك ةيك تاراهلما ملعتو ديلقتلا لىإ لفطلا لي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طاشنلاو ةك في لفطلا ةبغر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0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5892165</wp:posOffset>
                </wp:positionH>
                <wp:positionV relativeFrom="margin">
                  <wp:posOffset>525780</wp:posOffset>
                </wp:positionV>
                <wp:extent cx="1556385" cy="252095"/>
                <wp:effectExtent l="0" t="0" r="0" b="0"/>
                <wp:wrapSquare wrapText="bothSides"/>
                <wp:docPr id="6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5pt;height:19.85pt;mso-wrap-distance-left:0pt;mso-wrap-distance-right:0pt;mso-wrap-distance-top:0pt;mso-wrap-distance-bottom:0pt;margin-top:41.4pt;mso-position-vertical-relative:margin;margin-left:46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527050</wp:posOffset>
                </wp:positionH>
                <wp:positionV relativeFrom="margin">
                  <wp:posOffset>828040</wp:posOffset>
                </wp:positionV>
                <wp:extent cx="6924040" cy="848360"/>
                <wp:effectExtent l="0" t="0" r="0" b="0"/>
                <wp:wrapSquare wrapText="bothSides"/>
                <wp:docPr id="6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فرعلماو ةيساردلا ةطشنلأا بناج لىإ ، بيصعلا زاهلجاو خلما ونم ببسب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مسلجا سكع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 في ةيربكلا ةعرسلاب زيمت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سمللا ، رصبلا ، عمس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ساوح ىلع ادامتعا ملعتلا في لفطلا رارمتسا عم ، يربك لكشب يلقعلا ومنلا في مهست تيلا ةيسرد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66.8pt;mso-wrap-distance-left:0pt;mso-wrap-distance-right:0pt;mso-wrap-distance-top:0pt;mso-wrap-distance-bottom:0pt;margin-top:6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فرعلماو ةيساردلا ةطشنلأا بناج لىإ ، بيصعلا زاهلجاو خلما ونم ببسب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مسلجا سكع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 في ةيربكلا ةعرسلاب زيمت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سمللا ، رصبلا ، عمس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ساوح ىلع ادامتعا ملعتلا في لفطلا رارمتسا عم ، يربك لكشب يلقعلا ومنلا في مهست تيلا ةيسرد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4040" cy="1153795"/>
                <wp:effectExtent l="0" t="0" r="0" b="0"/>
                <wp:wrapSquare wrapText="bothSides"/>
                <wp:docPr id="6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مولعلماو فراعلما باستكا في لفطلا ديفي اذهو ” تاقلاعلا يرسفت ” لىإ اهادعتي ثم ” قيقدلا فصولا ” تايلمعب موق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ردلما جهانلما في ةنمضت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ناويلحا ـ تاتابنلا ـ تارايس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نصتلا تايلمع ىلع رداق لفطلا حبصيو يلقعلا ومنلا روطت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و ةرسلأا نم عيجشتلاو ميعدتب يساردلا ليصحتلا ىلع لفطلا ةردق ومن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90.85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مولعلماو فراعلما باستكا في لفطلا ديفي اذهو ” تاقلاعلا يرسفت ” لىإ اهادعتي ثم ” قيقدلا فصولا ” تايلمعب موق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ردلما جهانلما في ةنمضت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ناويلحا ـ تاتابنلا ـ تارايس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نصتلا تايلمع ىلع رداق لفطلا حبصيو يلقعلا ومنلا روطت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و ةرسلأا نم عيجشتلاو ميعدتب يساردلا ليصحتلا ىلع لفطلا ةردق ومن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3735705</wp:posOffset>
                </wp:positionH>
                <wp:positionV relativeFrom="margin">
                  <wp:posOffset>2600960</wp:posOffset>
                </wp:positionV>
                <wp:extent cx="3715385" cy="955040"/>
                <wp:effectExtent l="0" t="0" r="0" b="0"/>
                <wp:wrapSquare wrapText="bothSides"/>
                <wp:docPr id="6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وبسلأا ، ادغو ، سمأو ، موي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مزلا نىعم ملعت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وسرلا فيو ، رعشلا ةباتك مهتلوامح في لافطلأا ةيراكتبا رهظ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بك لكشب علاطتسلاا بح رهظي امك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55pt;height:75.2pt;mso-wrap-distance-left:0pt;mso-wrap-distance-right:0pt;mso-wrap-distance-top:0pt;mso-wrap-distance-bottom:0pt;margin-top:204.8pt;mso-position-vertical-relative:margin;margin-left:29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وبسلأا ، ادغو ، سمأو ، موي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مزلا نىعم ملعت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وسرلا فيو ، رعشلا ةباتك مهتلوامح في لافطلأا ةيراكتبا رهظ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بك لكشب علاطتسلاا بح رهظي امك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527050</wp:posOffset>
                </wp:positionH>
                <wp:positionV relativeFrom="margin">
                  <wp:posOffset>3790315</wp:posOffset>
                </wp:positionV>
                <wp:extent cx="6924040" cy="1047115"/>
                <wp:effectExtent l="0" t="0" r="0" b="0"/>
                <wp:wrapSquare wrapText="bothSides"/>
                <wp:docPr id="6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و ةئيبلا في لفطلا ابه ريم تيلا ةفلتخلما تابرخلل ةجيتن لفطلا ىدل ” ةيلاعفنلاا تاداعلا ” نوكت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ذه نأ لاإ ، ةيرغلاو بضغلاو فولخاو ةركلاو بلحا لثم ةعونتلما ةيلاعفنلاا تابرلخا نم ديدعلاب رم دق ةلحرلما هذه لفط نأ مغر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عامتجا ةبوغرم يرغ ةراسلا يرغ ةصاخو ةدالحا تلااعفنلاا نأ لفطلا فشتكي ثيح ” لياعفنا رارقتسا ” ةلحرم انهأب زيمتت ةلح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2.45pt;mso-wrap-distance-left:0pt;mso-wrap-distance-right:0pt;mso-wrap-distance-top:0pt;mso-wrap-distance-bottom:0pt;margin-top:298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و ةئيبلا في لفطلا ابه ريم تيلا ةفلتخلما تابرخلل ةجيتن لفطلا ىدل ” ةيلاعفنلاا تاداعلا ” نوكت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ذه نأ لاإ ، ةيرغلاو بضغلاو فولخاو ةركلاو بلحا لثم ةعونتلما ةيلاعفنلاا تابرلخا نم ديدعلاب رم دق ةلحرلما هذه لفط نأ مغر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عامتجا ةبوغرم يرغ ةراسلا يرغ ةصاخو ةدالحا تلااعفنلاا نأ لفطلا فشتكي ثيح ” لياعفنا رارقتسا ” ةلحرم انهأب زيمتت ةلح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626745</wp:posOffset>
                </wp:positionH>
                <wp:positionV relativeFrom="margin">
                  <wp:posOffset>4676775</wp:posOffset>
                </wp:positionV>
                <wp:extent cx="6823710" cy="1153795"/>
                <wp:effectExtent l="0" t="0" r="0" b="0"/>
                <wp:wrapSquare wrapText="bothSides"/>
                <wp:docPr id="61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طبضلا لماوع نم كلذ برتعيو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كبلاب تانبلا اهنع برعت امنيب ، بضغلاب ةراسلا يرغ متهلااعفنا نع يننبلا برعيو ، لزنلما لخاد ةدالحا لفطلا تلااعفنا لظ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باس ةرضامح في هتسارد قب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صقلا لباقم زانجلإا عارص وهو ” نوسكيرأ ” جذونم في عبارلا عارصلا ةلحرلما لفط هجاو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pt;height:90.85pt;mso-wrap-distance-left:0pt;mso-wrap-distance-right:0pt;mso-wrap-distance-top:0pt;mso-wrap-distance-bottom:0pt;margin-top:368.25pt;mso-position-vertical-relative:margin;margin-left: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طبضلا لماوع نم كلذ برتعيو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كبلاب تانبلا اهنع برعت امنيب ، بضغلاب ةراسلا يرغ متهلااعفنا نع يننبلا برعيو ، لزنلما لخاد ةدالحا لفطلا تلااعفنا لظ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باس ةرضامح في هتسارد قب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صقلا لباقم زانجلإا عارص وهو ” نوسكيرأ ” جذونم في عبارلا عارصلا ةلحرلما لفط هجاو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527050</wp:posOffset>
                </wp:positionH>
                <wp:positionV relativeFrom="margin">
                  <wp:posOffset>5563870</wp:posOffset>
                </wp:positionV>
                <wp:extent cx="6923405" cy="1444625"/>
                <wp:effectExtent l="0" t="0" r="0" b="0"/>
                <wp:wrapSquare wrapText="bothSides"/>
                <wp:docPr id="61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لخا نم فلتمخ عون ةلحرلما هذه في رهظي امك ، رورسلاو علاطتسلااو فنعلاو بضغلاو فولخا ةلحرلما هذه تلااعفنا رهشأ ن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 لشفلا نم فولخاو ، ءاقدصلأا نم ةيرخسلل ضرعتلا نم فولخاو ،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يرغ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لأم يرغ وه امم فولخاك ةقباسلا لحارلما ن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به موقي تيلا ماه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لع لوصلح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نم قلقلا ، ةسردلما ديعاوم نع رخأتلا في قلقلا لثم ، قلقلا رداصم بركأ يه ةسردلما برتع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13.75pt;mso-wrap-distance-left:0pt;mso-wrap-distance-right:0pt;mso-wrap-distance-top:0pt;mso-wrap-distance-bottom:0pt;margin-top:438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لخا نم فلتمخ عون ةلحرلما هذه في رهظي امك ، رورسلاو علاطتسلااو فنعلاو بضغلاو فولخا ةلحرلما هذه تلااعفنا رهشأ ن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 لشفلا نم فولخاو ، ءاقدصلأا نم ةيرخسلل ضرعتلا نم فولخاو ،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يرغ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لأم يرغ وه امم فولخاك ةقباسلا لحارلما ن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به موقي تيلا ماه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لع لوصلح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نم قلقلا ، ةسردلما ديعاوم نع رخأتلا في قلقلا لثم ، قلقلا رداصم بركأ يه ةسردلما برتع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527050</wp:posOffset>
                </wp:positionH>
                <wp:positionV relativeFrom="margin">
                  <wp:posOffset>6744970</wp:posOffset>
                </wp:positionV>
                <wp:extent cx="6922770" cy="649605"/>
                <wp:effectExtent l="0" t="0" r="0" b="0"/>
                <wp:wrapSquare wrapText="bothSides"/>
                <wp:docPr id="6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جرد ىلع لوصلحا ةميق في ةغلابلماو ، ينملعلماو نيدلاولا طوغض لىإ كلذ في ببسلا عجريو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رابتخلاا في ةضفخنم تاجر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يملاتلا ينب ةيدرفلا قورفلل ةاعارم نودو ، تاراهمو تاردق نم لفطلا هكلتيم ام نع رظنلا ضغب ةعفت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531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جرد ىلع لوصلحا ةميق في ةغلابلماو ، ينملعلماو نيدلاولا طوغض لىإ كلذ في ببسلا عجريو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رابتخلاا في ةضفخنم تاجر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يملاتلا ينب ةيدرفلا قورفلل ةاعارم نودو ، تاراهمو تاردق نم لفطلا هكلتيم ام نع رظنلا ضغب ةعفت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5670550</wp:posOffset>
                </wp:positionH>
                <wp:positionV relativeFrom="margin">
                  <wp:posOffset>7335520</wp:posOffset>
                </wp:positionV>
                <wp:extent cx="1778635" cy="252095"/>
                <wp:effectExtent l="0" t="0" r="0" b="0"/>
                <wp:wrapSquare wrapText="bothSides"/>
                <wp:docPr id="6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05pt;height:19.85pt;mso-wrap-distance-left:0pt;mso-wrap-distance-right:0pt;mso-wrap-distance-top:0pt;mso-wrap-distance-bottom:0pt;margin-top:577.6pt;mso-position-vertical-relative:margin;margin-left:44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527050</wp:posOffset>
                </wp:positionH>
                <wp:positionV relativeFrom="margin">
                  <wp:posOffset>7639685</wp:posOffset>
                </wp:positionV>
                <wp:extent cx="6923405" cy="1497965"/>
                <wp:effectExtent l="0" t="0" r="0" b="0"/>
                <wp:wrapSquare wrapText="bothSides"/>
                <wp:docPr id="6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م تنبلا عباتتو ، لاجرلا طسو فغشب دلولا عباتيف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هارلما ةلحرم في لوخدلل ديهمت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ربك نوكي نأ هسفن لفطلا دع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بكلا يرياعم باستكا مهنم لك لوايحو ، تاديسلا طسو في رود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عون لفطلا ىلع يفضي كلذبو هدلقي نأ لوايحو ، هوبأ وأ هقيدص وأ سردلما فصيف سانلا نم هيرغ ةيدرفو هتيدرفب لفطلا رعش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وأ لزنلما في ءاوس ةلحرلما هذه في ادج ماه لفطلا ةيدرف ريدقت نإف كلذل ، هيرغ نع ابه زيمتي تيلا ةيدرفلا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17.95pt;mso-wrap-distance-left:0pt;mso-wrap-distance-right:0pt;mso-wrap-distance-top:0pt;mso-wrap-distance-bottom:0pt;margin-top:601.5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م تنبلا عباتتو ، لاجرلا طسو فغشب دلولا عباتيف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هارلما ةلحرم في لوخدلل ديهمت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ربك نوكي نأ هسفن لفطلا دع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بكلا يرياعم باستكا مهنم لك لوايحو ، تاديسلا طسو في رود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عون لفطلا ىلع يفضي كلذبو هدلقي نأ لوايحو ، هوبأ وأ هقيدص وأ سردلما فصيف سانلا نم هيرغ ةيدرفو هتيدرفب لفطلا رعش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وأ لزنلما في ءاوس ةلحرلما هذه في ادج ماه لفطلا ةيدرف ريدقت نإف كلذل ، هيرغ نع ابه زيمتي تيلا ةيدرفلا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6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6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5768340</wp:posOffset>
                </wp:positionH>
                <wp:positionV relativeFrom="margin">
                  <wp:posOffset>3488055</wp:posOffset>
                </wp:positionV>
                <wp:extent cx="1680845" cy="252095"/>
                <wp:effectExtent l="0" t="0" r="0" b="0"/>
                <wp:wrapSquare wrapText="bothSides"/>
                <wp:docPr id="6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عفن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9.85pt;mso-wrap-distance-left:0pt;mso-wrap-distance-right:0pt;mso-wrap-distance-top:0pt;mso-wrap-distance-bottom:0pt;margin-top:274.65pt;mso-position-vertical-relative:margin;margin-left:45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عفن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040" cy="702945"/>
                <wp:effectExtent l="0" t="0" r="0" b="0"/>
                <wp:wrapSquare wrapText="bothSides"/>
                <wp:docPr id="62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هضعب عم لافطلأا طارنخا ببسب ” تاباصعلا نس ” ةلحرلما هذه ىلع ءاملعلا ضعب قلطيو ” لافطلأا للش ” نوكت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و ةرسلأا يرياعم نم مهأ اهيرياعم حبص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حوتفلما نكاملأا في ةصاخو ، يرلجا في ةعرسو تلاضعلا في ةوق رهظت تيلا ةيسفانتلا ةيدرفلا باعللأا لىإ لييم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5.3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هضعب عم لافطلأا طارنخا ببسب ” تاباصعلا نس ” ةلحرلما هذه ىلع ءاملعلا ضعب قلطيو ” لافطلأا للش ” نوكت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و ةرسلأا يرياعم نم مهأ اهيرياعم حبص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حوتفلما نكاملأا في ةصاخو ، يرلجا في ةعرسو تلاضعلا في ةوق رهظت تيلا ةيسفانتلا ةيدرفلا باعللأا لىإ لييم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5845810</wp:posOffset>
                </wp:positionH>
                <wp:positionV relativeFrom="margin">
                  <wp:posOffset>1410970</wp:posOffset>
                </wp:positionV>
                <wp:extent cx="1604010" cy="252095"/>
                <wp:effectExtent l="0" t="0" r="0" b="0"/>
                <wp:wrapSquare wrapText="bothSides"/>
                <wp:docPr id="62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خ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3pt;height:19.85pt;mso-wrap-distance-left:0pt;mso-wrap-distance-right:0pt;mso-wrap-distance-top:0pt;mso-wrap-distance-bottom:0pt;margin-top:111.1pt;mso-position-vertical-relative:margin;margin-left:46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12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>9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خ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527050</wp:posOffset>
                </wp:positionH>
                <wp:positionV relativeFrom="margin">
                  <wp:posOffset>1714500</wp:posOffset>
                </wp:positionV>
                <wp:extent cx="6922770" cy="1100455"/>
                <wp:effectExtent l="0" t="0" r="0" b="0"/>
                <wp:wrapSquare wrapText="bothSides"/>
                <wp:docPr id="62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اهبستكي تيلاو اهيلإ يمتني تيلا ةيعامتجلاا ةئيبلاو ، ةسردلماو ، ةرسلأا في ةدئاسلا يرياعلما ءوض في لفطلا تايقلاخأ ددحت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هيف شيعي تيلا ةئيبلاو ةسردلماو تيبلا في ابه ريم تي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عامتجلاا ةئشنت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بترلا تايلمع لل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تلحرم ىلع لمشيو ، ” فارعلأاو دعاوقلل عايصنلاا ” ىوتسم لىإ ” جبرلوك ” جذونم لىإ ةلحرلما هذه في لفطلا يمتني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86.65pt;mso-wrap-distance-left:0pt;mso-wrap-distance-right:0pt;mso-wrap-distance-top:0pt;mso-wrap-distance-bottom:0pt;margin-top:1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اهبستكي تيلاو اهيلإ يمتني تيلا ةيعامتجلاا ةئيبلاو ، ةسردلماو ، ةرسلأا في ةدئاسلا يرياعلما ءوض في لفطلا تايقلاخأ ددحت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هيف شيعي تيلا ةئيبلاو ةسردلماو تيبلا في ابه ريم تي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عامتجلاا ةئشنت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بترلا تايلمع لل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تلحرم ىلع لمشيو ، ” فارعلأاو دعاوقلل عايصنلاا ” ىوتسم لىإ ” جبرلوك ” جذونم لىإ ةلحرلما هذه في لفطلا يمتني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2417445</wp:posOffset>
                </wp:positionH>
                <wp:positionV relativeFrom="margin">
                  <wp:posOffset>2601595</wp:posOffset>
                </wp:positionV>
                <wp:extent cx="4937760" cy="450850"/>
                <wp:effectExtent l="0" t="0" r="0" b="0"/>
                <wp:wrapSquare wrapText="bothSides"/>
                <wp:docPr id="62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بهاجعإ ىلع لوصلحا فدبه نيرخلآا ةدعاسلم تايك لفطلا موق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ولأا ةلحرم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لس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.8pt;height:35.5pt;mso-wrap-distance-left:0pt;mso-wrap-distance-right:0pt;mso-wrap-distance-top:0pt;mso-wrap-distance-bottom:0pt;margin-top:204.85pt;mso-position-vertical-relative:margin;margin-left:19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بهاجعإ ىلع لوصلحا فدبه نيرخلآا ةدعاسلم تايك لفطلا موق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ولأا ةلحرم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لس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527050</wp:posOffset>
                </wp:positionH>
                <wp:positionV relativeFrom="margin">
                  <wp:posOffset>2904490</wp:posOffset>
                </wp:positionV>
                <wp:extent cx="6827520" cy="397510"/>
                <wp:effectExtent l="0" t="0" r="0" b="0"/>
                <wp:wrapSquare wrapText="bothSides"/>
                <wp:docPr id="62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ياعملل عضيخو ، يسردلما وأ ليزنلما ماظنلل هتعاطو ،ةطلسلل هماترحا ءوض في هتابجاوو هلامعأ في هجوت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اثلا ةلحر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6pt;height:31.3pt;mso-wrap-distance-left:0pt;mso-wrap-distance-right:0pt;mso-wrap-distance-top:0pt;mso-wrap-distance-bottom:0pt;margin-top:228.7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ياعملل عضيخو ، يسردلما وأ ليزنلما ماظنلل هتعاطو ،ةطلسلل هماترحا ءوض في هتابجاوو هلامعأ في هجوت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اثلا ةلحر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5920105</wp:posOffset>
                </wp:positionH>
                <wp:positionV relativeFrom="margin">
                  <wp:posOffset>3206750</wp:posOffset>
                </wp:positionV>
                <wp:extent cx="1530985" cy="252095"/>
                <wp:effectExtent l="0" t="0" r="0" b="0"/>
                <wp:wrapSquare wrapText="bothSides"/>
                <wp:docPr id="62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 دعاوق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5pt;height:19.85pt;mso-wrap-distance-left:0pt;mso-wrap-distance-right:0pt;mso-wrap-distance-top:0pt;mso-wrap-distance-bottom:0pt;margin-top:252.5pt;mso-position-vertical-relative:margin;margin-left:46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 دعاوق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3529965</wp:posOffset>
                </wp:positionH>
                <wp:positionV relativeFrom="margin">
                  <wp:posOffset>3742690</wp:posOffset>
                </wp:positionV>
                <wp:extent cx="920115" cy="198755"/>
                <wp:effectExtent l="0" t="0" r="0" b="0"/>
                <wp:wrapSquare wrapText="bothSides"/>
                <wp:docPr id="62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ابي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5.65pt;mso-wrap-distance-left:0pt;mso-wrap-distance-right:0pt;mso-wrap-distance-top:0pt;mso-wrap-distance-bottom:0pt;margin-top:294.7pt;mso-position-vertical-relative:margin;margin-left:27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ابي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372870</wp:posOffset>
                </wp:positionH>
                <wp:positionV relativeFrom="margin">
                  <wp:posOffset>4387850</wp:posOffset>
                </wp:positionV>
                <wp:extent cx="5232400" cy="450850"/>
                <wp:effectExtent l="0" t="0" r="0" b="0"/>
                <wp:wrapSquare wrapText="bothSides"/>
                <wp:docPr id="62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ي اميف ةحيحصلا ريغ ةرابعلا مامأ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×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ملاعو ةحيحصلا ةرابعلا مامأ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/ 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ملاع ع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35.5pt;mso-wrap-distance-left:0pt;mso-wrap-distance-right:0pt;mso-wrap-distance-top:0pt;mso-wrap-distance-bottom:0pt;margin-top:345.5pt;mso-position-vertical-relative:margin;margin-left:10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ي اميف ةحيحصلا ريغ ةرابعلا مامأ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×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ملاعو ةحيحصلا ةرابعلا مامأ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/ 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ملاع ع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2017395</wp:posOffset>
                </wp:positionH>
                <wp:positionV relativeFrom="margin">
                  <wp:posOffset>4690745</wp:posOffset>
                </wp:positionV>
                <wp:extent cx="3945255" cy="450850"/>
                <wp:effectExtent l="0" t="0" r="0" b="0"/>
                <wp:wrapSquare wrapText="bothSides"/>
                <wp:docPr id="62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طقلا ةقاشرب ” ةرخأتملا ةلوفطلا ةلحرم لفط تاك فصو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65pt;height:35.5pt;mso-wrap-distance-left:0pt;mso-wrap-distance-right:0pt;mso-wrap-distance-top:0pt;mso-wrap-distance-bottom:0pt;margin-top:369.35pt;mso-position-vertical-relative:margin;margin-left:15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”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طقلا ةقاشرب ” ةرخأتملا ةلوفطلا ةلحرم لفط تاك فصو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3016885</wp:posOffset>
                </wp:positionH>
                <wp:positionV relativeFrom="margin">
                  <wp:posOffset>4993005</wp:posOffset>
                </wp:positionV>
                <wp:extent cx="1945640" cy="252095"/>
                <wp:effectExtent l="0" t="0" r="0" b="0"/>
                <wp:wrapSquare wrapText="bothSides"/>
                <wp:docPr id="63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و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pt;height:19.85pt;mso-wrap-distance-left:0pt;mso-wrap-distance-right:0pt;mso-wrap-distance-top:0pt;mso-wrap-distance-bottom:0pt;margin-top:393.15pt;mso-position-vertical-relative:margin;margin-left:23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و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1678305</wp:posOffset>
                </wp:positionH>
                <wp:positionV relativeFrom="margin">
                  <wp:posOffset>5584825</wp:posOffset>
                </wp:positionV>
                <wp:extent cx="4622800" cy="252095"/>
                <wp:effectExtent l="0" t="0" r="0" b="0"/>
                <wp:wrapSquare wrapText="bothSides"/>
                <wp:docPr id="63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”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افطلأا للش ” نوكت ةرخأتملا ةلوفطلا يف يعامتجلاا ومنلا تامس ن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4pt;height:19.85pt;mso-wrap-distance-left:0pt;mso-wrap-distance-right:0pt;mso-wrap-distance-top:0pt;mso-wrap-distance-bottom:0pt;margin-top:439.75pt;mso-position-vertical-relative:margin;margin-left:13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”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افطلأا للش ” نوكت ةرخأتملا ةلوفطلا يف يعامتجلاا ومنلا تامس ن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3016885</wp:posOffset>
                </wp:positionH>
                <wp:positionV relativeFrom="margin">
                  <wp:posOffset>5887085</wp:posOffset>
                </wp:positionV>
                <wp:extent cx="1945640" cy="252095"/>
                <wp:effectExtent l="0" t="0" r="0" b="0"/>
                <wp:wrapSquare wrapText="bothSides"/>
                <wp:docPr id="63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و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pt;height:19.85pt;mso-wrap-distance-left:0pt;mso-wrap-distance-right:0pt;mso-wrap-distance-top:0pt;mso-wrap-distance-bottom:0pt;margin-top:463.55pt;mso-position-vertical-relative:margin;margin-left:23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و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2171700</wp:posOffset>
                </wp:positionH>
                <wp:positionV relativeFrom="margin">
                  <wp:posOffset>6478905</wp:posOffset>
                </wp:positionV>
                <wp:extent cx="3635375" cy="450850"/>
                <wp:effectExtent l="0" t="0" r="0" b="0"/>
                <wp:wrapSquare wrapText="bothSides"/>
                <wp:docPr id="63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ملا ةلوفطلا يف ديدشلا ءطبلاب يلقعلا ومنلا زيمت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25pt;height:35.5pt;mso-wrap-distance-left:0pt;mso-wrap-distance-right:0pt;mso-wrap-distance-top:0pt;mso-wrap-distance-bottom:0pt;margin-top:510.15pt;mso-position-vertical-relative:margin;margin-left:17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ملا ةلوفطلا يف ديدشلا ءطبلاب يلقعلا ومنلا زيمت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3016885</wp:posOffset>
                </wp:positionH>
                <wp:positionV relativeFrom="margin">
                  <wp:posOffset>6781165</wp:posOffset>
                </wp:positionV>
                <wp:extent cx="1945640" cy="252095"/>
                <wp:effectExtent l="0" t="0" r="0" b="0"/>
                <wp:wrapSquare wrapText="bothSides"/>
                <wp:docPr id="63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خ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و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pt;height:19.85pt;mso-wrap-distance-left:0pt;mso-wrap-distance-right:0pt;mso-wrap-distance-top:0pt;mso-wrap-distance-bottom:0pt;margin-top:533.95pt;mso-position-vertical-relative:margin;margin-left:23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خ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و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2763520</wp:posOffset>
                </wp:positionH>
                <wp:positionV relativeFrom="margin">
                  <wp:posOffset>7372985</wp:posOffset>
                </wp:positionV>
                <wp:extent cx="2451735" cy="252095"/>
                <wp:effectExtent l="0" t="0" r="0" b="0"/>
                <wp:wrapSquare wrapText="bothSides"/>
                <wp:docPr id="6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ميف ةحيحصلا ةباجلإا زمر لل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05pt;height:19.85pt;mso-wrap-distance-left:0pt;mso-wrap-distance-right:0pt;mso-wrap-distance-top:0pt;mso-wrap-distance-bottom:0pt;margin-top:580.55pt;mso-position-vertical-relative:margin;margin-left:21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ميف ةحيحصلا ةباجلإا زمر لل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2454910</wp:posOffset>
                </wp:positionH>
                <wp:positionV relativeFrom="margin">
                  <wp:posOffset>7675245</wp:posOffset>
                </wp:positionV>
                <wp:extent cx="3070225" cy="252095"/>
                <wp:effectExtent l="0" t="0" r="0" b="0"/>
                <wp:wrapSquare wrapText="bothSides"/>
                <wp:docPr id="63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ملا ةلوفطلا يف قلقلا رداصم ربكأ ن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75pt;height:19.85pt;mso-wrap-distance-left:0pt;mso-wrap-distance-right:0pt;mso-wrap-distance-top:0pt;mso-wrap-distance-bottom:0pt;margin-top:604.35pt;mso-position-vertical-relative:margin;margin-left:19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ملا ةلوفطلا يف قلقلا رداصم ربكأ ن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950720</wp:posOffset>
                </wp:positionH>
                <wp:positionV relativeFrom="margin">
                  <wp:posOffset>7978775</wp:posOffset>
                </wp:positionV>
                <wp:extent cx="1255395" cy="198755"/>
                <wp:effectExtent l="0" t="0" r="0" b="0"/>
                <wp:wrapSquare wrapText="bothSides"/>
                <wp:docPr id="63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بس ام عيجم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5.65pt;mso-wrap-distance-left:0pt;mso-wrap-distance-right:0pt;mso-wrap-distance-top:0pt;mso-wrap-distance-bottom:0pt;margin-top:628.25pt;mso-position-vertical-relative:margin;margin-left:15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بس ام عيجم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3147060</wp:posOffset>
                </wp:positionH>
                <wp:positionV relativeFrom="margin">
                  <wp:posOffset>7978775</wp:posOffset>
                </wp:positionV>
                <wp:extent cx="979805" cy="198755"/>
                <wp:effectExtent l="0" t="0" r="0" b="0"/>
                <wp:wrapSquare wrapText="bothSides"/>
                <wp:docPr id="63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لامز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15.65pt;mso-wrap-distance-left:0pt;mso-wrap-distance-right:0pt;mso-wrap-distance-top:0pt;mso-wrap-distance-bottom:0pt;margin-top:628.25pt;mso-position-vertical-relative:margin;margin-left:24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لامز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4116070</wp:posOffset>
                </wp:positionH>
                <wp:positionV relativeFrom="margin">
                  <wp:posOffset>7978775</wp:posOffset>
                </wp:positionV>
                <wp:extent cx="1033780" cy="198755"/>
                <wp:effectExtent l="0" t="0" r="0" b="0"/>
                <wp:wrapSquare wrapText="bothSides"/>
                <wp:docPr id="63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4pt;height:15.65pt;mso-wrap-distance-left:0pt;mso-wrap-distance-right:0pt;mso-wrap-distance-top:0pt;mso-wrap-distance-bottom:0pt;margin-top:628.25pt;mso-position-vertical-relative:margin;margin-left:32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5139690</wp:posOffset>
                </wp:positionH>
                <wp:positionV relativeFrom="margin">
                  <wp:posOffset>7978775</wp:posOffset>
                </wp:positionV>
                <wp:extent cx="886460" cy="198755"/>
                <wp:effectExtent l="0" t="0" r="0" b="0"/>
                <wp:wrapSquare wrapText="bothSides"/>
                <wp:docPr id="64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سلأ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15.65pt;mso-wrap-distance-left:0pt;mso-wrap-distance-right:0pt;mso-wrap-distance-top:0pt;mso-wrap-distance-bottom:0pt;margin-top:628.25pt;mso-position-vertical-relative:margin;margin-left:40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سلأ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64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64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2442845</wp:posOffset>
                </wp:positionH>
                <wp:positionV relativeFrom="margin">
                  <wp:posOffset>525780</wp:posOffset>
                </wp:positionV>
                <wp:extent cx="3094355" cy="252095"/>
                <wp:effectExtent l="0" t="0" r="0" b="0"/>
                <wp:wrapSquare wrapText="bothSides"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ب ةرخأتملا ةلوفطلا يف يلاعفنلاا ومنلا زيمت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65pt;height:19.85pt;mso-wrap-distance-left:0pt;mso-wrap-distance-right:0pt;mso-wrap-distance-top:0pt;mso-wrap-distance-bottom:0pt;margin-top:41.4pt;mso-position-vertical-relative:margin;margin-left:19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ب ةرخأتملا ةلوفطلا يف يلاعفنلاا ومنلا زيمت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1998345</wp:posOffset>
                </wp:positionH>
                <wp:positionV relativeFrom="margin">
                  <wp:posOffset>828040</wp:posOffset>
                </wp:positionV>
                <wp:extent cx="1577340" cy="397510"/>
                <wp:effectExtent l="0" t="0" r="0" b="0"/>
                <wp:wrapSquare wrapText="bothSides"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بذبذتلا ـ 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بس امم ءيش 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pt;height:31.3pt;mso-wrap-distance-left:0pt;mso-wrap-distance-right:0pt;mso-wrap-distance-top:0pt;mso-wrap-distance-bottom:0pt;margin-top:65.2pt;mso-position-vertical-relative:margin;margin-left:15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بذبذتلا ـ 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بس امم ءيش 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4410075</wp:posOffset>
                </wp:positionH>
                <wp:positionV relativeFrom="margin">
                  <wp:posOffset>828040</wp:posOffset>
                </wp:positionV>
                <wp:extent cx="1567180" cy="397510"/>
                <wp:effectExtent l="0" t="0" r="0" b="0"/>
                <wp:wrapSquare wrapText="bothSides"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إا رارقتسلاا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طسوت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31.3pt;mso-wrap-distance-left:0pt;mso-wrap-distance-right:0pt;mso-wrap-distance-top:0pt;mso-wrap-distance-bottom:0pt;margin-top:65.2pt;mso-position-vertical-relative:margin;margin-left:34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إا رارقتسلاا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طسوت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3184525</wp:posOffset>
                </wp:positionH>
                <wp:positionV relativeFrom="margin">
                  <wp:posOffset>525145</wp:posOffset>
                </wp:positionV>
                <wp:extent cx="1497965" cy="198755"/>
                <wp:effectExtent l="0" t="0" r="0" b="0"/>
                <wp:wrapSquare wrapText="bothSides"/>
                <wp:docPr id="6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عسات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5pt;height:15.65pt;mso-wrap-distance-left:0pt;mso-wrap-distance-right:0pt;mso-wrap-distance-top:0pt;mso-wrap-distance-bottom:0pt;margin-top:41.35pt;mso-position-vertical-relative:margin;margin-left:25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عسات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5113655</wp:posOffset>
                </wp:positionH>
                <wp:positionV relativeFrom="margin">
                  <wp:posOffset>865505</wp:posOffset>
                </wp:positionV>
                <wp:extent cx="2311400" cy="198755"/>
                <wp:effectExtent l="0" t="0" r="0" b="0"/>
                <wp:wrapSquare wrapText="bothSides"/>
                <wp:docPr id="6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وفطلا لحارم يف ةيسفن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pt;height:15.65pt;mso-wrap-distance-left:0pt;mso-wrap-distance-right:0pt;mso-wrap-distance-top:0pt;mso-wrap-distance-bottom:0pt;margin-top:68.15pt;mso-position-vertical-relative:margin;margin-left:40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وفطلا لحارم يف ةيسفن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5583555</wp:posOffset>
                </wp:positionH>
                <wp:positionV relativeFrom="margin">
                  <wp:posOffset>1169035</wp:posOffset>
                </wp:positionV>
                <wp:extent cx="1841500" cy="756285"/>
                <wp:effectExtent l="0" t="0" r="0" b="0"/>
                <wp:wrapSquare wrapText="bothSides"/>
                <wp:docPr id="6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فولخا ةلكش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و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نم يضرلما فولخ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ذك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ينا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pt;height:59.55pt;mso-wrap-distance-left:0pt;mso-wrap-distance-right:0pt;mso-wrap-distance-top:0pt;mso-wrap-distance-bottom:0pt;margin-top:92.05pt;mso-position-vertical-relative:margin;margin-left:43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فولخا ةلكش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و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نم يضرلما فولخ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ذك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ينا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5918835</wp:posOffset>
                </wp:positionH>
                <wp:positionV relativeFrom="margin">
                  <wp:posOffset>2055495</wp:posOffset>
                </wp:positionV>
                <wp:extent cx="1506220" cy="450850"/>
                <wp:effectExtent l="0" t="0" r="0" b="0"/>
                <wp:wrapSquare wrapText="bothSides"/>
                <wp:docPr id="6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ذكلا عاون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ذكلا جلاع لئاس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pt;height:35.5pt;mso-wrap-distance-left:0pt;mso-wrap-distance-right:0pt;mso-wrap-distance-top:0pt;mso-wrap-distance-bottom:0pt;margin-top:161.85pt;mso-position-vertical-relative:margin;margin-left:46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ذكلا عاون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ذكلا جلاع لئاس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5138420</wp:posOffset>
                </wp:positionH>
                <wp:positionV relativeFrom="margin">
                  <wp:posOffset>2646045</wp:posOffset>
                </wp:positionV>
                <wp:extent cx="2310130" cy="198755"/>
                <wp:effectExtent l="0" t="0" r="0" b="0"/>
                <wp:wrapSquare wrapText="bothSides"/>
                <wp:docPr id="6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وفطلا لحارم يف ةيسفن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9pt;height:15.65pt;mso-wrap-distance-left:0pt;mso-wrap-distance-right:0pt;mso-wrap-distance-top:0pt;mso-wrap-distance-bottom:0pt;margin-top:208.35pt;mso-position-vertical-relative:margin;margin-left:40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وفطلا لحارم يف ةيسفن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527050</wp:posOffset>
                </wp:positionH>
                <wp:positionV relativeFrom="margin">
                  <wp:posOffset>2950210</wp:posOffset>
                </wp:positionV>
                <wp:extent cx="6923405" cy="1444625"/>
                <wp:effectExtent l="0" t="0" r="0" b="0"/>
                <wp:wrapSquare wrapText="bothSides"/>
                <wp:docPr id="6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باق نوكيو ، هبهاوم حتفتتو ، لفطلا تاردق ومنت لحارلما هذه يفف ، ناسنلإا ةايح في لحارلما مهأ نم ةلوفطلا لحارم برتعت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ارطضلااو تلاكشلما ضعبو ، يداعلا ومنلا تلاكشم ضعب ةلوفطلا لحارم للختتو ، ليكشتلاو هيجوتلاو رثأتلل يربك لكش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نبو بيايجإ لكشب متهاردقو متهادادعتسا رامثتساو لافطلأا ةقاط للاغتسا نود تلاكشلما هذه لوتحو ، ةفرطت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متهلاا بيج اذل ، يسفنلا ضرلما ةجرد لىإ لصت لا ةيمويلا هتايح في ةيسفنلا تلاكشلما ضعب نم يداعلا لفطلا نياعي دقو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13.75pt;mso-wrap-distance-left:0pt;mso-wrap-distance-right:0pt;mso-wrap-distance-top:0pt;mso-wrap-distance-bottom:0pt;margin-top:232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باق نوكيو ، هبهاوم حتفتتو ، لفطلا تاردق ومنت لحارلما هذه يفف ، ناسنلإا ةايح في لحارلما مهأ نم ةلوفطلا لحارم برتعت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ارطضلااو تلاكشلما ضعبو ، يداعلا ومنلا تلاكشم ضعب ةلوفطلا لحارم للختتو ، ليكشتلاو هيجوتلاو رثأتلل يربك لكش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نبو بيايجإ لكشب متهاردقو متهادادعتسا رامثتساو لافطلأا ةقاط للاغتسا نود تلاكشلما هذه لوتحو ، ةفرطت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متهلاا بيج اذل ، يسفنلا ضرلما ةجرد لىإ لصت لا ةيمويلا هتايح في ةيسفنلا تلاكشلما ضعب نم يداعلا لفطلا نياعي دقو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567690</wp:posOffset>
                </wp:positionH>
                <wp:positionV relativeFrom="margin">
                  <wp:posOffset>4131310</wp:posOffset>
                </wp:positionV>
                <wp:extent cx="6878955" cy="702945"/>
                <wp:effectExtent l="0" t="0" r="0" b="0"/>
                <wp:wrapSquare wrapText="bothSides"/>
                <wp:docPr id="65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فنلا ةحصلا قيقتح نودو يوسلا يسفنلا ومنلا نود لوتحو روطتتو اهرمأ لحفتسي نأ لبق تلاكشلما هذه جلاعو لح ةعرس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جلاع بيلاسأ و ، ابهابسأ ، لفطلا اله ضرعتي دق تيلا ةيسفنلا تلاكشملل ةلثمأ يلي اميف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65pt;height:55.35pt;mso-wrap-distance-left:0pt;mso-wrap-distance-right:0pt;mso-wrap-distance-top:0pt;mso-wrap-distance-bottom:0pt;margin-top:325.3pt;mso-position-vertical-relative:margin;margin-left:4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فنلا ةحصلا قيقتح نودو يوسلا يسفنلا ومنلا نود لوتحو روطتتو اهرمأ لحفتسي نأ لبق تلاكشلما هذه جلاعو لح ةعرس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جلاع بيلاسأ و ، ابهابسأ ، لفطلا اله ضرعتي دق تيلا ةيسفنلا تلاكشملل ةلثمأ يلي اميف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6203315</wp:posOffset>
                </wp:positionH>
                <wp:positionV relativeFrom="margin">
                  <wp:posOffset>4721860</wp:posOffset>
                </wp:positionV>
                <wp:extent cx="1246505" cy="198755"/>
                <wp:effectExtent l="0" t="0" r="0" b="0"/>
                <wp:wrapSquare wrapText="bothSides"/>
                <wp:docPr id="6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خلا ةل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5pt;height:15.65pt;mso-wrap-distance-left:0pt;mso-wrap-distance-right:0pt;mso-wrap-distance-top:0pt;mso-wrap-distance-bottom:0pt;margin-top:371.8pt;mso-position-vertical-relative:margin;margin-left:48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خلا ةل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527050</wp:posOffset>
                </wp:positionH>
                <wp:positionV relativeFrom="margin">
                  <wp:posOffset>5328285</wp:posOffset>
                </wp:positionV>
                <wp:extent cx="6923405" cy="450850"/>
                <wp:effectExtent l="0" t="0" r="0" b="0"/>
                <wp:wrapSquare wrapText="bothSides"/>
                <wp:docPr id="6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دأ يذلا فقولما نم بورلها لىإ فئالخا صخشلا عفدت تيلا رتوتلا نم ةلاح نمضتي يعفاد لاعفنا نع ةرابع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ه فولخ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توتلا لوزي تىح هفوامخ ةراثتسا لى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35.5pt;mso-wrap-distance-left:0pt;mso-wrap-distance-right:0pt;mso-wrap-distance-top:0pt;mso-wrap-distance-bottom:0pt;margin-top:419.5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دأ يذلا فقولما نم بورلها لىإ فئالخا صخشلا عفدت تيلا رتوتلا نم ةلاح نمضتي يعفاد لاعفنا نع ةرابع ”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ه فولخ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توتلا لوزي تىح هفوامخ ةراثتسا لى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527050</wp:posOffset>
                </wp:positionH>
                <wp:positionV relativeFrom="margin">
                  <wp:posOffset>5919470</wp:posOffset>
                </wp:positionV>
                <wp:extent cx="6919595" cy="1551305"/>
                <wp:effectExtent l="0" t="0" r="0" b="0"/>
                <wp:wrapSquare wrapText="bothSides"/>
                <wp:docPr id="6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غ فوخ وهو ، رطخلل اردصم هتاذ دح في لثيم لا ينعم فقوم وأ عوضوم نم هيف غلابم فوخ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هف يضرلما فولخا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”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عفلاب ارطخ لكشت فقاوم وأ ءايشأ نم فايخ امنيح ناسنلإا هب رعشي يذلا فولخا نع فلتيخ وهف ، لوقعم يرغو يقط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لخا دوجو ةجرد في قرف وه يضرلما فولخاو ، يداعلا فولخا ينب قرفلا نأ حضتي قبس ام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مدنعو ، ةيداع وأ ةطيسب تاجردب نكل ذيملاتلا عيجم دنع دوجوم فولخاف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ضرلما فواخلما في يربك لكشب ةجردلا دادزت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5pt;height:122.15pt;mso-wrap-distance-left:0pt;mso-wrap-distance-right:0pt;mso-wrap-distance-top:0pt;mso-wrap-distance-bottom:0pt;margin-top:466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غ فوخ وهو ، رطخلل اردصم هتاذ دح في لثيم لا ينعم فقوم وأ عوضوم نم هيف غلابم فوخ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هف يضرلما فولخا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”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عفلاب ارطخ لكشت فقاوم وأ ءايشأ نم فايخ امنيح ناسنلإا هب رعشي يذلا فولخا نع فلتيخ وهف ، لوقعم يرغو يقط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لخا دوجو ةجرد في قرف وه يضرلما فولخاو ، يداعلا فولخا ينب قرفلا نأ حضتي قبس ام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مدنعو ، ةيداع وأ ةطيسب تاجردب نكل ذيملاتلا عيجم دنع دوجوم فولخاف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ضرلما فواخلما في يربك لكشب ةجردلا دادزت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1488440</wp:posOffset>
                </wp:positionH>
                <wp:positionV relativeFrom="margin">
                  <wp:posOffset>7101205</wp:posOffset>
                </wp:positionV>
                <wp:extent cx="5957570" cy="450850"/>
                <wp:effectExtent l="0" t="0" r="0" b="0"/>
                <wp:wrapSquare wrapText="bothSides"/>
                <wp:docPr id="6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ضرم فوامخ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الحا هذه في اهيلع قلطي فولألما وأ يعيبطلا نع ةذاش حبصت ثيبح فواخلما ةدش دادز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1pt;height:35.5pt;mso-wrap-distance-left:0pt;mso-wrap-distance-right:0pt;mso-wrap-distance-top:0pt;mso-wrap-distance-bottom:0pt;margin-top:559.15pt;mso-position-vertical-relative:margin;margin-left:11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ضرم فوامخ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الحا هذه في اهيلع قلطي فولألما وأ يعيبطلا نع ةذاش حبصت ثيبح فواخلما ةدش دادز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4754880</wp:posOffset>
                </wp:positionH>
                <wp:positionV relativeFrom="margin">
                  <wp:posOffset>7396480</wp:posOffset>
                </wp:positionV>
                <wp:extent cx="2668905" cy="252095"/>
                <wp:effectExtent l="0" t="0" r="0" b="0"/>
                <wp:wrapSquare wrapText="bothSides"/>
                <wp:docPr id="6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م يضرملا فوخلا بابسأ مهأ ن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15pt;height:19.85pt;mso-wrap-distance-left:0pt;mso-wrap-distance-right:0pt;mso-wrap-distance-top:0pt;mso-wrap-distance-bottom:0pt;margin-top:582.4pt;mso-position-vertical-relative:margin;margin-left:37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م يضرملا فوخلا بابسأ مهأ ن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527050</wp:posOffset>
                </wp:positionH>
                <wp:positionV relativeFrom="margin">
                  <wp:posOffset>7698740</wp:posOffset>
                </wp:positionV>
                <wp:extent cx="6896735" cy="397510"/>
                <wp:effectExtent l="0" t="0" r="0" b="0"/>
                <wp:wrapSquare wrapText="bothSides"/>
                <wp:docPr id="66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ورلما ةيلمع ترركت ام اذإ ةصاخ ، اهنم فاخيف لفطلا ىدل ايسفن ارثأ ثدتح ةرفنم وأ ةبيرغ ءايشأ وأ تايرثم وأ فقاوم دوج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05pt;height:31.3pt;mso-wrap-distance-left:0pt;mso-wrap-distance-right:0pt;mso-wrap-distance-top:0pt;mso-wrap-distance-bottom:0pt;margin-top:606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ورلما ةيلمع ترركت ام اذإ ةصاخ ، اهنم فاخيف لفطلا ىدل ايسفن ارثأ ثدتح ةرفنم وأ ةبيرغ ءايشأ وأ تايرثم وأ فقاوم دوج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6244590</wp:posOffset>
                </wp:positionH>
                <wp:positionV relativeFrom="margin">
                  <wp:posOffset>8002905</wp:posOffset>
                </wp:positionV>
                <wp:extent cx="1205230" cy="252095"/>
                <wp:effectExtent l="0" t="0" r="0" b="0"/>
                <wp:wrapSquare wrapText="bothSides"/>
                <wp:docPr id="66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رلخا كلت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9pt;height:19.85pt;mso-wrap-distance-left:0pt;mso-wrap-distance-right:0pt;mso-wrap-distance-top:0pt;mso-wrap-distance-bottom:0pt;margin-top:630.15pt;mso-position-vertical-relative:margin;margin-left:4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رلخا كلت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883285</wp:posOffset>
                </wp:positionH>
                <wp:positionV relativeFrom="margin">
                  <wp:posOffset>8298180</wp:posOffset>
                </wp:positionV>
                <wp:extent cx="6541770" cy="450850"/>
                <wp:effectExtent l="0" t="0" r="0" b="0"/>
                <wp:wrapSquare wrapText="bothSides"/>
                <wp:docPr id="66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صاخشلأا وأ ءايشلأا ضعب نم لفطلا فيوتخ ةجيتن تاعوضوم وأ ءايشأ لوح فوامخ نم لفطلا نهذ في طبتري ا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.1pt;height:35.5pt;mso-wrap-distance-left:0pt;mso-wrap-distance-right:0pt;mso-wrap-distance-top:0pt;mso-wrap-distance-bottom:0pt;margin-top:653.4pt;mso-position-vertical-relative:margin;margin-left: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صاخشلأا وأ ءايشلأا ضعب نم لفطلا فيوتخ ةجيتن تاعوضوم وأ ءايشأ لوح فوامخ نم لفطلا نهذ في طبتري ام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4906010</wp:posOffset>
                </wp:positionH>
                <wp:positionV relativeFrom="margin">
                  <wp:posOffset>5026025</wp:posOffset>
                </wp:positionV>
                <wp:extent cx="2545715" cy="198755"/>
                <wp:effectExtent l="0" t="0" r="0" b="0"/>
                <wp:wrapSquare wrapText="bothSides"/>
                <wp:docPr id="66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ضرملا فوخلاو يداعلا فوخلا موهف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45pt;height:15.65pt;mso-wrap-distance-left:0pt;mso-wrap-distance-right:0pt;mso-wrap-distance-top:0pt;mso-wrap-distance-bottom:0pt;margin-top:395.75pt;mso-position-vertical-relative:margin;margin-left:38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ضرملا فوخلاو يداعلا فوخلا موهف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66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66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897370" cy="397510"/>
                <wp:effectExtent l="0" t="0" r="0" b="0"/>
                <wp:wrapSquare wrapText="bothSides"/>
                <wp:docPr id="66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لع دامتعلاا لفطلا ديوعت مدعو ةوسقلاو باقعلل هيف غلابلماو رمتسلما مادختسلاا ىلع دمتعت تيلا ةيوسلا يرغ ةيدلاولا ةلماعلم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pt;height:31.3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لع دامتعلاا لفطلا ديوعت مدعو ةوسقلاو باقعلل هيف غلابلماو رمتسلما مادختسلاا ىلع دمتعت تيلا ةيوسلا يرغ ةيدلاولا ةلماعلم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5855970</wp:posOffset>
                </wp:positionH>
                <wp:positionV relativeFrom="margin">
                  <wp:posOffset>828040</wp:posOffset>
                </wp:positionV>
                <wp:extent cx="1593850" cy="252095"/>
                <wp:effectExtent l="0" t="0" r="0" b="0"/>
                <wp:wrapSquare wrapText="bothSides"/>
                <wp:docPr id="67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سفن في ةقثلا وأ هتا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pt;height:19.85pt;mso-wrap-distance-left:0pt;mso-wrap-distance-right:0pt;mso-wrap-distance-top:0pt;mso-wrap-distance-bottom:0pt;margin-top:65.2pt;mso-position-vertical-relative:margin;margin-left:46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سفن في ةقثلا وأ هتا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527050</wp:posOffset>
                </wp:positionH>
                <wp:positionV relativeFrom="margin">
                  <wp:posOffset>1123315</wp:posOffset>
                </wp:positionV>
                <wp:extent cx="6897370" cy="397510"/>
                <wp:effectExtent l="0" t="0" r="0" b="0"/>
                <wp:wrapSquare wrapText="bothSides"/>
                <wp:docPr id="67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ادأك ملعلماب لفطلل ءابلآا فيوتخ كلذ ىلع دعاسيو ، سيردتلا في ةيجيتاترسإك باقعلا مادختساو لفطلل ينملعلما ةلماعم ءو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pt;height:31.3pt;mso-wrap-distance-left:0pt;mso-wrap-distance-right:0pt;mso-wrap-distance-top:0pt;mso-wrap-distance-bottom:0pt;margin-top:88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ادأك ملعلماب لفطلل ءابلآا فيوتخ كلذ ىلع دعاسيو ، سيردتلا في ةيجيتاترسإك باقعلا مادختساو لفطلل ينملعلما ةلماعم ءو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3775710</wp:posOffset>
                </wp:positionH>
                <wp:positionV relativeFrom="margin">
                  <wp:posOffset>1427480</wp:posOffset>
                </wp:positionV>
                <wp:extent cx="3675380" cy="702945"/>
                <wp:effectExtent l="0" t="0" r="0" b="0"/>
                <wp:wrapSquare wrapText="bothSides"/>
                <wp:docPr id="67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يدتهو فيوتخو طلستو باق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صفلا في هنارقأ عم تاقادص نيوكت ىلع لفطلا ةردق مدع ـ ـ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4pt;height:55.35pt;mso-wrap-distance-left:0pt;mso-wrap-distance-right:0pt;mso-wrap-distance-top:0pt;mso-wrap-distance-bottom:0pt;margin-top:112.4pt;mso-position-vertical-relative:margin;margin-left:29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يدتهو فيوتخو طلستو باق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صفلا في هنارقأ عم تاقادص نيوكت ىلع لفطلا ةردق مدع ـ ـ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5478145</wp:posOffset>
                </wp:positionH>
                <wp:positionV relativeFrom="margin">
                  <wp:posOffset>2017395</wp:posOffset>
                </wp:positionV>
                <wp:extent cx="1969135" cy="198755"/>
                <wp:effectExtent l="0" t="0" r="0" b="0"/>
                <wp:wrapSquare wrapText="bothSides"/>
                <wp:docPr id="67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ملا نم يضرملا فوخ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05pt;height:15.65pt;mso-wrap-distance-left:0pt;mso-wrap-distance-right:0pt;mso-wrap-distance-top:0pt;mso-wrap-distance-bottom:0pt;margin-top:158.85pt;mso-position-vertical-relative:margin;margin-left:43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ملا نم يضرملا فوخ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527050</wp:posOffset>
                </wp:positionH>
                <wp:positionV relativeFrom="margin">
                  <wp:posOffset>2320925</wp:posOffset>
                </wp:positionV>
                <wp:extent cx="6922770" cy="649605"/>
                <wp:effectExtent l="0" t="0" r="0" b="0"/>
                <wp:wrapSquare wrapText="bothSides"/>
                <wp:docPr id="67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بغرلا عم ةسردلما نم ذاشلا فولخا هب دصقيو ، سرادلما ذيملات ينب ةعئاشلا ةيضرلما فواخلما ةلثمأ نم ةسردلما نم فولخا برتعي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لإ لفطلا باهذ مدع ف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182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بغرلا عم ةسردلما نم ذاشلا فولخا هب دصقيو ، سرادلما ذيملات ينب ةعئاشلا ةيضرلما فواخلما ةلثمأ نم ةسردلما نم فولخا برتعي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لإ لفطلا باهذ مدع ف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4406265</wp:posOffset>
                </wp:positionH>
                <wp:positionV relativeFrom="margin">
                  <wp:posOffset>2911475</wp:posOffset>
                </wp:positionV>
                <wp:extent cx="3016885" cy="252095"/>
                <wp:effectExtent l="0" t="0" r="0" b="0"/>
                <wp:wrapSquare wrapText="bothSides"/>
                <wp:docPr id="67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ملا نم يضرملا فوخلاب ةطبترملا لماو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55pt;height:19.85pt;mso-wrap-distance-left:0pt;mso-wrap-distance-right:0pt;mso-wrap-distance-top:0pt;mso-wrap-distance-bottom:0pt;margin-top:229.25pt;mso-position-vertical-relative:margin;margin-left:3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ملا نم يضرملا فوخلاب ةطبترملا لماو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5492750</wp:posOffset>
                </wp:positionH>
                <wp:positionV relativeFrom="margin">
                  <wp:posOffset>3213735</wp:posOffset>
                </wp:positionV>
                <wp:extent cx="1932305" cy="252095"/>
                <wp:effectExtent l="0" t="0" r="0" b="0"/>
                <wp:wrapSquare wrapText="bothSides"/>
                <wp:docPr id="67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ردلما نم ماعلا فولخ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9.85pt;mso-wrap-distance-left:0pt;mso-wrap-distance-right:0pt;mso-wrap-distance-top:0pt;mso-wrap-distance-bottom:0pt;margin-top:253.05pt;mso-position-vertical-relative:margin;margin-left:43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ردلما نم ماعلا فولخ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5535930</wp:posOffset>
                </wp:positionH>
                <wp:positionV relativeFrom="margin">
                  <wp:posOffset>3510280</wp:posOffset>
                </wp:positionV>
                <wp:extent cx="1889125" cy="504190"/>
                <wp:effectExtent l="0" t="0" r="0" b="0"/>
                <wp:wrapSquare wrapText="bothSides"/>
                <wp:docPr id="67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سردلما نم فولخ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ناحتملاا نم فولخ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5pt;height:39.7pt;mso-wrap-distance-left:0pt;mso-wrap-distance-right:0pt;mso-wrap-distance-top:0pt;mso-wrap-distance-bottom:0pt;margin-top:276.4pt;mso-position-vertical-relative:margin;margin-left:43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سردلما نم فولخ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ناحتملاا نم فولخ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5319395</wp:posOffset>
                </wp:positionH>
                <wp:positionV relativeFrom="margin">
                  <wp:posOffset>4100830</wp:posOffset>
                </wp:positionV>
                <wp:extent cx="2105025" cy="252095"/>
                <wp:effectExtent l="0" t="0" r="0" b="0"/>
                <wp:wrapSquare wrapText="bothSides"/>
                <wp:docPr id="67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ردملا نم ماعلا فوخ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19.85pt;mso-wrap-distance-left:0pt;mso-wrap-distance-right:0pt;mso-wrap-distance-top:0pt;mso-wrap-distance-bottom:0pt;margin-top:322.9pt;mso-position-vertical-relative:margin;margin-left:41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ردملا نم ماعلا فوخ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820420</wp:posOffset>
                </wp:positionH>
                <wp:positionV relativeFrom="margin">
                  <wp:posOffset>4404360</wp:posOffset>
                </wp:positionV>
                <wp:extent cx="6629400" cy="1047115"/>
                <wp:effectExtent l="0" t="0" r="0" b="0"/>
                <wp:wrapSquare wrapText="bothSides"/>
                <wp:docPr id="67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عشي هنإف ، ابه هقلعت في طرفتو ةدئاز ةياحم اهلفط ىلع ضرفت ملأا تناك اذإ وأ ، للدلما زارطلا نم لفطلا ةلاح في رهظ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دأو باقعلاو ، يهاونلاو رماولأاب معفلما مراصلا يسردلما خانلماب ةنراقم لزنلما ءفدو انهانحو ملأا فطع نم نامرلحاو ديدهتلا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تو تابجا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pt;height:82.45pt;mso-wrap-distance-left:0pt;mso-wrap-distance-right:0pt;mso-wrap-distance-top:0pt;mso-wrap-distance-bottom:0pt;margin-top:346.8pt;mso-position-vertical-relative:margin;margin-left: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عشي هنإف ، ابه هقلعت في طرفتو ةدئاز ةياحم اهلفط ىلع ضرفت ملأا تناك اذإ وأ ، للدلما زارطلا نم لفطلا ةلاح في رهظ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دأو باقعلاو ، يهاونلاو رماولأاب معفلما مراصلا يسردلما خانلماب ةنراقم لزنلما ءفدو انهانحو ملأا فطع نم نامرلحاو ديدهتلا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تو تابجا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4204335</wp:posOffset>
                </wp:positionH>
                <wp:positionV relativeFrom="margin">
                  <wp:posOffset>5290820</wp:posOffset>
                </wp:positionV>
                <wp:extent cx="3218815" cy="450850"/>
                <wp:effectExtent l="0" t="0" r="0" b="0"/>
                <wp:wrapSquare wrapText="bothSides"/>
                <wp:docPr id="68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ردلما دعاوقلاب مازتللإاو ، ماظنلاو ةعاطلاو ، سورد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.45pt;height:35.5pt;mso-wrap-distance-left:0pt;mso-wrap-distance-right:0pt;mso-wrap-distance-top:0pt;mso-wrap-distance-bottom:0pt;margin-top:416.6pt;mso-position-vertical-relative:margin;margin-left:33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ردلما دعاوقلاب مازتللإاو ، ماظنلاو ةعاطلاو ، سورد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527050</wp:posOffset>
                </wp:positionH>
                <wp:positionV relativeFrom="margin">
                  <wp:posOffset>5888355</wp:posOffset>
                </wp:positionV>
                <wp:extent cx="6913880" cy="795020"/>
                <wp:effectExtent l="0" t="0" r="0" b="0"/>
                <wp:wrapSquare wrapText="bothSides"/>
                <wp:docPr id="68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جري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ضيأ هفوامخو لب ، روملأا ةلجاعمو ، يربعتلا في هتقيرطو هتادقتعمو هئارآو هتاهاتجاو هسردم ةيصخشب لفطلا ةيصخش رثأت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أ ، هنم هتيرخسو لفطلا ىلع همكته وأ باقعلا مادختسا في هفارسإ وأ هتوسق وأ هملعم طلست نم لفطلا فوخ لىإ عونلا اذ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4pt;height:62.6pt;mso-wrap-distance-left:0pt;mso-wrap-distance-right:0pt;mso-wrap-distance-top:0pt;mso-wrap-distance-bottom:0pt;margin-top:463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جري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ضيأ هفوامخو لب ، روملأا ةلجاعمو ، يربعتلا في هتقيرطو هتادقتعمو هئارآو هتاهاتجاو هسردم ةيصخشب لفطلا ةيصخش رثأت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أ ، هنم هتيرخسو لفطلا ىلع همكته وأ باقعلا مادختسا في هفارسإ وأ هتوسق وأ هملعم طلست نم لفطلا فوخ لىإ عونلا اذ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5553710</wp:posOffset>
                </wp:positionH>
                <wp:positionV relativeFrom="margin">
                  <wp:posOffset>5586095</wp:posOffset>
                </wp:positionV>
                <wp:extent cx="1896110" cy="252095"/>
                <wp:effectExtent l="0" t="0" r="0" b="0"/>
                <wp:wrapSquare wrapText="bothSides"/>
                <wp:docPr id="68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يسردملا نم فوخ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pt;height:19.85pt;mso-wrap-distance-left:0pt;mso-wrap-distance-right:0pt;mso-wrap-distance-top:0pt;mso-wrap-distance-bottom:0pt;margin-top:439.85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يسردملا نم فوخ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823595</wp:posOffset>
                </wp:positionH>
                <wp:positionV relativeFrom="margin">
                  <wp:posOffset>6480175</wp:posOffset>
                </wp:positionV>
                <wp:extent cx="6624955" cy="450850"/>
                <wp:effectExtent l="0" t="0" r="0" b="0"/>
                <wp:wrapSquare wrapText="bothSides"/>
                <wp:docPr id="68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لبقت وأ ةسردلما نم فولخا ونح ةعزنلا هيمنت في لاعف رود بعلت ذيملتلاو ملعلما ينب ةقلاعلا نأ يأ هنارقأ مامأ هجارحإ دم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65pt;height:35.5pt;mso-wrap-distance-left:0pt;mso-wrap-distance-right:0pt;mso-wrap-distance-top:0pt;mso-wrap-distance-bottom:0pt;margin-top:510.25pt;mso-position-vertical-relative:margin;margin-left:64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لبقت وأ ةسردلما نم فولخا ونح ةعزنلا هيمنت في لاعف رود بعلت ذيملتلاو ملعلما ينب ةقلاعلا نأ يأ هنارقأ مامأ هجارحإ دم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527050</wp:posOffset>
                </wp:positionH>
                <wp:positionV relativeFrom="margin">
                  <wp:posOffset>7077710</wp:posOffset>
                </wp:positionV>
                <wp:extent cx="6836410" cy="397510"/>
                <wp:effectExtent l="0" t="0" r="0" b="0"/>
                <wp:wrapSquare wrapText="bothSides"/>
                <wp:docPr id="68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لا ةردق مدع وأ ، ديلجا راكذتسلال هلزنم فورظ ةمئلام مدع وأ ، باعيتسلاا ىلع هتردق مدعل ناحتملاا لفطلا بهري دقو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3pt;height:31.3pt;mso-wrap-distance-left:0pt;mso-wrap-distance-right:0pt;mso-wrap-distance-top:0pt;mso-wrap-distance-bottom:0pt;margin-top:557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لا ةردق مدع وأ ، ديلجا راكذتسلال هلزنم فورظ ةمئلام مدع وأ ، باعيتسلاا ىلع هتردق مدعل ناحتملاا لفطلا بهري دقو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5568315</wp:posOffset>
                </wp:positionH>
                <wp:positionV relativeFrom="margin">
                  <wp:posOffset>6775450</wp:posOffset>
                </wp:positionV>
                <wp:extent cx="1881505" cy="198755"/>
                <wp:effectExtent l="0" t="0" r="0" b="0"/>
                <wp:wrapSquare wrapText="bothSides"/>
                <wp:docPr id="68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ناحتملاا نم فوخ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5.65pt;mso-wrap-distance-left:0pt;mso-wrap-distance-right:0pt;mso-wrap-distance-top:0pt;mso-wrap-distance-bottom:0pt;margin-top:533.5pt;mso-position-vertical-relative:margin;margin-left:43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ناحتملاا نم فوخ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914400</wp:posOffset>
                </wp:positionH>
                <wp:positionV relativeFrom="margin">
                  <wp:posOffset>7374255</wp:posOffset>
                </wp:positionV>
                <wp:extent cx="6535420" cy="450850"/>
                <wp:effectExtent l="0" t="0" r="0" b="0"/>
                <wp:wrapSquare wrapText="bothSides"/>
                <wp:docPr id="68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لك ميلعتلا لىإ دتتم دق لب ةسردلما ىلع هنم هفوخو ناحتملال لفطلا ةيهارك سكعنت دق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اردلا في زيك و مهفلا ىلعت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6pt;height:35.5pt;mso-wrap-distance-left:0pt;mso-wrap-distance-right:0pt;mso-wrap-distance-top:0pt;mso-wrap-distance-bottom:0pt;margin-top:580.65pt;mso-position-vertical-relative:margin;margin-left: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لك ميلعتلا لىإ دتتم دق لب ةسردلما ىلع هنم هفوخو ناحتملال لفطلا ةيهارك سكعنت دق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اردلا في زيك و مهفلا ىلعت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960755</wp:posOffset>
                </wp:positionH>
                <wp:positionV relativeFrom="margin">
                  <wp:posOffset>7971790</wp:posOffset>
                </wp:positionV>
                <wp:extent cx="6363970" cy="450850"/>
                <wp:effectExtent l="0" t="0" r="0" b="0"/>
                <wp:wrapSquare wrapText="bothSides"/>
                <wp:docPr id="68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م بلطتي رملأا نإف ، يوسلا يسفنلا مهئاقترا ليبس في فقت تيلا ةيسردلما فواخلما ةاناعلما ءبع ءانبلأا بنجت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.1pt;height:35.5pt;mso-wrap-distance-left:0pt;mso-wrap-distance-right:0pt;mso-wrap-distance-top:0pt;mso-wrap-distance-bottom:0pt;margin-top:627.7pt;mso-position-vertical-relative:margin;margin-left:7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م بلطتي رملأا نإف ، يوسلا يسفنلا مهئاقترا ليبس في فقت تيلا ةيسردلما فواخلما ةاناعلما ءبع ءانبلأا بنجت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5387340</wp:posOffset>
                </wp:positionH>
                <wp:positionV relativeFrom="margin">
                  <wp:posOffset>7669530</wp:posOffset>
                </wp:positionV>
                <wp:extent cx="2034540" cy="198755"/>
                <wp:effectExtent l="0" t="0" r="0" b="0"/>
                <wp:wrapSquare wrapText="bothSides"/>
                <wp:docPr id="6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ردملا فواخملا نم ةياق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5.65pt;mso-wrap-distance-left:0pt;mso-wrap-distance-right:0pt;mso-wrap-distance-top:0pt;mso-wrap-distance-bottom:0pt;margin-top:603.9pt;mso-position-vertical-relative:margin;margin-left:424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ردملا فواخملا نم ةياق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6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6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6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2770" cy="1444625"/>
                <wp:effectExtent l="0" t="0" r="0" b="0"/>
                <wp:wrapSquare wrapText="bothSides"/>
                <wp:docPr id="69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صاخو لفطلاب ةطيلمحا ةئيبلاب مامتهلااب كلذو ، ءانبلأا ةئشنت في ةمالها ةلحرلما هذه في مهرود ةيهمأب ينبرلماو نيدلاولا ةيعو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ق تيلا ةيسفنلا تلاكشلما جلاع في هراثم تيؤيل سوملم عقاو لىإ مهنيب نواعتلا مجتري نأ نكيم ينتيوبرت ينتسسؤمك ةسردلماو ةرس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لأا اهنم نياع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ييقتلا تايلمعو تاناحتملااب هبيهرت مدعو هسفنب هتقث ةدايز في مهاست تيلا تاراهلما هباسكإو ، لفطلل ةراسلا تابرلخا يمدقت ـ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113.7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صاخو لفطلاب ةطيلمحا ةئيبلاب مامتهلااب كلذو ، ءانبلأا ةئشنت في ةمالها ةلحرلما هذه في مهرود ةيهمأب ينبرلماو نيدلاولا ةيعو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ق تيلا ةيسفنلا تلاكشلما جلاع في هراثم تيؤيل سوملم عقاو لىإ مهنيب نواعتلا مجتري نأ نكيم ينتيوبرت ينتسسؤمك ةسردلماو ةرس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لأا اهنم نياع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ييقتلا تايلمعو تاناحتملااب هبيهرت مدعو هسفنب هتقث ةدايز في مهاست تيلا تاراهلما هباسكإو ، لفطلل ةراسلا تابرلخا يمدقت ـ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527050</wp:posOffset>
                </wp:positionH>
                <wp:positionV relativeFrom="margin">
                  <wp:posOffset>1707515</wp:posOffset>
                </wp:positionV>
                <wp:extent cx="6922770" cy="901700"/>
                <wp:effectExtent l="0" t="0" r="0" b="0"/>
                <wp:wrapSquare wrapText="bothSides"/>
                <wp:docPr id="69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ردلما تاجرد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فنلا تلاكشلما نم اهيرغو ةيضرلما فواخلما ةهجاولم ينملعلماو ءابلآا هيجوتو داشرإ في تاساردلا جئاتن نم ةدافتسلا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ك و ةيلاعفنلاا تابارطضلااوولس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71pt;mso-wrap-distance-left:0pt;mso-wrap-distance-right:0pt;mso-wrap-distance-top:0pt;mso-wrap-distance-bottom:0pt;margin-top:134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ردلما تاجرد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فنلا تلاكشلما نم اهيرغو ةيضرلما فواخلما ةهجاولم ينملعلماو ءابلآا هيجوتو داشرإ في تاساردلا جئاتن نم ةدافتسلا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ك و ةيلاعفنلاا تابارطضلااوولس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6198870</wp:posOffset>
                </wp:positionH>
                <wp:positionV relativeFrom="margin">
                  <wp:posOffset>2593975</wp:posOffset>
                </wp:positionV>
                <wp:extent cx="1250315" cy="198755"/>
                <wp:effectExtent l="0" t="0" r="0" b="0"/>
                <wp:wrapSquare wrapText="bothSides"/>
                <wp:docPr id="69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ذكلا ةل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45pt;height:15.65pt;mso-wrap-distance-left:0pt;mso-wrap-distance-right:0pt;mso-wrap-distance-top:0pt;mso-wrap-distance-bottom:0pt;margin-top:204.25pt;mso-position-vertical-relative:margin;margin-left:48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ذكلا ةل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527050</wp:posOffset>
                </wp:positionH>
                <wp:positionV relativeFrom="margin">
                  <wp:posOffset>2896870</wp:posOffset>
                </wp:positionV>
                <wp:extent cx="6921500" cy="795020"/>
                <wp:effectExtent l="0" t="0" r="0" b="0"/>
                <wp:wrapSquare wrapText="bothSides"/>
                <wp:docPr id="69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عاملجا يرياعم ءوض في ضوفرم كولس بذكلا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يقلحا يرغب لاوق ظفلتلاو ، قئاقلحاو عئاقولا ةيوشت دمعت بذكلاب دصق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دقتو قدصلاب مزتلتو قلحا مترتح ةئيب في لفطلا أشن اذإف ، ةئيبلا لماوع لىإ بذكلا عجر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يدلاو ةيقلاخلأا يرياعلما ةص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62.6pt;mso-wrap-distance-left:0pt;mso-wrap-distance-right:0pt;mso-wrap-distance-top:0pt;mso-wrap-distance-bottom:0pt;margin-top:228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عاملجا يرياعم ءوض في ضوفرم كولس بذكلا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يقلحا يرغب لاوق ظفلتلاو ، قئاقلحاو عئاقولا ةيوشت دمعت بذكلاب دصق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دقتو قدصلاب مزتلتو قلحا مترتح ةئيب في لفطلا أشن اذإف ، ةئيبلا لماوع لىإ بذكلا عجر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يدلاو ةيقلاخلأا يرياعلما ةص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527050</wp:posOffset>
                </wp:positionH>
                <wp:positionV relativeFrom="margin">
                  <wp:posOffset>3488055</wp:posOffset>
                </wp:positionV>
                <wp:extent cx="6922770" cy="702945"/>
                <wp:effectExtent l="0" t="0" r="0" b="0"/>
                <wp:wrapSquare wrapText="bothSides"/>
                <wp:docPr id="69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ناك ، ةنام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أ قدصلا نع هل سورد لوأ ىقلتي لفطلا نأ كلذ نىعم ، قدصلا دودح لفطلا مزتلي نأ يسفنلا خانلما اذه لثم في يع يبط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سلأا في بذك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5.35pt;mso-wrap-distance-left:0pt;mso-wrap-distance-right:0pt;mso-wrap-distance-top:0pt;mso-wrap-distance-bottom:0pt;margin-top:274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ناك ، ةنام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أ قدصلا نع هل سورد لوأ ىقلتي لفطلا نأ كلذ نىعم ، قدصلا دودح لفطلا مزتلي نأ يسفنلا خانلما اذه لثم في يع يبط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سلأا في بذك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6250305</wp:posOffset>
                </wp:positionH>
                <wp:positionV relativeFrom="margin">
                  <wp:posOffset>4373245</wp:posOffset>
                </wp:positionV>
                <wp:extent cx="1123950" cy="198755"/>
                <wp:effectExtent l="0" t="0" r="0" b="0"/>
                <wp:wrapSquare wrapText="bothSides"/>
                <wp:docPr id="6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ذكلا عاون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15.65pt;mso-wrap-distance-left:0pt;mso-wrap-distance-right:0pt;mso-wrap-distance-top:0pt;mso-wrap-distance-bottom:0pt;margin-top:344.35pt;mso-position-vertical-relative:margin;margin-left:49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ذكلا عاون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5835650</wp:posOffset>
                </wp:positionH>
                <wp:positionV relativeFrom="margin">
                  <wp:posOffset>4677410</wp:posOffset>
                </wp:positionV>
                <wp:extent cx="1588770" cy="252095"/>
                <wp:effectExtent l="0" t="0" r="0" b="0"/>
                <wp:wrapSquare wrapText="bothSides"/>
                <wp:docPr id="6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ايخلا بذك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1pt;height:19.85pt;mso-wrap-distance-left:0pt;mso-wrap-distance-right:0pt;mso-wrap-distance-top:0pt;mso-wrap-distance-bottom:0pt;margin-top:368.3pt;mso-position-vertical-relative:margin;margin-left:45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ايخلا بذك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527685</wp:posOffset>
                </wp:positionH>
                <wp:positionV relativeFrom="margin">
                  <wp:posOffset>4979670</wp:posOffset>
                </wp:positionV>
                <wp:extent cx="6921500" cy="649605"/>
                <wp:effectExtent l="0" t="0" r="0" b="0"/>
                <wp:wrapSquare wrapText="bothSides"/>
                <wp:docPr id="6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وكلتيمو ، عساولا بصلخا لايلخاب نوعتمتي نيذلا لافطلأا ىدل اميسلا لىولأا ةلوفطلا تاونس في بذكلا نم عونلا اذه عيش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همولا صصقلاو تاياكلحا قلاتخا لىإ نوعزنيف ، يوغللا لوصلمحا نم ايربك ابيص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51.15pt;mso-wrap-distance-left:0pt;mso-wrap-distance-right:0pt;mso-wrap-distance-top:0pt;mso-wrap-distance-bottom:0pt;margin-top:392.1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وكلتيمو ، عساولا بصلخا لايلخاب نوعتمتي نيذلا لافطلأا ىدل اميسلا لىولأا ةلوفطلا تاونس في بذكلا نم عونلا اذه عيش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همولا صصقلاو تاياكلحا قلاتخا لىإ نوعزنيف ، يوغللا لوصلمحا نم ايربك ابيص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527050</wp:posOffset>
                </wp:positionH>
                <wp:positionV relativeFrom="margin">
                  <wp:posOffset>5873750</wp:posOffset>
                </wp:positionV>
                <wp:extent cx="6921500" cy="795020"/>
                <wp:effectExtent l="0" t="0" r="0" b="0"/>
                <wp:wrapSquare wrapText="bothSides"/>
                <wp:docPr id="7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م ينب راغصلا لافطلأا طلخ لىإ يسيئرلا اهببس عجريو ، رمعلا نم لىولأا تاونسلا في لافطلأا ينب بذكلا نم عونلا اذه عيش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مدنع كلذ ثديحو ، اهنيب ةقرفتلا مهيلع رذعتيو ، لايخ نم ملهوقع في أشني امو ، مبه طيلمحا يجرالخا لماعلا في ايساح هنوكرد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62.6pt;mso-wrap-distance-left:0pt;mso-wrap-distance-right:0pt;mso-wrap-distance-top:0pt;mso-wrap-distance-bottom:0pt;margin-top:462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م ينب راغصلا لافطلأا طلخ لىإ يسيئرلا اهببس عجريو ، رمعلا نم لىولأا تاونسلا في لافطلأا ينب بذكلا نم عونلا اذه عيش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مدنع كلذ ثديحو ، اهنيب ةقرفتلا مهيلع رذعتيو ، لايخ نم ملهوقع في أشني امو ، مبه طيلمحا يجرالخا لماعلا في ايساح هنوكرد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3630930</wp:posOffset>
                </wp:positionH>
                <wp:positionV relativeFrom="margin">
                  <wp:posOffset>6464935</wp:posOffset>
                </wp:positionV>
                <wp:extent cx="3816350" cy="450850"/>
                <wp:effectExtent l="0" t="0" r="0" b="0"/>
                <wp:wrapSquare wrapText="bothSides"/>
                <wp:docPr id="7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بكلا هتاوخأ وأ هتدج وا همأ نم اهعسم نأ قبس ةصق لفطلا ديع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5pt;height:35.5pt;mso-wrap-distance-left:0pt;mso-wrap-distance-right:0pt;mso-wrap-distance-top:0pt;mso-wrap-distance-bottom:0pt;margin-top:509.05pt;mso-position-vertical-relative:margin;margin-left:28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بكلا هتاوخأ وأ هتدج وا همأ نم اهعسم نأ قبس ةصق لفطلا ديع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2733675</wp:posOffset>
                </wp:positionH>
                <wp:positionV relativeFrom="margin">
                  <wp:posOffset>7063105</wp:posOffset>
                </wp:positionV>
                <wp:extent cx="4685665" cy="450850"/>
                <wp:effectExtent l="0" t="0" r="0" b="0"/>
                <wp:wrapSquare wrapText="bothSides"/>
                <wp:docPr id="7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هنم اماقتنا هوبكترا بنذ نود نيرخلأاب مهتلا قاصلإ لىإ لفطلا ع عونلا اذه فيوزن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95pt;height:35.5pt;mso-wrap-distance-left:0pt;mso-wrap-distance-right:0pt;mso-wrap-distance-top:0pt;mso-wrap-distance-bottom:0pt;margin-top:556.15pt;mso-position-vertical-relative:margin;margin-left:21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هنم اماقتنا هوبكترا بنذ نود نيرخلأاب مهتلا قاصلإ لىإ لفطلا ع عونلا اذه فيوز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5765800</wp:posOffset>
                </wp:positionH>
                <wp:positionV relativeFrom="margin">
                  <wp:posOffset>6760845</wp:posOffset>
                </wp:positionV>
                <wp:extent cx="1658620" cy="252095"/>
                <wp:effectExtent l="0" t="0" r="0" b="0"/>
                <wp:wrapSquare wrapText="bothSides"/>
                <wp:docPr id="70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ماقتنلإا بذك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pt;height:19.85pt;mso-wrap-distance-left:0pt;mso-wrap-distance-right:0pt;mso-wrap-distance-top:0pt;mso-wrap-distance-bottom:0pt;margin-top:532.35pt;mso-position-vertical-relative:margin;margin-left:45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ماقتنلإا بذك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6044565</wp:posOffset>
                </wp:positionH>
                <wp:positionV relativeFrom="margin">
                  <wp:posOffset>7359650</wp:posOffset>
                </wp:positionV>
                <wp:extent cx="1379855" cy="252095"/>
                <wp:effectExtent l="0" t="0" r="0" b="0"/>
                <wp:wrapSquare wrapText="bothSides"/>
                <wp:docPr id="7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يلقتلا بذك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65pt;height:19.85pt;mso-wrap-distance-left:0pt;mso-wrap-distance-right:0pt;mso-wrap-distance-top:0pt;mso-wrap-distance-bottom:0pt;margin-top:579.5pt;mso-position-vertical-relative:margin;margin-left:47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يلقتلا بذك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5748020</wp:posOffset>
                </wp:positionH>
                <wp:positionV relativeFrom="margin">
                  <wp:posOffset>5571490</wp:posOffset>
                </wp:positionV>
                <wp:extent cx="1676400" cy="252095"/>
                <wp:effectExtent l="0" t="0" r="0" b="0"/>
                <wp:wrapSquare wrapText="bothSides"/>
                <wp:docPr id="7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ابتللاا بذك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9.85pt;mso-wrap-distance-left:0pt;mso-wrap-distance-right:0pt;mso-wrap-distance-top:0pt;mso-wrap-distance-bottom:0pt;margin-top:438.7pt;mso-position-vertical-relative:margin;margin-left:45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ابتللاا بذك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527050</wp:posOffset>
                </wp:positionH>
                <wp:positionV relativeFrom="margin">
                  <wp:posOffset>7661910</wp:posOffset>
                </wp:positionV>
                <wp:extent cx="6921500" cy="649605"/>
                <wp:effectExtent l="0" t="0" r="0" b="0"/>
                <wp:wrapSquare wrapText="bothSides"/>
                <wp:docPr id="7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قيرط نع وأ ، امهماقم موقي نم وأ اهمادحإ وأ نيدلاولا كولس ديلقت قيرط نع بذكلا كولس لفطلا ملعتي عونلا اذه ف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مويلا هتايح قايس في مهعم لماعت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51.15pt;mso-wrap-distance-left:0pt;mso-wrap-distance-right:0pt;mso-wrap-distance-top:0pt;mso-wrap-distance-bottom:0pt;margin-top:603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قيرط نع وأ ، امهماقم موقي نم وأ اهمادحإ وأ نيدلاولا كولس ديلقت قيرط نع بذكلا كولس لفطلا ملعتي عونلا اذه ف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مويلا هتايح قايس في مهعم لماعت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5231765</wp:posOffset>
                </wp:positionH>
                <wp:positionV relativeFrom="margin">
                  <wp:posOffset>8251825</wp:posOffset>
                </wp:positionV>
                <wp:extent cx="2192655" cy="198755"/>
                <wp:effectExtent l="0" t="0" r="0" b="0"/>
                <wp:wrapSquare wrapText="bothSides"/>
                <wp:docPr id="70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ضيوعتلا وأ يئاعدلإا بذكلا ـ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5pt;height:15.65pt;mso-wrap-distance-left:0pt;mso-wrap-distance-right:0pt;mso-wrap-distance-top:0pt;mso-wrap-distance-bottom:0pt;margin-top:649.75pt;mso-position-vertical-relative:margin;margin-left:41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ضيوعتلا وأ يئاعدلإا بذكلا ـ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70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7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17055" cy="848360"/>
                <wp:effectExtent l="0" t="0" r="0" b="0"/>
                <wp:wrapSquare wrapText="bothSides"/>
                <wp:docPr id="7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صقنو هنامرح نع ضيوعتلا لىإ لفطلا أجليف ، ةءافكلا مدعو صقنلاو نامرلحاب روعشلا لىإ ةداع بذكلا نم عونلا اذه عجر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اردلا وأ ةيدالما ، بناولجا نم ينعم بناج في هتاذ ىلع ميظعتلاو ميخفتلاو ةغلابلماو ةرطيسلاو ةوقلا رهاظم ءافضإ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66.8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صقنو هنامرح نع ضيوعتلا لىإ لفطلا أجليف ، ةءافكلا مدعو صقنلاو نامرلحاب روعشلا لىإ ةداع بذكلا نم عونلا اذه عجر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اردلا وأ ةيدالما ، بناولجا نم ينعم بناج في هتاذ ىلع ميظعتلاو ميخفتلاو ةغلابلماو ةرطيسلاو ةوقلا رهاظم ءافضإ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5914390</wp:posOffset>
                </wp:positionH>
                <wp:positionV relativeFrom="margin">
                  <wp:posOffset>1116330</wp:posOffset>
                </wp:positionV>
                <wp:extent cx="1510030" cy="198755"/>
                <wp:effectExtent l="0" t="0" r="0" b="0"/>
                <wp:wrapSquare wrapText="bothSides"/>
                <wp:docPr id="7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ضرملا بذك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9pt;height:15.65pt;mso-wrap-distance-left:0pt;mso-wrap-distance-right:0pt;mso-wrap-distance-top:0pt;mso-wrap-distance-bottom:0pt;margin-top:87.9pt;mso-position-vertical-relative:margin;margin-left:46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ضرملا بذك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1500" cy="649605"/>
                <wp:effectExtent l="0" t="0" r="0" b="0"/>
                <wp:wrapSquare wrapText="bothSides"/>
                <wp:docPr id="7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وصب بذكلا لىإ ع ثم ، كلذ تبكيف قلقلاو ةينودلاو صقنلاب روعشلا درفلا ىلع دتشي امدنع بذكلا نم عونلا اذه ثديحزن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كشم وأ ةبوعص هتهجاو املك هنمديف ةيدارإ لا ةرمتسمو ةرركت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51.15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وصب بذكلا لىإ ع ثم ، كلذ تبكيف قلقلاو ةينودلاو صقنلاب روعشلا درفلا ىلع دتشي امدنع بذكلا نم عونلا اذه ثديحزن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كشم وأ ةبوعص هتهجاو املك هنمديف ةيدارإ لا ةرمتسمو ةرركت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527050</wp:posOffset>
                </wp:positionH>
                <wp:positionV relativeFrom="margin">
                  <wp:posOffset>2312035</wp:posOffset>
                </wp:positionV>
                <wp:extent cx="6898005" cy="397510"/>
                <wp:effectExtent l="0" t="0" r="0" b="0"/>
                <wp:wrapSquare wrapText="bothSides"/>
                <wp:docPr id="7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عتبي تىح لفطلل يسفنلا نملأاب روعشلاو ةبلمحا نم خانم يرفوت عم رخلآا ىلع دحاو ليضفت مدعو ءانبلأا ينب ةلماعلما ديحو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5pt;height:31.3pt;mso-wrap-distance-left:0pt;mso-wrap-distance-right:0pt;mso-wrap-distance-top:0pt;mso-wrap-distance-bottom:0pt;margin-top:182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عتبي تىح لفطلل يسفنلا نملأاب روعشلاو ةبلمحا نم خانم يرفوت عم رخلآا ىلع دحاو ليضفت مدعو ءانبلأا ينب ةلماعلما ديحو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527050</wp:posOffset>
                </wp:positionH>
                <wp:positionV relativeFrom="margin">
                  <wp:posOffset>2608580</wp:posOffset>
                </wp:positionV>
                <wp:extent cx="6924040" cy="901700"/>
                <wp:effectExtent l="0" t="0" r="0" b="0"/>
                <wp:wrapSquare wrapText="bothSides"/>
                <wp:docPr id="7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قتنلإاو ةيهاركلا ن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ةعنمو هسفنل هجسني يذلا لايلخا لماع ينبو هب طيلمحا عقاولا لماع ينبو لايلخاو ةقيقلحا ينب قورفلا لىإ لفطلا داشرإ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قاولا ينبو هنيب دعابت ةجردل لايلخا اذه في سامغ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205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قتنلإاو ةيهاركلا ن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ةعنمو هسفنل هجسني يذلا لايلخا لماع ينبو هب طيلمحا عقاولا لماع ينبو لايلخاو ةقيقلحا ينب قورفلا لىإ لفطلا داشرإ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قاولا ينبو هنيب دعابت ةجردل لايلخا اذه في سامغ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527050</wp:posOffset>
                </wp:positionH>
                <wp:positionV relativeFrom="margin">
                  <wp:posOffset>3495675</wp:posOffset>
                </wp:positionV>
                <wp:extent cx="6923405" cy="1299210"/>
                <wp:effectExtent l="0" t="0" r="0" b="0"/>
                <wp:wrapSquare wrapText="bothSides"/>
                <wp:docPr id="7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ملعلماو نيدلاولا في ةلثمتلما ةيك جذامنلل ةاكالمحاو ديلقتلا لىإ لييم لفطلا نأ ثيح ، لافطلأا مامأ ةنسلحا ةودقلا يرفو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لس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ب ينطيلمحا نم مهيرغ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اح في ةعقوتلما ةيندبلا ةبوقعلا نم ابره بذكلل ءوجللا لىإ نوعفدني لا تىح ، ءانبلأا ةلماعم في نيدبلا باقعلا مادختسا بنتج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أطلخا في عوقو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02.3pt;mso-wrap-distance-left:0pt;mso-wrap-distance-right:0pt;mso-wrap-distance-top:0pt;mso-wrap-distance-bottom:0pt;margin-top:275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ملعلماو نيدلاولا في ةلثمتلما ةيك جذامنلل ةاكالمحاو ديلقتلا لىإ لييم لفطلا نأ ثيح ، لافطلأا مامأ ةنسلحا ةودقلا يرفو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لس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ب ينطيلمحا نم مهيرغ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اح في ةعقوتلما ةيندبلا ةبوقعلا نم ابره بذكلل ءوجللا لىإ نوعفدني لا تىح ، ءانبلأا ةلماعم في نيدبلا باقعلا مادختسا بنتج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أطلخا في عوقو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527050</wp:posOffset>
                </wp:positionH>
                <wp:positionV relativeFrom="margin">
                  <wp:posOffset>4676775</wp:posOffset>
                </wp:positionV>
                <wp:extent cx="6921500" cy="649605"/>
                <wp:effectExtent l="0" t="0" r="0" b="0"/>
                <wp:wrapSquare wrapText="bothSides"/>
                <wp:docPr id="7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هدوهج للكت تىح ةيقيقلحا متهاردق قوفي ابم مهفيلكت مدع عم متهاردق قاطن في عق ت تيلا روملأا ونح ءانبلأا دوهج هيجو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يلخا قيرط نع ةبغرلا عابشلإ اشطعتم نوكي لا تىحو ، حاجنلا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51.15pt;mso-wrap-distance-left:0pt;mso-wrap-distance-right:0pt;mso-wrap-distance-top:0pt;mso-wrap-distance-bottom:0pt;margin-top:368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هدوهج للكت تىح ةيقيقلحا متهاردق قوفي ابم مهفيلكت مدع عم متهاردق قاطن في عق ت تيلا روملأا ونح ءانبلأا دوهج هيجو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يلخا قيرط نع ةبغرلا عابشلإ اشطعتم نوكي لا تىحو ، حاجنل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3582035</wp:posOffset>
                </wp:positionH>
                <wp:positionV relativeFrom="margin">
                  <wp:posOffset>5509260</wp:posOffset>
                </wp:positionV>
                <wp:extent cx="788035" cy="198755"/>
                <wp:effectExtent l="0" t="0" r="0" b="0"/>
                <wp:wrapSquare wrapText="bothSides"/>
                <wp:docPr id="7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ي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5.65pt;mso-wrap-distance-left:0pt;mso-wrap-distance-right:0pt;mso-wrap-distance-top:0pt;mso-wrap-distance-bottom:0pt;margin-top:433.8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ي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2341880</wp:posOffset>
                </wp:positionH>
                <wp:positionV relativeFrom="margin">
                  <wp:posOffset>5811520</wp:posOffset>
                </wp:positionV>
                <wp:extent cx="3267710" cy="252095"/>
                <wp:effectExtent l="0" t="0" r="0" b="0"/>
                <wp:wrapSquare wrapText="bothSides"/>
                <wp:docPr id="7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ردملا يضرملا فوخلاب ةطبترملا لماوعلا نم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3pt;height:19.85pt;mso-wrap-distance-left:0pt;mso-wrap-distance-right:0pt;mso-wrap-distance-top:0pt;mso-wrap-distance-bottom:0pt;margin-top:457.6pt;mso-position-vertical-relative:margin;margin-left:1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ردملا يضرملا فوخلاب ةطبترملا لماوعلا نم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867535</wp:posOffset>
                </wp:positionH>
                <wp:positionV relativeFrom="margin">
                  <wp:posOffset>6115050</wp:posOffset>
                </wp:positionV>
                <wp:extent cx="1772285" cy="504190"/>
                <wp:effectExtent l="0" t="0" r="0" b="0"/>
                <wp:wrapSquare wrapText="bothSides"/>
                <wp:docPr id="7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سردلما نم فولخا ـ 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بس ام عيجم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55pt;height:39.7pt;mso-wrap-distance-left:0pt;mso-wrap-distance-right:0pt;mso-wrap-distance-top:0pt;mso-wrap-distance-bottom:0pt;margin-top:481.5pt;mso-position-vertical-relative:margin;margin-left:14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سردلما نم فولخا ـ 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بس ام عيجم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2149475</wp:posOffset>
                </wp:positionH>
                <wp:positionV relativeFrom="margin">
                  <wp:posOffset>7009765</wp:posOffset>
                </wp:positionV>
                <wp:extent cx="1530985" cy="252095"/>
                <wp:effectExtent l="0" t="0" r="0" b="0"/>
                <wp:wrapSquare wrapText="bothSides"/>
                <wp:docPr id="7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بس امم ءيش 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5pt;height:19.85pt;mso-wrap-distance-left:0pt;mso-wrap-distance-right:0pt;mso-wrap-distance-top:0pt;mso-wrap-distance-bottom:0pt;margin-top:551.95pt;mso-position-vertical-relative:margin;margin-left:16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بس امم ءيش 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1863090</wp:posOffset>
                </wp:positionH>
                <wp:positionV relativeFrom="margin">
                  <wp:posOffset>7606665</wp:posOffset>
                </wp:positionV>
                <wp:extent cx="1565275" cy="252095"/>
                <wp:effectExtent l="0" t="0" r="0" b="0"/>
                <wp:wrapSquare wrapText="bothSides"/>
                <wp:docPr id="72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يلقتلاب بذكل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5pt;height:19.85pt;mso-wrap-distance-left:0pt;mso-wrap-distance-right:0pt;mso-wrap-distance-top:0pt;mso-wrap-distance-bottom:0pt;margin-top:598.95pt;mso-position-vertical-relative:margin;margin-left:14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يلقتلاب بذكل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1927225</wp:posOffset>
                </wp:positionH>
                <wp:positionV relativeFrom="margin">
                  <wp:posOffset>7903210</wp:posOffset>
                </wp:positionV>
                <wp:extent cx="1461135" cy="252095"/>
                <wp:effectExtent l="0" t="0" r="0" b="0"/>
                <wp:wrapSquare wrapText="bothSides"/>
                <wp:docPr id="72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ضرلما بذك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19.85pt;mso-wrap-distance-left:0pt;mso-wrap-distance-right:0pt;mso-wrap-distance-top:0pt;mso-wrap-distance-bottom:0pt;margin-top:622.3pt;mso-position-vertical-relative:margin;margin-left:1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ضرلما بذك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3823970</wp:posOffset>
                </wp:positionH>
                <wp:positionV relativeFrom="margin">
                  <wp:posOffset>6115050</wp:posOffset>
                </wp:positionV>
                <wp:extent cx="1945640" cy="504190"/>
                <wp:effectExtent l="0" t="0" r="0" b="0"/>
                <wp:wrapSquare wrapText="bothSides"/>
                <wp:docPr id="7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نم ماعلا فولخا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ناحتملاا نم فولخ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pt;height:39.7pt;mso-wrap-distance-left:0pt;mso-wrap-distance-right:0pt;mso-wrap-distance-top:0pt;mso-wrap-distance-bottom:0pt;margin-top:481.5pt;mso-position-vertical-relative:margin;margin-left:30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نم ماعلا فولخا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ناحتملاا نم فولخ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3524250</wp:posOffset>
                </wp:positionH>
                <wp:positionV relativeFrom="margin">
                  <wp:posOffset>7009765</wp:posOffset>
                </wp:positionV>
                <wp:extent cx="2276475" cy="198755"/>
                <wp:effectExtent l="0" t="0" r="0" b="0"/>
                <wp:wrapSquare wrapText="bothSides"/>
                <wp:docPr id="72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ارولا ـ ج ةسردلما ـ ب ةئيب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25pt;height:15.65pt;mso-wrap-distance-left:0pt;mso-wrap-distance-right:0pt;mso-wrap-distance-top:0pt;mso-wrap-distance-bottom:0pt;margin-top:551.95pt;mso-position-vertical-relative:margin;margin-left:27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ارولا ـ ج ةسردلما ـ ب ةئيب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4529455</wp:posOffset>
                </wp:positionH>
                <wp:positionV relativeFrom="margin">
                  <wp:posOffset>7606665</wp:posOffset>
                </wp:positionV>
                <wp:extent cx="1463040" cy="252095"/>
                <wp:effectExtent l="0" t="0" r="0" b="0"/>
                <wp:wrapSquare wrapText="bothSides"/>
                <wp:docPr id="72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يلخا بذك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9.85pt;mso-wrap-distance-left:0pt;mso-wrap-distance-right:0pt;mso-wrap-distance-top:0pt;mso-wrap-distance-bottom:0pt;margin-top:598.95pt;mso-position-vertical-relative:margin;margin-left:35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يلخا بذك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5877560</wp:posOffset>
                </wp:positionH>
                <wp:positionV relativeFrom="margin">
                  <wp:posOffset>2009775</wp:posOffset>
                </wp:positionV>
                <wp:extent cx="1546860" cy="198755"/>
                <wp:effectExtent l="0" t="0" r="0" b="0"/>
                <wp:wrapSquare wrapText="bothSides"/>
                <wp:docPr id="7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ذكلا جلاع لئاس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8pt;height:15.65pt;mso-wrap-distance-left:0pt;mso-wrap-distance-right:0pt;mso-wrap-distance-top:0pt;mso-wrap-distance-bottom:0pt;margin-top:158.25pt;mso-position-vertical-relative:margin;margin-left:46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ذكلا جلاع لئاس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2773680</wp:posOffset>
                </wp:positionH>
                <wp:positionV relativeFrom="margin">
                  <wp:posOffset>6705600</wp:posOffset>
                </wp:positionV>
                <wp:extent cx="2404745" cy="252095"/>
                <wp:effectExtent l="0" t="0" r="0" b="0"/>
                <wp:wrapSquare wrapText="bothSides"/>
                <wp:docPr id="72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ماوع ىلإ اساسأ بذكلا عجر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5pt;height:19.85pt;mso-wrap-distance-left:0pt;mso-wrap-distance-right:0pt;mso-wrap-distance-top:0pt;mso-wrap-distance-bottom:0pt;margin-top:528pt;mso-position-vertical-relative:margin;margin-left:21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ماوع ىلإ اساسأ بذكلا عجر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925195</wp:posOffset>
                </wp:positionH>
                <wp:positionV relativeFrom="margin">
                  <wp:posOffset>7304405</wp:posOffset>
                </wp:positionV>
                <wp:extent cx="6102350" cy="252095"/>
                <wp:effectExtent l="0" t="0" r="0" b="0"/>
                <wp:wrapSquare wrapText="bothSides"/>
                <wp:docPr id="7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ه ، لايخ نم هيدل أشني امو ةطيحملا ةئيبلل هكاردإ نيب لفطلا طلخ ببسب ثدحي يذلا بذكلا عون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5pt;height:19.85pt;mso-wrap-distance-left:0pt;mso-wrap-distance-right:0pt;mso-wrap-distance-top:0pt;mso-wrap-distance-bottom:0pt;margin-top:575.15pt;mso-position-vertical-relative:margin;margin-left: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ه ، لايخ نم هيدل أشني امو ةطيحملا ةئيبلل هكاردإ نيب لفطلا طلخ ببسب ثدحي يذلا بذكلا عون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4390390</wp:posOffset>
                </wp:positionH>
                <wp:positionV relativeFrom="margin">
                  <wp:posOffset>7903210</wp:posOffset>
                </wp:positionV>
                <wp:extent cx="1635125" cy="252095"/>
                <wp:effectExtent l="0" t="0" r="0" b="0"/>
                <wp:wrapSquare wrapText="bothSides"/>
                <wp:docPr id="7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بتللاا بذك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75pt;height:19.85pt;mso-wrap-distance-left:0pt;mso-wrap-distance-right:0pt;mso-wrap-distance-top:0pt;mso-wrap-distance-bottom:0pt;margin-top:622.3pt;mso-position-vertical-relative:margin;margin-left:34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بتللاا بذك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190625</wp:posOffset>
                </wp:positionH>
                <wp:positionV relativeFrom="margin">
                  <wp:posOffset>8493760</wp:posOffset>
                </wp:positionV>
                <wp:extent cx="5571490" cy="252095"/>
                <wp:effectExtent l="0" t="0" r="0" b="0"/>
                <wp:wrapSquare wrapText="bothSides"/>
                <wp:docPr id="7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ذكلا وه هوبكترا بنذ نود نيرخلآاب مهتلا قاصلإ ىلإ لفطلا هيف عزني يذلا بذكلا عون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7pt;height:19.85pt;mso-wrap-distance-left:0pt;mso-wrap-distance-right:0pt;mso-wrap-distance-top:0pt;mso-wrap-distance-bottom:0pt;margin-top:668.8pt;mso-position-vertical-relative:margin;margin-left:9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ذكلا وه هوبكترا بنذ نود نيرخلآاب مهتلا قاصلإ ىلإ لفطلا هيف عزني يذلا بذكلا عون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2047240</wp:posOffset>
                </wp:positionH>
                <wp:positionV relativeFrom="margin">
                  <wp:posOffset>8797290</wp:posOffset>
                </wp:positionV>
                <wp:extent cx="1058545" cy="198755"/>
                <wp:effectExtent l="0" t="0" r="0" b="0"/>
                <wp:wrapSquare wrapText="bothSides"/>
                <wp:docPr id="7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ماقتنلإ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35pt;height:15.65pt;mso-wrap-distance-left:0pt;mso-wrap-distance-right:0pt;mso-wrap-distance-top:0pt;mso-wrap-distance-bottom:0pt;margin-top:692.7pt;mso-position-vertical-relative:margin;margin-left:16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ماقتنلإ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7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3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39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2950210</wp:posOffset>
                </wp:positionH>
                <wp:positionV relativeFrom="margin">
                  <wp:posOffset>8797290</wp:posOffset>
                </wp:positionV>
                <wp:extent cx="984250" cy="198755"/>
                <wp:effectExtent l="0" t="0" r="0" b="0"/>
                <wp:wrapSquare wrapText="bothSides"/>
                <wp:docPr id="7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ضرلم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pt;height:15.65pt;mso-wrap-distance-left:0pt;mso-wrap-distance-right:0pt;mso-wrap-distance-top:0pt;mso-wrap-distance-bottom:0pt;margin-top:692.7pt;mso-position-vertical-relative:margin;margin-left:2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ضرلم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3828415</wp:posOffset>
                </wp:positionH>
                <wp:positionV relativeFrom="margin">
                  <wp:posOffset>8797290</wp:posOffset>
                </wp:positionV>
                <wp:extent cx="993775" cy="198755"/>
                <wp:effectExtent l="0" t="0" r="0" b="0"/>
                <wp:wrapSquare wrapText="bothSides"/>
                <wp:docPr id="7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يلخ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5pt;height:15.65pt;mso-wrap-distance-left:0pt;mso-wrap-distance-right:0pt;mso-wrap-distance-top:0pt;mso-wrap-distance-bottom:0pt;margin-top:692.7pt;mso-position-vertical-relative:margin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يلخ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4864100</wp:posOffset>
                </wp:positionH>
                <wp:positionV relativeFrom="margin">
                  <wp:posOffset>8797290</wp:posOffset>
                </wp:positionV>
                <wp:extent cx="1040130" cy="198755"/>
                <wp:effectExtent l="0" t="0" r="0" b="0"/>
                <wp:wrapSquare wrapText="bothSides"/>
                <wp:docPr id="7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بتللا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5.65pt;mso-wrap-distance-left:0pt;mso-wrap-distance-right:0pt;mso-wrap-distance-top:0pt;mso-wrap-distance-bottom:0pt;margin-top:692.7pt;mso-position-vertical-relative:margin;margin-left:38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بتللا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7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2119630</wp:posOffset>
                </wp:positionH>
                <wp:positionV relativeFrom="margin">
                  <wp:posOffset>525780</wp:posOffset>
                </wp:positionV>
                <wp:extent cx="3712210" cy="252095"/>
                <wp:effectExtent l="0" t="0" r="0" b="0"/>
                <wp:wrapSquare wrapText="bothSides"/>
                <wp:docPr id="7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ف قرف وه يضرملا فوخلاو يداعلا فوخلا نيب قرف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3pt;height:19.85pt;mso-wrap-distance-left:0pt;mso-wrap-distance-right:0pt;mso-wrap-distance-top:0pt;mso-wrap-distance-bottom:0pt;margin-top:41.4pt;mso-position-vertical-relative:margin;margin-left:16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ف قرف وه يضرملا فوخلاو يداعلا فوخلا نيب قرف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2097405</wp:posOffset>
                </wp:positionH>
                <wp:positionV relativeFrom="margin">
                  <wp:posOffset>828040</wp:posOffset>
                </wp:positionV>
                <wp:extent cx="1529715" cy="504190"/>
                <wp:effectExtent l="0" t="0" r="0" b="0"/>
                <wp:wrapSquare wrapText="bothSides"/>
                <wp:docPr id="7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لخا ةجرد ـ 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يس امم ءيش 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5pt;height:39.7pt;mso-wrap-distance-left:0pt;mso-wrap-distance-right:0pt;mso-wrap-distance-top:0pt;mso-wrap-distance-bottom:0pt;margin-top:65.2pt;mso-position-vertical-relative:margin;margin-left:1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لخا ةجرد ـ 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يس امم ءيش 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4148455</wp:posOffset>
                </wp:positionH>
                <wp:positionV relativeFrom="margin">
                  <wp:posOffset>828040</wp:posOffset>
                </wp:positionV>
                <wp:extent cx="1558925" cy="450850"/>
                <wp:effectExtent l="0" t="0" r="0" b="0"/>
                <wp:wrapSquare wrapText="bothSides"/>
                <wp:docPr id="7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لخا عون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ولخا ةجردو عون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5pt;height:35.5pt;mso-wrap-distance-left:0pt;mso-wrap-distance-right:0pt;mso-wrap-distance-top:0pt;mso-wrap-distance-bottom:0pt;margin-top:65.2pt;mso-position-vertical-relative:margin;margin-left:3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لخا عون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ولخا ةجردو عون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7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74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3267710</wp:posOffset>
                </wp:positionH>
                <wp:positionV relativeFrom="margin">
                  <wp:posOffset>525145</wp:posOffset>
                </wp:positionV>
                <wp:extent cx="1504950" cy="198755"/>
                <wp:effectExtent l="0" t="0" r="0" b="0"/>
                <wp:wrapSquare wrapText="bothSides"/>
                <wp:docPr id="74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رشاع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5pt;height:15.65pt;mso-wrap-distance-left:0pt;mso-wrap-distance-right:0pt;mso-wrap-distance-top:0pt;mso-wrap-distance-bottom:0pt;margin-top:41.35pt;mso-position-vertical-relative:margin;margin-left:25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رشاع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6113145</wp:posOffset>
                </wp:positionH>
                <wp:positionV relativeFrom="margin">
                  <wp:posOffset>865505</wp:posOffset>
                </wp:positionV>
                <wp:extent cx="1338580" cy="252095"/>
                <wp:effectExtent l="0" t="0" r="0" b="0"/>
                <wp:wrapSquare wrapText="bothSides"/>
                <wp:docPr id="74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لما لاكشأ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pt;height:19.85pt;mso-wrap-distance-left:0pt;mso-wrap-distance-right:0pt;mso-wrap-distance-top:0pt;mso-wrap-distance-bottom:0pt;margin-top:68.15pt;mso-position-vertical-relative:margin;margin-left:48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لما لاكشأ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5012690</wp:posOffset>
                </wp:positionH>
                <wp:positionV relativeFrom="margin">
                  <wp:posOffset>1162050</wp:posOffset>
                </wp:positionV>
                <wp:extent cx="2438400" cy="756285"/>
                <wp:effectExtent l="0" t="0" r="0" b="0"/>
                <wp:wrapSquare wrapText="bothSides"/>
                <wp:docPr id="74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لما ةلحر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نلإا ةايح في ةقهارلما ةلحرم ةيه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لما ةقهارلم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59.55pt;mso-wrap-distance-left:0pt;mso-wrap-distance-right:0pt;mso-wrap-distance-top:0pt;mso-wrap-distance-bottom:0pt;margin-top:91.5pt;mso-position-vertical-relative:margin;margin-left:39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لما ةلحر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نلإا ةايح في ةقهارلما ةلحرم ةيه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لما ةقهارلم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4908550</wp:posOffset>
                </wp:positionH>
                <wp:positionV relativeFrom="margin">
                  <wp:posOffset>2048510</wp:posOffset>
                </wp:positionV>
                <wp:extent cx="2494915" cy="1008380"/>
                <wp:effectExtent l="0" t="0" r="0" b="0"/>
                <wp:wrapSquare wrapText="bothSides"/>
                <wp:docPr id="74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مسلجا ومنلا رهظ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فطاع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ادجو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فنلا ومنلا رهظ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 رهظ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اخلاا ومنلا رهظ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45pt;height:79.4pt;mso-wrap-distance-left:0pt;mso-wrap-distance-right:0pt;mso-wrap-distance-top:0pt;mso-wrap-distance-bottom:0pt;margin-top:161.3pt;mso-position-vertical-relative:margin;margin-left:38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مسلجا ومنلا رهظ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فطاع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ادجول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فنلا ومنلا رهظ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 رهظ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اخلاا ومنلا رهظ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6167755</wp:posOffset>
                </wp:positionH>
                <wp:positionV relativeFrom="margin">
                  <wp:posOffset>3230245</wp:posOffset>
                </wp:positionV>
                <wp:extent cx="1282065" cy="198755"/>
                <wp:effectExtent l="0" t="0" r="0" b="0"/>
                <wp:wrapSquare wrapText="bothSides"/>
                <wp:docPr id="74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ملا لاكش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5pt;height:15.65pt;mso-wrap-distance-left:0pt;mso-wrap-distance-right:0pt;mso-wrap-distance-top:0pt;mso-wrap-distance-bottom:0pt;margin-top:254.35pt;mso-position-vertical-relative:margin;margin-left:4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ملا لاكش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1080135</wp:posOffset>
                </wp:positionH>
                <wp:positionV relativeFrom="margin">
                  <wp:posOffset>3532505</wp:posOffset>
                </wp:positionV>
                <wp:extent cx="1679575" cy="198755"/>
                <wp:effectExtent l="0" t="0" r="0" b="0"/>
                <wp:wrapSquare wrapText="bothSides"/>
                <wp:docPr id="75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فرحنمل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15.65pt;mso-wrap-distance-left:0pt;mso-wrap-distance-right:0pt;mso-wrap-distance-top:0pt;mso-wrap-distance-bottom:0pt;margin-top:278.15pt;mso-position-vertical-relative:margin;margin-left:8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فرحنمل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2701290</wp:posOffset>
                </wp:positionH>
                <wp:positionV relativeFrom="margin">
                  <wp:posOffset>3532505</wp:posOffset>
                </wp:positionV>
                <wp:extent cx="1663065" cy="198755"/>
                <wp:effectExtent l="0" t="0" r="0" b="0"/>
                <wp:wrapSquare wrapText="bothSides"/>
                <wp:docPr id="75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اودعل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95pt;height:15.65pt;mso-wrap-distance-left:0pt;mso-wrap-distance-right:0pt;mso-wrap-distance-top:0pt;mso-wrap-distance-bottom:0pt;margin-top:278.15pt;mso-position-vertical-relative:margin;margin-left:21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اودعل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4259580</wp:posOffset>
                </wp:positionH>
                <wp:positionV relativeFrom="margin">
                  <wp:posOffset>3532505</wp:posOffset>
                </wp:positionV>
                <wp:extent cx="3190240" cy="198755"/>
                <wp:effectExtent l="0" t="0" r="0" b="0"/>
                <wp:wrapSquare wrapText="bothSides"/>
                <wp:docPr id="75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باحسنلإ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فيكتمل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2pt;height:15.65pt;mso-wrap-distance-left:0pt;mso-wrap-distance-right:0pt;mso-wrap-distance-top:0pt;mso-wrap-distance-bottom:0pt;margin-top:278.15pt;mso-position-vertical-relative:margin;margin-left:33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باحسنلإ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فيكتمل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5788025</wp:posOffset>
                </wp:positionH>
                <wp:positionV relativeFrom="margin">
                  <wp:posOffset>4158615</wp:posOffset>
                </wp:positionV>
                <wp:extent cx="1661795" cy="198755"/>
                <wp:effectExtent l="0" t="0" r="0" b="0"/>
                <wp:wrapSquare wrapText="bothSides"/>
                <wp:docPr id="75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فيكتمل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15.65pt;mso-wrap-distance-left:0pt;mso-wrap-distance-right:0pt;mso-wrap-distance-top:0pt;mso-wrap-distance-bottom:0pt;margin-top:327.45pt;mso-position-vertical-relative:margin;margin-left:45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فيكتمل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527050</wp:posOffset>
                </wp:positionH>
                <wp:positionV relativeFrom="margin">
                  <wp:posOffset>4506595</wp:posOffset>
                </wp:positionV>
                <wp:extent cx="6919595" cy="397510"/>
                <wp:effectExtent l="0" t="0" r="0" b="0"/>
                <wp:wrapSquare wrapText="bothSides"/>
                <wp:docPr id="75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غ هتايحو ، نيرخلآاب ةيبايجلاا ةيعامتجلاا ةقلاعلاو لياعفنلاا نازتلااو يسفنلا ءودهلل مهليبم لكشلا اذه في ينقهارلما زاتي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5pt;height:31.3pt;mso-wrap-distance-left:0pt;mso-wrap-distance-right:0pt;mso-wrap-distance-top:0pt;mso-wrap-distance-bottom:0pt;margin-top:354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غ هتايحو ، نيرخلآاب ةيبايجلاا ةيعامتجلاا ةقلاعلاو لياعفنلاا نازتلااو يسفنلا ءودهلل مهليبم لكشلا اذه في ينقهارلما زاتي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527050</wp:posOffset>
                </wp:positionH>
                <wp:positionV relativeFrom="margin">
                  <wp:posOffset>4803140</wp:posOffset>
                </wp:positionV>
                <wp:extent cx="6922770" cy="1299210"/>
                <wp:effectExtent l="0" t="0" r="0" b="0"/>
                <wp:wrapSquare wrapText="bothSides"/>
                <wp:docPr id="75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احأ في فرسم يرغو ،ةقفوم ةيسردلما هتايح نأ امك ، هتاذ اهقيرط نع ققيح تيلا ةعساولا ةيلمعلا تامامتهلاابو ةبرلخا تلااجب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بلسلا تاهاتجلاا نم اهيرغ وأ ةظقي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لاقتسلاا نم هل فاك ردق يرفوتو ، هتابغر ماترحاو قهارلما تاجاح مهفتو نازتلاا ىلع ةمئاقلا ةيرسلأا ةلماعلما لىإ كلذ عجر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فنلا ىلع دامتعلااو ةيلوئسلما لمتح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102.3pt;mso-wrap-distance-left:0pt;mso-wrap-distance-right:0pt;mso-wrap-distance-top:0pt;mso-wrap-distance-bottom:0pt;margin-top:378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احأ في فرسم يرغو ،ةقفوم ةيسردلما هتايح نأ امك ، هتاذ اهقيرط نع ققيح تيلا ةعساولا ةيلمعلا تامامتهلاابو ةبرلخا تلااجب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بلسلا تاهاتجلاا نم اهيرغ وأ ةظقي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لاقتسلاا نم هل فاك ردق يرفوتو ، هتابغر ماترحاو قهارلما تاجاح مهفتو نازتلاا ىلع ةمئاقلا ةيرسلأا ةلماعلما لىإ كلذ عجر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فنلا ىلع دامتعلااو ةيلوئسلما لمتح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527050</wp:posOffset>
                </wp:positionH>
                <wp:positionV relativeFrom="margin">
                  <wp:posOffset>6287135</wp:posOffset>
                </wp:positionV>
                <wp:extent cx="6922770" cy="795020"/>
                <wp:effectExtent l="0" t="0" r="0" b="0"/>
                <wp:wrapSquare wrapText="bothSides"/>
                <wp:docPr id="75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دي تيلا تاركذلما ةباتك بتكلا ةءارق لثم يئاوطنلاا طاشنلا و ءاوطنلااو ةلزعلاو ةبأكلا لىإ ًلاايم لكشلا اذه في قهارلما نوكيو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نامرح لوح اتهاعوضوم رودت ةظقي ملاحأو ةيرثك سجاوه هباتنت ،اهيرغو ، ةلماعم بيلاسأ نم هلوح الم هدقنو هتلااعفنا لوح اهبلغ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62.6pt;mso-wrap-distance-left:0pt;mso-wrap-distance-right:0pt;mso-wrap-distance-top:0pt;mso-wrap-distance-bottom:0pt;margin-top:495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دي تيلا تاركذلما ةباتك بتكلا ةءارق لثم يئاوطنلاا طاشنلا و ءاوطنلااو ةلزعلاو ةبأكلا لىإ ًلاايم لكشلا اذه في قهارلما نوكيو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نامرح لوح اتهاعوضوم رودت ةظقي ملاحأو ةيرثك سجاوه هباتنت ،اهيرغو ، ةلماعم بيلاسأ نم هلوح الم هدقنو هتلااعفنا لوح اهبلغ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3161030</wp:posOffset>
                </wp:positionH>
                <wp:positionV relativeFrom="margin">
                  <wp:posOffset>6878955</wp:posOffset>
                </wp:positionV>
                <wp:extent cx="4287520" cy="450850"/>
                <wp:effectExtent l="0" t="0" r="0" b="0"/>
                <wp:wrapSquare wrapText="bothSides"/>
                <wp:docPr id="75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لهلاخ نم هتاحومطو هينامأ ققيح وهف قومرلما زك وأ لكألما وأ سبلالما نم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7.6pt;height:35.5pt;mso-wrap-distance-left:0pt;mso-wrap-distance-right:0pt;mso-wrap-distance-top:0pt;mso-wrap-distance-bottom:0pt;margin-top:541.65pt;mso-position-vertical-relative:margin;margin-left:24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لهلاخ نم هتاحومطو هينامأ ققيح وهف قومرلما زك وأ لكألما وأ سبلالما نم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832485</wp:posOffset>
                </wp:positionH>
                <wp:positionV relativeFrom="margin">
                  <wp:posOffset>7476490</wp:posOffset>
                </wp:positionV>
                <wp:extent cx="6614795" cy="397510"/>
                <wp:effectExtent l="0" t="0" r="0" b="0"/>
                <wp:wrapSquare wrapText="bothSides"/>
                <wp:docPr id="75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كشأ نم لكش يلأ لب ةسردلماو ةرسلأا دض هجوم ناودعو درتم نم ينقهارلما ضعب هب مستي ام ةقهارلما نم عونلا اذه لثت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5pt;height:31.3pt;mso-wrap-distance-left:0pt;mso-wrap-distance-right:0pt;mso-wrap-distance-top:0pt;mso-wrap-distance-bottom:0pt;margin-top:588.7pt;mso-position-vertical-relative:margin;margin-left:6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كشأ نم لكش يلأ لب ةسردلماو ةرسلأا دض هجوم ناودعو درتم نم ينقهارلما ضعب هب مستي ام ةقهارلما نم عونلا اذه لثت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5239385</wp:posOffset>
                </wp:positionH>
                <wp:positionV relativeFrom="margin">
                  <wp:posOffset>7174230</wp:posOffset>
                </wp:positionV>
                <wp:extent cx="2210435" cy="252095"/>
                <wp:effectExtent l="0" t="0" r="0" b="0"/>
                <wp:wrapSquare wrapText="bothSides"/>
                <wp:docPr id="75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رمتملا ةيناودعل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9.85pt;mso-wrap-distance-left:0pt;mso-wrap-distance-right:0pt;mso-wrap-distance-top:0pt;mso-wrap-distance-bottom:0pt;margin-top:564.9pt;mso-position-vertical-relative:margin;margin-left:41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رمتملا ةيناودعل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5132705</wp:posOffset>
                </wp:positionH>
                <wp:positionV relativeFrom="margin">
                  <wp:posOffset>5984875</wp:posOffset>
                </wp:positionV>
                <wp:extent cx="2318385" cy="252095"/>
                <wp:effectExtent l="0" t="0" r="0" b="0"/>
                <wp:wrapSquare wrapText="bothSides"/>
                <wp:docPr id="76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وطنملا ةيباحسنلإا ةقهارملا –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55pt;height:19.85pt;mso-wrap-distance-left:0pt;mso-wrap-distance-right:0pt;mso-wrap-distance-top:0pt;mso-wrap-distance-bottom:0pt;margin-top:471.25pt;mso-position-vertical-relative:margin;margin-left:40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وطنملا ةيباحسنلإا ةقهارملا –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892175</wp:posOffset>
                </wp:positionH>
                <wp:positionV relativeFrom="margin">
                  <wp:posOffset>7773035</wp:posOffset>
                </wp:positionV>
                <wp:extent cx="6556375" cy="649605"/>
                <wp:effectExtent l="0" t="0" r="0" b="0"/>
                <wp:wrapSquare wrapText="bothSides"/>
                <wp:docPr id="76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ماقتنا تلاواحبمو ، ةيبيرتخ لامعأب قهارلما موقي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بك لكشب ةيسردلما هتابجاو لمهيو ، تاذلا دض ًانايحأ لب ةطلس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وق راهظإ اهيف لوايح تيلا ، تارماغلما صصق عاترخ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25pt;height:51.15pt;mso-wrap-distance-left:0pt;mso-wrap-distance-right:0pt;mso-wrap-distance-top:0pt;mso-wrap-distance-bottom:0pt;margin-top:612.05pt;mso-position-vertical-relative:margin;margin-left:7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ماقتنا تلاواحبمو ، ةيبيرتخ لامعأب قهارلما موقي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بك لكشب ةيسردلما هتابجاو لمهيو ، تاذلا دض ًانايحأ لب ةطلس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وق راهظإ اهيف لوايح تيلا ، تارماغلما صصق عاترخ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76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76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8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527685</wp:posOffset>
                </wp:positionH>
                <wp:positionV relativeFrom="margin">
                  <wp:posOffset>525780</wp:posOffset>
                </wp:positionV>
                <wp:extent cx="6924040" cy="1047115"/>
                <wp:effectExtent l="0" t="0" r="0" b="0"/>
                <wp:wrapSquare wrapText="bothSides"/>
                <wp:docPr id="76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يلاسلأ نأ امك ، هب متهي لا ًادحأ نأ وأ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سلأا ةصاخ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 نيرخلآا لاهمإو ملظلاب قهارلما ساسحإ لىإ كلذ عجري دق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ونلا اذه في ًايربك ًارود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شفلاب قهارلما روعش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طابحلإا ةرثك ، ةوسقلاو نامرلحاو ذبنلا ىلع ةمئاقلا ةطغاضلا ةيرسلأا ةيبتر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اودعلا ينقهارلما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2.45pt;mso-wrap-distance-left:0pt;mso-wrap-distance-right:0pt;mso-wrap-distance-top:0pt;mso-wrap-distance-bottom:0pt;margin-top:41.4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يلاسلأ نأ امك ، هب متهي لا ًادحأ نأ وأ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سلأا ةصاخ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 نيرخلآا لاهمإو ملظلاب قهارلما ساسحإ لىإ كلذ عجري دق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ونلا اذه في ًايربك ًارود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شفلاب قهارلما روعش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طابحلإا ةرثك ، ةوسقلاو نامرلحاو ذبنلا ىلع ةمئاقلا ةطغاضلا ةيرسلأا ةيبتر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اودعلا ينقهارلما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5712460</wp:posOffset>
                </wp:positionH>
                <wp:positionV relativeFrom="margin">
                  <wp:posOffset>1410970</wp:posOffset>
                </wp:positionV>
                <wp:extent cx="1689735" cy="252095"/>
                <wp:effectExtent l="0" t="0" r="0" b="0"/>
                <wp:wrapSquare wrapText="bothSides"/>
                <wp:docPr id="76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فرحنملا ةقهارم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05pt;height:19.85pt;mso-wrap-distance-left:0pt;mso-wrap-distance-right:0pt;mso-wrap-distance-top:0pt;mso-wrap-distance-bottom:0pt;margin-top:111.1pt;mso-position-vertical-relative:margin;margin-left:44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فرحنملا ةقهارم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>-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527050</wp:posOffset>
                </wp:positionH>
                <wp:positionV relativeFrom="margin">
                  <wp:posOffset>1714500</wp:posOffset>
                </wp:positionV>
                <wp:extent cx="6923405" cy="1047115"/>
                <wp:effectExtent l="0" t="0" r="0" b="0"/>
                <wp:wrapSquare wrapText="bothSides"/>
                <wp:docPr id="76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مدلإاك فرحنلما كولسلا نم ةفلتمخ ناولأ في سمغنم ، ًايسفن راهنمو ايقلاخأ لحنم ، ةقهارلما نم عونلا اذه في قهارلما نوك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أ ةلمؤم تابرخ لىإ اوضرعت دق ةعوملمجا هذه في ينقهارلما نإ ودبيو ، ًايقلاخأ ةلحنم تاباصع نيوكت وأ ةقرسلا وأ تاردخلما ىل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قولا ضعبل منهادجوو مهيركفت ىلع ترثأ ةفينع ةيفطاع تامد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2.45pt;mso-wrap-distance-left:0pt;mso-wrap-distance-right:0pt;mso-wrap-distance-top:0pt;mso-wrap-distance-bottom:0pt;margin-top:1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مدلإاك فرحنلما كولسلا نم ةفلتمخ ناولأ في سمغنم ، ًايسفن راهنمو ايقلاخأ لحنم ، ةقهارلما نم عونلا اذه في قهارلما نوك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أ ةلمؤم تابرخ لىإ اوضرعت دق ةعوملمجا هذه في ينقهارلما نإ ودبيو ، ًايقلاخأ ةلحنم تاباصع نيوكت وأ ةقرسلا وأ تاردخلما ىل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قولا ضعبل منهادجوو مهيركفت ىلع ترثأ ةفينع ةيفطاع تامد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527050</wp:posOffset>
                </wp:positionH>
                <wp:positionV relativeFrom="margin">
                  <wp:posOffset>2600960</wp:posOffset>
                </wp:positionV>
                <wp:extent cx="6920865" cy="649605"/>
                <wp:effectExtent l="0" t="0" r="0" b="0"/>
                <wp:wrapSquare wrapText="bothSides"/>
                <wp:docPr id="76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جالحاو تابغرلا لهاتجو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قعلل رمتسلما مادختسلا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ماعلما في ةديدشلا ةوسقلاو ،اهفعض وأ ةيرسلأا ةباقرلا مادعنا نأ ام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فرحنم ةقهارم لىإ يدؤت ةرثؤم لماوع اهلك ،ةئيسلا ةبحصلاو ،دئازلا ليلدتلا و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5pt;height:51.15pt;mso-wrap-distance-left:0pt;mso-wrap-distance-right:0pt;mso-wrap-distance-top:0pt;mso-wrap-distance-bottom:0pt;margin-top:204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جالحاو تابغرلا لهاتجو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قعلل رمتسلما مادختسلا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ماعلما في ةديدشلا ةوسقلاو ،اهفعض وأ ةيرسلأا ةباقرلا مادعنا نأ ام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فرحنم ةقهارم لىإ يدؤت ةرثؤم لماوع اهلك ،ةئيسلا ةبحصلاو ،دئازلا ليلدتلا و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6222365</wp:posOffset>
                </wp:positionH>
                <wp:positionV relativeFrom="margin">
                  <wp:posOffset>3192145</wp:posOffset>
                </wp:positionV>
                <wp:extent cx="1226820" cy="198755"/>
                <wp:effectExtent l="0" t="0" r="0" b="0"/>
                <wp:wrapSquare wrapText="bothSides"/>
                <wp:docPr id="76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م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6pt;height:15.65pt;mso-wrap-distance-left:0pt;mso-wrap-distance-right:0pt;mso-wrap-distance-top:0pt;mso-wrap-distance-bottom:0pt;margin-top:251.35pt;mso-position-vertical-relative:margin;margin-left:4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م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527050</wp:posOffset>
                </wp:positionH>
                <wp:positionV relativeFrom="margin">
                  <wp:posOffset>3495675</wp:posOffset>
                </wp:positionV>
                <wp:extent cx="6923405" cy="1100455"/>
                <wp:effectExtent l="0" t="0" r="0" b="0"/>
                <wp:wrapSquare wrapText="bothSides"/>
                <wp:docPr id="77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وصولاب يهتنتو ، غولبلا ةلحرم لىإ تنبلا وأ دلولا لوصوب أدبت ةسناجتم ة دحاو ةلحرم ةقهارلما نأ يرصق تقو تىحو ادقتعم نا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دكأ ةقهارلما ةلحرم للاخ كولسلا في تايرغتلا ةساردل تيرجأ تيلا ةثيدلحا ثوحبلا نأ لاإ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دشرلا 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وناقلا جضنلا لى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تيانه في اهنم ع ةقهارلما ةيادب في ثدتح تيلا تايرغتلا ةعرس لدعم نأ ىلعرس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9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ةينسلا ةلحرلماب ةقهارلما ديدتح لىإ ضعبلا ألج اذل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6.65pt;mso-wrap-distance-left:0pt;mso-wrap-distance-right:0pt;mso-wrap-distance-top:0pt;mso-wrap-distance-bottom:0pt;margin-top:275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وصولاب يهتنتو ، غولبلا ةلحرم لىإ تنبلا وأ دلولا لوصوب أدبت ةسناجتم ة دحاو ةلحرم ةقهارلما نأ يرصق تقو تىحو ادقتعم نا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دكأ ةقهارلما ةلحرم للاخ كولسلا في تايرغتلا ةساردل تيرجأ تيلا ةثيدلحا ثوحبلا نأ لاإ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دشرلا 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وناقلا جضنلا لى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تيانه في اهنم ع ةقهارلما ةيادب في ثدتح تيلا تايرغتلا ةعرس لدعم نأ ىلعرس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9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ةينسلا ةلحرلماب ةقهارلما ديدتح لىإ ضعبلا ألج اذل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527050</wp:posOffset>
                </wp:positionH>
                <wp:positionV relativeFrom="margin">
                  <wp:posOffset>4677410</wp:posOffset>
                </wp:positionV>
                <wp:extent cx="6869430" cy="397510"/>
                <wp:effectExtent l="0" t="0" r="0" b="0"/>
                <wp:wrapSquare wrapText="bothSides"/>
                <wp:docPr id="77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هارلماو ،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ةركبلما ةقهارلم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EB3B71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ه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، لحارم ثلاث لىإ ةقهارلما ةلحرم ميسقت لىإ رخلأا ضعبلا ألج امنيب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9pt;height:31.3pt;mso-wrap-distance-left:0pt;mso-wrap-distance-right:0pt;mso-wrap-distance-top:0pt;mso-wrap-distance-bottom:0pt;margin-top:368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هارلماو ،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ةركبلما ةقهارلم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EB3B71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ه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، لحارم ثلاث لىإ ةقهارلما ةلحرم ميسقت لىإ رخلأا ضعبلا ألج امنيب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527050</wp:posOffset>
                </wp:positionH>
                <wp:positionV relativeFrom="margin">
                  <wp:posOffset>4979670</wp:posOffset>
                </wp:positionV>
                <wp:extent cx="6922770" cy="649605"/>
                <wp:effectExtent l="0" t="0" r="0" b="0"/>
                <wp:wrapSquare wrapText="bothSides"/>
                <wp:docPr id="77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ةطسوتلما ةلحرلم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ميلعتلا لحارلماب اهطبر ساسأ ىلع كلذو ،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م ةرخأتلما ةقهارلماو ،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ىطس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لا ميلعتلا ةلحرم ـ ةيوناثلا ةلح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51.15pt;mso-wrap-distance-left:0pt;mso-wrap-distance-right:0pt;mso-wrap-distance-top:0pt;mso-wrap-distance-bottom:0pt;margin-top:392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ةطسوتلما ةلحرلم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ميلعتلا لحارلماب اهطبر ساسأ ىلع كلذو ،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م ةرخأتلما ةقهارلماو ،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ىطس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لا ميلعتلا ةلحرم ـ ةيوناثلا ةلح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3112135</wp:posOffset>
                </wp:positionH>
                <wp:positionV relativeFrom="margin">
                  <wp:posOffset>5570855</wp:posOffset>
                </wp:positionV>
                <wp:extent cx="4243705" cy="702945"/>
                <wp:effectExtent l="0" t="0" r="0" b="0"/>
                <wp:wrapSquare wrapText="bothSides"/>
                <wp:docPr id="77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م ينتلحرم لىإ ةقهارلما ةلحرم ميسقت ءاملعلا نم رخلآا ضعبلا لضف امك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22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لما ةقهارلماو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لما ةقها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4.15pt;height:55.35pt;mso-wrap-distance-left:0pt;mso-wrap-distance-right:0pt;mso-wrap-distance-top:0pt;mso-wrap-distance-bottom:0pt;margin-top:438.65pt;mso-position-vertical-relative:margin;margin-left:2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م ينتلحرم لىإ ةقهارلما ةلحرم ميسقت ءاملعلا نم رخلآا ضعبلا لضف امك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22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لما ةقهارلماو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لما ةقها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5890260</wp:posOffset>
                </wp:positionH>
                <wp:positionV relativeFrom="margin">
                  <wp:posOffset>6402705</wp:posOffset>
                </wp:positionV>
                <wp:extent cx="1558925" cy="198755"/>
                <wp:effectExtent l="0" t="0" r="0" b="0"/>
                <wp:wrapSquare wrapText="bothSides"/>
                <wp:docPr id="77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ملا ةلحرم ةيمه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5pt;height:15.65pt;mso-wrap-distance-left:0pt;mso-wrap-distance-right:0pt;mso-wrap-distance-top:0pt;mso-wrap-distance-bottom:0pt;margin-top:504.15pt;mso-position-vertical-relative:margin;margin-left:46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ملا ةلحرم ةيمه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527685</wp:posOffset>
                </wp:positionH>
                <wp:positionV relativeFrom="margin">
                  <wp:posOffset>6704965</wp:posOffset>
                </wp:positionV>
                <wp:extent cx="6917690" cy="397510"/>
                <wp:effectExtent l="0" t="0" r="0" b="0"/>
                <wp:wrapSquare wrapText="bothSides"/>
                <wp:docPr id="77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رفلا لهؤت انهلأ كلذو ،بوعشلاو تائيبلاو تافاقثلا فلتمخ ينب ةيربك ةناكم لتتحو لانت انهأ ثيح ،ةيربك ةيهمأب ةقهارلما ىظت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31.3pt;mso-wrap-distance-left:0pt;mso-wrap-distance-right:0pt;mso-wrap-distance-top:0pt;mso-wrap-distance-bottom:0pt;margin-top:527.9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رفلا لهؤت انهلأ كلذو ،بوعشلاو تائيبلاو تافاقثلا فلتمخ ينب ةيربك ةناكم لتتحو لانت انهأ ثيح ،ةيربك ةيهمأب ةقهارلما ىظت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527050</wp:posOffset>
                </wp:positionH>
                <wp:positionV relativeFrom="margin">
                  <wp:posOffset>7002145</wp:posOffset>
                </wp:positionV>
                <wp:extent cx="6923405" cy="901700"/>
                <wp:effectExtent l="0" t="0" r="0" b="0"/>
                <wp:wrapSquare wrapText="bothSides"/>
                <wp:docPr id="77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عمتمج ةمدخ في طرخني ًاوضع حبصيل بابشلا ةلحرم في لوخد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دقت في مهسي اجتنم اوضعو ، ةنهم نعو ، ةرسأ نع لاوئسم درفلا اهيف حبصي يذلا دشرلا ةلحرلم ساسلأا برتعت ةلحرلما هذه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يقرو عمتلمج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71pt;mso-wrap-distance-left:0pt;mso-wrap-distance-right:0pt;mso-wrap-distance-top:0pt;mso-wrap-distance-bottom:0pt;margin-top:551.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عمتمج ةمدخ في طرخني ًاوضع حبصيل بابشلا ةلحرم في لوخد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دقت في مهسي اجتنم اوضعو ، ةنهم نعو ، ةرسأ نع لاوئسم درفلا اهيف حبصي يذلا دشرلا ةلحرلم ساسلأا برتعت ةلحرلما هذه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يقرو عمتلمج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6137910</wp:posOffset>
                </wp:positionH>
                <wp:positionV relativeFrom="margin">
                  <wp:posOffset>7887335</wp:posOffset>
                </wp:positionV>
                <wp:extent cx="1310640" cy="198755"/>
                <wp:effectExtent l="0" t="0" r="0" b="0"/>
                <wp:wrapSquare wrapText="bothSides"/>
                <wp:docPr id="77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ملا ةقهار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pt;height:15.65pt;mso-wrap-distance-left:0pt;mso-wrap-distance-right:0pt;mso-wrap-distance-top:0pt;mso-wrap-distance-bottom:0pt;margin-top:621.05pt;mso-position-vertical-relative:margin;margin-left:48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ملا ةقهار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527050</wp:posOffset>
                </wp:positionH>
                <wp:positionV relativeFrom="margin">
                  <wp:posOffset>8190865</wp:posOffset>
                </wp:positionV>
                <wp:extent cx="6922135" cy="1047115"/>
                <wp:effectExtent l="0" t="0" r="0" b="0"/>
                <wp:wrapSquare wrapText="bothSides"/>
                <wp:docPr id="77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أ لاإ ، ةعيرس ةيجولويسفو ةيمسج تايرغت نم همسج ىلع أرطي ام ببسب لافط هسفن لفطلا برتعي لا ةركبلما ةقهارلما ةيادب ع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دل يسفنلا بارطضلإاب روعشلا لىإ ضقانتلا اذه يدؤي ام ةداعو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فط هنأ ىلع هيلإ نورظني اولاز ام ينملعلماو نيدلا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ف بوغرم يرغ تايك لىإو ينقهارلماول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82.45pt;mso-wrap-distance-left:0pt;mso-wrap-distance-right:0pt;mso-wrap-distance-top:0pt;mso-wrap-distance-bottom:0pt;margin-top:644.9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أ لاإ ، ةعيرس ةيجولويسفو ةيمسج تايرغت نم همسج ىلع أرطي ام ببسب لافط هسفن لفطلا برتعي لا ةركبلما ةقهارلما ةيادب ع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دل يسفنلا بارطضلإاب روعشلا لىإ ضقانتلا اذه يدؤي ام ةداعو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فط هنأ ىلع هيلإ نورظني اولاز ام ينملعلماو نيدلا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ف بوغرم يرغ تايك لىإو ينقهارلماول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77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78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0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7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6231255</wp:posOffset>
                </wp:positionH>
                <wp:positionV relativeFrom="margin">
                  <wp:posOffset>525780</wp:posOffset>
                </wp:positionV>
                <wp:extent cx="1216660" cy="198755"/>
                <wp:effectExtent l="0" t="0" r="0" b="0"/>
                <wp:wrapSquare wrapText="bothSides"/>
                <wp:docPr id="78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مسج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5.65pt;mso-wrap-distance-left:0pt;mso-wrap-distance-right:0pt;mso-wrap-distance-top:0pt;mso-wrap-distance-bottom:0pt;margin-top:41.4pt;mso-position-vertical-relative:margin;margin-left:49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مسج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527685</wp:posOffset>
                </wp:positionH>
                <wp:positionV relativeFrom="margin">
                  <wp:posOffset>828040</wp:posOffset>
                </wp:positionV>
                <wp:extent cx="6923405" cy="702945"/>
                <wp:effectExtent l="0" t="0" r="0" b="0"/>
                <wp:wrapSquare wrapText="bothSides"/>
                <wp:docPr id="78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و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غلبت ةينمز ةترفل ةركبلما ةقهارلما في ومنلا ةرفط رمتستو ، ةيربكلا ةعرسلاب ةركبلما ةقهارلما في يمسلجا ومنلا مست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اتلما ةلوفط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باسلا ةلحرلما في ئدالها ومنلا دعب كلذ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5.35pt;mso-wrap-distance-left:0pt;mso-wrap-distance-right:0pt;mso-wrap-distance-top:0pt;mso-wrap-distance-bottom:0pt;margin-top:65.2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و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غلبت ةينمز ةترفل ةركبلما ةقهارلما في ومنلا ةرفط رمتستو ، ةيربكلا ةعرسلاب ةركبلما ةقهارلما في يمسلجا ومنلا مست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اتلما ةلوفط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باسلا ةلحرلما في ئدالها ومنلا دعب كلذ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761365</wp:posOffset>
                </wp:positionH>
                <wp:positionV relativeFrom="margin">
                  <wp:posOffset>1419860</wp:posOffset>
                </wp:positionV>
                <wp:extent cx="6689725" cy="1207135"/>
                <wp:effectExtent l="0" t="0" r="0" b="0"/>
                <wp:wrapSquare wrapText="bothSides"/>
                <wp:docPr id="78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في ثانلإا ىدلو 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 في روكذلا ىدل ةركبلما ةقهارلما في يمسلجا ومنلل ةعرس ىصقأ لص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همأ نم ةديدع لماوعب ةركبلما ةقهارلما في يمسلجا ومنلا رثأت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ثارو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سنلجا عون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75pt;height:95.05pt;mso-wrap-distance-left:0pt;mso-wrap-distance-right:0pt;mso-wrap-distance-top:0pt;mso-wrap-distance-bottom:0pt;margin-top:111.8pt;mso-position-vertical-relative:margin;margin-left:5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في ثانلإا ىدلو ،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 في روكذلا ىدل ةركبلما ةقهارلما في يمسلجا ومنلل ةعرس ىصقأ لص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همأ نم ةديدع لماوعب ةركبلما ةقهارلما في يمسلجا ومنلا رثأت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ثارو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سنلجا عون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6518910</wp:posOffset>
                </wp:positionH>
                <wp:positionV relativeFrom="margin">
                  <wp:posOffset>2600960</wp:posOffset>
                </wp:positionV>
                <wp:extent cx="932180" cy="252095"/>
                <wp:effectExtent l="0" t="0" r="0" b="0"/>
                <wp:wrapSquare wrapText="bothSides"/>
                <wp:docPr id="78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ذغتلا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9.85pt;mso-wrap-distance-left:0pt;mso-wrap-distance-right:0pt;mso-wrap-distance-top:0pt;mso-wrap-distance-bottom:0pt;margin-top:204.8pt;mso-position-vertical-relative:margin;margin-left:51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ذغتلا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3702050</wp:posOffset>
                </wp:positionH>
                <wp:positionV relativeFrom="margin">
                  <wp:posOffset>2896870</wp:posOffset>
                </wp:positionV>
                <wp:extent cx="3749040" cy="450850"/>
                <wp:effectExtent l="0" t="0" r="0" b="0"/>
                <wp:wrapSquare wrapText="bothSides"/>
                <wp:docPr id="78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نومرهل اهزارفإو ةيماخنلا ةدغلا ةصاخ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، ددغلا تازارفإ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2pt;height:35.5pt;mso-wrap-distance-left:0pt;mso-wrap-distance-right:0pt;mso-wrap-distance-top:0pt;mso-wrap-distance-bottom:0pt;margin-top:228.1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نومرهل اهزارفإو ةيماخنلا ةدغلا ةصاخو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، ددغلا تازارفإ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6308090</wp:posOffset>
                </wp:positionH>
                <wp:positionV relativeFrom="margin">
                  <wp:posOffset>3199130</wp:posOffset>
                </wp:positionV>
                <wp:extent cx="1139825" cy="198755"/>
                <wp:effectExtent l="0" t="0" r="0" b="0"/>
                <wp:wrapSquare wrapText="bothSides"/>
                <wp:docPr id="78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5pt;height:15.65pt;mso-wrap-distance-left:0pt;mso-wrap-distance-right:0pt;mso-wrap-distance-top:0pt;mso-wrap-distance-bottom:0pt;margin-top:251.9pt;mso-position-vertical-relative:margin;margin-left:4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725805</wp:posOffset>
                </wp:positionH>
                <wp:positionV relativeFrom="margin">
                  <wp:posOffset>3502660</wp:posOffset>
                </wp:positionV>
                <wp:extent cx="6623685" cy="450850"/>
                <wp:effectExtent l="0" t="0" r="0" b="0"/>
                <wp:wrapSquare wrapText="bothSides"/>
                <wp:docPr id="78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بم قهارلما تاك مستت ، يك ومنلا ىلع ةرثأ سكعني يذلا ، ةركبلما ةقهارلما ةلحرم في عيرسلا يمسلجا ومنلل ةجيتنرح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35.5pt;mso-wrap-distance-left:0pt;mso-wrap-distance-right:0pt;mso-wrap-distance-top:0pt;mso-wrap-distance-bottom:0pt;margin-top:275.8pt;mso-position-vertical-relative:margin;margin-left:5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بم قهارلما تاك مستت ، يك ومنلا ىلع ةرثأ سكعني يذلا ، ةركبلما ةقهارلما ةلحرم في عيرسلا يمسلجا ومنلل ةجيتنرح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2368550</wp:posOffset>
                </wp:positionH>
                <wp:positionV relativeFrom="margin">
                  <wp:posOffset>3797935</wp:posOffset>
                </wp:positionV>
                <wp:extent cx="5082540" cy="450850"/>
                <wp:effectExtent l="0" t="0" r="0" b="0"/>
                <wp:wrapSquare wrapText="bothSides"/>
                <wp:docPr id="78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سلجا ءازجأ ينب قفاوتلا نسح بلطتت تيلا تاك في كلذ رهظي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اشرلل راقتفلا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0.2pt;height:35.5pt;mso-wrap-distance-left:0pt;mso-wrap-distance-right:0pt;mso-wrap-distance-top:0pt;mso-wrap-distance-bottom:0pt;margin-top:299.05pt;mso-position-vertical-relative:margin;margin-left:18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سلجا ءازجأ ينب قفاوتلا نسح بلطتت تيلا تاك في كلذ رهظي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اشرلل راقتفلا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1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2208530</wp:posOffset>
                </wp:positionH>
                <wp:positionV relativeFrom="margin">
                  <wp:posOffset>4100830</wp:posOffset>
                </wp:positionV>
                <wp:extent cx="5242560" cy="450850"/>
                <wp:effectExtent l="0" t="0" r="0" b="0"/>
                <wp:wrapSquare wrapText="bothSides"/>
                <wp:docPr id="79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عم فده قيقتح ةلوالمح هتاك ميظنت قهارلما عيطتسي لا ثيح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ك ةيفداه صقن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8pt;height:35.5pt;mso-wrap-distance-left:0pt;mso-wrap-distance-right:0pt;mso-wrap-distance-top:0pt;mso-wrap-distance-bottom:0pt;margin-top:322.9pt;mso-position-vertical-relative:margin;margin-left:17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عم فده قيقتح ةلوالمح هتاك ميظنت قهارلما عيطتسي لا ثيح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ك ةيفداه صقن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527050</wp:posOffset>
                </wp:positionH>
                <wp:positionV relativeFrom="margin">
                  <wp:posOffset>4404360</wp:posOffset>
                </wp:positionV>
                <wp:extent cx="6924040" cy="397510"/>
                <wp:effectExtent l="0" t="0" r="0" b="0"/>
                <wp:wrapSquare wrapText="bothSides"/>
                <wp:docPr id="79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ملأا ، دهلجا اذه لذب بلطتت لا تيلا و تاك ءادأ في ايربك ادهج قهارلما لذبي ثي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ك يف ةطرفملا ةدايز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346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ملأا ، دهلجا اذه لذب بلطتت لا تيلا و تاك ءادأ في ايربك ادهج قهارلما لذبي ثيح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ك يف ةطرفملا ةدايز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4898390</wp:posOffset>
                </wp:positionH>
                <wp:positionV relativeFrom="margin">
                  <wp:posOffset>4706620</wp:posOffset>
                </wp:positionV>
                <wp:extent cx="2552065" cy="450850"/>
                <wp:effectExtent l="0" t="0" r="0" b="0"/>
                <wp:wrapSquare wrapText="bothSides"/>
                <wp:docPr id="79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وهمج لقأ عم بعتلا ةعرسب هرعشي يذ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95pt;height:35.5pt;mso-wrap-distance-left:0pt;mso-wrap-distance-right:0pt;mso-wrap-distance-top:0pt;mso-wrap-distance-bottom:0pt;margin-top:370.6pt;mso-position-vertical-relative:margin;margin-left:385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وهمج لقأ عم بعتلا ةعرسب هرعشي يذ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527050</wp:posOffset>
                </wp:positionH>
                <wp:positionV relativeFrom="margin">
                  <wp:posOffset>5001895</wp:posOffset>
                </wp:positionV>
                <wp:extent cx="6924040" cy="397510"/>
                <wp:effectExtent l="0" t="0" r="0" b="0"/>
                <wp:wrapSquare wrapText="bothSides"/>
                <wp:docPr id="79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يديب ةك مئاد هنأ ظحلانف ، اتماص ةليوط ةترفل سوللجا وأ ثوكلما في ةبوعص ديج قهارلماف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ك رارقتسلاا مدع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393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يديب ةك مئاد هنأ ظحلانف ، اتماص ةليوط ةترفل سوللجا وأ ثوكلما في ةبوعص ديج قهارلماف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ك رارقتسلاا مدع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>4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4552950</wp:posOffset>
                </wp:positionH>
                <wp:positionV relativeFrom="margin">
                  <wp:posOffset>5306060</wp:posOffset>
                </wp:positionV>
                <wp:extent cx="2895600" cy="252095"/>
                <wp:effectExtent l="0" t="0" r="0" b="0"/>
                <wp:wrapSquare wrapText="bothSides"/>
                <wp:docPr id="79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يشأ وأ تاودأ نم همامأ و ابم بعللاب لغشن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9.85pt;mso-wrap-distance-left:0pt;mso-wrap-distance-right:0pt;mso-wrap-distance-top:0pt;mso-wrap-distance-bottom:0pt;margin-top:417.8pt;mso-position-vertical-relative:margin;margin-left:35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يشأ وأ تاودأ نم همامأ و ابم بعللاب لغشن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527685</wp:posOffset>
                </wp:positionH>
                <wp:positionV relativeFrom="margin">
                  <wp:posOffset>5902960</wp:posOffset>
                </wp:positionV>
                <wp:extent cx="6918960" cy="397510"/>
                <wp:effectExtent l="0" t="0" r="0" b="0"/>
                <wp:wrapSquare wrapText="bothSides"/>
                <wp:docPr id="79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ختلاو ركذتلاو يركفتلاك ايلعلا ةيلقعلا تايلمعلاب مايقلا ىلع رداق نوكيو ، ةصالخا ةيلقعلا تاردقلا جضنتو ، ءاكذلا ومن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31.3pt;mso-wrap-distance-left:0pt;mso-wrap-distance-right:0pt;mso-wrap-distance-top:0pt;mso-wrap-distance-bottom:0pt;margin-top:464.8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ختلاو ركذتلاو يركفتلاك ايلعلا ةيلقعلا تايلمعلاب مايقلا ىلع رداق نوكيو ، ةصالخا ةيلقعلا تاردقلا جضنتو ، ءاكذلا وم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6358890</wp:posOffset>
                </wp:positionH>
                <wp:positionV relativeFrom="margin">
                  <wp:posOffset>5601335</wp:posOffset>
                </wp:positionV>
                <wp:extent cx="1089660" cy="198755"/>
                <wp:effectExtent l="0" t="0" r="0" b="0"/>
                <wp:wrapSquare wrapText="bothSides"/>
                <wp:docPr id="79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5.65pt;mso-wrap-distance-left:0pt;mso-wrap-distance-right:0pt;mso-wrap-distance-top:0pt;mso-wrap-distance-bottom:0pt;margin-top:441.05pt;mso-position-vertical-relative:margin;margin-left:50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527050</wp:posOffset>
                </wp:positionH>
                <wp:positionV relativeFrom="margin">
                  <wp:posOffset>6199505</wp:posOffset>
                </wp:positionV>
                <wp:extent cx="6923405" cy="1153795"/>
                <wp:effectExtent l="0" t="0" r="0" b="0"/>
                <wp:wrapSquare wrapText="bothSides"/>
                <wp:docPr id="79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رلمجا يركفت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نلإا رمع لاوط ومنلا في رمتسيف بستكلما بنالجا امأ ، ابيرقت رشع ةسداسلا نس تىح ءاكذلا نم ثورولما بنالجا ونم رمتس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رلخا و تامولعلما بستكيو بردتيو ملعتي هنأ الما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رعلما ومنلل ةيجايب جذونم في ” ةيروصلا تايلمعلا ” ةلحرم لىإ ةركبلما ةقهارلما في قهارلما يمتن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90.85pt;mso-wrap-distance-left:0pt;mso-wrap-distance-right:0pt;mso-wrap-distance-top:0pt;mso-wrap-distance-bottom:0pt;margin-top:488.1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رلمجا يركفت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نلإا رمع لاوط ومنلا في رمتسيف بستكلما بنالجا امأ ، ابيرقت رشع ةسداسلا نس تىح ءاكذلا نم ثورولما بنالجا ونم رمتس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رلخا و تامولعلما بستكيو بردتيو ملعتي هنأ الما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رعلما ومنلل ةيجايب جذونم في ” ةيروصلا تايلمعلا ” ةلحرم لىإ ةركبلما ةقهارلما في قهارلما يمت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527050</wp:posOffset>
                </wp:positionH>
                <wp:positionV relativeFrom="margin">
                  <wp:posOffset>7684135</wp:posOffset>
                </wp:positionV>
                <wp:extent cx="6924040" cy="649605"/>
                <wp:effectExtent l="0" t="0" r="0" b="0"/>
                <wp:wrapSquare wrapText="bothSides"/>
                <wp:docPr id="79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لحرلما هذه في كاردلإا ومنيو ، ددمح نىعم اهئاطعإو ةفلتخلما ةيسلحا تايرثلما يرسفت ةيلمع نع حلطصلما اذه برع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اردلإ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ردلمجا يونعلما ىوتسلما لىإ يسلحا ىوتسلما نم لوحت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605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لحرلما هذه في كاردلإا ومنيو ، ددمح نىعم اهئاطعإو ةفلتخلما ةيسلحا تايرثلما يرسفت ةيلمع نع حلطصلما اذه برع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اردلإ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ردلمجا يونعلما ىوتسلما لىإ يسلحا ىوتسلما نم لوحت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527050</wp:posOffset>
                </wp:positionH>
                <wp:positionV relativeFrom="margin">
                  <wp:posOffset>8275320</wp:posOffset>
                </wp:positionV>
                <wp:extent cx="6924675" cy="649605"/>
                <wp:effectExtent l="0" t="0" r="0" b="0"/>
                <wp:wrapSquare wrapText="bothSides"/>
                <wp:docPr id="79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دل ركذتلا هيلمع ومنتو ، يضالما في تثدح تيلا فقاولما وأ تابرلخا ءاعدتسا ىلع ةردقلا نع حلطصلما اذه برع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كذت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هفلا ىلع ادامتعا ركذتلا ومني امك ، ةدلماو ىدلما ثيح نم فرعتلاو ءاعدتسلاا ىلع هتردق دادزتو قهار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51.15pt;mso-wrap-distance-left:0pt;mso-wrap-distance-right:0pt;mso-wrap-distance-top:0pt;mso-wrap-distance-bottom:0pt;margin-top:651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دل ركذتلا هيلمع ومنتو ، يضالما في تثدح تيلا فقاولما وأ تابرلخا ءاعدتسا ىلع ةردقلا نع حلطصلما اذه برع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كذت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هفلا ىلع ادامتعا ركذتلا ومني امك ، ةدلماو ىدلما ثيح نم فرعتلاو ءاعدتسلاا ىلع هتردق دادزتو قهار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0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0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3417570</wp:posOffset>
                </wp:positionH>
                <wp:positionV relativeFrom="margin">
                  <wp:posOffset>7381875</wp:posOffset>
                </wp:positionV>
                <wp:extent cx="4031615" cy="450850"/>
                <wp:effectExtent l="0" t="0" r="0" b="0"/>
                <wp:wrapSquare wrapText="bothSides"/>
                <wp:docPr id="80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مك ةركبملا ةقهارملا يف ةيلقعلا تايلمعلا ومن حيضوت نكم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5pt;height:35.5pt;mso-wrap-distance-left:0pt;mso-wrap-distance-right:0pt;mso-wrap-distance-top:0pt;mso-wrap-distance-bottom:0pt;margin-top:581.25pt;mso-position-vertical-relative:margin;margin-left:26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مك ةركبملا ةقهارملا يف ةيلقعلا تايلمعلا ومن حيضوت نكم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675" cy="1299210"/>
                <wp:effectExtent l="0" t="0" r="0" b="0"/>
                <wp:wrapSquare wrapText="bothSides"/>
                <wp:docPr id="80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ح ىلعو اهيف شيعي تيلا ةئيبلاب قهارلما يركفت رثأتيو ، فقاولماو ءايشلأا ينب تاقلاعلا كاردإ ىلع ةردقلا وه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كفتلا ـ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هجاوت تيلا تلاكش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كفتلاب متهيو قئاقلحا هفرعلم هشطعت ةجيتن ةيربك ليصحتلا ىلع هتردق نوكتو ةسردلماب اديدش امامتها ةلحرلما هذه في قهارلما مته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كفتلا ىلع هتردق كاردإ في لاعف أدبي ذإ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102.3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ح ىلعو اهيف شيعي تيلا ةئيبلاب قهارلما يركفت رثأتيو ، فقاولماو ءايشلأا ينب تاقلاعلا كاردإ ىلع ةردقلا وه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كفتلا ـ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هجاوت تيلا تلاكش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كفتلاب متهيو قئاقلحا هفرعلم هشطعت ةجيتن ةيربك ليصحتلا ىلع هتردق نوكتو ةسردلماب اديدش امامتها ةلحرلما هذه في قهارلما مته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كفتلا ىلع هتردق كاردإ في لاعف أدبي ذإ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2460625</wp:posOffset>
                </wp:positionH>
                <wp:positionV relativeFrom="margin">
                  <wp:posOffset>2009775</wp:posOffset>
                </wp:positionV>
                <wp:extent cx="4987925" cy="702945"/>
                <wp:effectExtent l="0" t="0" r="0" b="0"/>
                <wp:wrapSquare wrapText="bothSides"/>
                <wp:docPr id="80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بشلا ةلحرم تلااعفناو ، ةلوفطلا تلااعفنا نع ةلحرلما هذه في قهارلما تلااعفنا فلتت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نازتلاا ىلع لدت لا تاك قهارلما موقيرب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75pt;height:55.35pt;mso-wrap-distance-left:0pt;mso-wrap-distance-right:0pt;mso-wrap-distance-top:0pt;mso-wrap-distance-bottom:0pt;margin-top:158.25pt;mso-position-vertical-relative:margin;margin-left:19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بشلا ةلحرم تلااعفناو ، ةلوفطلا تلااعفنا نع ةلحرلما هذه في قهارلما تلااعفنا فلتت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نازتلاا ىلع لدت لا تاك قهارلما موقيرب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527050</wp:posOffset>
                </wp:positionH>
                <wp:positionV relativeFrom="margin">
                  <wp:posOffset>2600960</wp:posOffset>
                </wp:positionV>
                <wp:extent cx="6922135" cy="1047115"/>
                <wp:effectExtent l="0" t="0" r="0" b="0"/>
                <wp:wrapSquare wrapText="bothSides"/>
                <wp:docPr id="80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ايلمع اهل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يوط ةترفل اهطاشن دعب ةيربونصلا ةدغلا رومض ةصاخو يلخادلا يوضعلا ومنلاب قهارلما تلااعفنا رثأت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هارلما تلااعفنا في رثؤت ةيلخاد ةيجولويس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امتعلااو للاقتسلاا في بغريو ةرسلأا ةباقرل هك عضيخ لافط دعي لم هنأ رعشي قهارلما ىلع أرطت تيلا ةيمسلجا تايرغتلل ةجيتنوول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82.45pt;mso-wrap-distance-left:0pt;mso-wrap-distance-right:0pt;mso-wrap-distance-top:0pt;mso-wrap-distance-bottom:0pt;margin-top:204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ايلمع اهل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يوط ةترفل اهطاشن دعب ةيربونصلا ةدغلا رومض ةصاخو يلخادلا يوضعلا ومنلاب قهارلما تلااعفنا رثأت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هارلما تلااعفنا في رثؤت ةيلخاد ةيجولويس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امتعلااو للاقتسلاا في بغريو ةرسلأا ةباقرل هك عضيخ لافط دعي لم هنأ رعشي قهارلما ىلع أرطت تيلا ةيمسلجا تايرغتلل ةجيتنوول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527050</wp:posOffset>
                </wp:positionH>
                <wp:positionV relativeFrom="margin">
                  <wp:posOffset>3488055</wp:posOffset>
                </wp:positionV>
                <wp:extent cx="6924040" cy="1100455"/>
                <wp:effectExtent l="0" t="0" r="0" b="0"/>
                <wp:wrapSquare wrapText="bothSides"/>
                <wp:docPr id="80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 ةياملحايرفوت فدبه اهفارشإو اهتباقر سراتم نأ دوت ةرسلأا نأ لاإ ، سفنلا ىل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لبقتلا لىإ هتجاح ينبو ، سفنلا ىلع دامتعلااو للاقتسلااب روعشلل هتجاح ينب براضتلا نم قهارلما نياعي لياتلاب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ب مهتقثو ، هل مهماترحاو نيرخلآ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يطتسي لا تيلا هتابغرو هتاجاح اهيف عبشي تيلاو ” ةظقيلا ملاحأ ” قيرط نع لايلخا لماع لىإ عقاولا لماع نم قهارلما بره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6.65pt;mso-wrap-distance-left:0pt;mso-wrap-distance-right:0pt;mso-wrap-distance-top:0pt;mso-wrap-distance-bottom:0pt;margin-top:274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 ةياملحايرفوت فدبه اهفارشإو اهتباقر سراتم نأ دوت ةرسلأا نأ لاإ ، سفنلا ىل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لبقتلا لىإ هتجاح ينبو ، سفنلا ىلع دامتعلااو للاقتسلااب روعشلل هتجاح ينب براضتلا نم قهارلما نياعي لياتلاب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ب مهتقثو ، هل مهماترحاو نيرخلآ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يطتسي لا تيلا هتابغرو هتاجاح اهيف عبشي تيلاو ” ةظقيلا ملاحأ ” قيرط نع لايلخا لماع لىإ عقاولا لماع نم قهارلما بره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239520</wp:posOffset>
                </wp:positionH>
                <wp:positionV relativeFrom="margin">
                  <wp:posOffset>4669790</wp:posOffset>
                </wp:positionV>
                <wp:extent cx="6210300" cy="702945"/>
                <wp:effectExtent l="0" t="0" r="0" b="0"/>
                <wp:wrapSquare wrapText="bothSides"/>
                <wp:docPr id="80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ايلخاو عقاولا ينب اطيلخ لثتم يهف لياتلابو ، عقاولا في اهعابش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ابجاو هيدأت نع هقوعت لاو هلامعأ عم ضراعتت لاو ةعطقتم ةروصب متت الماط ةظقيلا ملاحأ نم قهارلما ىلع رطخ 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9pt;height:55.35pt;mso-wrap-distance-left:0pt;mso-wrap-distance-right:0pt;mso-wrap-distance-top:0pt;mso-wrap-distance-bottom:0pt;margin-top:367.7pt;mso-position-vertical-relative:margin;margin-left:97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ايلخاو عقاولا ينب اطيلخ لثتم يهف لياتلابو ، عقاولا في اهعابش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ابجاو هيدأت نع هقوعت لاو هلامعأ عم ضراعتت لاو ةعطقتم ةروصب متت الماط ةظقيلا ملاحأ نم قهارلما ىلع رطخ 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6136640</wp:posOffset>
                </wp:positionH>
                <wp:positionV relativeFrom="margin">
                  <wp:posOffset>5260340</wp:posOffset>
                </wp:positionV>
                <wp:extent cx="1311275" cy="198755"/>
                <wp:effectExtent l="0" t="0" r="0" b="0"/>
                <wp:wrapSquare wrapText="bothSides"/>
                <wp:docPr id="80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5.65pt;mso-wrap-distance-left:0pt;mso-wrap-distance-right:0pt;mso-wrap-distance-top:0pt;mso-wrap-distance-bottom:0pt;margin-top:414.2pt;mso-position-vertical-relative:margin;margin-left:4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527050</wp:posOffset>
                </wp:positionH>
                <wp:positionV relativeFrom="margin">
                  <wp:posOffset>5563870</wp:posOffset>
                </wp:positionV>
                <wp:extent cx="6924040" cy="1047115"/>
                <wp:effectExtent l="0" t="0" r="0" b="0"/>
                <wp:wrapSquare wrapText="bothSides"/>
                <wp:docPr id="81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هارملل ةيعامتجلاا ةئشنتلا تايلمع رمتست ةلحرلما هذه يفف ، ةلوفطلا ةايح نم لاوشمو اعاستا رثكأ ةيعامتجلاا قهارلما ةايح برتع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ثم هتايح في ينمهلما صاخشلأا نم ةصاخو ةيعامتجلاا يرياعلماو ، ةينيدلاو ةيقللخا ميقلا قهارلما باسكا تايلمع رمتست ثيح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ملعلماو ءابلآ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2.45pt;mso-wrap-distance-left:0pt;mso-wrap-distance-right:0pt;mso-wrap-distance-top:0pt;mso-wrap-distance-bottom:0pt;margin-top:438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هارملل ةيعامتجلاا ةئشنتلا تايلمع رمتست ةلحرلما هذه يفف ، ةلوفطلا ةايح نم لاوشمو اعاستا رثكأ ةيعامتجلاا قهارلما ةايح برتع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ثم هتايح في ينمهلما صاخشلأا نم ةصاخو ةيعامتجلاا يرياعلماو ، ةينيدلاو ةيقللخا ميقلا قهارلما باسكا تايلمع رمتست ثيح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ملعلماو ءابلآ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4236085</wp:posOffset>
                </wp:positionH>
                <wp:positionV relativeFrom="margin">
                  <wp:posOffset>6449060</wp:posOffset>
                </wp:positionV>
                <wp:extent cx="3166110" cy="252095"/>
                <wp:effectExtent l="0" t="0" r="0" b="0"/>
                <wp:wrapSquare wrapText="bothSides"/>
                <wp:docPr id="81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ملا ةقهارملا يف يعامتجلاا ومنلا رهاظم ن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3pt;height:19.85pt;mso-wrap-distance-left:0pt;mso-wrap-distance-right:0pt;mso-wrap-distance-top:0pt;mso-wrap-distance-bottom:0pt;margin-top:507.8pt;mso-position-vertical-relative:margin;margin-left:33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ملا ةقهارملا يف يعامتجلاا ومنلا رهاظم ن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5015865</wp:posOffset>
                </wp:positionH>
                <wp:positionV relativeFrom="margin">
                  <wp:posOffset>6753225</wp:posOffset>
                </wp:positionV>
                <wp:extent cx="2436495" cy="955040"/>
                <wp:effectExtent l="0" t="0" r="0" b="0"/>
                <wp:wrapSquare wrapText="bothSides"/>
                <wp:docPr id="81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سبللماو رهظلماب ديدشلا مامتهلا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لامزلاو ءاقدصلأا ةعاملج عوضلخ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تجلاا لعافتلا ةرئاد عاست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75.2pt;mso-wrap-distance-left:0pt;mso-wrap-distance-right:0pt;mso-wrap-distance-top:0pt;mso-wrap-distance-bottom:0pt;margin-top:531.75pt;mso-position-vertical-relative:margin;margin-left:39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سبللماو رهظلماب ديدشلا مامتهلا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لامزلاو ءاقدصلأا ةعاملج عوضلخ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تجلاا لعافتلا ةرئاد عاست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527050</wp:posOffset>
                </wp:positionH>
                <wp:positionV relativeFrom="margin">
                  <wp:posOffset>7639685</wp:posOffset>
                </wp:positionV>
                <wp:extent cx="6922135" cy="1299210"/>
                <wp:effectExtent l="0" t="0" r="0" b="0"/>
                <wp:wrapSquare wrapText="bothSides"/>
                <wp:docPr id="81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هاشلماب متهي امك ، ةئيبلا ةمدخ تاعورشم فيو ، ةفلتخلما ة يسردلما ةطشنلأا في كترشيف ، ةيعامتجلاا ةطشنلأاب قهارلما مته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تهايصخش عم دحوتلا ىلع لمعي لب مهنم ىلعلأا هلثم نوكيو ، مهتلسارمو مهيلع فرعتلا لوايح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متسلما هتلاوامح عم ةعاملجا اهددتح تيلا ةيك يرياعلما ةارامج قهارلما لوايح ثيح ةيعامتجلاا ةرياسلماب ةلحرلما هذه مستتوولس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طيلمحا يعامتجلاا طسولا عم ماجسنلا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102.3pt;mso-wrap-distance-left:0pt;mso-wrap-distance-right:0pt;mso-wrap-distance-top:0pt;mso-wrap-distance-bottom:0pt;margin-top:601.5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هاشلماب متهي امك ، ةئيبلا ةمدخ تاعورشم فيو ، ةفلتخلما ة يسردلما ةطشنلأا في كترشيف ، ةيعامتجلاا ةطشنلأاب قهارلما مته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تهايصخش عم دحوتلا ىلع لمعي لب مهنم ىلعلأا هلثم نوكيو ، مهتلسارمو مهيلع فرعتلا لوايح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متسلما هتلاوامح عم ةعاملجا اهددتح تيلا ةيك يرياعلما ةارامج قهارلما لوايح ثيح ةيعامتجلاا ةرياسلماب ةلحرلما هذه مستتوولس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طيلمحا يعامتجلاا طسولا عم ماجسنلا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1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1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6234430</wp:posOffset>
                </wp:positionH>
                <wp:positionV relativeFrom="margin">
                  <wp:posOffset>1707515</wp:posOffset>
                </wp:positionV>
                <wp:extent cx="1213485" cy="198755"/>
                <wp:effectExtent l="0" t="0" r="0" b="0"/>
                <wp:wrapSquare wrapText="bothSides"/>
                <wp:docPr id="81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عفن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15.65pt;mso-wrap-distance-left:0pt;mso-wrap-distance-right:0pt;mso-wrap-distance-top:0pt;mso-wrap-distance-bottom:0pt;margin-top:134.45pt;mso-position-vertical-relative:margin;margin-left:49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عفن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3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6210935</wp:posOffset>
                </wp:positionH>
                <wp:positionV relativeFrom="margin">
                  <wp:posOffset>525780</wp:posOffset>
                </wp:positionV>
                <wp:extent cx="1237615" cy="198755"/>
                <wp:effectExtent l="0" t="0" r="0" b="0"/>
                <wp:wrapSquare wrapText="bothSides"/>
                <wp:docPr id="81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اخ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15.65pt;mso-wrap-distance-left:0pt;mso-wrap-distance-right:0pt;mso-wrap-distance-top:0pt;mso-wrap-distance-bottom:0pt;margin-top:41.4pt;mso-position-vertical-relative:margin;margin-left:48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اخ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527050</wp:posOffset>
                </wp:positionH>
                <wp:positionV relativeFrom="margin">
                  <wp:posOffset>828040</wp:posOffset>
                </wp:positionV>
                <wp:extent cx="6922135" cy="649605"/>
                <wp:effectExtent l="0" t="0" r="0" b="0"/>
                <wp:wrapSquare wrapText="bothSides"/>
                <wp:docPr id="81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م هيدلاو نع ردصي ام لك ةحارص في شقاني قهارلماف ، ةشقانم نود يقلخ أدبم يأ لبقتي لا هنأ في لفطلا نع قهارلما فلتي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ابلا ضفريو هقطنم عم ىشمتي ام اهنم لبقيف ، لامع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51.15pt;mso-wrap-distance-left:0pt;mso-wrap-distance-right:0pt;mso-wrap-distance-top:0pt;mso-wrap-distance-bottom:0pt;margin-top:65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م هيدلاو نع ردصي ام لك ةحارص في شقاني قهارلماف ، ةشقانم نود يقلخ أدبم يأ لبقتي لا هنأ في لفطلا نع قهارلما فلتي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ابلا ضفريو هقطنم عم ىشمتي ام اهنم لبقيف ، لامع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527050</wp:posOffset>
                </wp:positionH>
                <wp:positionV relativeFrom="margin">
                  <wp:posOffset>1419860</wp:posOffset>
                </wp:positionV>
                <wp:extent cx="6922770" cy="1444625"/>
                <wp:effectExtent l="0" t="0" r="0" b="0"/>
                <wp:wrapSquare wrapText="bothSides"/>
                <wp:docPr id="82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 ضرعت ام ىدبمو ، ةينيدلا رئاعشلاب قهارلما طابترا ىدبمو ، نييدلا ومنلابو ، يعامتجلاا ومنلاب اقيثو اطا بترا يقللخا ومنلا طبتر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وفطلا لحارم في هيدل تنوكت ةيقلخ تاسم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شغلا نأ قهارلما برتعيف ، يقلاخلأا كولسلا يرياعم نم هفرعي ام ينبو ، قهارملل يلعفلا كولسلا ينب ادعابت دنج نايحلأا ضعب ف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صاخو هب ينطيلمحا ضعب كولس في لمعلاو لوقلا ينب ضقانتلا لىإ كلذ عجري ابمرو ، ءلامزلا عم نواعتلا نم عون تاناحتملاا ف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113.75pt;mso-wrap-distance-left:0pt;mso-wrap-distance-right:0pt;mso-wrap-distance-top:0pt;mso-wrap-distance-bottom:0pt;margin-top:11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 ضرعت ام ىدبمو ، ةينيدلا رئاعشلاب قهارلما طابترا ىدبمو ، نييدلا ومنلابو ، يعامتجلاا ومنلاب اقيثو اطا بترا يقللخا ومنلا طبتر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وفطلا لحارم في هيدل تنوكت ةيقلخ تاسم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شغلا نأ قهارلما برتعيف ، يقلاخلأا كولسلا يرياعم نم هفرعي ام ينبو ، قهارملل يلعفلا كولسلا ينب ادعابت دنج نايحلأا ضعب ف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صاخو هب ينطيلمحا ضعب كولس في لمعلاو لوقلا ينب ضقانتلا لىإ كلذ عجري ابمرو ، ءلامزلا عم نواعتلا نم عون تاناحتملاا ف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1448435</wp:posOffset>
                </wp:positionH>
                <wp:positionV relativeFrom="margin">
                  <wp:posOffset>2600960</wp:posOffset>
                </wp:positionV>
                <wp:extent cx="6002020" cy="702945"/>
                <wp:effectExtent l="0" t="0" r="0" b="0"/>
                <wp:wrapSquare wrapText="bothSides"/>
                <wp:docPr id="82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ملعلماو نيدلا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ك لئاضفلاو ةيقلاخلأا ئدابلما ىلع موقت تيلا ةيقللخا ةيبترلاب مامتهلاا ينملعلماو نيدلاولا ىلع بيج كلذلولس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2.6pt;height:55.35pt;mso-wrap-distance-left:0pt;mso-wrap-distance-right:0pt;mso-wrap-distance-top:0pt;mso-wrap-distance-bottom:0pt;margin-top:204.8pt;mso-position-vertical-relative:margin;margin-left:1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ملعلماو نيدلا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ك لئاضفلاو ةيقلاخلأا ئدابلما ىلع موقت تيلا ةيقللخا ةيبترلاب مامتهلاا ينملعلماو نيدلاولا ىلع بيج كلذلولس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5190490</wp:posOffset>
                </wp:positionH>
                <wp:positionV relativeFrom="margin">
                  <wp:posOffset>3192145</wp:posOffset>
                </wp:positionV>
                <wp:extent cx="2258060" cy="198755"/>
                <wp:effectExtent l="0" t="0" r="0" b="0"/>
                <wp:wrapSquare wrapText="bothSides"/>
                <wp:docPr id="82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ملا ةقهارملا هاجت نيبرملا رو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pt;height:15.65pt;mso-wrap-distance-left:0pt;mso-wrap-distance-right:0pt;mso-wrap-distance-top:0pt;mso-wrap-distance-bottom:0pt;margin-top:251.35pt;mso-position-vertical-relative:margin;margin-left:40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ملا ةقهارملا هاجت نيبرملا رو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1123950</wp:posOffset>
                </wp:positionH>
                <wp:positionV relativeFrom="margin">
                  <wp:posOffset>3495675</wp:posOffset>
                </wp:positionV>
                <wp:extent cx="6328410" cy="1207135"/>
                <wp:effectExtent l="0" t="0" r="0" b="0"/>
                <wp:wrapSquare wrapText="bothSides"/>
                <wp:docPr id="82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لما ةلوفطلا ةلحرم للاخ قهارملل يسفنلاو فياقثلاو فيرعلما دادعلإ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ضيأ نيرخلآا عمو ةلحرلما كلت للاخ هسفن عم لماعتلا ةيفيك قهارلما فيرع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يايجلإا سفانتلاو ةيلاعفنلااو ةيمسلجا هتقاط ذافنتسا ىلع هدعاست تيلا ةطشنلأا سرايم يكل قهارملل ةصرفلا ةحاتإ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قهارلما ينب ةيدرفلا قورفلا ةاعارم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95.05pt;mso-wrap-distance-left:0pt;mso-wrap-distance-right:0pt;mso-wrap-distance-top:0pt;mso-wrap-distance-bottom:0pt;margin-top:275.25pt;mso-position-vertical-relative:margin;margin-left:88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لما ةلوفطلا ةلحرم للاخ قهارملل يسفنلاو فياقثلاو فيرعلما دادعلإ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ضيأ نيرخلآا عمو ةلحرلما كلت للاخ هسفن عم لماعتلا ةيفيك قهارلما فيرع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يايجلإا سفانتلاو ةيلاعفنلااو ةيمسلجا هتقاط ذافنتسا ىلع هدعاست تيلا ةطشنلأا سرايم يكل قهارملل ةصرفلا ةحاتإ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قهارلما ينب ةيدرفلا قورفلا ةاعارم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2157095</wp:posOffset>
                </wp:positionH>
                <wp:positionV relativeFrom="margin">
                  <wp:posOffset>4676775</wp:posOffset>
                </wp:positionV>
                <wp:extent cx="5295265" cy="901700"/>
                <wp:effectExtent l="0" t="0" r="0" b="0"/>
                <wp:wrapSquare wrapText="bothSides"/>
                <wp:docPr id="82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هسفنب ةيعامتجلااو ةيسفنلاو ةيدالما هتلاكشم لح ةيفيك ىلع قهارلما بيردتب مامتهلا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يهلماو يميلعتلا هلبقتسبم قلعتي اميف ةصاخو ةبسانلما تارارقلا ذاتخا ةيفيك ىلع قهارلما بيردت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95pt;height:71pt;mso-wrap-distance-left:0pt;mso-wrap-distance-right:0pt;mso-wrap-distance-top:0pt;mso-wrap-distance-bottom:0pt;margin-top:368.25pt;mso-position-vertical-relative:margin;margin-left:16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هسفنب ةيعامتجلااو ةيسفنلاو ةيدالما هتلاكشم لح ةيفيك ىلع قهارلما بيردتب مامتهلا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يهلماو يميلعتلا هلبقتسبم قلعتي اميف ةصاخو ةبسانلما تارارقلا ذاتخا ةيفيك ىلع قهارلما بيردت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3529965</wp:posOffset>
                </wp:positionH>
                <wp:positionV relativeFrom="margin">
                  <wp:posOffset>5266690</wp:posOffset>
                </wp:positionV>
                <wp:extent cx="920115" cy="198755"/>
                <wp:effectExtent l="0" t="0" r="0" b="0"/>
                <wp:wrapSquare wrapText="bothSides"/>
                <wp:docPr id="82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ابي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5.65pt;mso-wrap-distance-left:0pt;mso-wrap-distance-right:0pt;mso-wrap-distance-top:0pt;mso-wrap-distance-bottom:0pt;margin-top:414.7pt;mso-position-vertical-relative:margin;margin-left:27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ابي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631190</wp:posOffset>
                </wp:positionH>
                <wp:positionV relativeFrom="margin">
                  <wp:posOffset>5608320</wp:posOffset>
                </wp:positionV>
                <wp:extent cx="6717665" cy="450850"/>
                <wp:effectExtent l="0" t="0" r="0" b="0"/>
                <wp:wrapSquare wrapText="bothSides"/>
                <wp:docPr id="82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هارملا عون نوكت ىلإ ةطغاضلا ةيرسلأا ةيبرتلا بيلاسأو ، هب متهي لا ًادحأ نأ وأ ،ملظلاب قهارملا ساسحإ يدؤ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95pt;height:35.5pt;mso-wrap-distance-left:0pt;mso-wrap-distance-right:0pt;mso-wrap-distance-top:0pt;mso-wrap-distance-bottom:0pt;margin-top:441.6pt;mso-position-vertical-relative:margin;margin-left: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هارملا عون نوكت ىلإ ةطغاضلا ةيرسلأا ةيبرتلا بيلاسأو ، هب متهي لا ًادحأ نأ وأ ،ملظلاب قهارملا ساسحإ يدؤ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2265045</wp:posOffset>
                </wp:positionH>
                <wp:positionV relativeFrom="margin">
                  <wp:posOffset>5911850</wp:posOffset>
                </wp:positionV>
                <wp:extent cx="3447415" cy="198755"/>
                <wp:effectExtent l="0" t="0" r="0" b="0"/>
                <wp:wrapSquare wrapText="bothSides"/>
                <wp:docPr id="82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فيكتلما ـ د ةيباحسنلإا ـ ج ةفرحنلما ـ ب ةيناودع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45pt;height:15.65pt;mso-wrap-distance-left:0pt;mso-wrap-distance-right:0pt;mso-wrap-distance-top:0pt;mso-wrap-distance-bottom:0pt;margin-top:465.5pt;mso-position-vertical-relative:margin;margin-left:17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فيكتلما ـ د ةيباحسنلإا ـ ج ةفرحنلما ـ ب ةيناودع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3094355</wp:posOffset>
                </wp:positionH>
                <wp:positionV relativeFrom="margin">
                  <wp:posOffset>6510020</wp:posOffset>
                </wp:positionV>
                <wp:extent cx="1789430" cy="252095"/>
                <wp:effectExtent l="0" t="0" r="0" b="0"/>
                <wp:wrapSquare wrapText="bothSides"/>
                <wp:docPr id="82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يسفتلا وه ، ةيجولوي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pt;height:19.85pt;mso-wrap-distance-left:0pt;mso-wrap-distance-right:0pt;mso-wrap-distance-top:0pt;mso-wrap-distance-bottom:0pt;margin-top:512.6pt;mso-position-vertical-relative:margin;margin-left:2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يسفتلا وه ، ةيجولوي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545465</wp:posOffset>
                </wp:positionH>
                <wp:positionV relativeFrom="margin">
                  <wp:posOffset>6207125</wp:posOffset>
                </wp:positionV>
                <wp:extent cx="6888480" cy="397510"/>
                <wp:effectExtent l="0" t="0" r="0" b="0"/>
                <wp:wrapSquare wrapText="bothSides"/>
                <wp:docPr id="8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ومنلا لماوعب ةرثأتم درفلا رمع نم تاينيرشعلا ىتح ًابيرقت ةرشع ةيناثلا وأ ةيداحلا ةنسلا يلاوح نم أدبت ةرتف اهنأب ريش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4pt;height:31.3pt;mso-wrap-distance-left:0pt;mso-wrap-distance-right:0pt;mso-wrap-distance-top:0pt;mso-wrap-distance-bottom:0pt;margin-top:488.75pt;mso-position-vertical-relative:margin;margin-left:4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ومنلا لماوعب ةرثأتم درفلا رمع نم تاينيرشعلا ىتح ًابيرقت ةرشع ةيناثلا وأ ةيداحلا ةنسلا يلاوح نم أدبت ةرتف اهنأب ريش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2269490</wp:posOffset>
                </wp:positionH>
                <wp:positionV relativeFrom="margin">
                  <wp:posOffset>7108825</wp:posOffset>
                </wp:positionV>
                <wp:extent cx="968375" cy="198755"/>
                <wp:effectExtent l="0" t="0" r="0" b="0"/>
                <wp:wrapSquare wrapText="bothSides"/>
                <wp:docPr id="83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فن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15.65pt;mso-wrap-distance-left:0pt;mso-wrap-distance-right:0pt;mso-wrap-distance-top:0pt;mso-wrap-distance-bottom:0pt;margin-top:559.75pt;mso-position-vertical-relative:margin;margin-left:17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فن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3034030</wp:posOffset>
                </wp:positionH>
                <wp:positionV relativeFrom="margin">
                  <wp:posOffset>7108825</wp:posOffset>
                </wp:positionV>
                <wp:extent cx="1005205" cy="198755"/>
                <wp:effectExtent l="0" t="0" r="0" b="0"/>
                <wp:wrapSquare wrapText="bothSides"/>
                <wp:docPr id="83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ئامن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15.65pt;mso-wrap-distance-left:0pt;mso-wrap-distance-right:0pt;mso-wrap-distance-top:0pt;mso-wrap-distance-bottom:0pt;margin-top:559.75pt;mso-position-vertical-relative:margin;margin-left:23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ئامن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3835400</wp:posOffset>
                </wp:positionH>
                <wp:positionV relativeFrom="margin">
                  <wp:posOffset>7108825</wp:posOffset>
                </wp:positionV>
                <wp:extent cx="1226185" cy="198755"/>
                <wp:effectExtent l="0" t="0" r="0" b="0"/>
                <wp:wrapSquare wrapText="bothSides"/>
                <wp:docPr id="83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5.65pt;mso-wrap-distance-left:0pt;mso-wrap-distance-right:0pt;mso-wrap-distance-top:0pt;mso-wrap-distance-bottom:0pt;margin-top:559.75pt;mso-position-vertical-relative:margin;margin-left:30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4858385</wp:posOffset>
                </wp:positionH>
                <wp:positionV relativeFrom="margin">
                  <wp:posOffset>7108825</wp:posOffset>
                </wp:positionV>
                <wp:extent cx="848995" cy="198755"/>
                <wp:effectExtent l="0" t="0" r="0" b="0"/>
                <wp:wrapSquare wrapText="bothSides"/>
                <wp:docPr id="83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مز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85pt;height:15.65pt;mso-wrap-distance-left:0pt;mso-wrap-distance-right:0pt;mso-wrap-distance-top:0pt;mso-wrap-distance-bottom:0pt;margin-top:559.75pt;mso-position-vertical-relative:margin;margin-left:382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مز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3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3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3058795</wp:posOffset>
                </wp:positionH>
                <wp:positionV relativeFrom="margin">
                  <wp:posOffset>525145</wp:posOffset>
                </wp:positionV>
                <wp:extent cx="1861185" cy="198755"/>
                <wp:effectExtent l="0" t="0" r="0" b="0"/>
                <wp:wrapSquare wrapText="bothSides"/>
                <wp:docPr id="83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شع ةيداح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5pt;height:15.65pt;mso-wrap-distance-left:0pt;mso-wrap-distance-right:0pt;mso-wrap-distance-top:0pt;mso-wrap-distance-bottom:0pt;margin-top:41.35pt;mso-position-vertical-relative:margin;margin-left:24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شع ةيداح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6097905</wp:posOffset>
                </wp:positionH>
                <wp:positionV relativeFrom="margin">
                  <wp:posOffset>865505</wp:posOffset>
                </wp:positionV>
                <wp:extent cx="1351915" cy="198755"/>
                <wp:effectExtent l="0" t="0" r="0" b="0"/>
                <wp:wrapSquare wrapText="bothSides"/>
                <wp:docPr id="83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خأتملا ةقهار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5pt;height:15.65pt;mso-wrap-distance-left:0pt;mso-wrap-distance-right:0pt;mso-wrap-distance-top:0pt;mso-wrap-distance-bottom:0pt;margin-top:68.15pt;mso-position-vertical-relative:margin;margin-left:48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خأتملا ةقهار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5467985</wp:posOffset>
                </wp:positionH>
                <wp:positionV relativeFrom="margin">
                  <wp:posOffset>1169035</wp:posOffset>
                </wp:positionV>
                <wp:extent cx="1983105" cy="756285"/>
                <wp:effectExtent l="0" t="0" r="0" b="0"/>
                <wp:wrapSquare wrapText="bothSides"/>
                <wp:docPr id="83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مسلجا ومنلا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59.55pt;mso-wrap-distance-left:0pt;mso-wrap-distance-right:0pt;mso-wrap-distance-top:0pt;mso-wrap-distance-bottom:0pt;margin-top:92.05pt;mso-position-vertical-relative:margin;margin-left:43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مسلجا ومنلا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6069965</wp:posOffset>
                </wp:positionH>
                <wp:positionV relativeFrom="margin">
                  <wp:posOffset>2055495</wp:posOffset>
                </wp:positionV>
                <wp:extent cx="1381125" cy="756285"/>
                <wp:effectExtent l="0" t="0" r="0" b="0"/>
                <wp:wrapSquare wrapText="bothSides"/>
                <wp:docPr id="84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وم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لخ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59.55pt;mso-wrap-distance-left:0pt;mso-wrap-distance-right:0pt;mso-wrap-distance-top:0pt;mso-wrap-distance-bottom:0pt;margin-top:161.85pt;mso-position-vertical-relative:margin;margin-left:47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وم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لخ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527685</wp:posOffset>
                </wp:positionH>
                <wp:positionV relativeFrom="margin">
                  <wp:posOffset>3244850</wp:posOffset>
                </wp:positionV>
                <wp:extent cx="6965950" cy="1100455"/>
                <wp:effectExtent l="0" t="0" r="0" b="0"/>
                <wp:wrapSquare wrapText="bothSides"/>
                <wp:docPr id="84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100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بشلاو ةحصلا ةوقلا ةمقب ةلحرلما هذه في درفلا عتمتي ثيح ، جضنلا لامتكا ةلحرم انهأب ةرخأتلما ةقهارلما ةلحرم زيمت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جاوزلا رارق وأ ، ةتنهم رارقوأ ، ييمداكلأا ةصصتخ رايتخا رارق قهارلما ذختي ثيح ، ةبعصلا تارارقلا ذاتخا ةلحرم انهأب زيمتت ام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بقتسبم قلعتت تيلا تارارقلا نم اهيرغو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pt;height:86.65pt;mso-wrap-distance-left:0pt;mso-wrap-distance-right:0pt;mso-wrap-distance-top:0pt;mso-wrap-distance-bottom:0pt;margin-top:255.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بشلاو ةحصلا ةوقلا ةمقب ةلحرلما هذه في درفلا عتمتي ثيح ، جضنلا لامتكا ةلحرم انهأب ةرخأتلما ةقهارلما ةلحرم زيمت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جاوزلا رارق وأ ، ةتنهم رارقوأ ، ييمداكلأا ةصصتخ رايتخا رارق قهارلما ذختي ثيح ، ةبعصلا تارارقلا ذاتخا ةلحرم انهأب زيمتت ام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بقتسبم قلعتت تيلا تارارقلا نم اهيرغو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527685</wp:posOffset>
                </wp:positionH>
                <wp:positionV relativeFrom="margin">
                  <wp:posOffset>4434205</wp:posOffset>
                </wp:positionV>
                <wp:extent cx="6924040" cy="649605"/>
                <wp:effectExtent l="0" t="0" r="0" b="0"/>
                <wp:wrapSquare wrapText="bothSides"/>
                <wp:docPr id="84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وطلا دادزيف ، ةركبلما ةقهارلما ةلحرم في ققتح يذلا يربكلا زانجلإا دعب كلذو ، ةلحرلما هذه في يمسلجا ومنلا ةعرس لدعم ضفخن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ثانلإا نم لوطأ روكذلا حبصيو ، ينسنلجا لاك دنع ةفيفط ةداي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349.1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وطلا دادزيف ، ةركبلما ةقهارلما ةلحرم في ققتح يذلا يربكلا زانجلإا دعب كلذو ، ةلحرلما هذه في يمسلجا ومنلا ةعرس لدعم ضفخن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ثانلإا نم لوطأ روكذلا حبصيو ، ينسنلجا لاك دنع ةفيفط ةداي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527685</wp:posOffset>
                </wp:positionH>
                <wp:positionV relativeFrom="margin">
                  <wp:posOffset>5025390</wp:posOffset>
                </wp:positionV>
                <wp:extent cx="6923405" cy="1153795"/>
                <wp:effectExtent l="0" t="0" r="0" b="0"/>
                <wp:wrapSquare wrapText="bothSides"/>
                <wp:docPr id="84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في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59.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ثانلإا لوط طسوتم غلبيو ،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في ابيرق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71.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كذلا لوط طسوتم غلب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ن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23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في ابيرق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5.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ثانلإا نزو طسوتم غلبي امك ،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س في ابيرقت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جك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5.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كذلا نزو طسوتم غلب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90.85pt;mso-wrap-distance-left:0pt;mso-wrap-distance-right:0pt;mso-wrap-distance-top:0pt;mso-wrap-distance-bottom:0pt;margin-top:395.7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3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في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س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59.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ثانلإا لوط طسوتم غلبيو ،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في ابيرق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71.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كذلا لوط طسوتم غلب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ن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23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في ابيرق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5.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ثانلإا نزو طسوتم غلبي امك ،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3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س في ابيرقت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جك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5.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كذلا نزو طسوتم غلب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527050</wp:posOffset>
                </wp:positionH>
                <wp:positionV relativeFrom="margin">
                  <wp:posOffset>5911850</wp:posOffset>
                </wp:positionV>
                <wp:extent cx="6923405" cy="1299210"/>
                <wp:effectExtent l="0" t="0" r="0" b="0"/>
                <wp:wrapSquare wrapText="bothSides"/>
                <wp:docPr id="84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ن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حرلما ةيانه في لصي تىح ةقباسلا لحارلما في ادوقفم ناك يذلا مسلجا ءاضعأ ينب بسانتلا ةلحرلما هذه في قهارلما ىلع ظحلا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دشارلا يرياعبم ساقت امك ةحيحصلا بسنلا لى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ذه فصو نكيمو ، هيلإ يمسلجا ومنلا ةجالح ةهارشب ماعطلا ىلع قهارلما لابقإ ةلحرلما هذه للاخ ةحضاولا تاظحلالما ن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02.3pt;mso-wrap-distance-left:0pt;mso-wrap-distance-right:0pt;mso-wrap-distance-top:0pt;mso-wrap-distance-bottom:0pt;margin-top:465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ن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حرلما ةيانه في لصي تىح ةقباسلا لحارلما في ادوقفم ناك يذلا مسلجا ءاضعأ ينب بسانتلا ةلحرلما هذه في قهارلما ىلع ظحلا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دشارلا يرياعبم ساقت امك ةحيحصلا بسنلا لى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ذه فصو نكيمو ، هيلإ يمسلجا ومنلا ةجالح ةهارشب ماعطلا ىلع قهارلما لابقإ ةلحرلما هذه للاخ ةحضاولا تاظحلالما ن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527050</wp:posOffset>
                </wp:positionH>
                <wp:positionV relativeFrom="margin">
                  <wp:posOffset>7094220</wp:posOffset>
                </wp:positionV>
                <wp:extent cx="6922770" cy="901700"/>
                <wp:effectExtent l="0" t="0" r="0" b="0"/>
                <wp:wrapSquare wrapText="bothSides"/>
                <wp:docPr id="84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ضارملأل ةمواقمو ةديج ةحص ةلحرم انهأب ةلحر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متهلاا عم ةديفلما تاياولها ةسراممو ةيضايرلا ةطشنلأاك ةديفم ةطشنأ في قهارملل يمسلجا طاشنلا هيجوت في امهم ارود ينبرملل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هارملل يحصلا يعولا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71pt;mso-wrap-distance-left:0pt;mso-wrap-distance-right:0pt;mso-wrap-distance-top:0pt;mso-wrap-distance-bottom:0pt;margin-top:558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ضارملأل ةمواقمو ةديج ةحص ةلحرم انهأب ةلحر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متهلاا عم ةديفلما تاياولها ةسراممو ةيضايرلا ةطشنلأاك ةديفم ةطشنأ في قهارملل يمسلجا طاشنلا هيجوت في امهم ارود ينبرملل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هارملل يحصلا يعولا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6308090</wp:posOffset>
                </wp:positionH>
                <wp:positionV relativeFrom="margin">
                  <wp:posOffset>7980680</wp:posOffset>
                </wp:positionV>
                <wp:extent cx="1139825" cy="198755"/>
                <wp:effectExtent l="0" t="0" r="0" b="0"/>
                <wp:wrapSquare wrapText="bothSides"/>
                <wp:docPr id="84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 ومنلا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75pt;height:15.65pt;mso-wrap-distance-left:0pt;mso-wrap-distance-right:0pt;mso-wrap-distance-top:0pt;mso-wrap-distance-bottom:0pt;margin-top:628.4pt;mso-position-vertical-relative:margin;margin-left:49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 ومنلا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5497195</wp:posOffset>
                </wp:positionH>
                <wp:positionV relativeFrom="margin">
                  <wp:posOffset>4131945</wp:posOffset>
                </wp:positionV>
                <wp:extent cx="1950720" cy="198755"/>
                <wp:effectExtent l="0" t="0" r="0" b="0"/>
                <wp:wrapSquare wrapText="bothSides"/>
                <wp:docPr id="84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مسج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5.65pt;mso-wrap-distance-left:0pt;mso-wrap-distance-right:0pt;mso-wrap-distance-top:0pt;mso-wrap-distance-bottom:0pt;margin-top:325.35pt;mso-position-vertical-relative:margin;margin-left:43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مسج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5728335</wp:posOffset>
                </wp:positionH>
                <wp:positionV relativeFrom="margin">
                  <wp:posOffset>2942590</wp:posOffset>
                </wp:positionV>
                <wp:extent cx="1720215" cy="198755"/>
                <wp:effectExtent l="0" t="0" r="0" b="0"/>
                <wp:wrapSquare wrapText="bothSides"/>
                <wp:docPr id="84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خأـتملا ةقهارم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45pt;height:15.65pt;mso-wrap-distance-left:0pt;mso-wrap-distance-right:0pt;mso-wrap-distance-top:0pt;mso-wrap-distance-bottom:0pt;margin-top:231.7pt;mso-position-vertical-relative:margin;margin-left:45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خأـتملا ةقهارم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4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5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2135" cy="1047115"/>
                <wp:effectExtent l="0" t="0" r="0" b="0"/>
                <wp:wrapSquare wrapText="bothSides"/>
                <wp:docPr id="85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مسلجا ومنلا في ةيربكلا ةرفطلا دعب يسفنلاو يمسلجا ومنلا في ييجردتلا رارقتسلاا ةجيتن رارقتسلاا في ذخأي يك ومنل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ك يذلا يك بارطضلإاب قهارلما رعشي لاف يك رزآتلا ىلع رارقتسلاا اذه سكعنيو ، ةقباسلا ةلحرلما للاخ يجولويسفلاورلحا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كبلما ةقهارلما في ادئا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82.4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مسلجا ومنلا في ةيربكلا ةرفطلا دعب يسفنلاو يمسلجا ومنلا في ييجردتلا رارقتسلاا ةجيتن رارقتسلاا في ذخأي يك ومنل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ك يذلا يك بارطضلإاب قهارلما رعشي لاف يك رزآتلا ىلع رارقتسلاا اذه سكعنيو ، ةقباسلا ةلحرلما للاخ يجولويسفلاورلحا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كبلما ةقهارلما في ادئا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3392170</wp:posOffset>
                </wp:positionH>
                <wp:positionV relativeFrom="margin">
                  <wp:posOffset>1410970</wp:posOffset>
                </wp:positionV>
                <wp:extent cx="4000500" cy="252095"/>
                <wp:effectExtent l="0" t="0" r="0" b="0"/>
                <wp:wrapSquare wrapText="bothSides"/>
                <wp:docPr id="85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ي ام ةرخأتملا ةقهارملا ةلحرم يف يك ومنلا حملام مهأ نمور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19.85pt;mso-wrap-distance-left:0pt;mso-wrap-distance-right:0pt;mso-wrap-distance-top:0pt;mso-wrap-distance-bottom:0pt;margin-top:111.1pt;mso-position-vertical-relative:margin;margin-left:2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ي ام ةرخأتملا ةقهارملا ةلحرم يف يك ومنلا حملام مهأ نمور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5039360</wp:posOffset>
                </wp:positionH>
                <wp:positionV relativeFrom="margin">
                  <wp:posOffset>1714500</wp:posOffset>
                </wp:positionV>
                <wp:extent cx="2412365" cy="955040"/>
                <wp:effectExtent l="0" t="0" r="0" b="0"/>
                <wp:wrapSquare wrapText="bothSides"/>
                <wp:docPr id="85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ك ماجسنلإاو قفاوت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قد لكب مسلجا ءازجأ في مكحت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لضعلاو ةيمسلجا ةوقلا في ةدايزل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95pt;height:75.2pt;mso-wrap-distance-left:0pt;mso-wrap-distance-right:0pt;mso-wrap-distance-top:0pt;mso-wrap-distance-bottom:0pt;margin-top:135pt;mso-position-vertical-relative:margin;margin-left:39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ك ماجسنلإاو قفاوت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3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قد لكب مسلجا ءازجأ في مكحت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لضعلاو ةيمسلجا ةوقلا في ةدايزل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527050</wp:posOffset>
                </wp:positionH>
                <wp:positionV relativeFrom="margin">
                  <wp:posOffset>2600960</wp:posOffset>
                </wp:positionV>
                <wp:extent cx="6922135" cy="649605"/>
                <wp:effectExtent l="0" t="0" r="0" b="0"/>
                <wp:wrapSquare wrapText="bothSides"/>
                <wp:docPr id="85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ضع ةوق لىإ جاتيح يذلا نيدبلا ءادلأا في ةيلاع تايوتسم لىإ يننبلا لصي ثيح يك ومنلا في ينسنلجا ينب قورفلا رهظتور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عباصلأاك ةقيقد تاقفاوت لىإ جاتتح تيلا تاراهلما في ةيلاعلا تايوتسلما لىإ تانبلا لصت امني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51.15pt;mso-wrap-distance-left:0pt;mso-wrap-distance-right:0pt;mso-wrap-distance-top:0pt;mso-wrap-distance-bottom:0pt;margin-top:204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ضع ةوق لىإ جاتيح يذلا نيدبلا ءادلأا في ةيلاع تايوتسم لىإ يننبلا لصي ثيح يك ومنلا في ينسنلجا ينب قورفلا رهظتور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عباصلأاك ةقيقد تاقفاوت لىإ جاتتح تيلا تاراهلما في ةيلاعلا تايوتسلما لىإ تانبلا لصت امن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6360160</wp:posOffset>
                </wp:positionH>
                <wp:positionV relativeFrom="margin">
                  <wp:posOffset>3192145</wp:posOffset>
                </wp:positionV>
                <wp:extent cx="1089660" cy="198755"/>
                <wp:effectExtent l="0" t="0" r="0" b="0"/>
                <wp:wrapSquare wrapText="bothSides"/>
                <wp:docPr id="85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5.65pt;mso-wrap-distance-left:0pt;mso-wrap-distance-right:0pt;mso-wrap-distance-top:0pt;mso-wrap-distance-bottom:0pt;margin-top:251.35pt;mso-position-vertical-relative:margin;margin-left:50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527050</wp:posOffset>
                </wp:positionH>
                <wp:positionV relativeFrom="margin">
                  <wp:posOffset>3495675</wp:posOffset>
                </wp:positionV>
                <wp:extent cx="6923405" cy="1444625"/>
                <wp:effectExtent l="0" t="0" r="0" b="0"/>
                <wp:wrapSquare wrapText="bothSides"/>
                <wp:docPr id="85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ادزتو ، ليصحتلا ىلع قهارلما ةردق دادزتو ، ةيوناثلا ةلحرلما ةيانه في ةصاخو ةلحرلما هذه في يساردلا ليصحتلاب مامتهلاا ديازت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عومسلماو ، ةءورقلما ملاعلإا لئاسوو ، تنترنلإاو ، بتكلا لثم ، ةفلتخلما ةفرعلما رداصم مادختسا عيطتسيو ، ةءارقلا في هتعر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ئرلم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ركفلا ةقلاطلا ىلع قهارلما ةردق ومنتو ، فراعلما ونمو كرادلما عاستاو تابرلخا ةدايز ةجيتن يقطنلما يركفتلاو ، درلمجا يركفتلا ومن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13.75pt;mso-wrap-distance-left:0pt;mso-wrap-distance-right:0pt;mso-wrap-distance-top:0pt;mso-wrap-distance-bottom:0pt;margin-top:275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ادزتو ، ليصحتلا ىلع قهارلما ةردق دادزتو ، ةيوناثلا ةلحرلما ةيانه في ةصاخو ةلحرلما هذه في يساردلا ليصحتلاب مامتهلاا ديازت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عومسلماو ، ةءورقلما ملاعلإا لئاسوو ، تنترنلإاو ، بتكلا لثم ، ةفلتخلما ةفرعلما رداصم مادختسا عيطتسيو ، ةءارقلا في هتعر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ئرلم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ركفلا ةقلاطلا ىلع قهارلما ةردق ومنتو ، فراعلما ونمو كرادلما عاستاو تابرلخا ةدايز ةجيتن يقطنلما يركفتلاو ، درلمجا يركفتلا ومن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527685</wp:posOffset>
                </wp:positionH>
                <wp:positionV relativeFrom="margin">
                  <wp:posOffset>4676775</wp:posOffset>
                </wp:positionV>
                <wp:extent cx="6923405" cy="901700"/>
                <wp:effectExtent l="0" t="0" r="0" b="0"/>
                <wp:wrapSquare wrapText="bothSides"/>
                <wp:docPr id="85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راكتبلاا يركفتلا تاردق دحأ يه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عم فقوم في راكفلأا نم ددع بركأ ءاعدتسا ىلع ةردق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عت تي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ب قورف دوجو ىلع تلد تاساردلا نأ لاإ ، ءاكذلا ىوتسم في ينسنلجا ينب قورف دوجو مدع تاساردلا نم يرثكلا ترهظأ دق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صالخا تاردقلا في ينسنلج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71pt;mso-wrap-distance-left:0pt;mso-wrap-distance-right:0pt;mso-wrap-distance-top:0pt;mso-wrap-distance-bottom:0pt;margin-top:368.2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راكتبلاا يركفتلا تاردق دحأ يه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عم فقوم في راكفلأا نم ددع بركأ ءاعدتسا ىلع ةردق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عت تي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ب قورف دوجو ىلع تلد تاساردلا نأ لاإ ، ءاكذلا ىوتسم في ينسنلجا ينب قورف دوجو مدع تاساردلا نم يرثكلا ترهظأ دق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صالخا تاردقلا في ينسنلج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1968500</wp:posOffset>
                </wp:positionH>
                <wp:positionV relativeFrom="margin">
                  <wp:posOffset>5866130</wp:posOffset>
                </wp:positionV>
                <wp:extent cx="5482590" cy="1207135"/>
                <wp:effectExtent l="0" t="0" r="0" b="0"/>
                <wp:wrapSquare wrapText="bothSides"/>
                <wp:docPr id="85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كيناكيلماو ةيسدنلها و ةيباسلحا ةردقلاو تافاسلما كاردإ في تانبلا ىلع يننبلا قوفتي امني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خملل ينيوركلا ينفصنلا طاشن في فلاتخلاا لىإ ةيلقعلا تاردقلا في ينسنلجا ينب فلاتخلاا عجر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سيلأا فصنلا مهيلع رطيسي تانبلا امنيب خلما نم نيملأا فصنلا مهيلع رطيسي يننبلا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7pt;height:95.05pt;mso-wrap-distance-left:0pt;mso-wrap-distance-right:0pt;mso-wrap-distance-top:0pt;mso-wrap-distance-bottom:0pt;margin-top:461.9pt;mso-position-vertical-relative:margin;margin-left:1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كيناكيلماو ةيسدنلها و ةيباسلحا ةردقلاو تافاسلما كاردإ في تانبلا ىلع يننبلا قوفتي امني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خملل ينيوركلا ينفصنلا طاشن في فلاتخلاا لىإ ةيلقعلا تاردقلا في ينسنلجا ينب فلاتخلاا عجر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سيلأا فصنلا مهيلع رطيسي تانبلا امنيب خلما نم نيملأا فصنلا مهيلع رطيسي يننبلا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527050</wp:posOffset>
                </wp:positionH>
                <wp:positionV relativeFrom="margin">
                  <wp:posOffset>6753225</wp:posOffset>
                </wp:positionV>
                <wp:extent cx="6922770" cy="901700"/>
                <wp:effectExtent l="0" t="0" r="0" b="0"/>
                <wp:wrapSquare wrapText="bothSides"/>
                <wp:docPr id="86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هلماو يميلعتلا ةلبقتسم ةلحرلما هذه في قهارلما يركفت لغشي ام مهأ ن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لأسبم طبترت تيلاو قهارلما اله ضرعتي تيلا تلاكشلما في اماه ارود ييمداكلأا زانجلإا ىلع هثلح قهارلما ىلع نيدلاولا طوغض لثت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هلماو ييمداكلأا هيجو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71pt;mso-wrap-distance-left:0pt;mso-wrap-distance-right:0pt;mso-wrap-distance-top:0pt;mso-wrap-distance-bottom:0pt;margin-top:531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هلماو يميلعتلا ةلبقتسم ةلحرلما هذه في قهارلما يركفت لغشي ام مهأ ن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لأسبم طبترت تيلاو قهارلما اله ضرعتي تيلا تلاكشلما في اماه ارود ييمداكلأا زانجلإا ىلع هثلح قهارلما ىلع نيدلاولا طوغض لثت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هلماو ييمداكلأا هيجو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1701800</wp:posOffset>
                </wp:positionH>
                <wp:positionV relativeFrom="margin">
                  <wp:posOffset>7639685</wp:posOffset>
                </wp:positionV>
                <wp:extent cx="5745480" cy="450850"/>
                <wp:effectExtent l="0" t="0" r="0" b="0"/>
                <wp:wrapSquare wrapText="bothSides"/>
                <wp:docPr id="86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ل يركفتلا نم لادب لاقتسم ايركفت هسفنل يركفتلا ىلع قهارلما ةردق ةيمنت في ةهماسلما رابكلا ىلع بيج اذ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.4pt;height:35.5pt;mso-wrap-distance-left:0pt;mso-wrap-distance-right:0pt;mso-wrap-distance-top:0pt;mso-wrap-distance-bottom:0pt;margin-top:601.55pt;mso-position-vertical-relative:margin;margin-left:13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ل يركفتلا نم لادب لاقتسم ايركفت هسفنل يركفتلا ىلع قهارلما ةردق ةيمنت في ةهماسلما رابكلا ىلع بيج اذ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527050</wp:posOffset>
                </wp:positionH>
                <wp:positionV relativeFrom="margin">
                  <wp:posOffset>8237220</wp:posOffset>
                </wp:positionV>
                <wp:extent cx="6920230" cy="397510"/>
                <wp:effectExtent l="0" t="0" r="0" b="0"/>
                <wp:wrapSquare wrapText="bothSides"/>
                <wp:docPr id="86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لااحو ةيلاعفنلاا ةيساسلحا اييجردت فختف ، لياعفنلاا رارقتسلاا وه ، ةرخأتلما ةقهارلما ةلحرم في لياعفنلاا ومنلا رهاظم مهأ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pt;height:31.3pt;mso-wrap-distance-left:0pt;mso-wrap-distance-right:0pt;mso-wrap-distance-top:0pt;mso-wrap-distance-bottom:0pt;margin-top:648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لااحو ةيلاعفنلاا ةيساسلحا اييجردت فختف ، لياعفنلاا رارقتسلاا وه ، ةرخأتلما ةقهارلما ةلحرم في لياعفنلاا ومنلا رهاظم مهأ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6234430</wp:posOffset>
                </wp:positionH>
                <wp:positionV relativeFrom="margin">
                  <wp:posOffset>7934960</wp:posOffset>
                </wp:positionV>
                <wp:extent cx="1214755" cy="198755"/>
                <wp:effectExtent l="0" t="0" r="0" b="0"/>
                <wp:wrapSquare wrapText="bothSides"/>
                <wp:docPr id="86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اعفن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65pt;height:15.65pt;mso-wrap-distance-left:0pt;mso-wrap-distance-right:0pt;mso-wrap-distance-top:0pt;mso-wrap-distance-bottom:0pt;margin-top:624.8pt;mso-position-vertical-relative:margin;margin-left:49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اعفن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2745740</wp:posOffset>
                </wp:positionH>
                <wp:positionV relativeFrom="margin">
                  <wp:posOffset>5563870</wp:posOffset>
                </wp:positionV>
                <wp:extent cx="4702175" cy="397510"/>
                <wp:effectExtent l="0" t="0" r="0" b="0"/>
                <wp:wrapSquare wrapText="bothSides"/>
                <wp:docPr id="86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ركذتلا ةردقلاو ، ةيباتكلا ةردقلاو ةيوغللا ةيظفللا ةردقلا في يننبلا ىلع نقوفت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نبلا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25pt;height:31.3pt;mso-wrap-distance-left:0pt;mso-wrap-distance-right:0pt;mso-wrap-distance-top:0pt;mso-wrap-distance-bottom:0pt;margin-top:438.1pt;mso-position-vertical-relative:margin;margin-left:21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ركذتلا ةردقلاو ، ةيباتكلا ةردقلاو ةيوغللا ةيظفللا ةردقلا في يننبلا ىلع نقوفت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نبلا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6102350</wp:posOffset>
                </wp:positionH>
                <wp:positionV relativeFrom="margin">
                  <wp:posOffset>8533130</wp:posOffset>
                </wp:positionV>
                <wp:extent cx="1347470" cy="252095"/>
                <wp:effectExtent l="0" t="0" r="0" b="0"/>
                <wp:wrapSquare wrapText="bothSides"/>
                <wp:docPr id="86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ادجولا بلق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19.85pt;mso-wrap-distance-left:0pt;mso-wrap-distance-right:0pt;mso-wrap-distance-top:0pt;mso-wrap-distance-bottom:0pt;margin-top:671.9pt;mso-position-vertical-relative:margin;margin-left:480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ادجولا بلق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6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8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040" cy="1299210"/>
                <wp:effectExtent l="0" t="0" r="0" b="0"/>
                <wp:wrapSquare wrapText="bothSides"/>
                <wp:docPr id="86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تلااعفنا في رثؤي نيدلاولا ينب يرسأ عازن يأف ، هترسأ ىلع نميته تيلا ةفلتخلما ةيلئاعلا تاقلاعلاب قهارملل لياعفنلاا ومنلا رثأت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هنازتا قوعيو حيحصلا يوسلا هونم رخؤي عازنلا اذه رارك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فطك هتلماعم في رارمتسلااو ةيمويلا هتايح رومأ ىلع ةرطيسلاب مستت تيلا ةيدلاولا ةلماعلما بيلاسأب قهارملل لياعفنلاا ومنلا رثأت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عفنلاا هونم ىلع ايبلس ايرثأت رثؤي امم ةيساردلاو ةيمويلا هتايح ليصافت ةفاك في داشرإ لىإ جاتيح يرغ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02.3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تلااعفنا في رثؤي نيدلاولا ينب يرسأ عازن يأف ، هترسأ ىلع نميته تيلا ةفلتخلما ةيلئاعلا تاقلاعلاب قهارملل لياعفنلاا ومنلا رثأت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هنازتا قوعيو حيحصلا يوسلا هونم رخؤي عازنلا اذه رارك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فطك هتلماعم في رارمتسلااو ةيمويلا هتايح رومأ ىلع ةرطيسلاب مستت تيلا ةيدلاولا ةلماعلما بيلاسأب قهارملل لياعفنلاا ومنلا رثأت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عفنلاا هونم ىلع ايبلس ايرثأت رثؤي امم ةيساردلاو ةيمويلا هتايح ليصافت ةفاك في داشرإ لىإ جاتيح يرغ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527685</wp:posOffset>
                </wp:positionH>
                <wp:positionV relativeFrom="margin">
                  <wp:posOffset>1707515</wp:posOffset>
                </wp:positionV>
                <wp:extent cx="6924040" cy="649605"/>
                <wp:effectExtent l="0" t="0" r="0" b="0"/>
                <wp:wrapSquare wrapText="bothSides"/>
                <wp:docPr id="87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نأب هرعشتو ، هتاردق عم ىشامتت تيلا تايلوئسلما ضعب لمحتي نأ قهارملل ةصرفلا حيتت تيلا ةيوسلا ةيدلاولا ةلماعلما بيلاسأ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هارملل يوسلا لياعفنلاا وومنلا في مهست ، لبق امع اجضن رثك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51.15pt;mso-wrap-distance-left:0pt;mso-wrap-distance-right:0pt;mso-wrap-distance-top:0pt;mso-wrap-distance-bottom:0pt;margin-top:134.4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نأب هرعشتو ، هتاردق عم ىشامتت تيلا تايلوئسلما ضعب لمحتي نأ قهارملل ةصرفلا حيتت تيلا ةيوسلا ةيدلاولا ةلماعلما بيلاسأ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هارملل يوسلا لياعفنلاا وومنلا في مهست ، لبق امع اجضن رثك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6136640</wp:posOffset>
                </wp:positionH>
                <wp:positionV relativeFrom="margin">
                  <wp:posOffset>2297430</wp:posOffset>
                </wp:positionV>
                <wp:extent cx="1311275" cy="198755"/>
                <wp:effectExtent l="0" t="0" r="0" b="0"/>
                <wp:wrapSquare wrapText="bothSides"/>
                <wp:docPr id="87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25pt;height:15.65pt;mso-wrap-distance-left:0pt;mso-wrap-distance-right:0pt;mso-wrap-distance-top:0pt;mso-wrap-distance-bottom:0pt;margin-top:180.9pt;mso-position-vertical-relative:margin;margin-left:483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527685</wp:posOffset>
                </wp:positionH>
                <wp:positionV relativeFrom="margin">
                  <wp:posOffset>2600960</wp:posOffset>
                </wp:positionV>
                <wp:extent cx="6920865" cy="901700"/>
                <wp:effectExtent l="0" t="0" r="0" b="0"/>
                <wp:wrapSquare wrapText="bothSides"/>
                <wp:docPr id="87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 ةك ىلع ةردقلا ونم عم ، قهارلما ىدل ةماع ةفصب ءاقدصلأاو فراعلما ةرئاد عستتراش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ه ةينادجولا ةك و نيرخلآا ةدعاسمو يعامتجلاا لمعلا لىإ لييمو ، دودلحا قيضأ في ينبرقم ءاقدصأ قهارملل نوكي امكراش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 ةيلوئسلما ىلع ةديوعتل ةماه ةصرف يحاونلا هذه برتعتو ، ينجاتلمحا ةدعاسم لىإ اضيأ ليي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5pt;height:71pt;mso-wrap-distance-left:0pt;mso-wrap-distance-right:0pt;mso-wrap-distance-top:0pt;mso-wrap-distance-bottom:0pt;margin-top:204.8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 ةك ىلع ةردقلا ونم عم ، قهارلما ىدل ةماع ةفصب ءاقدصلأاو فراعلما ةرئاد عستتراش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ه ةينادجولا ةك و نيرخلآا ةدعاسمو يعامتجلاا لمعلا لىإ لييمو ، دودلحا قيضأ في ينبرقم ءاقدصأ قهارملل نوكي امكراش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 ةيلوئسلما ىلع ةديوعتل ةماه ةصرف يحاونلا هذه برتعتو ، ينجاتلمحا ةدعاسم لىإ اضيأ ليي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527050</wp:posOffset>
                </wp:positionH>
                <wp:positionV relativeFrom="margin">
                  <wp:posOffset>3488055</wp:posOffset>
                </wp:positionV>
                <wp:extent cx="6923405" cy="1497965"/>
                <wp:effectExtent l="0" t="0" r="0" b="0"/>
                <wp:wrapSquare wrapText="bothSides"/>
                <wp:docPr id="87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قن نم هيلإ هجوي ام هاتج ةيساسح رثكأ قهارلما حبص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ئلوأ ةصاخو ةسردلما في ينسردلما ضعب ةقياضم وأ هيدلاو عم هتارجاشم رثكت كلذل ةسردلماو لزنلما في ةطلسلا ةضراعم لىإ ليي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فصلالا ةطشنلأا وأ لصفلا ةطشنأ في ةك و لاؤسلاو ةشقانلما في قهارملل ةصرفلا نوطعي لا نيذلا نوسردلماراش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سملأا ركذتو ، مهرعاشم مهفو نيرخلأا كولس ةظحلام ىلع رداق نوكيف ، ةلحرلما هذه في يربك لكشب يعامتجلاا ءاكذلا ومن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117.95pt;mso-wrap-distance-left:0pt;mso-wrap-distance-right:0pt;mso-wrap-distance-top:0pt;mso-wrap-distance-bottom:0pt;margin-top:274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قن نم هيلإ هجوي ام هاتج ةيساسح رثكأ قهارلما حبص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ئلوأ ةصاخو ةسردلما في ينسردلما ضعب ةقياضم وأ هيدلاو عم هتارجاشم رثكت كلذل ةسردلماو لزنلما في ةطلسلا ةضراعم لىإ ليي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فصلالا ةطشنلأا وأ لصفلا ةطشنأ في ةك و لاؤسلاو ةشقانلما في قهارملل ةصرفلا نوطعي لا نيذلا نوسردلماراش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سملأا ركذتو ، مهرعاشم مهفو نيرخلأا كولس ةظحلام ىلع رداق نوكيف ، ةلحرلما هذه في يربك لكشب يعامتجلاا ءاكذلا ومن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6547485</wp:posOffset>
                </wp:positionH>
                <wp:positionV relativeFrom="margin">
                  <wp:posOffset>4669790</wp:posOffset>
                </wp:positionV>
                <wp:extent cx="903605" cy="252095"/>
                <wp:effectExtent l="0" t="0" r="0" b="0"/>
                <wp:wrapSquare wrapText="bothSides"/>
                <wp:docPr id="87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وجو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15pt;height:19.85pt;mso-wrap-distance-left:0pt;mso-wrap-distance-right:0pt;mso-wrap-distance-top:0pt;mso-wrap-distance-bottom:0pt;margin-top:367.7pt;mso-position-vertical-relative:margin;margin-left:51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وجو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3493135</wp:posOffset>
                </wp:positionH>
                <wp:positionV relativeFrom="margin">
                  <wp:posOffset>4965065</wp:posOffset>
                </wp:positionV>
                <wp:extent cx="3956685" cy="252095"/>
                <wp:effectExtent l="0" t="0" r="0" b="0"/>
                <wp:wrapSquare wrapText="bothSides"/>
                <wp:docPr id="87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خأتملا ةقهارملل يعامتجلاا ومنلا يف ةرثؤملا لماوعلا مهأ ن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55pt;height:19.85pt;mso-wrap-distance-left:0pt;mso-wrap-distance-right:0pt;mso-wrap-distance-top:0pt;mso-wrap-distance-bottom:0pt;margin-top:390.95pt;mso-position-vertical-relative:margin;margin-left:27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خأتملا ةقهارملل يعامتجلاا ومنلا يف ةرثؤملا لماوعلا مهأ ن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4639945</wp:posOffset>
                </wp:positionH>
                <wp:positionV relativeFrom="margin">
                  <wp:posOffset>5267325</wp:posOffset>
                </wp:positionV>
                <wp:extent cx="958215" cy="198755"/>
                <wp:effectExtent l="0" t="0" r="0" b="0"/>
                <wp:wrapSquare wrapText="bothSides"/>
                <wp:docPr id="87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ارقلأ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5.65pt;mso-wrap-distance-left:0pt;mso-wrap-distance-right:0pt;mso-wrap-distance-top:0pt;mso-wrap-distance-bottom:0pt;margin-top:414.75pt;mso-position-vertical-relative:margin;margin-left:36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ارقلأ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5587365</wp:posOffset>
                </wp:positionH>
                <wp:positionV relativeFrom="margin">
                  <wp:posOffset>5267325</wp:posOffset>
                </wp:positionV>
                <wp:extent cx="991235" cy="198755"/>
                <wp:effectExtent l="0" t="0" r="0" b="0"/>
                <wp:wrapSquare wrapText="bothSides"/>
                <wp:docPr id="87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سردلما 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05pt;height:15.65pt;mso-wrap-distance-left:0pt;mso-wrap-distance-right:0pt;mso-wrap-distance-top:0pt;mso-wrap-distance-bottom:0pt;margin-top:414.75pt;mso-position-vertical-relative:margin;margin-left:43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سردلما 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6423660</wp:posOffset>
                </wp:positionH>
                <wp:positionV relativeFrom="margin">
                  <wp:posOffset>5267325</wp:posOffset>
                </wp:positionV>
                <wp:extent cx="882015" cy="198755"/>
                <wp:effectExtent l="0" t="0" r="0" b="0"/>
                <wp:wrapSquare wrapText="bothSides"/>
                <wp:docPr id="87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سلأا ـ 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45pt;height:15.65pt;mso-wrap-distance-left:0pt;mso-wrap-distance-right:0pt;mso-wrap-distance-top:0pt;mso-wrap-distance-bottom:0pt;margin-top:414.75pt;mso-position-vertical-relative:margin;margin-left:50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سلأا ـ 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527050</wp:posOffset>
                </wp:positionH>
                <wp:positionV relativeFrom="margin">
                  <wp:posOffset>5563870</wp:posOffset>
                </wp:positionV>
                <wp:extent cx="6923405" cy="649605"/>
                <wp:effectExtent l="0" t="0" r="0" b="0"/>
                <wp:wrapSquare wrapText="bothSides"/>
                <wp:docPr id="87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هأ قيقتح ىلع درفلا دعاست يهف ، ةعاملجا ج ابه مايقلا هل رسيتي لا ةيعامتجا راودأب مايقلا ىلع قهارلما قافرلا ةعاجم د عاستور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 ةيلوئسلما لمتحو ، سفنلا ىلع دامتعلااو للاقتسلاا وهو يعامتجلاا ومنلا بلاط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1.15pt;mso-wrap-distance-left:0pt;mso-wrap-distance-right:0pt;mso-wrap-distance-top:0pt;mso-wrap-distance-bottom:0pt;margin-top:438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هأ قيقتح ىلع درفلا دعاست يهف ، ةعاملجا ج ابه مايقلا هل رسيتي لا ةيعامتجا راودأب مايقلا ىلع قهارلما قافرلا ةعاجم د عاستور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 ةيلوئسلما لمتحو ، سفنلا ىلع دامتعلااو للاقتسلاا وهو يعامتجلاا ومنلا بلاط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527050</wp:posOffset>
                </wp:positionH>
                <wp:positionV relativeFrom="margin">
                  <wp:posOffset>6456045</wp:posOffset>
                </wp:positionV>
                <wp:extent cx="6921500" cy="397510"/>
                <wp:effectExtent l="0" t="0" r="0" b="0"/>
                <wp:wrapSquare wrapText="bothSides"/>
                <wp:docPr id="88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ولسلا ددحتيو ، ينناوقلا ةرياسم وه باوصلا ثيح ” ةماعلا ةيقلاخلأا دعاوقلا عابتا ” ةلحرم لىإ ةلحرلما هذه في درفلا يمتن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31.3pt;mso-wrap-distance-left:0pt;mso-wrap-distance-right:0pt;mso-wrap-distance-top:0pt;mso-wrap-distance-bottom:0pt;margin-top:508.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ولسلا ددحتيو ، ينناوقلا ةرياسم وه باوصلا ثيح ” ةماعلا ةيقلاخلأا دعاوقلا عابتا ” ةلحرم لىإ ةلحرلما هذه في درفلا يمت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6212205</wp:posOffset>
                </wp:positionH>
                <wp:positionV relativeFrom="margin">
                  <wp:posOffset>6153785</wp:posOffset>
                </wp:positionV>
                <wp:extent cx="1237615" cy="198755"/>
                <wp:effectExtent l="0" t="0" r="0" b="0"/>
                <wp:wrapSquare wrapText="bothSides"/>
                <wp:docPr id="88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قلاخلاا وم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15.65pt;mso-wrap-distance-left:0pt;mso-wrap-distance-right:0pt;mso-wrap-distance-top:0pt;mso-wrap-distance-bottom:0pt;margin-top:484.55pt;mso-position-vertical-relative:margin;margin-left:48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قلاخلاا وم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527050</wp:posOffset>
                </wp:positionH>
                <wp:positionV relativeFrom="margin">
                  <wp:posOffset>6753225</wp:posOffset>
                </wp:positionV>
                <wp:extent cx="6924040" cy="901700"/>
                <wp:effectExtent l="0" t="0" r="0" b="0"/>
                <wp:wrapSquare wrapText="bothSides"/>
                <wp:docPr id="88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صخشلا اهراتخا تيلا ةيقلاخلأا ئدابلما عم قفتي ابمو يرمضلا هيليم ام ىلع ءانب يقلاخلأ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 ترولبت ثم ، ةلوفطلا ةلحرم في تأدب تيلا هتابرلخ عيمتج لاإ يه ام لثلما هذهو ” ىلعأ لثم ” ةلحرلما هذه في قهارلما نوك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لم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531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صخشلا اهراتخا تيلا ةيقلاخلأا ئدابلما عم قفتي ابمو يرمضلا هيليم ام ىلع ءانب يقلاخلأ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 ترولبت ثم ، ةلوفطلا ةلحرم في تأدب تيلا هتابرلخ عيمتج لاإ يه ام لثلما هذهو ” ىلعأ لثم ” ةلحرلما هذه في قهارلما نوك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لم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1905000</wp:posOffset>
                </wp:positionH>
                <wp:positionV relativeFrom="margin">
                  <wp:posOffset>7639685</wp:posOffset>
                </wp:positionV>
                <wp:extent cx="5542280" cy="702945"/>
                <wp:effectExtent l="0" t="0" r="0" b="0"/>
                <wp:wrapSquare wrapText="bothSides"/>
                <wp:docPr id="88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عمتمجو هترسلأ ةينيدلا تاهاتجلااب طبتريو ، نييدلا ومنلاب قهارملل يقلاخلأا ومنلا طبتر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هارلما ىدل يدرفلا يرمضلا يمنتو ةعاملجاو درفلا كولس مظنت تيلا يه نيدلا نم ةدمتسلما قلاخلأا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4pt;height:55.35pt;mso-wrap-distance-left:0pt;mso-wrap-distance-right:0pt;mso-wrap-distance-top:0pt;mso-wrap-distance-bottom:0pt;margin-top:601.55pt;mso-position-vertical-relative:margin;margin-left:15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عمتمجو هترسلأ ةينيدلا تاهاتجلااب طبتريو ، نييدلا ومنلاب قهارملل يقلاخلأا ومنلا طبتر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هارلما ىدل يدرفلا يرمضلا يمنتو ةعاملجاو درفلا كولس مظنت تيلا يه نيدلا نم ةدمتسلما قلاخلأا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8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8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88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3556635</wp:posOffset>
                </wp:positionH>
                <wp:positionV relativeFrom="margin">
                  <wp:posOffset>525780</wp:posOffset>
                </wp:positionV>
                <wp:extent cx="866140" cy="198755"/>
                <wp:effectExtent l="0" t="0" r="0" b="0"/>
                <wp:wrapSquare wrapText="bothSides"/>
                <wp:docPr id="88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بي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5.65pt;mso-wrap-distance-left:0pt;mso-wrap-distance-right:0pt;mso-wrap-distance-top:0pt;mso-wrap-distance-bottom:0pt;margin-top:41.4pt;mso-position-vertical-relative:margin;margin-left:28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بي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2242820</wp:posOffset>
                </wp:positionH>
                <wp:positionV relativeFrom="margin">
                  <wp:posOffset>1123315</wp:posOffset>
                </wp:positionV>
                <wp:extent cx="3494405" cy="450850"/>
                <wp:effectExtent l="0" t="0" r="0" b="0"/>
                <wp:wrapSquare wrapText="bothSides"/>
                <wp:docPr id="88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ب ةرخأتملا ةقهارملا ةلحرم يف يقلاخلأا ومنلا طبتري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15pt;height:35.5pt;mso-wrap-distance-left:0pt;mso-wrap-distance-right:0pt;mso-wrap-distance-top:0pt;mso-wrap-distance-bottom:0pt;margin-top:88.45pt;mso-position-vertical-relative:margin;margin-left:17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ب ةرخأتملا ةقهارملا ةلحرم يف يقلاخلأا ومنلا طبتري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1334135</wp:posOffset>
                </wp:positionH>
                <wp:positionV relativeFrom="margin">
                  <wp:posOffset>1427480</wp:posOffset>
                </wp:positionV>
                <wp:extent cx="1219835" cy="198755"/>
                <wp:effectExtent l="0" t="0" r="0" b="0"/>
                <wp:wrapSquare wrapText="bothSides"/>
                <wp:docPr id="88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ومن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5.65pt;mso-wrap-distance-left:0pt;mso-wrap-distance-right:0pt;mso-wrap-distance-top:0pt;mso-wrap-distance-bottom:0pt;margin-top:112.4pt;mso-position-vertical-relative:margin;margin-left:10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ومن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2641600</wp:posOffset>
                </wp:positionH>
                <wp:positionV relativeFrom="margin">
                  <wp:posOffset>1427480</wp:posOffset>
                </wp:positionV>
                <wp:extent cx="1229995" cy="198755"/>
                <wp:effectExtent l="0" t="0" r="0" b="0"/>
                <wp:wrapSquare wrapText="bothSides"/>
                <wp:docPr id="89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يدلا ومن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5.65pt;mso-wrap-distance-left:0pt;mso-wrap-distance-right:0pt;mso-wrap-distance-top:0pt;mso-wrap-distance-bottom:0pt;margin-top:112.4pt;mso-position-vertical-relative:margin;margin-left:2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يدلا ومن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3814445</wp:posOffset>
                </wp:positionH>
                <wp:positionV relativeFrom="margin">
                  <wp:posOffset>1427480</wp:posOffset>
                </wp:positionV>
                <wp:extent cx="1517650" cy="198755"/>
                <wp:effectExtent l="0" t="0" r="0" b="0"/>
                <wp:wrapSquare wrapText="bothSides"/>
                <wp:docPr id="89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pt;height:15.65pt;mso-wrap-distance-left:0pt;mso-wrap-distance-right:0pt;mso-wrap-distance-top:0pt;mso-wrap-distance-bottom:0pt;margin-top:112.4pt;mso-position-vertical-relative:margin;margin-left:30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5226050</wp:posOffset>
                </wp:positionH>
                <wp:positionV relativeFrom="margin">
                  <wp:posOffset>1427480</wp:posOffset>
                </wp:positionV>
                <wp:extent cx="1416685" cy="198755"/>
                <wp:effectExtent l="0" t="0" r="0" b="0"/>
                <wp:wrapSquare wrapText="bothSides"/>
                <wp:docPr id="89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اا ومنل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55pt;height:15.65pt;mso-wrap-distance-left:0pt;mso-wrap-distance-right:0pt;mso-wrap-distance-top:0pt;mso-wrap-distance-bottom:0pt;margin-top:112.4pt;mso-position-vertical-relative:margin;margin-left:41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اا ومنل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1903095</wp:posOffset>
                </wp:positionH>
                <wp:positionV relativeFrom="margin">
                  <wp:posOffset>2017395</wp:posOffset>
                </wp:positionV>
                <wp:extent cx="4171950" cy="252095"/>
                <wp:effectExtent l="0" t="0" r="0" b="0"/>
                <wp:wrapSquare wrapText="bothSides"/>
                <wp:docPr id="89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رخأتملا ةقهارملل يعامتجلاا ومنلا يف ةرثؤملا لماوعلا مهأ نمو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.5pt;height:19.85pt;mso-wrap-distance-left:0pt;mso-wrap-distance-right:0pt;mso-wrap-distance-top:0pt;mso-wrap-distance-bottom:0pt;margin-top:158.85pt;mso-position-vertical-relative:margin;margin-left:14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رخأتملا ةقهارملل يعامتجلاا ومنلا يف ةرثؤملا لماوعلا مهأ نمو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1736090</wp:posOffset>
                </wp:positionH>
                <wp:positionV relativeFrom="margin">
                  <wp:posOffset>2320925</wp:posOffset>
                </wp:positionV>
                <wp:extent cx="1255395" cy="198755"/>
                <wp:effectExtent l="0" t="0" r="0" b="0"/>
                <wp:wrapSquare wrapText="bothSides"/>
                <wp:docPr id="89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بس ام عيجم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5.65pt;mso-wrap-distance-left:0pt;mso-wrap-distance-right:0pt;mso-wrap-distance-top:0pt;mso-wrap-distance-bottom:0pt;margin-top:182.75pt;mso-position-vertical-relative:margin;margin-left:13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بس ام عيجم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3175635</wp:posOffset>
                </wp:positionH>
                <wp:positionV relativeFrom="margin">
                  <wp:posOffset>2320925</wp:posOffset>
                </wp:positionV>
                <wp:extent cx="972185" cy="198755"/>
                <wp:effectExtent l="0" t="0" r="0" b="0"/>
                <wp:wrapSquare wrapText="bothSides"/>
                <wp:docPr id="89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رقلأ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15.65pt;mso-wrap-distance-left:0pt;mso-wrap-distance-right:0pt;mso-wrap-distance-top:0pt;mso-wrap-distance-bottom:0pt;margin-top:182.75pt;mso-position-vertical-relative:margin;margin-left:25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رقلأ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margin">
                  <wp:posOffset>4137660</wp:posOffset>
                </wp:positionH>
                <wp:positionV relativeFrom="margin">
                  <wp:posOffset>2320925</wp:posOffset>
                </wp:positionV>
                <wp:extent cx="1035685" cy="198755"/>
                <wp:effectExtent l="0" t="0" r="0" b="0"/>
                <wp:wrapSquare wrapText="bothSides"/>
                <wp:docPr id="89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سردلما ـ 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5.65pt;mso-wrap-distance-left:0pt;mso-wrap-distance-right:0pt;mso-wrap-distance-top:0pt;mso-wrap-distance-bottom:0pt;margin-top:182.75pt;mso-position-vertical-relative:margin;margin-left:32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سردلما ـ 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5355590</wp:posOffset>
                </wp:positionH>
                <wp:positionV relativeFrom="margin">
                  <wp:posOffset>2320925</wp:posOffset>
                </wp:positionV>
                <wp:extent cx="886460" cy="198755"/>
                <wp:effectExtent l="0" t="0" r="0" b="0"/>
                <wp:wrapSquare wrapText="bothSides"/>
                <wp:docPr id="89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سلأا ـ 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8pt;height:15.65pt;mso-wrap-distance-left:0pt;mso-wrap-distance-right:0pt;mso-wrap-distance-top:0pt;mso-wrap-distance-bottom:0pt;margin-top:182.75pt;mso-position-vertical-relative:margin;margin-left:42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سلأا ـ 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89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4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49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89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3112135</wp:posOffset>
                </wp:positionH>
                <wp:positionV relativeFrom="margin">
                  <wp:posOffset>525145</wp:posOffset>
                </wp:positionV>
                <wp:extent cx="1754505" cy="198755"/>
                <wp:effectExtent l="0" t="0" r="0" b="0"/>
                <wp:wrapSquare wrapText="bothSides"/>
                <wp:docPr id="90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شع ةيناث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5pt;height:15.65pt;mso-wrap-distance-left:0pt;mso-wrap-distance-right:0pt;mso-wrap-distance-top:0pt;mso-wrap-distance-bottom:0pt;margin-top:41.35pt;mso-position-vertical-relative:margin;margin-left:2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شع ةيناث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6087745</wp:posOffset>
                </wp:positionH>
                <wp:positionV relativeFrom="margin">
                  <wp:posOffset>865505</wp:posOffset>
                </wp:positionV>
                <wp:extent cx="1363345" cy="198755"/>
                <wp:effectExtent l="0" t="0" r="0" b="0"/>
                <wp:wrapSquare wrapText="bothSides"/>
                <wp:docPr id="90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قهارلما تاجاح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5pt;height:15.65pt;mso-wrap-distance-left:0pt;mso-wrap-distance-right:0pt;mso-wrap-distance-top:0pt;mso-wrap-distance-bottom:0pt;margin-top:68.15pt;mso-position-vertical-relative:margin;margin-left:47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قهارلما تاجاح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5233670</wp:posOffset>
                </wp:positionH>
                <wp:positionV relativeFrom="margin">
                  <wp:posOffset>1162050</wp:posOffset>
                </wp:positionV>
                <wp:extent cx="2217420" cy="901700"/>
                <wp:effectExtent l="0" t="0" r="0" b="0"/>
                <wp:wrapSquare wrapText="bothSides"/>
                <wp:docPr id="90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وناثلا ةلحرلماب ينقهارلما تلاكش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ةلكشم 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عاونأ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pt;height:71pt;mso-wrap-distance-left:0pt;mso-wrap-distance-right:0pt;mso-wrap-distance-top:0pt;mso-wrap-distance-bottom:0pt;margin-top:91.5pt;mso-position-vertical-relative:margin;margin-left:41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وناثلا ةلحرلماب ينقهارلما تلاكش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ةلكشم 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عاونأ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5151755</wp:posOffset>
                </wp:positionH>
                <wp:positionV relativeFrom="margin">
                  <wp:posOffset>2048510</wp:posOffset>
                </wp:positionV>
                <wp:extent cx="2298700" cy="252095"/>
                <wp:effectExtent l="0" t="0" r="0" b="0"/>
                <wp:wrapSquare wrapText="bothSides"/>
                <wp:docPr id="90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صيخشت تاوطخ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19.85pt;mso-wrap-distance-left:0pt;mso-wrap-distance-right:0pt;mso-wrap-distance-top:0pt;mso-wrap-distance-bottom:0pt;margin-top:161.3pt;mso-position-vertical-relative:margin;margin-left:40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صيخشت تاوطخ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6046470</wp:posOffset>
                </wp:positionH>
                <wp:positionV relativeFrom="margin">
                  <wp:posOffset>2343785</wp:posOffset>
                </wp:positionV>
                <wp:extent cx="1403985" cy="198755"/>
                <wp:effectExtent l="0" t="0" r="0" b="0"/>
                <wp:wrapSquare wrapText="bothSides"/>
                <wp:docPr id="90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يقهارملا تاجا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5pt;height:15.65pt;mso-wrap-distance-left:0pt;mso-wrap-distance-right:0pt;mso-wrap-distance-top:0pt;mso-wrap-distance-bottom:0pt;margin-top:184.55pt;mso-position-vertical-relative:margin;margin-left:4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يقهارملا تاجا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527050</wp:posOffset>
                </wp:positionH>
                <wp:positionV relativeFrom="margin">
                  <wp:posOffset>2646045</wp:posOffset>
                </wp:positionV>
                <wp:extent cx="6921500" cy="397510"/>
                <wp:effectExtent l="0" t="0" r="0" b="0"/>
                <wp:wrapSquare wrapText="bothSides"/>
                <wp:docPr id="90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بارشلاو ماعطلا لىإ ةجالحا لثم ةيجولويسفلا يحاونلاب لىولأا قلعتت ، تاجالحا نم ينتعوممج لىإ نياس نلإا كولسلا بابسأ عج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31.3pt;mso-wrap-distance-left:0pt;mso-wrap-distance-right:0pt;mso-wrap-distance-top:0pt;mso-wrap-distance-bottom:0pt;margin-top:208.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بارشلاو ماعطلا لىإ ةجالحا لثم ةيجولويسفلا يحاونلاب لىولأا قلعتت ، تاجالحا نم ينتعوممج لىإ نياس نلإا كولسلا بابسأ عج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527050</wp:posOffset>
                </wp:positionH>
                <wp:positionV relativeFrom="margin">
                  <wp:posOffset>2942590</wp:posOffset>
                </wp:positionV>
                <wp:extent cx="6923405" cy="901700"/>
                <wp:effectExtent l="0" t="0" r="0" b="0"/>
                <wp:wrapSquare wrapText="bothSides"/>
                <wp:docPr id="90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حارلاو سفنت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متنلإاو حاجنلا لىإ ةجالحا لثم ةيعامتجلااو ةيسفنلا يحاونلاب قلعتتف ةيناثلا ةعوملمجا ام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ديدتح نكيمو ، ابه ةصاخ تاجاح ةلحرم لكل نأ لاإ ، ةيرمعلا لحار لما عيجم ينب ةك ةيجولويسفلا تاجالحا تناك اذإوتر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71pt;mso-wrap-distance-left:0pt;mso-wrap-distance-right:0pt;mso-wrap-distance-top:0pt;mso-wrap-distance-bottom:0pt;margin-top:231.7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حارلاو سفنت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متنلإاو حاجنلا لىإ ةجالحا لثم ةيعامتجلااو ةيسفنلا يحاونلاب قلعتتف ةيناثلا ةعوملمجا ام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ديدتح نكيمو ، ابه ةصاخ تاجاح ةلحرم لكل نأ لاإ ، ةيرمعلا لحار لما عيجم ينب ةك ةيجولويسفلا تاجالحا تناك اذإوتر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5093970</wp:posOffset>
                </wp:positionH>
                <wp:positionV relativeFrom="margin">
                  <wp:posOffset>3827780</wp:posOffset>
                </wp:positionV>
                <wp:extent cx="2357755" cy="252095"/>
                <wp:effectExtent l="0" t="0" r="0" b="0"/>
                <wp:wrapSquare wrapText="bothSides"/>
                <wp:docPr id="90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اتلا وحنلا ىلع قهارم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اجا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5pt;height:19.85pt;mso-wrap-distance-left:0pt;mso-wrap-distance-right:0pt;mso-wrap-distance-top:0pt;mso-wrap-distance-bottom:0pt;margin-top:301.4pt;mso-position-vertical-relative:margin;margin-left:40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اتلا وحنلا ىلع قهارملا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اجا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527050</wp:posOffset>
                </wp:positionH>
                <wp:positionV relativeFrom="margin">
                  <wp:posOffset>4131945</wp:posOffset>
                </wp:positionV>
                <wp:extent cx="6924040" cy="397510"/>
                <wp:effectExtent l="0" t="0" r="0" b="0"/>
                <wp:wrapSquare wrapText="bothSides"/>
                <wp:docPr id="90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نيدلاولا نع يسفنلا للاقتسلال هلهؤت تيلا لياعفنلاا جضنلا نم ةجرد لىإ لصو هنأ قهارلما رعش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لاقتسلاا ىلإ ةج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325.3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نيدلاولا نع يسفنلا للاقتسلال هلهؤت تيلا لياعفنلاا جضنلا نم ةجرد لىإ لصو هنأ قهارلما رعش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لاقتسلاا ىلإ ةج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887730</wp:posOffset>
                </wp:positionH>
                <wp:positionV relativeFrom="margin">
                  <wp:posOffset>4434205</wp:posOffset>
                </wp:positionV>
                <wp:extent cx="6562725" cy="702945"/>
                <wp:effectExtent l="0" t="0" r="0" b="0"/>
                <wp:wrapSquare wrapText="bothSides"/>
                <wp:docPr id="91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فنلا ماطف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يلع قلطي تي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سرايم تيلا ةطشنلأا ةرثك هئاقدصأ ددعتو ةبراتجو هتابرخ ةدايزو ةلماع عاستا للاقتسلاا اذه قيقتح ىلع قهارلما دعاسي اممو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75pt;height:55.35pt;mso-wrap-distance-left:0pt;mso-wrap-distance-right:0pt;mso-wrap-distance-top:0pt;mso-wrap-distance-bottom:0pt;margin-top:349.15pt;mso-position-vertical-relative:margin;margin-left:69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فنلا ماطف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يلع قلطي تي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سرايم تيلا ةطشنلأا ةرثك هئاقدصأ ددعتو ةبراتجو هتابرخ ةدايزو ةلماع عاستا للاقتسلاا اذه قيقتح ىلع قهارلما دعاسي اممو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5461635</wp:posOffset>
                </wp:positionH>
                <wp:positionV relativeFrom="margin">
                  <wp:posOffset>5328285</wp:posOffset>
                </wp:positionV>
                <wp:extent cx="1988820" cy="252095"/>
                <wp:effectExtent l="0" t="0" r="0" b="0"/>
                <wp:wrapSquare wrapText="bothSides"/>
                <wp:docPr id="91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ءاقدصلأا ةلشو ةيرلجاو بعل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6pt;height:19.85pt;mso-wrap-distance-left:0pt;mso-wrap-distance-right:0pt;mso-wrap-distance-top:0pt;mso-wrap-distance-bottom:0pt;margin-top:419.55pt;mso-position-vertical-relative:margin;margin-left:43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ءاقدصلأا ةلشو ةيرلجاو بعل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527050</wp:posOffset>
                </wp:positionH>
                <wp:positionV relativeFrom="margin">
                  <wp:posOffset>5026025</wp:posOffset>
                </wp:positionV>
                <wp:extent cx="6876415" cy="397510"/>
                <wp:effectExtent l="0" t="0" r="0" b="0"/>
                <wp:wrapSquare wrapText="bothSides"/>
                <wp:docPr id="91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قافر لمشتل ةيعامتجلاا هتاقلاع ةرئاد عيسوت لىإ قهارلما ليم في اهسفن نع ءامتنلاا لىإ ةجالحا برعت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متنلاا ىلإ ةج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5pt;height:31.3pt;mso-wrap-distance-left:0pt;mso-wrap-distance-right:0pt;mso-wrap-distance-top:0pt;mso-wrap-distance-bottom:0pt;margin-top:395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قافر لمشتل ةيعامتجلاا هتاقلاع ةرئاد عيسوت لىإ قهارلما ليم في اهسفن نع ءامتنلاا لىإ ةجالحا برعت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متنلاا ىلإ ةج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527050</wp:posOffset>
                </wp:positionH>
                <wp:positionV relativeFrom="margin">
                  <wp:posOffset>5623560</wp:posOffset>
                </wp:positionV>
                <wp:extent cx="6924040" cy="397510"/>
                <wp:effectExtent l="0" t="0" r="0" b="0"/>
                <wp:wrapSquare wrapText="bothSides"/>
                <wp:docPr id="91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برتعيو ، ابه ريم تيلا ومنلا ةلحرم في حجني تىح يعامتجلاا لبقتلاب روعشلا لىإ قهارلما جاتي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عامتجلاا لبقتلا ىلإ ةج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442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برتعيو ، ابه ريم تيلا ومنلا ةلحرم في حجني تىح يعامتجلاا لبقتلاب روعشلا لىإ قهارلما جاتيح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عامتجلاا لبقتلا ىلإ ةج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2020570</wp:posOffset>
                </wp:positionH>
                <wp:positionV relativeFrom="margin">
                  <wp:posOffset>5927090</wp:posOffset>
                </wp:positionV>
                <wp:extent cx="5426075" cy="450850"/>
                <wp:effectExtent l="0" t="0" r="0" b="0"/>
                <wp:wrapSquare wrapText="bothSides"/>
                <wp:docPr id="91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قهارملل يعامتجلاا لبقتلا لىإ ةجالحا قيقتح لماوع مهأ نم هل ةرسلأاو نيدلاولا لبقتب قهارلما روع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25pt;height:35.5pt;mso-wrap-distance-left:0pt;mso-wrap-distance-right:0pt;mso-wrap-distance-top:0pt;mso-wrap-distance-bottom:0pt;margin-top:466.7pt;mso-position-vertical-relative:margin;margin-left:15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قهارملل يعامتجلاا لبقتلا لىإ ةجالحا قيقتح لماوع مهأ نم هل ةرسلأاو نيدلاولا لبقتب قهارلما روع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527050</wp:posOffset>
                </wp:positionH>
                <wp:positionV relativeFrom="margin">
                  <wp:posOffset>6222365</wp:posOffset>
                </wp:positionV>
                <wp:extent cx="6924040" cy="397510"/>
                <wp:effectExtent l="0" t="0" r="0" b="0"/>
                <wp:wrapSquare wrapText="bothSides"/>
                <wp:docPr id="91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ىإ ههيجوتب كلذ قيقتح نكيمو ، سفنلاب ةقثلاو حاجنلاب رعشي نأ لىإ ةجاح في قهارلم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زاجنلإاو حاجنلا ىلإ ةج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489.9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ىإ ههيجوتب كلذ قيقتح نكيمو ، سفنلاب ةقثلاو حاجنلاب رعشي نأ لىإ ةجاح في قهارلم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زاجنلإاو حاجنلا ىلإ ةج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1202055</wp:posOffset>
                </wp:positionH>
                <wp:positionV relativeFrom="margin">
                  <wp:posOffset>6524625</wp:posOffset>
                </wp:positionV>
                <wp:extent cx="6243320" cy="450850"/>
                <wp:effectExtent l="0" t="0" r="0" b="0"/>
                <wp:wrapSquare wrapText="bothSides"/>
                <wp:docPr id="91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زانجلإاو حاجنلا قيقتح عيطتسي تيح هلويمو هتادادعتساو ةيلقعلا هتاراهمو هتاردق عم بسانتت تيلا ةييمداكلأا تاسارد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1.6pt;height:35.5pt;mso-wrap-distance-left:0pt;mso-wrap-distance-right:0pt;mso-wrap-distance-top:0pt;mso-wrap-distance-bottom:0pt;margin-top:513.75pt;mso-position-vertical-relative:margin;margin-left:9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زانجلإاو حاجنلا قيقتح عيطتسي تيح هلويمو هتادادعتساو ةيلقعلا هتاراهمو هتاردق عم بسانتت تيلا ةييمداكلأا تاسارد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527050</wp:posOffset>
                </wp:positionH>
                <wp:positionV relativeFrom="margin">
                  <wp:posOffset>6821170</wp:posOffset>
                </wp:positionV>
                <wp:extent cx="6924040" cy="397510"/>
                <wp:effectExtent l="0" t="0" r="0" b="0"/>
                <wp:wrapSquare wrapText="bothSides"/>
                <wp:docPr id="91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يدقتلا دجو اذإو ، فوطعلا نيالحا يرسلأا خانلما هل حاتي امدن ع قهارملل سفنلا نملأا ققحت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فنلا نملأا ىلإ ةج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537.1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يدقتلا دجو اذإو ، فوطعلا نيالحا يرسلأا خانلما هل حاتي امدن ع قهارملل سفنلا نملأا ققحت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فنلا نملأا ىلإ ةج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4051300</wp:posOffset>
                </wp:positionH>
                <wp:positionV relativeFrom="margin">
                  <wp:posOffset>7123430</wp:posOffset>
                </wp:positionV>
                <wp:extent cx="3397250" cy="450850"/>
                <wp:effectExtent l="0" t="0" r="0" b="0"/>
                <wp:wrapSquare wrapText="bothSides"/>
                <wp:docPr id="91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رقتسم هتايح نأب روعشلاو ، يعامتجلاا لالمجا في لوبق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5pt;height:35.5pt;mso-wrap-distance-left:0pt;mso-wrap-distance-right:0pt;mso-wrap-distance-top:0pt;mso-wrap-distance-bottom:0pt;margin-top:560.9pt;mso-position-vertical-relative:margin;margin-left:31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رقتسم هتايح نأب روعشلاو ، يعامتجلاا لالمجا في لوبق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527050</wp:posOffset>
                </wp:positionH>
                <wp:positionV relativeFrom="margin">
                  <wp:posOffset>7418705</wp:posOffset>
                </wp:positionV>
                <wp:extent cx="6924040" cy="397510"/>
                <wp:effectExtent l="0" t="0" r="0" b="0"/>
                <wp:wrapSquare wrapText="bothSides"/>
                <wp:docPr id="91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يداصتقا هسفن ىلع دامتعلاا ىلع ارداق قهارلما حبصي نأ ىلع ةيربك ةجردب دمتعي للاقتسلاا قيقتح نإ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نهملا ةجاح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31.3pt;mso-wrap-distance-left:0pt;mso-wrap-distance-right:0pt;mso-wrap-distance-top:0pt;mso-wrap-distance-bottom:0pt;margin-top:584.1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يداصتقا هسفن ىلع دامتعلاا ىلع ارداق قهارلما حبصي نأ ىلع ةيربك ةجردب دمتعي للاقتسلاا قيقتح نإ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نهملا ةجاح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527050</wp:posOffset>
                </wp:positionH>
                <wp:positionV relativeFrom="margin">
                  <wp:posOffset>7722235</wp:posOffset>
                </wp:positionV>
                <wp:extent cx="6924040" cy="901700"/>
                <wp:effectExtent l="0" t="0" r="0" b="0"/>
                <wp:wrapSquare wrapText="bothSides"/>
                <wp:docPr id="92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قهارلما ةيادبو ةلوفطلا رخاوأ في رولبتلاو روهظلا في ةينهلما لويلما ذخأت كلذ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ىح ركبم تقو ذنم هتاردقل ةبسانم ةينهم فادهأ فاشتكا ىلع هتردق مدع لىإ قهارلما هجاوت تيلا لكاشلما نم يرثكلا عجر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له ركبلما دادعلإا هل نىست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71pt;mso-wrap-distance-left:0pt;mso-wrap-distance-right:0pt;mso-wrap-distance-top:0pt;mso-wrap-distance-bottom:0pt;margin-top:608.0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قهارلما ةيادبو ةلوفطلا رخاوأ في رولبتلاو روهظلا في ةينهلما لويلما ذخأت كلذ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ىح ركبم تقو ذنم هتاردقل ةبسانم ةينهم فادهأ فاشتكا ىلع هتردق مدع لىإ قهارلما هجاوت تيلا لكاشلما نم يرثكلا عجر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له ركبلما دادعلإا هل نىست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92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92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2795905</wp:posOffset>
                </wp:positionH>
                <wp:positionV relativeFrom="margin">
                  <wp:posOffset>525780</wp:posOffset>
                </wp:positionV>
                <wp:extent cx="2385695" cy="198755"/>
                <wp:effectExtent l="0" t="0" r="0" b="0"/>
                <wp:wrapSquare wrapText="bothSides"/>
                <wp:docPr id="92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وناثلا ةلحرملاب نيقهارملا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5pt;height:15.65pt;mso-wrap-distance-left:0pt;mso-wrap-distance-right:0pt;mso-wrap-distance-top:0pt;mso-wrap-distance-bottom:0pt;margin-top:41.4pt;mso-position-vertical-relative:margin;margin-left:22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وناثلا ةلحرملاب نيقهارملا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527050</wp:posOffset>
                </wp:positionH>
                <wp:positionV relativeFrom="margin">
                  <wp:posOffset>828675</wp:posOffset>
                </wp:positionV>
                <wp:extent cx="6912610" cy="450850"/>
                <wp:effectExtent l="0" t="0" r="0" b="0"/>
                <wp:wrapSquare wrapText="bothSides"/>
                <wp:docPr id="92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ةلكش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 تاردق نم هكلتيم امم لقأ زجني يذلا بلاطلا هنأ يأ ، هدادعتسا نود وأ نىدأ هليصتح نوكي يذلا وه ايسارد رخأتلما بلاط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3pt;height:35.5pt;mso-wrap-distance-left:0pt;mso-wrap-distance-right:0pt;mso-wrap-distance-top:0pt;mso-wrap-distance-bottom:0pt;margin-top:65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ةلكش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 تاردق نم هكلتيم امم لقأ زجني يذلا بلاطلا هنأ يأ ، هدادعتسا نود وأ نىدأ هليصتح نوكي يذلا وه ايسارد رخأتلما بلاط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527050</wp:posOffset>
                </wp:positionH>
                <wp:positionV relativeFrom="margin">
                  <wp:posOffset>1427480</wp:posOffset>
                </wp:positionV>
                <wp:extent cx="6922135" cy="649605"/>
                <wp:effectExtent l="0" t="0" r="0" b="0"/>
                <wp:wrapSquare wrapText="bothSides"/>
                <wp:docPr id="92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يصحتلا في روصقلا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دقبم هليصتح ىوتسم نع ديزت ةصالخا تاردقلا وأ ةماعلا ةيلقعلا ةردقلا في هتاجرد تناك اذإ ةصاخ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لك اهلمشي دق وأ ةيساردلا تلاالمجا نم لامج ىلع رصتقي د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51.15pt;mso-wrap-distance-left:0pt;mso-wrap-distance-right:0pt;mso-wrap-distance-top:0pt;mso-wrap-distance-bottom:0pt;margin-top:112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يصحتلا في روصقلا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%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دقبم هليصتح ىوتسم نع ديزت ةصالخا تاردقلا وأ ةماعلا ةيلقعلا ةردقلا في هتاجرد تناك اذإ ةصاخ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لك اهلمشي دق وأ ةيساردلا تلاالمجا نم لامج ىلع رصتقي د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3220085</wp:posOffset>
                </wp:positionH>
                <wp:positionV relativeFrom="margin">
                  <wp:posOffset>2017395</wp:posOffset>
                </wp:positionV>
                <wp:extent cx="1534160" cy="198755"/>
                <wp:effectExtent l="0" t="0" r="0" b="0"/>
                <wp:wrapSquare wrapText="bothSides"/>
                <wp:docPr id="92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عاون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5.65pt;mso-wrap-distance-left:0pt;mso-wrap-distance-right:0pt;mso-wrap-distance-top:0pt;mso-wrap-distance-bottom:0pt;margin-top:158.85pt;mso-position-vertical-relative:margin;margin-left:25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عاون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527050</wp:posOffset>
                </wp:positionH>
                <wp:positionV relativeFrom="margin">
                  <wp:posOffset>2623185</wp:posOffset>
                </wp:positionV>
                <wp:extent cx="6923405" cy="1047115"/>
                <wp:effectExtent l="0" t="0" r="0" b="0"/>
                <wp:wrapSquare wrapText="bothSides"/>
                <wp:docPr id="92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كلذ ىلع بتتريو ، اهسردي تيلا ةيساردلا داولما عيجم في ةيليصحتلا بلاطلا تاجرد هيف نيدتت يذلا يساردلا رخأتلا نم عونلا وه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كذ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ماعلا ةيلقعلا ةردقلا في ضافنخلاا لىإ كلذ في ببسلا عجريو ، ييمداكلأا ذيملتلا ليصحتل ةيلكلا ةجردلا في ضافنخلا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جرد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8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ـ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نب ام يساردلا رخأتلا نم عونلا اذه في ذيملاتلا ىدل ءاكذلا ةبسن حواترت ثيح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يمل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2.45pt;mso-wrap-distance-left:0pt;mso-wrap-distance-right:0pt;mso-wrap-distance-top:0pt;mso-wrap-distance-bottom:0pt;margin-top:206.5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كلذ ىلع بتتريو ، اهسردي تيلا ةيساردلا داولما عيجم في ةيليصحتلا بلاطلا تاجرد هيف نيدتت يذلا يساردلا رخأتلا نم عونلا وه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كذ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ماعلا ةيلقعلا ةردقلا في ضافنخلاا لىإ كلذ في ببسلا عجريو ، ييمداكلأا ذيملتلا ليصحتل ةيلكلا ةجردلا في ضافنخلا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جرد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8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ـ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نب ام يساردلا رخأتلا نم عونلا اذه في ذيملاتلا ىدل ءاكذلا ةبسن حواترت ثيح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يمل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5611495</wp:posOffset>
                </wp:positionH>
                <wp:positionV relativeFrom="margin">
                  <wp:posOffset>2321560</wp:posOffset>
                </wp:positionV>
                <wp:extent cx="1839595" cy="252095"/>
                <wp:effectExtent l="0" t="0" r="0" b="0"/>
                <wp:wrapSquare wrapText="bothSides"/>
                <wp:docPr id="92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اعلا يساردلا رخأت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85pt;height:19.85pt;mso-wrap-distance-left:0pt;mso-wrap-distance-right:0pt;mso-wrap-distance-top:0pt;mso-wrap-distance-bottom:0pt;margin-top:182.8pt;mso-position-vertical-relative:margin;margin-left:44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اعلا يساردلا رخأت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527050</wp:posOffset>
                </wp:positionH>
                <wp:positionV relativeFrom="margin">
                  <wp:posOffset>3812540</wp:posOffset>
                </wp:positionV>
                <wp:extent cx="6923405" cy="795020"/>
                <wp:effectExtent l="0" t="0" r="0" b="0"/>
                <wp:wrapSquare wrapText="bothSides"/>
                <wp:docPr id="93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اردلا داولما في ةعفترم وأ ةيداع هتاجرد نوكت امنيب ، ةنيعم ةيسارد داوم في ذيملتلا تاجرد نيدت لىإ رخأتلا نم عونلا اذه يرش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يلاو تايضايرلا في ذيملتلا تاجرد نيدت لثم ، ةدالماب ةطبترلما ةصالخا ةيلقعلا ةردقلا ضافنخا لىإ كلذ في ببسلا عجريو ، ىرخلأ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62.6pt;mso-wrap-distance-left:0pt;mso-wrap-distance-right:0pt;mso-wrap-distance-top:0pt;mso-wrap-distance-bottom:0pt;margin-top:300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اردلا داولما في ةعفترم وأ ةيداع هتاجرد نوكت امنيب ، ةنيعم ةيسارد داوم في ذيملتلا تاجرد نيدت لىإ رخأتلا نم عونلا اذه يرش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يلاو تايضايرلا في ذيملتلا تاجرد نيدت لثم ، ةدالماب ةطبترلما ةصالخا ةيلقعلا ةردقلا ضافنخا لىإ كلذ في ببسلا عجريو ، ىرخلأ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1306195</wp:posOffset>
                </wp:positionH>
                <wp:positionV relativeFrom="margin">
                  <wp:posOffset>4404360</wp:posOffset>
                </wp:positionV>
                <wp:extent cx="6141720" cy="450850"/>
                <wp:effectExtent l="0" t="0" r="0" b="0"/>
                <wp:wrapSquare wrapText="bothSides"/>
                <wp:docPr id="93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يدل ةيوغللا ةردقلا ىوتسم ضافنخا ببسب ةغللا تاجرد في نيدتلا وأ ، ةيضايرلا ةردقلا ىوتسم ضافنخا لىإ عجر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6pt;height:35.5pt;mso-wrap-distance-left:0pt;mso-wrap-distance-right:0pt;mso-wrap-distance-top:0pt;mso-wrap-distance-bottom:0pt;margin-top:346.8pt;mso-position-vertical-relative:margin;margin-left:10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يدل ةيوغللا ةردقلا ىوتسم ضافنخا ببسب ةغللا تاجرد في نيدتلا وأ ، ةيضايرلا ةردقلا ىوتسم ضافنخا لىإ عجر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5710555</wp:posOffset>
                </wp:positionH>
                <wp:positionV relativeFrom="margin">
                  <wp:posOffset>3510280</wp:posOffset>
                </wp:positionV>
                <wp:extent cx="1740535" cy="252095"/>
                <wp:effectExtent l="0" t="0" r="0" b="0"/>
                <wp:wrapSquare wrapText="bothSides"/>
                <wp:docPr id="93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صاخ يسارد رخأ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05pt;height:19.85pt;mso-wrap-distance-left:0pt;mso-wrap-distance-right:0pt;mso-wrap-distance-top:0pt;mso-wrap-distance-bottom:0pt;margin-top:276.4pt;mso-position-vertical-relative:margin;margin-left:449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صاخ يسارد رخأ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5783580</wp:posOffset>
                </wp:positionH>
                <wp:positionV relativeFrom="margin">
                  <wp:posOffset>4699635</wp:posOffset>
                </wp:positionV>
                <wp:extent cx="1667510" cy="252095"/>
                <wp:effectExtent l="0" t="0" r="0" b="0"/>
                <wp:wrapSquare wrapText="bothSides"/>
                <wp:docPr id="93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ئاد يسارد رخأ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3pt;height:19.85pt;mso-wrap-distance-left:0pt;mso-wrap-distance-right:0pt;mso-wrap-distance-top:0pt;mso-wrap-distance-bottom:0pt;margin-top:370.05pt;mso-position-vertical-relative:margin;margin-left:4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ئاد يسارد رخأ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527050</wp:posOffset>
                </wp:positionH>
                <wp:positionV relativeFrom="margin">
                  <wp:posOffset>5001895</wp:posOffset>
                </wp:positionV>
                <wp:extent cx="6917055" cy="397510"/>
                <wp:effectExtent l="0" t="0" r="0" b="0"/>
                <wp:wrapSquare wrapText="bothSides"/>
                <wp:docPr id="93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0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ع يليصحتلا ذيملتلا زانجإ ىوتسم ضافنخاب طبتريو ، هتسارد نم ةليوط تاترفل ذيملتلا عم رمتسي يذلا يساردلا رخأتلا عون و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5pt;height:31.3pt;mso-wrap-distance-left:0pt;mso-wrap-distance-right:0pt;mso-wrap-distance-top:0pt;mso-wrap-distance-bottom:0pt;margin-top:393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ع يليصحتلا ذيملتلا زانجإ ىوتسم ضافنخاب طبتريو ، هتسارد نم ةليوط تاترفل ذيملتلا عم رمتسي يذلا يساردلا رخأتلا عون و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1878330</wp:posOffset>
                </wp:positionH>
                <wp:positionV relativeFrom="margin">
                  <wp:posOffset>5298440</wp:posOffset>
                </wp:positionV>
                <wp:extent cx="5572125" cy="450850"/>
                <wp:effectExtent l="0" t="0" r="0" b="0"/>
                <wp:wrapSquare wrapText="bothSides"/>
                <wp:docPr id="93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اردلا هتايح ةترف لاوط ذيملتلا مزلاي هنلأ ارظن مئاد يليصتح رخأت هيلع قلطيو ، ةماعلا ةيلقعلا هترد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75pt;height:35.5pt;mso-wrap-distance-left:0pt;mso-wrap-distance-right:0pt;mso-wrap-distance-top:0pt;mso-wrap-distance-bottom:0pt;margin-top:417.2pt;mso-position-vertical-relative:margin;margin-left:147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اردلا هتايح ةترف لاوط ذيملتلا مزلاي هنلأ ارظن مئاد يليصتح رخأت هيلع قلطيو ، ةماعلا ةيلقعلا هترد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527050</wp:posOffset>
                </wp:positionH>
                <wp:positionV relativeFrom="margin">
                  <wp:posOffset>5895975</wp:posOffset>
                </wp:positionV>
                <wp:extent cx="6772275" cy="397510"/>
                <wp:effectExtent l="0" t="0" r="0" b="0"/>
                <wp:wrapSquare wrapText="bothSides"/>
                <wp:docPr id="93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ىدتت يذلا ذيملتلا هلاح لثم ، ينعم فقوبم طبتري وهو ، ةليوط تاترفل ذيملتلا عم رمتسي لا يأ تقؤم يسارد رخأت و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5pt;height:31.3pt;mso-wrap-distance-left:0pt;mso-wrap-distance-right:0pt;mso-wrap-distance-top:0pt;mso-wrap-distance-bottom:0pt;margin-top:464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ىدتت يذلا ذيملتلا هلاح لثم ، ينعم فقوبم طبتري وهو ، ةليوط تاترفل ذيملتلا عم رمتسي لا يأ تقؤم يسارد رخأت و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5691505</wp:posOffset>
                </wp:positionH>
                <wp:positionV relativeFrom="margin">
                  <wp:posOffset>5593715</wp:posOffset>
                </wp:positionV>
                <wp:extent cx="1759585" cy="252095"/>
                <wp:effectExtent l="0" t="0" r="0" b="0"/>
                <wp:wrapSquare wrapText="bothSides"/>
                <wp:docPr id="93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تقؤم يسارد رخأ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5pt;height:19.85pt;mso-wrap-distance-left:0pt;mso-wrap-distance-right:0pt;mso-wrap-distance-top:0pt;mso-wrap-distance-bottom:0pt;margin-top:440.45pt;mso-position-vertical-relative:margin;margin-left:44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تقؤم يسارد رخأ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527050</wp:posOffset>
                </wp:positionH>
                <wp:positionV relativeFrom="margin">
                  <wp:posOffset>6192520</wp:posOffset>
                </wp:positionV>
                <wp:extent cx="6920865" cy="649605"/>
                <wp:effectExtent l="0" t="0" r="0" b="0"/>
                <wp:wrapSquare wrapText="bothSides"/>
                <wp:docPr id="93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،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نمزم ضارمأب ذيملتلا ةباصإ ببسب نوكت دق وأ ، نيدلاولا ينب تافلالخاك ابه ريم ةئراط ةيلئاع فورظ ببسب ةيليصحتلا هتاجرد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رخأ ةسردم لىإ ةسردم نم ذيملتلا لاقتنا ةلاح في امك و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95pt;height:51.15pt;mso-wrap-distance-left:0pt;mso-wrap-distance-right:0pt;mso-wrap-distance-top:0pt;mso-wrap-distance-bottom:0pt;margin-top:487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،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نمزم ضارمأب ذيملتلا ةباصإ ببسب نوكت دق وأ ، نيدلاولا ينب تافلالخاك ابه ريم ةئراط ةيلئاع فورظ ببسب ةيليصحتلا هتاجرد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رخأ ةسردم لىإ ةسردم نم ذيملتلا لاقتنا ةلاح في امك و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2548255</wp:posOffset>
                </wp:positionH>
                <wp:positionV relativeFrom="margin">
                  <wp:posOffset>6783070</wp:posOffset>
                </wp:positionV>
                <wp:extent cx="4899025" cy="252095"/>
                <wp:effectExtent l="0" t="0" r="0" b="0"/>
                <wp:wrapSquare wrapText="bothSides"/>
                <wp:docPr id="93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تقؤملا تلااحلا كلت لاوز دعب ةيعيبطلا اهتاجرد عجرتست تلااحلا هذه لثم نأ لا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75pt;height:19.85pt;mso-wrap-distance-left:0pt;mso-wrap-distance-right:0pt;mso-wrap-distance-top:0pt;mso-wrap-distance-bottom:0pt;margin-top:534.1pt;mso-position-vertical-relative:margin;margin-left:20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تقؤملا تلااحلا كلت لاوز دعب ةيعيبطلا اهتاجرد عجرتست تلااحلا هذه لثم نأ لا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2882265</wp:posOffset>
                </wp:positionH>
                <wp:positionV relativeFrom="margin">
                  <wp:posOffset>7085330</wp:posOffset>
                </wp:positionV>
                <wp:extent cx="2214245" cy="198755"/>
                <wp:effectExtent l="0" t="0" r="0" b="0"/>
                <wp:wrapSquare wrapText="bothSides"/>
                <wp:docPr id="94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اردلا رخأتلا صيخشت تاوط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5pt;height:15.65pt;mso-wrap-distance-left:0pt;mso-wrap-distance-right:0pt;mso-wrap-distance-top:0pt;mso-wrap-distance-bottom:0pt;margin-top:557.9pt;mso-position-vertical-relative:margin;margin-left:2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اردلا رخأتلا صيخشت تاوط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527050</wp:posOffset>
                </wp:positionH>
                <wp:positionV relativeFrom="margin">
                  <wp:posOffset>7388860</wp:posOffset>
                </wp:positionV>
                <wp:extent cx="6922770" cy="901700"/>
                <wp:effectExtent l="0" t="0" r="0" b="0"/>
                <wp:wrapSquare wrapText="bothSides"/>
                <wp:docPr id="94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لكلا ةلالحاب مالملإل نيدلاولا ةنواعبم يعامتجلاا يئاصخلأاو سردلماو يسفنلا يئاصخلأا ابه موقي تيلا تاوطلخا نم ةعوممج كان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ه ، ايسارد رخأتلما ذيملتل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لياتلا وحنلا ىلع تاوطلخا هذه يرست 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71pt;mso-wrap-distance-left:0pt;mso-wrap-distance-right:0pt;mso-wrap-distance-top:0pt;mso-wrap-distance-bottom:0pt;margin-top:581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لكلا ةلالحاب مالملإل نيدلاولا ةنواعبم يعامتجلاا يئاصخلأاو سردلماو يسفنلا يئاصخلأا ابه موقي تيلا تاوطلخا نم ةعوممج كان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ه ، ايسارد رخأتلما ذيملتلل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لياتلا وحنلا ىلع تاوطلخا هذه يرست 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1749425</wp:posOffset>
                </wp:positionH>
                <wp:positionV relativeFrom="margin">
                  <wp:posOffset>8275955</wp:posOffset>
                </wp:positionV>
                <wp:extent cx="5702300" cy="450850"/>
                <wp:effectExtent l="0" t="0" r="0" b="0"/>
                <wp:wrapSquare wrapText="bothSides"/>
                <wp:docPr id="94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ذيملتلل يمسلجاو يسفنلا خيراتلاو ةيصخشلا تاقلاعلل يوبترلا خيراتلا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، اهخيراتو ةلكشملا ةسارد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35.5pt;mso-wrap-distance-left:0pt;mso-wrap-distance-right:0pt;mso-wrap-distance-top:0pt;mso-wrap-distance-bottom:0pt;margin-top:651.65pt;mso-position-vertical-relative:margin;margin-left:13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ذيملتلل يمسلجاو يسفنلا خيراتلاو ةيصخشلا تاقلاعلل يوبترلا خيراتلا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، اهخيراتو ةلكشملا ةسارد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1898650</wp:posOffset>
                </wp:positionH>
                <wp:positionV relativeFrom="margin">
                  <wp:posOffset>8578215</wp:posOffset>
                </wp:positionV>
                <wp:extent cx="5552440" cy="450850"/>
                <wp:effectExtent l="0" t="0" r="0" b="0"/>
                <wp:wrapSquare wrapText="bothSides"/>
                <wp:docPr id="94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نقلما تارابتخلاا كلذ في مدختستو ، ةفلتخلما ةيفرعلماو ةيلقعلا تاردقلا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ءاكذلا ىوتسم ديدحت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.2pt;height:35.5pt;mso-wrap-distance-left:0pt;mso-wrap-distance-right:0pt;mso-wrap-distance-top:0pt;mso-wrap-distance-bottom:0pt;margin-top:675.45pt;mso-position-vertical-relative:margin;margin-left:1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نقلما تارابتخلاا كلذ في مدختستو ، ةفلتخلما ةيفرعلماو ةيلقعلا تاردقلا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ءاكذلا ىوتسم ديدحت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94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0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94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2225040</wp:posOffset>
                </wp:positionH>
                <wp:positionV relativeFrom="margin">
                  <wp:posOffset>525780</wp:posOffset>
                </wp:positionV>
                <wp:extent cx="5226050" cy="450850"/>
                <wp:effectExtent l="0" t="0" r="0" b="0"/>
                <wp:wrapSquare wrapText="bothSides"/>
                <wp:docPr id="94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ننقلما سايقلا تاودأ مادختساب لويلماو تادادعتسلااو ذيملتلل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يصحتلا ىوتسملا ةسارد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35.5pt;mso-wrap-distance-left:0pt;mso-wrap-distance-right:0pt;mso-wrap-distance-top:0pt;mso-wrap-distance-bottom:0pt;margin-top:41.4pt;mso-position-vertical-relative:margin;margin-left:1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ننقلما سايقلا تاودأ مادختساب لويلماو تادادعتسلااو ذيملتلل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يصحتلا ىوتسملا ةسارد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3795395</wp:posOffset>
                </wp:positionH>
                <wp:positionV relativeFrom="margin">
                  <wp:posOffset>828675</wp:posOffset>
                </wp:positionV>
                <wp:extent cx="3655695" cy="450850"/>
                <wp:effectExtent l="0" t="0" r="0" b="0"/>
                <wp:wrapSquare wrapText="bothSides"/>
                <wp:docPr id="94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ساردلا ةدالما ونحو ينسردلما ونح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ذيملتلا تاهاجتا ةسارد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85pt;height:35.5pt;mso-wrap-distance-left:0pt;mso-wrap-distance-right:0pt;mso-wrap-distance-top:0pt;mso-wrap-distance-bottom:0pt;margin-top:65.25pt;mso-position-vertical-relative:margin;margin-left:29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ساردلا ةدالما ونحو ينسردلما ونح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ذيملتلا تاهاجتا ةسارد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1910715</wp:posOffset>
                </wp:positionH>
                <wp:positionV relativeFrom="margin">
                  <wp:posOffset>1130935</wp:posOffset>
                </wp:positionV>
                <wp:extent cx="5541010" cy="397510"/>
                <wp:effectExtent l="0" t="0" r="0" b="0"/>
                <wp:wrapSquare wrapText="bothSides"/>
                <wp:docPr id="94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دالما ةيهارك لوملخاو ، سفنلاب ةقثلا فعض لثم ةرثؤلما ةفلتخلما لماوعلا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ذيملتلا ةيصخش ةسارد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3pt;height:31.3pt;mso-wrap-distance-left:0pt;mso-wrap-distance-right:0pt;mso-wrap-distance-top:0pt;mso-wrap-distance-bottom:0pt;margin-top:89.05pt;mso-position-vertical-relative:margin;margin-left:15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دالما ةيهارك لوملخاو ، سفنلاب ةقثلا فعض لثم ةرثؤلما ةفلتخلما لماوعلا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ذيملتلا ةيصخش ةسارد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558165</wp:posOffset>
                </wp:positionH>
                <wp:positionV relativeFrom="margin">
                  <wp:posOffset>1435100</wp:posOffset>
                </wp:positionV>
                <wp:extent cx="6892925" cy="450850"/>
                <wp:effectExtent l="0" t="0" r="0" b="0"/>
                <wp:wrapSquare wrapText="bothSides"/>
                <wp:docPr id="95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يمينلأا لثم ضارملأا ضعب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عمسلاو ، رظنل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ساولحا ةءافك سايق ىلع زيك عم ذيملتلل ةماع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حصلا ةلاحلا ةسارد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75pt;height:35.5pt;mso-wrap-distance-left:0pt;mso-wrap-distance-right:0pt;mso-wrap-distance-top:0pt;mso-wrap-distance-bottom:0pt;margin-top:113pt;mso-position-vertical-relative:margin;margin-left:4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يمينلأا لثم ضارملأا ضعب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عمسلاو ، رظنل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ساولحا ةءافك سايق ىلع زيك عم ذيملتلل ةماع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حصلا ةلاحلا ةسارد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6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527050</wp:posOffset>
                </wp:positionH>
                <wp:positionV relativeFrom="margin">
                  <wp:posOffset>1737360</wp:posOffset>
                </wp:positionV>
                <wp:extent cx="6924040" cy="198755"/>
                <wp:effectExtent l="0" t="0" r="0" b="0"/>
                <wp:wrapSquare wrapText="bothSides"/>
                <wp:docPr id="95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اقتنا وأ ، ةسردلما نم بايغلا ةرثك لثم يساردلا رخأتلا في مهست نأ نكيم تي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عامتجلااو ةيئيبلا لماوعلا ىلع فرعتل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5.65pt;mso-wrap-distance-left:0pt;mso-wrap-distance-right:0pt;mso-wrap-distance-top:0pt;mso-wrap-distance-bottom:0pt;margin-top:136.8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اقتنا وأ ، ةسردلما نم بايغلا ةرثك لثم يساردلا رخأتلا في مهست نأ نكيم تي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عامتجلااو ةيئيبلا لماوعلا ىلع فرعتل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527050</wp:posOffset>
                </wp:positionH>
                <wp:positionV relativeFrom="margin">
                  <wp:posOffset>2039620</wp:posOffset>
                </wp:positionV>
                <wp:extent cx="6916420" cy="397510"/>
                <wp:effectExtent l="0" t="0" r="0" b="0"/>
                <wp:wrapSquare wrapText="bothSides"/>
                <wp:docPr id="95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هجوب ذيملتلا هيف شيعي يذلا يرسلأا خانلماو ، هيدلاوب ذيملتلا ةقلاعو ، ةيساردلا داولما ةمئلام مدعو ، ىرخأ لىإ ةسردم نم ذيمل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pt;height:31.3pt;mso-wrap-distance-left:0pt;mso-wrap-distance-right:0pt;mso-wrap-distance-top:0pt;mso-wrap-distance-bottom:0pt;margin-top:160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هجوب ذيملتلا هيف شيعي يذلا يرسلأا خانلماو ، هيدلاوب ذيملتلا ةقلاعو ، ةيساردلا داولما ةمئلام مدعو ، ىرخأ لىإ ةسردم نم ذيمل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6731000</wp:posOffset>
                </wp:positionH>
                <wp:positionV relativeFrom="margin">
                  <wp:posOffset>2336165</wp:posOffset>
                </wp:positionV>
                <wp:extent cx="720725" cy="252095"/>
                <wp:effectExtent l="0" t="0" r="0" b="0"/>
                <wp:wrapSquare wrapText="bothSides"/>
                <wp:docPr id="95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5pt;height:19.85pt;mso-wrap-distance-left:0pt;mso-wrap-distance-right:0pt;mso-wrap-distance-top:0pt;mso-wrap-distance-bottom:0pt;margin-top:183.95pt;mso-position-vertical-relative:margin;margin-left:53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margin">
                  <wp:posOffset>3529965</wp:posOffset>
                </wp:positionH>
                <wp:positionV relativeFrom="margin">
                  <wp:posOffset>2630805</wp:posOffset>
                </wp:positionV>
                <wp:extent cx="920115" cy="198755"/>
                <wp:effectExtent l="0" t="0" r="0" b="0"/>
                <wp:wrapSquare wrapText="bothSides"/>
                <wp:docPr id="95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ابيرد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45pt;height:15.65pt;mso-wrap-distance-left:0pt;mso-wrap-distance-right:0pt;mso-wrap-distance-top:0pt;mso-wrap-distance-bottom:0pt;margin-top:207.15pt;mso-position-vertical-relative:margin;margin-left:27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ابيرد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2109470</wp:posOffset>
                </wp:positionH>
                <wp:positionV relativeFrom="margin">
                  <wp:posOffset>3267710</wp:posOffset>
                </wp:positionV>
                <wp:extent cx="3759835" cy="252095"/>
                <wp:effectExtent l="0" t="0" r="0" b="0"/>
                <wp:wrapSquare wrapText="bothSides"/>
                <wp:docPr id="95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اردلا رخأتلا صيخشت تاوطخ نم تسيل يلي امم يأ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6.05pt;height:19.85pt;mso-wrap-distance-left:0pt;mso-wrap-distance-right:0pt;mso-wrap-distance-top:0pt;mso-wrap-distance-bottom:0pt;margin-top:257.3pt;mso-position-vertical-relative:margin;margin-left:16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اردلا رخأتلا صيخشت تاوطخ نم تسيل يلي امم يأ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3051175</wp:posOffset>
                </wp:positionH>
                <wp:positionV relativeFrom="margin">
                  <wp:posOffset>3873500</wp:posOffset>
                </wp:positionV>
                <wp:extent cx="1877060" cy="756285"/>
                <wp:effectExtent l="0" t="0" r="0" b="0"/>
                <wp:wrapSquare wrapText="bothSides"/>
                <wp:docPr id="95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يملتلا تاهاتجا ةسارد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حصلا ةلالحا ةسارد ـ 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يملتلا ةيصخش ةسارد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pt;height:59.55pt;mso-wrap-distance-left:0pt;mso-wrap-distance-right:0pt;mso-wrap-distance-top:0pt;mso-wrap-distance-bottom:0pt;margin-top:305pt;mso-position-vertical-relative:margin;margin-left:24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يملتلا تاهاتجا ةسارد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حصلا ةلالحا ةسارد ـ 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يملتلا ةيصخش ةسارد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2606675</wp:posOffset>
                </wp:positionH>
                <wp:positionV relativeFrom="margin">
                  <wp:posOffset>4759960</wp:posOffset>
                </wp:positionV>
                <wp:extent cx="2766060" cy="252095"/>
                <wp:effectExtent l="0" t="0" r="0" b="0"/>
                <wp:wrapSquare wrapText="bothSides"/>
                <wp:docPr id="95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ذيملتلا نارقلأ ليصحتلا تايوتسم ةسارد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8pt;height:19.85pt;mso-wrap-distance-left:0pt;mso-wrap-distance-right:0pt;mso-wrap-distance-top:0pt;mso-wrap-distance-bottom:0pt;margin-top:374.8pt;mso-position-vertical-relative:margin;margin-left:20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ذيملتلا نارقلأ ليصحتلا تايوتسم ةسارد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1972945</wp:posOffset>
                </wp:positionH>
                <wp:positionV relativeFrom="margin">
                  <wp:posOffset>5350510</wp:posOffset>
                </wp:positionV>
                <wp:extent cx="4032250" cy="252095"/>
                <wp:effectExtent l="0" t="0" r="0" b="0"/>
                <wp:wrapSquare wrapText="bothSides"/>
                <wp:docPr id="95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لإ يدؤ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ذيملتلا ءاكذ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ماعلا ةيلقعلا ةردقلا يف ضافخنلاا ـ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5pt;height:19.85pt;mso-wrap-distance-left:0pt;mso-wrap-distance-right:0pt;mso-wrap-distance-top:0pt;mso-wrap-distance-bottom:0pt;margin-top:421.3pt;mso-position-vertical-relative:margin;margin-left:15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لإ يدؤ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ذيملتلا ءاكذ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ماعلا ةيلقعلا ةردقلا يف ضافخنلاا ـ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3036570</wp:posOffset>
                </wp:positionH>
                <wp:positionV relativeFrom="margin">
                  <wp:posOffset>5654040</wp:posOffset>
                </wp:positionV>
                <wp:extent cx="1905000" cy="756285"/>
                <wp:effectExtent l="0" t="0" r="0" b="0"/>
                <wp:wrapSquare wrapText="bothSides"/>
                <wp:docPr id="95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علا يساردلا رخأتلا ـ 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قؤلما يساردلا رخأتلا ـ 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صالخا يساردلا رخأتلا ـ 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pt;height:59.55pt;mso-wrap-distance-left:0pt;mso-wrap-distance-right:0pt;mso-wrap-distance-top:0pt;mso-wrap-distance-bottom:0pt;margin-top:445.2pt;mso-position-vertical-relative:margin;margin-left:239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علا يساردلا رخأتلا ـ 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قؤلما يساردلا رخأتلا ـ 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صالخا يساردلا رخأتلا ـ 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3091180</wp:posOffset>
                </wp:positionH>
                <wp:positionV relativeFrom="margin">
                  <wp:posOffset>6540500</wp:posOffset>
                </wp:positionV>
                <wp:extent cx="1795780" cy="252095"/>
                <wp:effectExtent l="0" t="0" r="0" b="0"/>
                <wp:wrapSquare wrapText="bothSides"/>
                <wp:docPr id="96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ئادلا يساردلا رخأتلا ـ 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pt;height:19.85pt;mso-wrap-distance-left:0pt;mso-wrap-distance-right:0pt;mso-wrap-distance-top:0pt;mso-wrap-distance-bottom:0pt;margin-top:515pt;mso-position-vertical-relative:margin;margin-left:24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.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ئادلا يساردلا رخأتلا ـ 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96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2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96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3112135</wp:posOffset>
                </wp:positionH>
                <wp:positionV relativeFrom="margin">
                  <wp:posOffset>525145</wp:posOffset>
                </wp:positionV>
                <wp:extent cx="1754505" cy="198755"/>
                <wp:effectExtent l="0" t="0" r="0" b="0"/>
                <wp:wrapSquare wrapText="bothSides"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شع ةثلاث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5pt;height:15.65pt;mso-wrap-distance-left:0pt;mso-wrap-distance-right:0pt;mso-wrap-distance-top:0pt;mso-wrap-distance-bottom:0pt;margin-top:41.35pt;mso-position-vertical-relative:margin;margin-left:2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شع ةثلاث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margin">
                  <wp:posOffset>3264535</wp:posOffset>
                </wp:positionH>
                <wp:positionV relativeFrom="margin">
                  <wp:posOffset>864870</wp:posOffset>
                </wp:positionV>
                <wp:extent cx="1449705" cy="198755"/>
                <wp:effectExtent l="0" t="0" r="0" b="0"/>
                <wp:wrapSquare wrapText="bothSides"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خوخيشلا ةلحر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15pt;height:15.65pt;mso-wrap-distance-left:0pt;mso-wrap-distance-right:0pt;mso-wrap-distance-top:0pt;mso-wrap-distance-bottom:0pt;margin-top:68.1pt;mso-position-vertical-relative:margin;margin-left:25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خوخيشلا ةلحر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5995670</wp:posOffset>
                </wp:positionH>
                <wp:positionV relativeFrom="margin">
                  <wp:posOffset>1546225</wp:posOffset>
                </wp:positionV>
                <wp:extent cx="1454785" cy="198755"/>
                <wp:effectExtent l="0" t="0" r="0" b="0"/>
                <wp:wrapSquare wrapText="bothSides"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>ةرضالمحا تايوتم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5pt;height:15.65pt;mso-wrap-distance-left:0pt;mso-wrap-distance-right:0pt;mso-wrap-distance-top:0pt;mso-wrap-distance-bottom:0pt;margin-top:121.75pt;mso-position-vertical-relative:margin;margin-left:47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>ةرضالمحا تايوتم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6541135</wp:posOffset>
                </wp:positionH>
                <wp:positionV relativeFrom="margin">
                  <wp:posOffset>2096135</wp:posOffset>
                </wp:positionV>
                <wp:extent cx="908685" cy="252095"/>
                <wp:effectExtent l="0" t="0" r="0" b="0"/>
                <wp:wrapSquare wrapText="bothSides"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مدق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9.85pt;mso-wrap-distance-left:0pt;mso-wrap-distance-right:0pt;mso-wrap-distance-top:0pt;mso-wrap-distance-bottom:0pt;margin-top:165.05pt;mso-position-vertical-relative:margin;margin-left:51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مدق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3633470</wp:posOffset>
                </wp:positionH>
                <wp:positionV relativeFrom="margin">
                  <wp:posOffset>2398395</wp:posOffset>
                </wp:positionV>
                <wp:extent cx="3816350" cy="252095"/>
                <wp:effectExtent l="0" t="0" r="0" b="0"/>
                <wp:wrapSquare wrapText="bothSides"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قيبطتلا ةيمهلأا ، ةيرظنلا ةيمهلأ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ةسارد ةيمهأ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.5pt;height:19.85pt;mso-wrap-distance-left:0pt;mso-wrap-distance-right:0pt;mso-wrap-distance-top:0pt;mso-wrap-distance-bottom:0pt;margin-top:188.85pt;mso-position-vertical-relative:margin;margin-left:28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قيبطتلا ةيمهلأا ، ةيرظنلا ةيمهلأ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ةسارد ةيمهأ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5969000</wp:posOffset>
                </wp:positionH>
                <wp:positionV relativeFrom="margin">
                  <wp:posOffset>2702560</wp:posOffset>
                </wp:positionV>
                <wp:extent cx="1480820" cy="252095"/>
                <wp:effectExtent l="0" t="0" r="0" b="0"/>
                <wp:wrapSquare wrapText="bothSides"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موهف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pt;height:19.85pt;mso-wrap-distance-left:0pt;mso-wrap-distance-right:0pt;mso-wrap-distance-top:0pt;mso-wrap-distance-bottom:0pt;margin-top:212.8pt;mso-position-vertical-relative:margin;margin-left:4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موهف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3423285</wp:posOffset>
                </wp:positionH>
                <wp:positionV relativeFrom="margin">
                  <wp:posOffset>3004820</wp:posOffset>
                </wp:positionV>
                <wp:extent cx="4026535" cy="252095"/>
                <wp:effectExtent l="0" t="0" r="0" b="0"/>
                <wp:wrapSquare wrapText="bothSides"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فرعملا ، ةيعامتجلاا ، ةيسفنلا ، ةيندبلا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تلاكش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05pt;height:19.85pt;mso-wrap-distance-left:0pt;mso-wrap-distance-right:0pt;mso-wrap-distance-top:0pt;mso-wrap-distance-bottom:0pt;margin-top:236.6pt;mso-position-vertical-relative:margin;margin-left:269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فرعملا ، ةيعامتجلاا ، ةيسفنلا ، ةيندبلا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تلاكش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6692265</wp:posOffset>
                </wp:positionH>
                <wp:positionV relativeFrom="margin">
                  <wp:posOffset>3604260</wp:posOffset>
                </wp:positionV>
                <wp:extent cx="759460" cy="198755"/>
                <wp:effectExtent l="0" t="0" r="0" b="0"/>
                <wp:wrapSquare wrapText="bothSides"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مدق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pt;height:15.65pt;mso-wrap-distance-left:0pt;mso-wrap-distance-right:0pt;mso-wrap-distance-top:0pt;mso-wrap-distance-bottom:0pt;margin-top:283.8pt;mso-position-vertical-relative:margin;margin-left:52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مدق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527050</wp:posOffset>
                </wp:positionH>
                <wp:positionV relativeFrom="margin">
                  <wp:posOffset>3906520</wp:posOffset>
                </wp:positionV>
                <wp:extent cx="6921500" cy="397510"/>
                <wp:effectExtent l="0" t="0" r="0" b="0"/>
                <wp:wrapSquare wrapText="bothSides"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و ةيجولويبلاو ةيجولويسفلا تاريغتلا نم ديدعلا اهبحاصي يتلا ةيساسلأا ومنلا لحارم ىدحإ نسلا رابك ةلحرم د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31.3pt;mso-wrap-distance-left:0pt;mso-wrap-distance-right:0pt;mso-wrap-distance-top:0pt;mso-wrap-distance-bottom:0pt;margin-top:307.6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و ةيجولويبلاو ةيجولويسفلا تاريغتلا نم ديدعلا اهبحاصي يتلا ةيساسلأا ومنلا لحارم ىدحإ نسلا رابك ةلحرم د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527050</wp:posOffset>
                </wp:positionH>
                <wp:positionV relativeFrom="margin">
                  <wp:posOffset>4210050</wp:posOffset>
                </wp:positionV>
                <wp:extent cx="6915150" cy="397510"/>
                <wp:effectExtent l="0" t="0" r="0" b="0"/>
                <wp:wrapSquare wrapText="bothSides"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،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ع هجوب هعمتجمو هترسأ عم نسملا قفاوت قوعت يتلا تلاكشملا نم ديدعلا روهظ تاريغتلا هذه ىلع بترتيو ،ةيسفن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31.3pt;mso-wrap-distance-left:0pt;mso-wrap-distance-right:0pt;mso-wrap-distance-top:0pt;mso-wrap-distance-bottom:0pt;margin-top:331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،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ع هجوب هعمتجمو هترسأ عم نسملا قفاوت قوعت يتلا تلاكشملا نم ديدعلا روهظ تاريغتلا هذه ىلع بترتيو ،ةيسفن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5001895</wp:posOffset>
                </wp:positionH>
                <wp:positionV relativeFrom="margin">
                  <wp:posOffset>4512945</wp:posOffset>
                </wp:positionV>
                <wp:extent cx="2448560" cy="252095"/>
                <wp:effectExtent l="0" t="0" r="0" b="0"/>
                <wp:wrapSquare wrapText="bothSides"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لااو ةيسفنلا هتلاح ىلع رثؤ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8pt;height:19.85pt;mso-wrap-distance-left:0pt;mso-wrap-distance-right:0pt;mso-wrap-distance-top:0pt;mso-wrap-distance-bottom:0pt;margin-top:355.35pt;mso-position-vertical-relative:margin;margin-left:39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لااو ةيسفنلا هتلاح ىلع رثؤ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527050</wp:posOffset>
                </wp:positionH>
                <wp:positionV relativeFrom="margin">
                  <wp:posOffset>4815205</wp:posOffset>
                </wp:positionV>
                <wp:extent cx="6922135" cy="397510"/>
                <wp:effectExtent l="0" t="0" r="0" b="0"/>
                <wp:wrapSquare wrapText="bothSides"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ابكلا ةبسن عافترا ةجيتن ظوحلم دوجو ةخوخيشلل هيف حبصأ يذلا رصاعملا انعمتجم يف اهراك نإ نكمي لا ةئف نسلا رابك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31.3pt;mso-wrap-distance-left:0pt;mso-wrap-distance-right:0pt;mso-wrap-distance-top:0pt;mso-wrap-distance-bottom:0pt;margin-top:379.1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ابكلا ةبسن عافترا ةجيتن ظوحلم دوجو ةخوخيشلل هيف حبصأ يذلا رصاعملا انعمتجم يف اهراك نإ نكمي لا ةئف نسلا رابك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527685</wp:posOffset>
                </wp:positionH>
                <wp:positionV relativeFrom="margin">
                  <wp:posOffset>5119370</wp:posOffset>
                </wp:positionV>
                <wp:extent cx="6922135" cy="397510"/>
                <wp:effectExtent l="0" t="0" r="0" b="0"/>
                <wp:wrapSquare wrapText="bothSides"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ددع يف ةدايز ةريخلأا تاونسلا تدهش دقو يلامجلإا ناكسلا ددعب ًاسايق رثكأ وأ ةنس نوتس رمعلا نم نيغلا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31.3pt;mso-wrap-distance-left:0pt;mso-wrap-distance-right:0pt;mso-wrap-distance-top:0pt;mso-wrap-distance-bottom:0pt;margin-top:403.1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ددع يف ةدايز ةريخلأا تاونسلا تدهش دقو يلامجلإا ناكسلا ددعب ًاسايق رثكأ وأ ةنس نوتس رمعلا نم نيغلا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4652645</wp:posOffset>
                </wp:positionH>
                <wp:positionV relativeFrom="margin">
                  <wp:posOffset>5421630</wp:posOffset>
                </wp:positionV>
                <wp:extent cx="2795905" cy="397510"/>
                <wp:effectExtent l="0" t="0" r="0" b="0"/>
                <wp:wrapSquare wrapText="bothSides"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ئفلا هذهب ةيعامتجلااو ةيحصلا ةياعرلا ةجيت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15pt;height:31.3pt;mso-wrap-distance-left:0pt;mso-wrap-distance-right:0pt;mso-wrap-distance-top:0pt;mso-wrap-distance-bottom:0pt;margin-top:426.9pt;mso-position-vertical-relative:margin;margin-left:36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ئفلا هذهب ةيعامتجلااو ةيحصلا ةياعرلا ةجيت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527050</wp:posOffset>
                </wp:positionH>
                <wp:positionV relativeFrom="margin">
                  <wp:posOffset>5723890</wp:posOffset>
                </wp:positionV>
                <wp:extent cx="6922770" cy="198755"/>
                <wp:effectExtent l="0" t="0" r="0" b="0"/>
                <wp:wrapSquare wrapText="bothSides"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يرملأا دادعتلا بتكم تايئاصحإ بسح ،ايرذج ارييغت تقل ةيكيرملأا ةدحتملا تايلاولا يف مويلا ة خوخيشلا ةهجاوم ن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15.65pt;mso-wrap-distance-left:0pt;mso-wrap-distance-right:0pt;mso-wrap-distance-top:0pt;mso-wrap-distance-bottom:0pt;margin-top:450.7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يرملأا دادعتلا بتكم تايئاصحإ بسح ،ايرذج ارييغت تقل ةيكيرملأا ةدحتملا تايلاولا يف مويلا ة خوخيشلا ةهجاوم ن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margin">
                  <wp:posOffset>527050</wp:posOffset>
                </wp:positionH>
                <wp:positionV relativeFrom="margin">
                  <wp:posOffset>6028055</wp:posOffset>
                </wp:positionV>
                <wp:extent cx="6921500" cy="198755"/>
                <wp:effectExtent l="0" t="0" r="0" b="0"/>
                <wp:wrapSquare wrapText="bothSides"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>،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ضيبلا ناكيرملأا نيب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%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ىلإ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30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ماع لولحب مهتبسن ديزت فوس ةنس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5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 قوف نسلا رابك نأ دج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pt;height:15.65pt;mso-wrap-distance-left:0pt;mso-wrap-distance-right:0pt;mso-wrap-distance-top:0pt;mso-wrap-distance-bottom:0pt;margin-top:474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>،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ضيبلا ناكيرملأا نيب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%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10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ىلإ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30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ماع لولحب مهتبسن ديزت فوس ةنس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5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 قوف نسلا رابك نأ دج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527050</wp:posOffset>
                </wp:positionH>
                <wp:positionV relativeFrom="margin">
                  <wp:posOffset>6330315</wp:posOffset>
                </wp:positionV>
                <wp:extent cx="6924675" cy="198755"/>
                <wp:effectExtent l="0" t="0" r="0" b="0"/>
                <wp:wrapSquare wrapText="bothSides"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لكشب تنسحت دق ةيداصتقلاا مهفورظ نأو و رمتسم نسحت يف نسلا رابك ةحص نأو ،دوسلا ناكيرملأا نيبي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%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15.65pt;mso-wrap-distance-left:0pt;mso-wrap-distance-right:0pt;mso-wrap-distance-top:0pt;mso-wrap-distance-bottom:0pt;margin-top:498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لكشب تنسحت دق ةيداصتقلاا مهفورظ نأو و رمتسم نسحت يف نسلا رابك ةحص نأو ،دوسلا ناكيرملأا نيبي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%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5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527685</wp:posOffset>
                </wp:positionH>
                <wp:positionV relativeFrom="margin">
                  <wp:posOffset>6632575</wp:posOffset>
                </wp:positionV>
                <wp:extent cx="6924040" cy="198755"/>
                <wp:effectExtent l="0" t="0" r="0" b="0"/>
                <wp:wrapSquare wrapText="bothSides"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يمانلا لودلا يف ًايملاعو ًايلحم نسلا رابك ددع يف ةدايز كلذ بحاص ملاعلا يف يحصلاو يملعلا مدقتلا ةدايز عمو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يب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15.65pt;mso-wrap-distance-left:0pt;mso-wrap-distance-right:0pt;mso-wrap-distance-top:0pt;mso-wrap-distance-bottom:0pt;margin-top:522.2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يمانلا لودلا يف ًايملاعو ًايلحم نسلا رابك ددع يف ةدايز كلذ بحاص ملاعلا يف يحصلاو يملعلا مدقتلا ةدايز عمو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.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يب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1412875</wp:posOffset>
                </wp:positionH>
                <wp:positionV relativeFrom="margin">
                  <wp:posOffset>6936740</wp:posOffset>
                </wp:positionV>
                <wp:extent cx="6035675" cy="198755"/>
                <wp:effectExtent l="0" t="0" r="0" b="0"/>
                <wp:wrapSquare wrapText="bothSides"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ةمسن نويلم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00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لاوح يأ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%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2000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اع ملاعلا ناكس نيب نسلا رابك ةبسن تغلبف ةمدقتم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15.65pt;mso-wrap-distance-left:0pt;mso-wrap-distance-right:0pt;mso-wrap-distance-top:0pt;mso-wrap-distance-bottom:0pt;margin-top:546.2pt;mso-position-vertical-relative:margin;margin-left:1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ةمسن نويلم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00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لاوح يأ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%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7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،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2000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اع ملاعلا ناكس نيب نسلا رابك ةبسن تغلبف ةمدقتم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527050</wp:posOffset>
                </wp:positionH>
                <wp:positionV relativeFrom="margin">
                  <wp:posOffset>7534275</wp:posOffset>
                </wp:positionV>
                <wp:extent cx="6922770" cy="198755"/>
                <wp:effectExtent l="0" t="0" r="0" b="0"/>
                <wp:wrapSquare wrapText="bothSides"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ىلع ةمئاقو ةروطتم تاجلاعو تايعمجو زكارم ىلإ جاتحت ملاعلا ىوتسم ىلع نسلا رابك دادعأ يف ةدرطملا ةدايزلا هذه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15.65pt;mso-wrap-distance-left:0pt;mso-wrap-distance-right:0pt;mso-wrap-distance-top:0pt;mso-wrap-distance-bottom:0pt;margin-top:593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ىلع ةمئاقو ةروطتم تاجلاعو تايعمجو زكارم ىلإ جاتحت ملاعلا ىوتسم ىلع نسلا رابك دادعأ يف ةدرطملا ةدايزلا هذه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3005455</wp:posOffset>
                </wp:positionH>
                <wp:positionV relativeFrom="margin">
                  <wp:posOffset>7838440</wp:posOffset>
                </wp:positionV>
                <wp:extent cx="4441190" cy="397510"/>
                <wp:effectExtent l="0" t="0" r="0" b="0"/>
                <wp:wrapSquare wrapText="bothSides"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ملا ىلع ةخوخيشلا ةلحرمل ةيبلسلاو ةيباجيلإا راثلآا ةفرعمل يملع ساس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7pt;height:31.3pt;mso-wrap-distance-left:0pt;mso-wrap-distance-right:0pt;mso-wrap-distance-top:0pt;mso-wrap-distance-bottom:0pt;margin-top:617.2pt;mso-position-vertical-relative:margin;margin-left:23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ملا ىلع ةخوخيشلا ةلحرمل ةيبلسلاو ةيباجيلإا راثلآا ةفرعمل يملع ساس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3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0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9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5490210</wp:posOffset>
                </wp:positionH>
                <wp:positionV relativeFrom="margin">
                  <wp:posOffset>525780</wp:posOffset>
                </wp:positionV>
                <wp:extent cx="1959610" cy="198755"/>
                <wp:effectExtent l="0" t="0" r="0" b="0"/>
                <wp:wrapSquare wrapText="bothSides"/>
                <wp:docPr id="98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نسلا رابك ةسارد ةيهم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15.65pt;mso-wrap-distance-left:0pt;mso-wrap-distance-right:0pt;mso-wrap-distance-top:0pt;mso-wrap-distance-bottom:0pt;margin-top:41.4pt;mso-position-vertical-relative:margin;margin-left:4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نسلا رابك ةسارد ةيهم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527685</wp:posOffset>
                </wp:positionH>
                <wp:positionV relativeFrom="margin">
                  <wp:posOffset>931545</wp:posOffset>
                </wp:positionV>
                <wp:extent cx="6917690" cy="198755"/>
                <wp:effectExtent l="0" t="0" r="0" b="0"/>
                <wp:wrapSquare wrapText="bothSides"/>
                <wp:docPr id="98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ارود اذه بلطتيو ،يمانلاو مدقتملا ملاعلا لود مظعم يف موي دعب اموي دادزت يتلا تائفلا نم نسلا رابك ةئ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15.65pt;mso-wrap-distance-left:0pt;mso-wrap-distance-right:0pt;mso-wrap-distance-top:0pt;mso-wrap-distance-bottom:0pt;margin-top:73.35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ارود اذه بلطتيو ،يمانلاو مدقتملا ملاعلا لود مظعم يف موي دعب اموي دادزت يتلا تائفلا نم نسلا رابك ةئ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margin">
                  <wp:posOffset>527685</wp:posOffset>
                </wp:positionH>
                <wp:positionV relativeFrom="margin">
                  <wp:posOffset>1272540</wp:posOffset>
                </wp:positionV>
                <wp:extent cx="6916420" cy="198755"/>
                <wp:effectExtent l="0" t="0" r="0" b="0"/>
                <wp:wrapSquare wrapText="bothSides"/>
                <wp:docPr id="99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هتايح يف مههجاوت يتلا تلاكشملا ىلع فرعتلاو ةئفلا كلت ةياعرل تاسسؤملاو تاموكحلا لبق نم ايباجي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pt;height:15.65pt;mso-wrap-distance-left:0pt;mso-wrap-distance-right:0pt;mso-wrap-distance-top:0pt;mso-wrap-distance-bottom:0pt;margin-top:100.2pt;mso-position-vertical-relative:margin;margin-left:4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هتايح يف مههجاوت يتلا تلاكشملا ىلع فرعتلاو ةئفلا كلت ةياعرل تاسسؤملاو تاموكحلا لبق نم ايباجي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631190</wp:posOffset>
                </wp:positionH>
                <wp:positionV relativeFrom="margin">
                  <wp:posOffset>1612265</wp:posOffset>
                </wp:positionV>
                <wp:extent cx="6815455" cy="198755"/>
                <wp:effectExtent l="0" t="0" r="0" b="0"/>
                <wp:wrapSquare wrapText="bothSides"/>
                <wp:docPr id="99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هل ةديجلا ةيسفنلا ةحصلا لماوع ريفوت وهو ىمسأ فده لجا نم ةددعتملا تابارطضلاا مهل ببست يت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65pt;height:15.65pt;mso-wrap-distance-left:0pt;mso-wrap-distance-right:0pt;mso-wrap-distance-top:0pt;mso-wrap-distance-bottom:0pt;margin-top:126.95pt;mso-position-vertical-relative:margin;margin-left:4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هل ةديجلا ةيسفنلا ةحصلا لماوع ريفوت وهو ىمسأ فده لجا نم ةددعتملا تابارطضلاا مهل ببست يت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4576445</wp:posOffset>
                </wp:positionH>
                <wp:positionV relativeFrom="margin">
                  <wp:posOffset>1953260</wp:posOffset>
                </wp:positionV>
                <wp:extent cx="2872105" cy="198755"/>
                <wp:effectExtent l="0" t="0" r="0" b="0"/>
                <wp:wrapSquare wrapText="bothSides"/>
                <wp:docPr id="99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قيبطتلا ةيمهلأاو ةيرظنلا ةيمهلأا قثبن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15pt;height:15.65pt;mso-wrap-distance-left:0pt;mso-wrap-distance-right:0pt;mso-wrap-distance-top:0pt;mso-wrap-distance-bottom:0pt;margin-top:153.8pt;mso-position-vertical-relative:margin;margin-left:36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قيبطتلا ةيمهلأاو ةيرظنلا ةيمهلأا قثبن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5847715</wp:posOffset>
                </wp:positionH>
                <wp:positionV relativeFrom="margin">
                  <wp:posOffset>2294890</wp:posOffset>
                </wp:positionV>
                <wp:extent cx="1603375" cy="198755"/>
                <wp:effectExtent l="0" t="0" r="0" b="0"/>
                <wp:wrapSquare wrapText="bothSides"/>
                <wp:docPr id="99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 xml:space="preserve">ةيرظنلا ةيهملأ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25pt;height:15.65pt;mso-wrap-distance-left:0pt;mso-wrap-distance-right:0pt;mso-wrap-distance-top:0pt;mso-wrap-distance-bottom:0pt;margin-top:180.7pt;mso-position-vertical-relative:margin;margin-left:46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 xml:space="preserve">ةيرظنلا ةيهملأ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527050</wp:posOffset>
                </wp:positionH>
                <wp:positionV relativeFrom="margin">
                  <wp:posOffset>2700655</wp:posOffset>
                </wp:positionV>
                <wp:extent cx="6924675" cy="1663700"/>
                <wp:effectExtent l="0" t="0" r="0" b="0"/>
                <wp:wrapSquare wrapText="bothSides"/>
                <wp:docPr id="99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هتسارد ةفسلفو مهتياعرو متهلاكشمو نسلا رابك ةيهام ىلع ءوضلا ءاقلإ في ةيلالحا ةساردلل ةيرظنلا ةيهملأا قثبنت 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برتعت تيلا ةلحرلما كلتب ةطبترلما تايرغتلماو ميهافلما ضرع للاخ نم كلذو ،نسلا رابك ةدعاسم نم ملاسلإا فقو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جولويبو ةيمسج ةددعتم بناوج في للاحمضلااو روهدتلاو فعضلا ثيح رشبلا ةايح في لحارلما رطخ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لحرلما كلتل ةبحاصلما تابارطضلاا ديدتحو ةيعامتجاو ةيسفنو ةيجولويسف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>،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يعامتجلااو يسفنلا مهقفاوت ىلع دعاست تيلا جمابرلاو يعاسلماو دوهلجا ةئبعتو بابسلأا ىلع فوقولا لج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لاخ نم كلذو،تابارطضلاا كلتب بيصأ نلم مزلالا جلاعلا يرفوتو ،تلاكشلما نم نىدأ ردقب متهايح في شيعل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ماوعو ةديلجا ةيسفنلا ةحصلا لماوع ديدتح لىإ تعس تيلا بينجلأاو بيرعلا ثاترلا في ةثيدلحا دوهلجا ىلع فرع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131pt;mso-wrap-distance-left:0pt;mso-wrap-distance-right:0pt;mso-wrap-distance-top:0pt;mso-wrap-distance-bottom:0pt;margin-top:212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هتسارد ةفسلفو مهتياعرو متهلاكشمو نسلا رابك ةيهام ىلع ءوضلا ءاقلإ في ةيلالحا ةساردلل ةيرظنلا ةيهملأا قثبنت 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برتعت تيلا ةلحرلما كلتب ةطبترلما تايرغتلماو ميهافلما ضرع للاخ نم كلذو ،نسلا رابك ةدعاسم نم ملاسلإا فقو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جولويبو ةيمسج ةددعتم بناوج في للاحمضلااو روهدتلاو فعضلا ثيح رشبلا ةايح في لحارلما رطخ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لحرلما كلتل ةبحاصلما تابارطضلاا ديدتحو ةيعامتجاو ةيسفنو ةيجولويسف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</w:rPr>
                        <w:t>،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يعامتجلااو يسفنلا مهقفاوت ىلع دعاست تيلا جمابرلاو يعاسلماو دوهلجا ةئبعتو بابسلأا ىلع فوقولا لج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لاخ نم كلذو،تابارطضلاا كلتب بيصأ نلم مزلالا جلاعلا يرفوتو ،تلاكشلما نم نىدأ ردقب متهايح في شيعل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ماوعو ةديلجا ةيسفنلا ةحصلا لماوع ديدتح لىإ تعس تيلا بينجلأاو بيرعلا ثاترلا في ةثيدلحا دوهلجا ىلع فرع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5377180</wp:posOffset>
                </wp:positionH>
                <wp:positionV relativeFrom="margin">
                  <wp:posOffset>5028565</wp:posOffset>
                </wp:positionV>
                <wp:extent cx="2073275" cy="198755"/>
                <wp:effectExtent l="0" t="0" r="0" b="0"/>
                <wp:wrapSquare wrapText="bothSides"/>
                <wp:docPr id="99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ئفلا كلتل بارطضلاا رهاظ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25pt;height:15.65pt;mso-wrap-distance-left:0pt;mso-wrap-distance-right:0pt;mso-wrap-distance-top:0pt;mso-wrap-distance-bottom:0pt;margin-top:395.95pt;mso-position-vertical-relative:margin;margin-left:423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ئفلا كلتل بارطضلاا رهاظ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527050</wp:posOffset>
                </wp:positionH>
                <wp:positionV relativeFrom="margin">
                  <wp:posOffset>5730240</wp:posOffset>
                </wp:positionV>
                <wp:extent cx="6923405" cy="1067435"/>
                <wp:effectExtent l="0" t="0" r="0" b="0"/>
                <wp:wrapSquare wrapText="bothSides"/>
                <wp:docPr id="99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زكارم – تاسسؤم – تاموكح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اوناك ءاوس ينلوئسلما مامأ ةيؤرلا حيضوت في ةيلالحا ةساردلل ةيقيبطتلا ةيهملأا لثمت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ةايح يرفوتو ،نسلا رابكلل بسانلما خانلما ةئيته لجا نم امومع عمتلمجا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ءانبلأ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سلأا – تايفشتسلما – ةياعر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جلاعلا ةيداشرلإاو ةيئاقولاو ةيئانملإا جمابرلا عضوو ،مبه قحلت تيلا ةددعتلما تابارطضلاا صيخشتو ،مله ةديج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ناكملإا ردقب متهاناكمإو متهاردق نم ةدافتسلاا ةلوامحو ةيعامتجلااو ةيهيفتر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84.05pt;mso-wrap-distance-left:0pt;mso-wrap-distance-right:0pt;mso-wrap-distance-top:0pt;mso-wrap-distance-bottom:0pt;margin-top:451.2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زكارم – تاسسؤم – تاموكح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اوناك ءاوس ينلوئسلما مامأ ةيؤرلا حيضوت في ةيلالحا ةساردلل ةيقيبطتلا ةيهملأا لثمت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ةايح يرفوتو ،نسلا رابكلل بسانلما خانلما ةئيته لجا نم امومع عمتلمجا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ءانبلأ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-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سلأا – تايفشتسلما – ةياعر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جلاعلا ةيداشرلإاو ةيئاقولاو ةيئانملإا جمابرلا عضوو ،مبه قحلت تيلا ةددعتلما تابارطضلاا صيخشتو ،مله ةديج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ناكملإا ردقب متهاناكمإو متهاردق نم ةدافتسلاا ةلوامحو ةيعامتجلااو ةيهيفتر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5694680</wp:posOffset>
                </wp:positionH>
                <wp:positionV relativeFrom="margin">
                  <wp:posOffset>5359400</wp:posOffset>
                </wp:positionV>
                <wp:extent cx="1757045" cy="198755"/>
                <wp:effectExtent l="0" t="0" r="0" b="0"/>
                <wp:wrapSquare wrapText="bothSides"/>
                <wp:docPr id="99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 xml:space="preserve">ةيقيبطتلا ةيهملأ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5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5pt;height:15.65pt;mso-wrap-distance-left:0pt;mso-wrap-distance-right:0pt;mso-wrap-distance-top:0pt;mso-wrap-distance-bottom:0pt;margin-top:422pt;mso-position-vertical-relative:margin;margin-left:44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 xml:space="preserve">ةيقيبطتلا ةيهملأ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5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>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5832475</wp:posOffset>
                </wp:positionH>
                <wp:positionV relativeFrom="margin">
                  <wp:posOffset>7429500</wp:posOffset>
                </wp:positionV>
                <wp:extent cx="1617980" cy="198755"/>
                <wp:effectExtent l="0" t="0" r="0" b="0"/>
                <wp:wrapSquare wrapText="bothSides"/>
                <wp:docPr id="99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نسلا رابك موهف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4pt;height:15.65pt;mso-wrap-distance-left:0pt;mso-wrap-distance-right:0pt;mso-wrap-distance-top:0pt;mso-wrap-distance-bottom:0pt;margin-top:585pt;mso-position-vertical-relative:margin;margin-left:45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نسلا رابك موهف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527050</wp:posOffset>
                </wp:positionH>
                <wp:positionV relativeFrom="margin">
                  <wp:posOffset>7835265</wp:posOffset>
                </wp:positionV>
                <wp:extent cx="6924040" cy="1047115"/>
                <wp:effectExtent l="0" t="0" r="0" b="0"/>
                <wp:wrapSquare wrapText="bothSides"/>
                <wp:docPr id="99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ايجولويسفو ايجولويب اديدتح اهديدتح ىلع ينثحابلا قفتي لم تيلا تاحلطصلما نم نسلا رابك وأ ةخوخيشلا حلطصم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كيمو ةدقعمو ةددعتم فورظب اهيف رثأتي ناسنلإا ةايح نم ادج ةمهم ةلحرم نع برعي حلطصم هرابتعاب ، ايعامتجاو ايسفن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موهفلم يملعو حضاو فيرعت ءاطعإ ىلع دعاسي ليصفتلا نم يشب نسلا رابك حلطصلم ضرع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2.45pt;mso-wrap-distance-left:0pt;mso-wrap-distance-right:0pt;mso-wrap-distance-top:0pt;mso-wrap-distance-bottom:0pt;margin-top:616.9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ايجولويسفو ايجولويب اديدتح اهديدتح ىلع ينثحابلا قفتي لم تيلا تاحلطصلما نم نسلا رابك وأ ةخوخيشلا حلطصم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كيمو ةدقعمو ةددعتم فورظب اهيف رثأتي ناسنلإا ةايح نم ادج ةمهم ةلحرم نع برعي حلطصم هرابتعاب ، ايعامتجاو ايسفن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موهفلم يملعو حضاو فيرعت ءاطعإ ىلع دعاسي ليصفتلا نم يشب نسلا رابك حلطصلم ضرع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00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4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0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2770" cy="1153795"/>
                <wp:effectExtent l="0" t="0" r="0" b="0"/>
                <wp:wrapSquare wrapText="bothSides"/>
                <wp:docPr id="100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بنجلأا تاساردلا بلغاو ،رمعلا في مدقتلاو ،ةخوخيشلاو ،نسلا رابك موهفلم افدارم نسلا رابك حلطصم نوثحابلا مدختسي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رثكأ وأ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6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مله نيمزلا رمعلا تددح نسلا رابك ةساردب تمتها تيلا ةثيد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اهنم ةحجانلا ةخوخيشلل تافيرعتلا نم ىرخأ ةعوممج كانه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روعشلاو صخشلا ةايح لىإ تاونس ةفاضإ انهأ ىلع ةحجانلا ةخوخيشلا فرع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Havighurst,196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تسرجيفاه فيرع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pt;height:90.8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بنجلأا تاساردلا بلغاو ،رمعلا في مدقتلاو ،ةخوخيشلاو ،نسلا رابك موهفلم افدارم نسلا رابك حلطصم نوثحابلا مدختسي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رثكأ وأ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6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مله نيمزلا رمعلا تددح نسلا رابك ةساردب تمتها تيلا ةثيد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اهنم ةحجانلا ةخوخيشلل تافيرعتلا نم ىرخأ ةعوممج كانه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روعشلاو صخشلا ةايح لىإ تاونس ةفاضإ انهأ ىلع ةحجانلا ةخوخيشلا فرع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Havighurst,196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تسرجيفاه فيرع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527050</wp:posOffset>
                </wp:positionH>
                <wp:positionV relativeFrom="margin">
                  <wp:posOffset>1707515</wp:posOffset>
                </wp:positionV>
                <wp:extent cx="6923405" cy="756285"/>
                <wp:effectExtent l="0" t="0" r="0" b="0"/>
                <wp:wrapSquare wrapText="bothSides"/>
                <wp:docPr id="100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340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ايلحا نع اضرلا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رعيو ،ناسنلإا ةايح برع يئامنلا لماعلاب طبتري لياثم وأ بيايجا فيظوت نع ةرابع ةخوخيشلا ن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yff,1982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فير ىر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فنلاو ةيجولويسفلا تايرغتملل بيايجلاا بنالجا ءوض في ةحجانلا ةخوخيشل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Rowe&amp;Khan,1998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خ و ىو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15pt;height:59.55pt;mso-wrap-distance-left:0pt;mso-wrap-distance-right:0pt;mso-wrap-distance-top:0pt;mso-wrap-distance-bottom:0pt;margin-top:134.4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ايلحا نع اضرلا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رعيو ،ناسنلإا ةايح برع يئامنلا لماعلاب طبتري لياثم وأ بيايجا فيظوت نع ةرابع ةخوخيشلا ن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Ryff,1982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فير ىر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فنلاو ةيجولويسفلا تايرغتملل بيايجلاا بنالجا ءوض في ةحجانلا ةخوخيشلا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Rowe&amp;Khan,1998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خ و ى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6587490</wp:posOffset>
                </wp:positionH>
                <wp:positionV relativeFrom="margin">
                  <wp:posOffset>2593975</wp:posOffset>
                </wp:positionV>
                <wp:extent cx="863600" cy="252095"/>
                <wp:effectExtent l="0" t="0" r="0" b="0"/>
                <wp:wrapSquare wrapText="bothSides"/>
                <wp:docPr id="100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ددعت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pt;height:19.85pt;mso-wrap-distance-left:0pt;mso-wrap-distance-right:0pt;mso-wrap-distance-top:0pt;mso-wrap-distance-bottom:0pt;margin-top:204.25pt;mso-position-vertical-relative:margin;margin-left:51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ددعت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527050</wp:posOffset>
                </wp:positionH>
                <wp:positionV relativeFrom="margin">
                  <wp:posOffset>2889250</wp:posOffset>
                </wp:positionV>
                <wp:extent cx="6924675" cy="1759585"/>
                <wp:effectExtent l="0" t="0" r="0" b="0"/>
                <wp:wrapSquare wrapText="bothSides"/>
                <wp:docPr id="100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وصولاو هتاقفاوتل صخشلا قيقتح ةطساوب اهيلإ راشي ةحجانلا ةخوخيشلا ن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Gipson,199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نوسبيج ىر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نيرخلآاو سفنلا ىضرت يمسلجاو يعامتجلااو يسفنلا اضرلا نم ىوتسم لى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دع ،ءاطعلا رارمتسا نمضتي نأ دبلا ةحجانلا ةخوخيشلل لماشلا فيرعتلا ن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Pelmare,199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املب يرش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يه وأ ةيجولويسفلاو ةيمسلجاو ةيعامتجا سفنلاو ةيسفنلا داعبلأا ىلع دك داعبلأا هذهو ،ةايلحا نع اضرلا ،ةقاعلإاؤ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   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in Flood,2005,p:19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( 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كلاذ نم لكل نوك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ةيجولويبلا بناولجا في روهدت عم رثكأ وأ ةنس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6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رمعلا نم نوغلبي نيذلا دارفلأ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ه نسلا رابك نأ ناثحابلا ىر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يوسلا يعامتجلااو يسفنلا قفاوتلا ىلع ةردقلا مدعو ةيعامتجلااو ةيسفنلاو ةيجولويسفل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138.55pt;mso-wrap-distance-left:0pt;mso-wrap-distance-right:0pt;mso-wrap-distance-top:0pt;mso-wrap-distance-bottom:0pt;margin-top:227.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وصولاو هتاقفاوتل صخشلا قيقتح ةطساوب اهيلإ راشي ةحجانلا ةخوخيشلا ن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Gipson,199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نوسبيج ىر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نيرخلآاو سفنلا ىضرت يمسلجاو يعامتجلااو يسفنلا اضرلا نم ىوتسم لى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دع ،ءاطعلا رارمتسا نمضتي نأ دبلا ةحجانلا ةخوخيشلل لماشلا فيرعتلا ن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Pelmare,199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املب يرش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يه وأ ةيجولويسفلاو ةيمسلجاو ةيعامتجا سفنلاو ةيسفنلا داعبلأا ىلع دك داعبلأا هذهو ،ةايلحا نع اضرلا ،ةقاعلإاؤ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   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in Flood,2005,p:19)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( .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كلاذ نم لكل نوك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ةيجولويبلا بناولجا في روهدت عم رثكأ وأ ةنس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65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رمعلا نم نوغلبي نيذلا دارفلأ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ه نسلا رابك نأ ناثحابلا ىر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يوسلا يعامتجلااو يسفنلا قفاوتلا ىلع ةردقلا مدعو ةيعامتجلااو ةيسفنلاو ةيجولويسفل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527050</wp:posOffset>
                </wp:positionH>
                <wp:positionV relativeFrom="margin">
                  <wp:posOffset>5584825</wp:posOffset>
                </wp:positionV>
                <wp:extent cx="6916420" cy="198755"/>
                <wp:effectExtent l="0" t="0" r="0" b="0"/>
                <wp:wrapSquare wrapText="bothSides"/>
                <wp:docPr id="100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تلا ةيجولوكيسلاو ةيسفنلاو ةيعامتجلااو ةيمسجلا تاريغتلا ضارعتسا للاخ نم نسلا رابك تلاكشم يلي اميف لوانت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6pt;height:15.65pt;mso-wrap-distance-left:0pt;mso-wrap-distance-right:0pt;mso-wrap-distance-top:0pt;mso-wrap-distance-bottom:0pt;margin-top:439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تلا ةيجولوكيسلاو ةيسفنلاو ةيعامتجلااو ةيمسجلا تاريغتلا ضارعتسا للاخ نم نسلا رابك تلاكشم يلي اميف لوانت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3942080</wp:posOffset>
                </wp:positionH>
                <wp:positionV relativeFrom="margin">
                  <wp:posOffset>5888355</wp:posOffset>
                </wp:positionV>
                <wp:extent cx="3505835" cy="252095"/>
                <wp:effectExtent l="0" t="0" r="0" b="0"/>
                <wp:wrapSquare wrapText="bothSides"/>
                <wp:docPr id="100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اسنلإا رمع لحارم نم اهريغ نع نسلا رابك ةلحرم زيم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05pt;height:19.85pt;mso-wrap-distance-left:0pt;mso-wrap-distance-right:0pt;mso-wrap-distance-top:0pt;mso-wrap-distance-bottom:0pt;margin-top:463.65pt;mso-position-vertical-relative:margin;margin-left:31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.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اسنلإا رمع لحارم نم اهريغ نع نسلا رابك ةلحرم زيم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6046470</wp:posOffset>
                </wp:positionH>
                <wp:positionV relativeFrom="margin">
                  <wp:posOffset>6191250</wp:posOffset>
                </wp:positionV>
                <wp:extent cx="1403350" cy="252095"/>
                <wp:effectExtent l="0" t="0" r="0" b="0"/>
                <wp:wrapSquare wrapText="bothSides"/>
                <wp:docPr id="100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ندب تلاكش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5pt;height:19.85pt;mso-wrap-distance-left:0pt;mso-wrap-distance-right:0pt;mso-wrap-distance-top:0pt;mso-wrap-distance-bottom:0pt;margin-top:487.5pt;mso-position-vertical-relative:margin;margin-left:47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ندب تلاكش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5994400</wp:posOffset>
                </wp:positionH>
                <wp:positionV relativeFrom="margin">
                  <wp:posOffset>6493510</wp:posOffset>
                </wp:positionV>
                <wp:extent cx="1455420" cy="252095"/>
                <wp:effectExtent l="0" t="0" r="0" b="0"/>
                <wp:wrapSquare wrapText="bothSides"/>
                <wp:docPr id="101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سفن تلاكش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19.85pt;mso-wrap-distance-left:0pt;mso-wrap-distance-right:0pt;mso-wrap-distance-top:0pt;mso-wrap-distance-bottom:0pt;margin-top:511.3pt;mso-position-vertical-relative:margin;margin-left:4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سفن تلاكش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5834380</wp:posOffset>
                </wp:positionH>
                <wp:positionV relativeFrom="margin">
                  <wp:posOffset>6797675</wp:posOffset>
                </wp:positionV>
                <wp:extent cx="1615440" cy="252095"/>
                <wp:effectExtent l="0" t="0" r="0" b="0"/>
                <wp:wrapSquare wrapText="bothSides"/>
                <wp:docPr id="101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عامتجا تلاكش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2pt;height:19.85pt;mso-wrap-distance-left:0pt;mso-wrap-distance-right:0pt;mso-wrap-distance-top:0pt;mso-wrap-distance-bottom:0pt;margin-top:535.25pt;mso-position-vertical-relative:margin;margin-left:45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عامتجا تلاكش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5976620</wp:posOffset>
                </wp:positionH>
                <wp:positionV relativeFrom="margin">
                  <wp:posOffset>7099935</wp:posOffset>
                </wp:positionV>
                <wp:extent cx="1473200" cy="252095"/>
                <wp:effectExtent l="0" t="0" r="0" b="0"/>
                <wp:wrapSquare wrapText="bothSides"/>
                <wp:docPr id="101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ةيفرعم تلاكش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9.85pt;mso-wrap-distance-left:0pt;mso-wrap-distance-right:0pt;mso-wrap-distance-top:0pt;mso-wrap-distance-bottom:0pt;margin-top:559.05pt;mso-position-vertical-relative:margin;margin-left:47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ةيفرعم تلاكش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5699125</wp:posOffset>
                </wp:positionH>
                <wp:positionV relativeFrom="margin">
                  <wp:posOffset>5213985</wp:posOffset>
                </wp:positionV>
                <wp:extent cx="1753235" cy="198755"/>
                <wp:effectExtent l="0" t="0" r="0" b="0"/>
                <wp:wrapSquare wrapText="bothSides"/>
                <wp:docPr id="101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>نسلا رابك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05pt;height:15.65pt;mso-wrap-distance-left:0pt;mso-wrap-distance-right:0pt;mso-wrap-distance-top:0pt;mso-wrap-distance-bottom:0pt;margin-top:410.55pt;mso-position-vertical-relative:margin;margin-left:4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>نسلا رابك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5685790</wp:posOffset>
                </wp:positionH>
                <wp:positionV relativeFrom="margin">
                  <wp:posOffset>7402195</wp:posOffset>
                </wp:positionV>
                <wp:extent cx="1764030" cy="328930"/>
                <wp:effectExtent l="0" t="0" r="0" b="0"/>
                <wp:wrapSquare wrapText="bothSides"/>
                <wp:docPr id="101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ةيندب تلاكش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0000"/>
                                <w:spacing w:val="0"/>
                                <w:kern w:val="0"/>
                                <w:sz w:val="3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25.9pt;mso-wrap-distance-left:0pt;mso-wrap-distance-right:0pt;mso-wrap-distance-top:0pt;mso-wrap-distance-bottom:0pt;margin-top:582.85pt;mso-position-vertical-relative:margin;margin-left:44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ةيندب تلاكش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  <w:sz w:val="3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FF0000"/>
                          <w:spacing w:val="0"/>
                          <w:kern w:val="0"/>
                          <w:sz w:val="3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527050</wp:posOffset>
                </wp:positionH>
                <wp:positionV relativeFrom="margin">
                  <wp:posOffset>7818755</wp:posOffset>
                </wp:positionV>
                <wp:extent cx="6918960" cy="795020"/>
                <wp:effectExtent l="0" t="0" r="0" b="0"/>
                <wp:wrapSquare wrapText="bothSides"/>
                <wp:docPr id="101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ىدم يأ لىاو تلاكشلما هذه أدبت تىم فورعلما يرغ نم هنا لاا ةخوخيشلا ةجيتن ةيمسلجا فئاظولا فعضب لثمتت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مسلجا هتاردق فعضب ساسحلإا في ناسنلإا أدبي ثيح ينتسلا نس دنع انهإ ءاملعلا ضعب ىريو ةرثؤم نوك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ىلع رهظي ثيح ،ابه ةطيلمحا ةئيبلا عم لعافتت تيلا ةفلتخلما ةينامسلجا هتاردق درف لكل نإ ةيضقلا هذه ةجيتن نمكت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62.6pt;mso-wrap-distance-left:0pt;mso-wrap-distance-right:0pt;mso-wrap-distance-top:0pt;mso-wrap-distance-bottom:0pt;margin-top:615.6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ىدم يأ لىاو تلاكشلما هذه أدبت تىم فورعلما يرغ نم هنا لاا ةخوخيشلا ةجيتن ةيمسلجا فئاظولا فعضب لثمتت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مسلجا هتاردق فعضب ساسحلإا في ناسنلإا أدبي ثيح ينتسلا نس دنع انهإ ءاملعلا ضعب ىريو ةرثؤم نوك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ىلع رهظي ثيح ،ابه ةطيلمحا ةئيبلا عم لعافتت تيلا ةفلتخلما ةينامسلجا هتاردق درف لكل نإ ةيضقلا هذه ةجيتن نمكت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01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5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1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924675" cy="471170"/>
                <wp:effectExtent l="0" t="0" r="0" b="0"/>
                <wp:wrapSquare wrapText="bothSides"/>
                <wp:docPr id="101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في رمتسم صقنل ساكعنا اذهو ةين دبلاو ةينامسلجا بناولجا في روهدتلاو فعضلا اماع ينناثم رمعلا نم غلابلا نسلم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جرالخا تارثؤلما ةمواقم ىلع مسلجا ةرد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37.1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في رمتسم صقنل ساكعنا اذهو ةين دبلاو ةينامسلجا بناولجا في روهدتلاو فعضلا اماع ينناثم رمعلا نم غلابلا نسلم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جرالخا تارثؤلما ةمواقم ىلع مسلجا ةرد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527050</wp:posOffset>
                </wp:positionH>
                <wp:positionV relativeFrom="margin">
                  <wp:posOffset>1522095</wp:posOffset>
                </wp:positionV>
                <wp:extent cx="6922135" cy="669925"/>
                <wp:effectExtent l="0" t="0" r="0" b="0"/>
                <wp:wrapSquare wrapText="bothSides"/>
                <wp:docPr id="102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ك في هئانبلا ةيئاميكلا تلاعافتلا نع ةمادلها ةيئاميكلا تلاعافتلا ةدايز لىإ مسلجا في صقنلا اذه عاجرإ نكي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جولخورم ةيمسج تلاكشم يه ةيمسج لكاشم ةدع تايرغتلا هذه نع جتنيو مسلجا ءاضعأ نم وض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37 :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ص،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11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،ىطعلما دبع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17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ص،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3993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،ليلخا اب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حص تلاكشمو ةيفيظو ةيمسج تلاكش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05pt;height:52.75pt;mso-wrap-distance-left:0pt;mso-wrap-distance-right:0pt;mso-wrap-distance-top:0pt;mso-wrap-distance-bottom:0pt;margin-top:119.8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ك في هئانبلا ةيئاميكلا تلاعافتلا نع ةمادلها ةيئاميكلا تلاعافتلا ةدايز لىإ مسلجا في صقنلا اذه عاجرإ نكي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جولخورم ةيمسج تلاكشم يه ةيمسج لكاشم ةدع تايرغتلا هذه نع جتنيو مسلجا ءاضعأ نم وض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37 :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ص،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115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،ىطعلما دبع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17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ص،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3993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،ليلخا ابأ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حص تلاكشمو ةيفيظو ةيمسج تلاكش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5821680</wp:posOffset>
                </wp:positionH>
                <wp:positionV relativeFrom="margin">
                  <wp:posOffset>2519680</wp:posOffset>
                </wp:positionV>
                <wp:extent cx="1628775" cy="198755"/>
                <wp:effectExtent l="0" t="0" r="0" b="0"/>
                <wp:wrapSquare wrapText="bothSides"/>
                <wp:docPr id="102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ةيسفن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5.65pt;mso-wrap-distance-left:0pt;mso-wrap-distance-right:0pt;mso-wrap-distance-top:0pt;mso-wrap-distance-bottom:0pt;margin-top:198.4pt;mso-position-vertical-relative:margin;margin-left:45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ةيسفن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527050</wp:posOffset>
                </wp:positionH>
                <wp:positionV relativeFrom="margin">
                  <wp:posOffset>2936875</wp:posOffset>
                </wp:positionV>
                <wp:extent cx="6924675" cy="2282190"/>
                <wp:effectExtent l="0" t="0" r="0" b="0"/>
                <wp:wrapSquare wrapText="bothSides"/>
                <wp:docPr id="102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28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لمع نم لعتج براجتلا هذه نلا ةدحاو ةبرتج في نانثا كترشي لاف درفلا ةيصخش ليكشت في ايربك ارود ةايلحا بعل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ضعب ن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arrow,1986,p:250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وراب ىريو مهيرغ نم رثكأ سانلا ضعب دنع ابعص ارمأ ةخوخيش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طبترم تلااح درمج انهأ قيقدلا صحفلاب ينبتت دق ةخوخيشلا تايلمع نع ةتجان ودبت تيلا ةيسفنلا تلاالح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خوخيشلا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ابارطضلااب ىمستو يسفن أشنم تاذ ةيفطاع لكاشم نم نايحلأا مظعم في نوناعي نسلا رابك نأ لىإ اضيأ راشأ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يئاوطنلاا بارطضلا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لثم ةيصخشلا تابارطضاو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بهرلاو فواخلم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يسفنلا قلقلا بارطضا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ثم ةيفيظو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لاكشلما ددصب ننحو راحتنلاا ةيلمع لفغن لاأ يغبنيو ،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يرهقلا ساوسولاو ،بائتكلاا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فطاعلا تابارطضلا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اجرلا ةصاخ نسلا رابك نم مه نورحتني نمم ةيربك ةبسنف ةيسف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لااحف يرقاقعلا لوانت في طارفلإا نع ةتجان ودبت انهأ ثيح فشتكت لا راحتنلاا تلااح نم ديدعلا لىإ ةفاضلإا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سفنلا تابارطضلااب ةباصلإا نع انايحأ ةتجان نوكت لب يلقع ضربم ةباصلإا ببسب اهلك تسيل راحتن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5pt;height:179.7pt;mso-wrap-distance-left:0pt;mso-wrap-distance-right:0pt;mso-wrap-distance-top:0pt;mso-wrap-distance-bottom:0pt;margin-top:231.2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لمع نم لعتج براجتلا هذه نلا ةدحاو ةبرتج في نانثا كترشي لاف درفلا ةيصخش ليكشت في ايربك ارود ةايلحا بعل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ضعب نأ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arrow,1986,p:250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وراب ىريو مهيرغ نم رثكأ سانلا ضعب دنع ابعص ارمأ ةخوخيش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طبترم تلااح درمج انهأ قيقدلا صحفلاب ينبتت دق ةخوخيشلا تايلمع نع ةتجان ودبت تيلا ةيسفنلا تلاالح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 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خوخيشلا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ابارطضلااب ىمستو يسفن أشنم تاذ ةيفطاع لكاشم نم نايحلأا مظعم في نوناعي نسلا رابك نأ لىإ اضيأ راشأ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يئاوطنلاا بارطضلا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لثم ةيصخشلا تابارطضاو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بهرلاو فواخلم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يسفنلا قلقلا بارطضا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ثم ةيفيظو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لاكشلما ددصب ننحو راحتنلاا ةيلمع لفغن لاأ يغبنيو ،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يرهقلا ساوسولاو ،بائتكلاا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فطاعلا تابارطضلا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      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اجرلا ةصاخ نسلا رابك نم مه نورحتني نمم ةيربك ةبسنف ةيسف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لااحف يرقاقعلا لوانت في طارفلإا نع ةتجان ودبت انهأ ثيح فشتكت لا راحتنلاا تلااح نم ديدعلا لىإ ةفاضلإا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سفنلا تابارطضلااب ةباصلإا نع انايحأ ةتجان نوكت لب يلقع ضربم ةباصلإا ببسب اهلك تسيل راحتن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527050</wp:posOffset>
                </wp:positionH>
                <wp:positionV relativeFrom="margin">
                  <wp:posOffset>6638925</wp:posOffset>
                </wp:positionV>
                <wp:extent cx="6924040" cy="1067435"/>
                <wp:effectExtent l="0" t="0" r="0" b="0"/>
                <wp:wrapSquare wrapText="bothSides"/>
                <wp:docPr id="102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خوخيشلاف عمتلمجا في نونسلما اههجاوي ةيمتح تايرغتم ةجيتن نوكت نسلا رابكل ثدتح تيلا تلاكشلما مظعم نإ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هعمتمج عم ةبيطلا ةقلاعلاو ةيعامتجلاا راودلأا ءادأ في فيكتلا نم بسانم ردقب ظافتحلاا ىلع دمتعت ةحجان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قيثولا ةيرسلأا طباورلا رمعلا ةلاطإ في مهست تيلا لماوعلا نمف رمعلا مبه دتيم ام ابلاغو ةخوخيشلا نس غولب دنع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في ةطشن راودا دارفلأا بعلي نأ يعيبطلا نمو ةديلجا ةيداصتقلاا ةلالحاو ةيمويلا ةايلحا ةطشنأ و ةايلحا ةيرارمتسا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مهتميق مله ءاضعأك مهتناكم ىلع ظافلحا ىلع دعاسي امم عمتلمج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5.2pt;height:84.05pt;mso-wrap-distance-left:0pt;mso-wrap-distance-right:0pt;mso-wrap-distance-top:0pt;mso-wrap-distance-bottom:0pt;margin-top:522.75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خوخيشلاف عمتلمجا في نونسلما اههجاوي ةيمتح تايرغتم ةجيتن نوكت نسلا رابكل ثدتح تيلا تلاكشلما مظعم نإ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هعمتمج عم ةبيطلا ةقلاعلاو ةيعامتجلاا راودلأا ءادأ في فيكتلا نم بسانم ردقب ظافتحلاا ىلع دمتعت ةحجان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قيثولا ةيرسلأا طباورلا رمعلا ةلاطإ في مهست تيلا لماوعلا نمف رمعلا مبه دتيم ام ابلاغو ةخوخيشلا نس غولب دنع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في ةطشن راودا دارفلأا بعلي نأ يعيبطلا نمو ةديلجا ةيداصتقلاا ةلالحاو ةيمويلا ةايلحا ةطشنأ و ةايلحا ةيرارمتسا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مهتميق مله ءاضعأك مهتناكم ىلع ظافلحا ىلع دعاسي امم عمتلمج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5728335</wp:posOffset>
                </wp:positionH>
                <wp:positionV relativeFrom="margin">
                  <wp:posOffset>6259830</wp:posOffset>
                </wp:positionV>
                <wp:extent cx="1723390" cy="198755"/>
                <wp:effectExtent l="0" t="0" r="0" b="0"/>
                <wp:wrapSquare wrapText="bothSides"/>
                <wp:docPr id="102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>ةيعامتجا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pt;height:15.65pt;mso-wrap-distance-left:0pt;mso-wrap-distance-right:0pt;mso-wrap-distance-top:0pt;mso-wrap-distance-bottom:0pt;margin-top:492.9pt;mso-position-vertical-relative:margin;margin-left:45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>ةيعامتجا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5749290</wp:posOffset>
                </wp:positionH>
                <wp:positionV relativeFrom="margin">
                  <wp:posOffset>8301355</wp:posOffset>
                </wp:positionV>
                <wp:extent cx="1701800" cy="328930"/>
                <wp:effectExtent l="0" t="0" r="0" b="0"/>
                <wp:wrapSquare wrapText="bothSides"/>
                <wp:docPr id="102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8"/>
                                <w:sz w:val="38"/>
                                <w:rtl w:val="true"/>
                              </w:rPr>
                              <w:t>دعاقتلا ةلكشم أ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25.9pt;mso-wrap-distance-left:0pt;mso-wrap-distance-right:0pt;mso-wrap-distance-top:0pt;mso-wrap-distance-bottom:0pt;margin-top:653.65pt;mso-position-vertical-relative:margin;margin-left:45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8"/>
                          <w:sz w:val="38"/>
                          <w:rtl w:val="true"/>
                        </w:rPr>
                        <w:t>دعاقتلا ةلكشم أ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02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6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2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527050</wp:posOffset>
                </wp:positionH>
                <wp:positionV relativeFrom="margin">
                  <wp:posOffset>525780</wp:posOffset>
                </wp:positionV>
                <wp:extent cx="6430010" cy="817245"/>
                <wp:effectExtent l="0" t="0" r="0" b="0"/>
                <wp:wrapSquare wrapText="bothSides"/>
                <wp:docPr id="102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Bhak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&amp;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Cox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سك و كاب يرشي ثيح ةخوخيشلا في ةايلحا ةقيرطل ليازعنا ثدح دعاقتلا برتعيو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 xml:space="preserve">ثدلح اوه دعاقتلاف دعاقتلا حلطصلم افدارم ةخوخيشلا حلطصم نأ لىإ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1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2115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ىفطصم نسح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جتنم يرغ صخش لىإ جتنم صخش نمو لماع يرغ ناسنإ لىإ لماع ناسنإ نم درفلا لويح يذ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pt;height:64.35pt;mso-wrap-distance-left:0pt;mso-wrap-distance-right:0pt;mso-wrap-distance-top:0pt;mso-wrap-distance-bottom:0pt;margin-top:41.4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في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</w:rPr>
                        <w:t xml:space="preserve">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)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Bhak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&amp;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Cox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(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سك و كاب يرشي ثيح ةخوخيشلا في ةايلحا ةقيرطل ليازعنا ثدح دعاقتلا برتعيو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 xml:space="preserve">ثدلح اوه دعاقتلاف دعاقتلا حلطصلم افدارم ةخوخيشلا حلطصم نأ لىإ 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)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1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ص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rtl w:val="true"/>
                        </w:rPr>
                        <w:t>.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2115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ىفطصم نسح</w:t>
                      </w: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>(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جتنم يرغ صخش لىإ جتنم صخش نمو لماع يرغ ناسنإ لىإ لماع ناسنإ نم درفلا لويح يذ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5378450</wp:posOffset>
                </wp:positionH>
                <wp:positionV relativeFrom="margin">
                  <wp:posOffset>1791970</wp:posOffset>
                </wp:positionV>
                <wp:extent cx="1577340" cy="198755"/>
                <wp:effectExtent l="0" t="0" r="0" b="0"/>
                <wp:wrapSquare wrapText="bothSides"/>
                <wp:docPr id="103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>ةيرسلأا تلاكشلم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2pt;height:15.65pt;mso-wrap-distance-left:0pt;mso-wrap-distance-right:0pt;mso-wrap-distance-top:0pt;mso-wrap-distance-bottom:0pt;margin-top:141.1pt;mso-position-vertical-relative:margin;margin-left:42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>ةيرسلأا تلاكشل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527050</wp:posOffset>
                </wp:positionH>
                <wp:positionV relativeFrom="margin">
                  <wp:posOffset>2162810</wp:posOffset>
                </wp:positionV>
                <wp:extent cx="6430645" cy="669925"/>
                <wp:effectExtent l="0" t="0" r="0" b="0"/>
                <wp:wrapSquare wrapText="bothSides"/>
                <wp:docPr id="103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ديلاقتلا نم ناك المو نسلا رابكلل ةيرسلأا ةايلحا في لاعافو اماه ارصنع ةايلحا كيرش نادقف عم فيكتلا دع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آرلما نم لقا لجرلا رمع طسوتم نلاو ديزي وأ اهرمع سفن نم لاجر ةديسلا جوزتت نا انعمتمج في ةدئاس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</w:rPr>
                              <w:t xml:space="preserve">         </w:t>
                            </w: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ثانلإا في اعويش رثكأ حبصي ةخوخيشلا في لمترلا نا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35pt;height:52.75pt;mso-wrap-distance-left:0pt;mso-wrap-distance-right:0pt;mso-wrap-distance-top:0pt;mso-wrap-distance-bottom:0pt;margin-top:170.3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ديلاقتلا نم ناك المو نسلا رابكلل ةيرسلأا ةايلحا في لاعافو اماه ارصنع ةايلحا كيرش نادقف عم فيكتلا دع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آرلما نم لقا لجرلا رمع طسوتم نلاو ديزي وأ اهرمع سفن نم لاجر ةديسلا جوزتت نا انعمتمج في ةدئاس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</w:rPr>
                        <w:t xml:space="preserve">         </w:t>
                      </w: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ثانلإا في اعويش رثكأ حبصي ةخوخيشلا في لمترلا نا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5523865</wp:posOffset>
                </wp:positionH>
                <wp:positionV relativeFrom="margin">
                  <wp:posOffset>3160395</wp:posOffset>
                </wp:positionV>
                <wp:extent cx="1433195" cy="198755"/>
                <wp:effectExtent l="0" t="0" r="0" b="0"/>
                <wp:wrapSquare wrapText="bothSides"/>
                <wp:docPr id="103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ةيفرعم تلاكش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15.65pt;mso-wrap-distance-left:0pt;mso-wrap-distance-right:0pt;mso-wrap-distance-top:0pt;mso-wrap-distance-bottom:0pt;margin-top:248.85pt;mso-position-vertical-relative:margin;margin-left:4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ةيفرعم تلاكش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527050</wp:posOffset>
                </wp:positionH>
                <wp:positionV relativeFrom="margin">
                  <wp:posOffset>3501390</wp:posOffset>
                </wp:positionV>
                <wp:extent cx="6428740" cy="795020"/>
                <wp:effectExtent l="0" t="0" r="0" b="0"/>
                <wp:wrapSquare wrapText="bothSides"/>
                <wp:docPr id="103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لىإ ىدؤت ةماع ةفصب ةيلقعلا تاردقلا في روهدتو رادنحاب ةبوحصم ةيلمع ةخوخيشلا نأ فورعلما ن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امك عاجترسلااو ركذتلاو يركفتلاو ملعتلا تايلمع فيو ةركاذلا في ةقدلاو ةعرسلا لدعم في تايرغت ثودح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تاردقلا رادنحا عجري و ماعلا ءاكذلا ةنورم ردحنتو فرعتلاو كاردلإا ىلع ةردقلا نسلا رابك دنع لءاضت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في رومض لىإ يدؤي يجولويسف روهدت و ةخوخيش نم بيصعلا زاهلجا يترعي ام لىإ ةخوخيشلا في ةيلق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2pt;height:62.6pt;mso-wrap-distance-left:0pt;mso-wrap-distance-right:0pt;mso-wrap-distance-top:0pt;mso-wrap-distance-bottom:0pt;margin-top:275.7pt;mso-position-vertical-relative:margin;margin-left:4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لىإ ىدؤت ةماع ةفصب ةيلقعلا تاردقلا في روهدتو رادنحاب ةبوحصم ةيلمع ةخوخيشلا نأ فورعلما ن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امك عاجترسلااو ركذتلاو يركفتلاو ملعتلا تايلمع فيو ةركاذلا في ةقدلاو ةعرسلا لدعم في تايرغت ثودح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تاردقلا رادنحا عجري و ماعلا ءاكذلا ةنورم ردحنتو فرعتلاو كاردلإا ىلع ةردقلا نسلا رابك دنع لءاضت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في رومض لىإ يدؤي يجولويسف روهدت و ةخوخيش نم بيصعلا زاهلجا يترعي ام لىإ ةخوخيشلا في ةيلق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5943600</wp:posOffset>
                </wp:positionH>
                <wp:positionV relativeFrom="margin">
                  <wp:posOffset>4831715</wp:posOffset>
                </wp:positionV>
                <wp:extent cx="1012825" cy="198755"/>
                <wp:effectExtent l="0" t="0" r="0" b="0"/>
                <wp:wrapSquare wrapText="bothSides"/>
                <wp:docPr id="103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خلما ايلا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15.65pt;mso-wrap-distance-left:0pt;mso-wrap-distance-right:0pt;mso-wrap-distance-top:0pt;mso-wrap-distance-bottom:0pt;margin-top:380.45pt;mso-position-vertical-relative:margin;margin-left:4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" w:hAnsi="Traditional Arabic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خلما ايلا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03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7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7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3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3096895</wp:posOffset>
                </wp:positionH>
                <wp:positionV relativeFrom="margin">
                  <wp:posOffset>525145</wp:posOffset>
                </wp:positionV>
                <wp:extent cx="1783715" cy="198755"/>
                <wp:effectExtent l="0" t="0" r="0" b="0"/>
                <wp:wrapSquare wrapText="bothSides"/>
                <wp:docPr id="103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538DD3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رشع ةعبارلا ةرضاحم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5.65pt;mso-wrap-distance-left:0pt;mso-wrap-distance-right:0pt;mso-wrap-distance-top:0pt;mso-wrap-distance-bottom:0pt;margin-top:41.35pt;mso-position-vertical-relative:margin;margin-left:2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538DD3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رشع ةعبارلا ةرضاحم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5196205</wp:posOffset>
                </wp:positionH>
                <wp:positionV relativeFrom="margin">
                  <wp:posOffset>864235</wp:posOffset>
                </wp:positionV>
                <wp:extent cx="1760855" cy="198755"/>
                <wp:effectExtent l="0" t="0" r="0" b="0"/>
                <wp:wrapSquare wrapText="bothSides"/>
                <wp:docPr id="103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5"/>
                                <w:sz w:val="35"/>
                                <w:rtl w:val="true"/>
                              </w:rPr>
                              <w:t>ةرضاحملا تايوتح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5pt;height:15.65pt;mso-wrap-distance-left:0pt;mso-wrap-distance-right:0pt;mso-wrap-distance-top:0pt;mso-wrap-distance-bottom:0pt;margin-top:68.05pt;mso-position-vertical-relative:margin;margin-left:4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5"/>
                          <w:sz w:val="35"/>
                          <w:rtl w:val="true"/>
                        </w:rPr>
                        <w:t>ةرضاحملا تايوتح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5299710</wp:posOffset>
                </wp:positionH>
                <wp:positionV relativeFrom="margin">
                  <wp:posOffset>1486535</wp:posOffset>
                </wp:positionV>
                <wp:extent cx="2150110" cy="252095"/>
                <wp:effectExtent l="0" t="0" r="0" b="0"/>
                <wp:wrapSquare wrapText="bothSides"/>
                <wp:docPr id="104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ىدل رييغتلا رهاظم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pt;height:19.85pt;mso-wrap-distance-left:0pt;mso-wrap-distance-right:0pt;mso-wrap-distance-top:0pt;mso-wrap-distance-bottom:0pt;margin-top:117.05pt;mso-position-vertical-relative:margin;margin-left:41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ىدل رييغتلا رهاظم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5561965</wp:posOffset>
                </wp:positionH>
                <wp:positionV relativeFrom="margin">
                  <wp:posOffset>1789430</wp:posOffset>
                </wp:positionV>
                <wp:extent cx="1393825" cy="198755"/>
                <wp:effectExtent l="0" t="0" r="0" b="0"/>
                <wp:wrapSquare wrapText="bothSides"/>
                <wp:docPr id="104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كرحلاو يمسج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5.65pt;mso-wrap-distance-left:0pt;mso-wrap-distance-right:0pt;mso-wrap-distance-top:0pt;mso-wrap-distance-bottom:0pt;margin-top:140.9pt;mso-position-vertical-relative:margin;margin-left:43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كرحلاو يمسج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5471795</wp:posOffset>
                </wp:positionH>
                <wp:positionV relativeFrom="margin">
                  <wp:posOffset>2091690</wp:posOffset>
                </wp:positionV>
                <wp:extent cx="1483360" cy="198755"/>
                <wp:effectExtent l="0" t="0" r="0" b="0"/>
                <wp:wrapSquare wrapText="bothSides"/>
                <wp:docPr id="104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إاو يسفن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5.65pt;mso-wrap-distance-left:0pt;mso-wrap-distance-right:0pt;mso-wrap-distance-top:0pt;mso-wrap-distance-bottom:0pt;margin-top:164.7pt;mso-position-vertical-relative:margin;margin-left:430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إاو يسفن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5280660</wp:posOffset>
                </wp:positionH>
                <wp:positionV relativeFrom="margin">
                  <wp:posOffset>2395220</wp:posOffset>
                </wp:positionV>
                <wp:extent cx="1675765" cy="198755"/>
                <wp:effectExtent l="0" t="0" r="0" b="0"/>
                <wp:wrapSquare wrapText="bothSides"/>
                <wp:docPr id="104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جولويب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5.65pt;mso-wrap-distance-left:0pt;mso-wrap-distance-right:0pt;mso-wrap-distance-top:0pt;mso-wrap-distance-bottom:0pt;margin-top:188.6pt;mso-position-vertical-relative:margin;margin-left:41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جولويب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6132195</wp:posOffset>
                </wp:positionH>
                <wp:positionV relativeFrom="margin">
                  <wp:posOffset>2698115</wp:posOffset>
                </wp:positionV>
                <wp:extent cx="776605" cy="198755"/>
                <wp:effectExtent l="0" t="0" r="0" b="0"/>
                <wp:wrapSquare wrapText="bothSides"/>
                <wp:docPr id="104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5.65pt;mso-wrap-distance-left:0pt;mso-wrap-distance-right:0pt;mso-wrap-distance-top:0pt;mso-wrap-distance-bottom:0pt;margin-top:212.45pt;mso-position-vertical-relative:margin;margin-left:48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6081395</wp:posOffset>
                </wp:positionH>
                <wp:positionV relativeFrom="margin">
                  <wp:posOffset>3002280</wp:posOffset>
                </wp:positionV>
                <wp:extent cx="827405" cy="198755"/>
                <wp:effectExtent l="0" t="0" r="0" b="0"/>
                <wp:wrapSquare wrapText="bothSides"/>
                <wp:docPr id="104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15pt;height:15.65pt;mso-wrap-distance-left:0pt;mso-wrap-distance-right:0pt;mso-wrap-distance-top:0pt;mso-wrap-distance-bottom:0pt;margin-top:236.4pt;mso-position-vertical-relative:margin;margin-left:47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6040120</wp:posOffset>
                </wp:positionH>
                <wp:positionV relativeFrom="margin">
                  <wp:posOffset>3304540</wp:posOffset>
                </wp:positionV>
                <wp:extent cx="868680" cy="198755"/>
                <wp:effectExtent l="0" t="0" r="0" b="0"/>
                <wp:wrapSquare wrapText="bothSides"/>
                <wp:docPr id="104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نج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pt;height:15.65pt;mso-wrap-distance-left:0pt;mso-wrap-distance-right:0pt;mso-wrap-distance-top:0pt;mso-wrap-distance-bottom:0pt;margin-top:260.2pt;mso-position-vertical-relative:margin;margin-left:47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نج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6139815</wp:posOffset>
                </wp:positionH>
                <wp:positionV relativeFrom="margin">
                  <wp:posOffset>3606800</wp:posOffset>
                </wp:positionV>
                <wp:extent cx="769620" cy="198755"/>
                <wp:effectExtent l="0" t="0" r="0" b="0"/>
                <wp:wrapSquare wrapText="bothSides"/>
                <wp:docPr id="104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يد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6pt;height:15.65pt;mso-wrap-distance-left:0pt;mso-wrap-distance-right:0pt;mso-wrap-distance-top:0pt;mso-wrap-distance-bottom:0pt;margin-top:284pt;mso-position-vertical-relative:margin;margin-left:48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يد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4610735</wp:posOffset>
                </wp:positionH>
                <wp:positionV relativeFrom="margin">
                  <wp:posOffset>3910965</wp:posOffset>
                </wp:positionV>
                <wp:extent cx="2839085" cy="252095"/>
                <wp:effectExtent l="0" t="0" r="0" b="0"/>
                <wp:wrapSquare wrapText="bothSides"/>
                <wp:docPr id="104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ةياعر يف ةيلبقتسملا تاهاجتلإا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 Bold" w:hAnsi="Traditional Arabic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5pt;height:19.85pt;mso-wrap-distance-left:0pt;mso-wrap-distance-right:0pt;mso-wrap-distance-top:0pt;mso-wrap-distance-bottom:0pt;margin-top:307.95pt;mso-position-vertical-relative:margin;margin-left:36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ةياعر يف ةيلبقتسملا تاهاجتلإا</w:t>
                      </w:r>
                      <w:r>
                        <w:rPr>
                          <w:rFonts w:ascii="Traditional Arabic Bold" w:hAnsi="Traditional Arabic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raditional Arabic Bold" w:hAnsi="Traditional Arabic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5230495</wp:posOffset>
                </wp:positionH>
                <wp:positionV relativeFrom="margin">
                  <wp:posOffset>4369435</wp:posOffset>
                </wp:positionV>
                <wp:extent cx="2219960" cy="198755"/>
                <wp:effectExtent l="0" t="0" r="0" b="0"/>
                <wp:wrapSquare wrapText="bothSides"/>
                <wp:docPr id="104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C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ىدل ريغتلا رهاظ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pt;height:15.65pt;mso-wrap-distance-left:0pt;mso-wrap-distance-right:0pt;mso-wrap-distance-top:0pt;mso-wrap-distance-bottom:0pt;margin-top:344.05pt;mso-position-vertical-relative:margin;margin-left:41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C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ىدل ريغتلا رهاظ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855980</wp:posOffset>
                </wp:positionH>
                <wp:positionV relativeFrom="margin">
                  <wp:posOffset>4663440</wp:posOffset>
                </wp:positionV>
                <wp:extent cx="6595745" cy="993775"/>
                <wp:effectExtent l="0" t="0" r="0" b="0"/>
                <wp:wrapSquare wrapText="bothSides"/>
                <wp:docPr id="105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يغتلاو ،نانسلأاو ماظعلاو دلجلاو رعشلل يمسجلا رهظملا يف ماعلا ىوتسملا ىلع تاريغت رهظتو ،هطاشنو مسجلا رهظم يف ثدح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حاون مهأ ضارعتسا يلي اميف متي فوس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بصعلا زاهجلاو يكرحلا طاشنلا يفو ةيسحلا فئاظولا يف روهدتلاو ةيلقعلاو ةيجولويسف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ه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خوخيشلا ةلحرم للاخ ثدحت يتلا ومنلا رهاظم نم رهظم لك ىلع أرطت يتلا ةفلتخملا تا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35pt;height:78.25pt;mso-wrap-distance-left:0pt;mso-wrap-distance-right:0pt;mso-wrap-distance-top:0pt;mso-wrap-distance-bottom:0pt;margin-top:367.2pt;mso-position-vertical-relative:margin;margin-left:6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يغتلاو ،نانسلأاو ماظعلاو دلجلاو رعشلل يمسجلا رهظملا يف ماعلا ىوتسملا ىلع تاريغت رهظتو ،هطاشنو مسجلا رهظم يف ثدح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حاون مهأ ضارعتسا يلي اميف متي فوس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بصعلا زاهجلاو يكرحلا طاشنلا يفو ةيسحلا فئاظولا يف روهدتلاو ةيلقعلاو ةيجولويسف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هو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خوخيشلا ةلحرم للاخ ثدحت يتلا ومنلا رهاظم نم رهظم لك ىلع أرطت يتلا ةفلتخملا تا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2426335</wp:posOffset>
                </wp:positionH>
                <wp:positionV relativeFrom="margin">
                  <wp:posOffset>5372735</wp:posOffset>
                </wp:positionV>
                <wp:extent cx="5020310" cy="397510"/>
                <wp:effectExtent l="0" t="0" r="0" b="0"/>
                <wp:wrapSquare wrapText="bothSides"/>
                <wp:docPr id="105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ينيدلا ، يسنجلا ، يسحلا ، يلقعلا ، يجولويسفلاو يجولويبلا ، يعامتجلإاو يسفنلا ، يكرحلاو يمسج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5.3pt;height:31.3pt;mso-wrap-distance-left:0pt;mso-wrap-distance-right:0pt;mso-wrap-distance-top:0pt;mso-wrap-distance-bottom:0pt;margin-top:423.05pt;mso-position-vertical-relative:margin;margin-left:19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ينيدلا ، يسنجلا ، يسحلا ، يلقعلا ، يجولويسفلاو يجولويبلا ، يعامتجلإاو يسفنلا ، يكرحلاو يمسج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5683885</wp:posOffset>
                </wp:positionH>
                <wp:positionV relativeFrom="margin">
                  <wp:posOffset>5678170</wp:posOffset>
                </wp:positionV>
                <wp:extent cx="1767205" cy="198755"/>
                <wp:effectExtent l="0" t="0" r="0" b="0"/>
                <wp:wrapSquare wrapText="bothSides"/>
                <wp:docPr id="105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يكرحلاو يمسجل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5.65pt;mso-wrap-distance-left:0pt;mso-wrap-distance-right:0pt;mso-wrap-distance-top:0pt;mso-wrap-distance-bottom:0pt;margin-top:447.1pt;mso-position-vertical-relative:margin;margin-left:44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يكرحلاو يمسجل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826770</wp:posOffset>
                </wp:positionH>
                <wp:positionV relativeFrom="margin">
                  <wp:posOffset>6003290</wp:posOffset>
                </wp:positionV>
                <wp:extent cx="6623685" cy="602615"/>
                <wp:effectExtent l="0" t="0" r="0" b="0"/>
                <wp:wrapSquare wrapText="bothSides"/>
                <wp:docPr id="105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ىلإ ةقهارملا ىلإ ةلوفطلا نم هتايح يف هروطتو درفلا رمع ةدايزل ً اعبت ةفلتخملا هتزهجأ ريغتتو يرشبلا مسجلا ريغت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ةخوخيشلا ىلإو دشر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.55pt;height:47.45pt;mso-wrap-distance-left:0pt;mso-wrap-distance-right:0pt;mso-wrap-distance-top:0pt;mso-wrap-distance-bottom:0pt;margin-top:472.7pt;mso-position-vertical-relative:margin;margin-left:6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ىلإ ةقهارملا ىلإ ةلوفطلا نم هتايح يف هروطتو درفلا رمع ةدايزل ً اعبت ةفلتخملا هتزهجأ ريغتتو يرشبلا مسجلا ريغت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ةخوخيشلا ىلإو دشر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733425</wp:posOffset>
                </wp:positionH>
                <wp:positionV relativeFrom="margin">
                  <wp:posOffset>6610985</wp:posOffset>
                </wp:positionV>
                <wp:extent cx="6715760" cy="602615"/>
                <wp:effectExtent l="0" t="0" r="0" b="0"/>
                <wp:wrapSquare wrapText="bothSides"/>
                <wp:docPr id="105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تناـك نأ دعب ،اهادم رغصيو يطخلا قيضتو ،ةعيرس تاوطخلا تناك ام دعب يشملا يف ءطبلا نسلا رابك ىلع ظحلا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ةكرحلا ىلع رثؤت يتلا روملأا كلت لكو ،ةيوقو ةنزتم تناك نأ دعب هعباصأو نسملا دـي شعترتو ،ةطيشنو ةليوط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ةيكرحلا تاراهملا ىلع اهرثأ سكعن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8pt;height:47.45pt;mso-wrap-distance-left:0pt;mso-wrap-distance-right:0pt;mso-wrap-distance-top:0pt;mso-wrap-distance-bottom:0pt;margin-top:520.55pt;mso-position-vertical-relative:margin;margin-left:5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تناـك نأ دعب ،اهادم رغصيو يطخلا قيضتو ،ةعيرس تاوطخلا تناك ام دعب يشملا يف ءطبلا نسلا رابك ىلع ظحلا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ةكرحلا ىلع رثؤت يتلا روملأا كلت لكو ،ةيوقو ةنزتم تناك نأ دعب هعباصأو نسملا دـي شعترتو ،ةطيشنو ةليوط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ةيكرحلا تاراهملا ىلع اهرثأ سكعن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688975</wp:posOffset>
                </wp:positionH>
                <wp:positionV relativeFrom="margin">
                  <wp:posOffset>7421880</wp:posOffset>
                </wp:positionV>
                <wp:extent cx="6757670" cy="602615"/>
                <wp:effectExtent l="0" t="0" r="0" b="0"/>
                <wp:wrapSquare wrapText="bothSides"/>
                <wp:docPr id="105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تاريغت نم هعبتي امو نسلا مدقت لعفب كلذ ناك ءاوس تقولا عم ةرمتسم ةلاح يه نسملا بيصت يتلا روهدتلا ةلاح نأب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هتمواقم يعادتت ثيح نهولا ةلاح يف وهو ناسنلإا بيصت يتلا ضارملأا لعفب وأ ةيسفنو ةيدس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1pt;height:47.45pt;mso-wrap-distance-left:0pt;mso-wrap-distance-right:0pt;mso-wrap-distance-top:0pt;mso-wrap-distance-bottom:0pt;margin-top:584.4pt;mso-position-vertical-relative:margin;margin-left:5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تاريغت نم هعبتي امو نسلا مدقت لعفب كلذ ناك ءاوس تقولا عم ةرمتسم ةلاح يه نسملا بيصت يتلا روهدتلا ةلاح نأب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هتمواقم يعادتت ثيح نهولا ةلاح يف وهو ناسنلإا بيصت يتلا ضارملأا لعفب وأ ةيسفنو ةيدس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5953125</wp:posOffset>
                </wp:positionH>
                <wp:positionV relativeFrom="margin">
                  <wp:posOffset>8003540</wp:posOffset>
                </wp:positionV>
                <wp:extent cx="1497965" cy="198755"/>
                <wp:effectExtent l="0" t="0" r="0" b="0"/>
                <wp:wrapSquare wrapText="bothSides"/>
                <wp:docPr id="105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31"/>
                                <w:sz w:val="31"/>
                                <w:rtl w:val="true"/>
                              </w:rPr>
                              <w:t>يلاعفنلإ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5pt;height:15.65pt;mso-wrap-distance-left:0pt;mso-wrap-distance-right:0pt;mso-wrap-distance-top:0pt;mso-wrap-distance-bottom:0pt;margin-top:630.2pt;mso-position-vertical-relative:margin;margin-left:4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31"/>
                          <w:sz w:val="31"/>
                          <w:rtl w:val="true"/>
                        </w:rPr>
                        <w:t>يلاعفنلإ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554355</wp:posOffset>
                </wp:positionH>
                <wp:positionV relativeFrom="margin">
                  <wp:posOffset>8419465</wp:posOffset>
                </wp:positionV>
                <wp:extent cx="6896735" cy="403860"/>
                <wp:effectExtent l="0" t="0" r="0" b="0"/>
                <wp:wrapSquare wrapText="bothSides"/>
                <wp:docPr id="105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ىرخلأا لايجلأا نم مهريغ نع خويشلا هب زيامتي يلاعفنلاا كولسلا نم طمن ىلإ يهتنيو ةخوخيشلا ءدب يف عارص ثدح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4"/>
                                <w:sz w:val="24"/>
                                <w:rtl w:val="true"/>
                              </w:rPr>
                              <w:t>ةايحلا بورد يف ريست تلازامو ً انس مهرغصت ي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05pt;height:31.8pt;mso-wrap-distance-left:0pt;mso-wrap-distance-right:0pt;mso-wrap-distance-top:0pt;mso-wrap-distance-bottom:0pt;margin-top:662.95pt;mso-position-vertical-relative:margin;margin-left:4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ىرخلأا لايجلأا نم مهريغ نع خويشلا هب زيامتي يلاعفنلاا كولسلا نم طمن ىلإ يهتنيو ةخوخيشلا ءدب يف عارص ثدح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4"/>
                          <w:sz w:val="24"/>
                          <w:rtl w:val="true"/>
                        </w:rPr>
                        <w:t>ةايحلا بورد يف ريست تلازامو ً انس مهرغصت ي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05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8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8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5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783445"/>
            <wp:effectExtent l="0" t="0" r="0" b="0"/>
            <wp:wrapNone/>
            <wp:docPr id="10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4388485</wp:posOffset>
                </wp:positionH>
                <wp:positionV relativeFrom="margin">
                  <wp:posOffset>529590</wp:posOffset>
                </wp:positionV>
                <wp:extent cx="3061970" cy="229235"/>
                <wp:effectExtent l="0" t="0" r="0" b="0"/>
                <wp:wrapSquare wrapText="bothSides"/>
                <wp:docPr id="106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تلآا ةخوخيشلا ةلحرم تلااعفنا مهأ نم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1pt;height:18.05pt;mso-wrap-distance-left:0pt;mso-wrap-distance-right:0pt;mso-wrap-distance-top:0pt;mso-wrap-distance-bottom:0pt;margin-top:41.7pt;mso-position-vertical-relative:margin;margin-left:34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تلآا ةخوخيشلا ةلحرم تلااعفنا مهأ نم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619125</wp:posOffset>
                </wp:positionH>
                <wp:positionV relativeFrom="margin">
                  <wp:posOffset>913765</wp:posOffset>
                </wp:positionV>
                <wp:extent cx="6830695" cy="596265"/>
                <wp:effectExtent l="0" t="0" r="0" b="0"/>
                <wp:wrapSquare wrapText="bothSides"/>
                <wp:docPr id="106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فتي لا دق يذلا ينانلأا كولسلا طامنأ نم بيرغ طمن ىلإ ىدؤت ةيتاذلا هذهو ،مهريغ لوح رودت امم رثكأ مهسفنأ لوح رودت زكرملا ةيتاذ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ادجلأا كولس نم دافحلأا هعقوتي ام عم ماعلا هرهظم ي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85pt;height:46.95pt;mso-wrap-distance-left:0pt;mso-wrap-distance-right:0pt;mso-wrap-distance-top:0pt;mso-wrap-distance-bottom:0pt;margin-top:71.95pt;mso-position-vertical-relative:margin;margin-left:4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فتي لا دق يذلا ينانلأا كولسلا طامنأ نم بيرغ طمن ىلإ ىدؤت ةيتاذلا هذهو ،مهريغ لوح رودت امم رثكأ مهسفنأ لوح رودت زكرملا ةيتاذ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ادجلأا كولس نم دافحلأا هعقوتي ام عم ماعلا هرهظم 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margin">
                  <wp:posOffset>678815</wp:posOffset>
                </wp:positionH>
                <wp:positionV relativeFrom="margin">
                  <wp:posOffset>1407795</wp:posOffset>
                </wp:positionV>
                <wp:extent cx="6771640" cy="397510"/>
                <wp:effectExtent l="0" t="0" r="0" b="0"/>
                <wp:wrapSquare wrapText="bothSides"/>
                <wp:docPr id="106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هفطاوعو مهرعاشم طبض نع نوزجعي نيذلا لافطلأا نأش كلذ يف مهنأش ،ةفلتخملا مهتلااعفنا يف ً احيحص ً امكحت نسلا رابك مكحت مدع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2pt;height:31.3pt;mso-wrap-distance-left:0pt;mso-wrap-distance-right:0pt;mso-wrap-distance-top:0pt;mso-wrap-distance-bottom:0pt;margin-top:110.85pt;mso-position-vertical-relative:margin;margin-left:5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هفطاوعو مهرعاشم طبض نع نوزجعي نيذلا لافطلأا نأش كلذ يف مهنأش ،ةفلتخملا مهتلااعفنا يف ً احيحص ً امكحت نسلا رابك مكحت مدع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3135630</wp:posOffset>
                </wp:positionH>
                <wp:positionV relativeFrom="margin">
                  <wp:posOffset>1750060</wp:posOffset>
                </wp:positionV>
                <wp:extent cx="4314825" cy="397510"/>
                <wp:effectExtent l="0" t="0" r="0" b="0"/>
                <wp:wrapSquare wrapText="bothSides"/>
                <wp:docPr id="106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اضملا كولسلا ىلإ ىدؤي دق امم ،يأرلا ةبلاصو دانعلاب نسلا رابك تلااعفنا زيمت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9.75pt;height:31.3pt;mso-wrap-distance-left:0pt;mso-wrap-distance-right:0pt;mso-wrap-distance-top:0pt;mso-wrap-distance-bottom:0pt;margin-top:137.8pt;mso-position-vertical-relative:margin;margin-left:246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اضملا كولسلا ىلإ ىدؤي دق امم ،يأرلا ةبلاصو دانعلاب نسلا رابك تلااعفنا زيمت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4597400</wp:posOffset>
                </wp:positionH>
                <wp:positionV relativeFrom="margin">
                  <wp:posOffset>2068830</wp:posOffset>
                </wp:positionV>
                <wp:extent cx="2852420" cy="352425"/>
                <wp:effectExtent l="0" t="0" r="0" b="0"/>
                <wp:wrapSquare wrapText="bothSides"/>
                <wp:docPr id="106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فطلأاك ناروثلاب زاتمي بلاغلا يف نسملا بضغ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6pt;height:27.75pt;mso-wrap-distance-left:0pt;mso-wrap-distance-right:0pt;mso-wrap-distance-top:0pt;mso-wrap-distance-bottom:0pt;margin-top:162.9pt;mso-position-vertical-relative:margin;margin-left:36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فطلأاك ناروثلاب زاتمي بلاغلا يف نسملا بضغ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4885055</wp:posOffset>
                </wp:positionH>
                <wp:positionV relativeFrom="margin">
                  <wp:posOffset>2388870</wp:posOffset>
                </wp:positionV>
                <wp:extent cx="2564765" cy="397510"/>
                <wp:effectExtent l="0" t="0" r="0" b="0"/>
                <wp:wrapSquare wrapText="bothSides"/>
                <wp:docPr id="106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هريغ نم ءاوهتسلال نولباق نونسملا نوكي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95pt;height:31.3pt;mso-wrap-distance-left:0pt;mso-wrap-distance-right:0pt;mso-wrap-distance-top:0pt;mso-wrap-distance-bottom:0pt;margin-top:188.1pt;mso-position-vertical-relative:margin;margin-left:38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هريغ نم ءاوهتسلال نولباق نونسملا نوكي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4685030</wp:posOffset>
                </wp:positionH>
                <wp:positionV relativeFrom="margin">
                  <wp:posOffset>2707640</wp:posOffset>
                </wp:positionV>
                <wp:extent cx="2765425" cy="198755"/>
                <wp:effectExtent l="0" t="0" r="0" b="0"/>
                <wp:wrapSquare wrapText="bothSides"/>
                <wp:docPr id="106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رخلأا لايجلأا نم ةيرخسلا ىلإ نونسملا ليمي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75pt;height:15.65pt;mso-wrap-distance-left:0pt;mso-wrap-distance-right:0pt;mso-wrap-distance-top:0pt;mso-wrap-distance-bottom:0pt;margin-top:213.2pt;mso-position-vertical-relative:margin;margin-left:368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رخلأا لايجلأا نم ةيرخسلا ىلإ نونسملا ليمي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5418455</wp:posOffset>
                </wp:positionH>
                <wp:positionV relativeFrom="margin">
                  <wp:posOffset>3028315</wp:posOffset>
                </wp:positionV>
                <wp:extent cx="2031365" cy="397510"/>
                <wp:effectExtent l="0" t="0" r="0" b="0"/>
                <wp:wrapSquare wrapText="bothSides"/>
                <wp:docPr id="106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فطاعلا عافدنلااب مهلاعفنا زاتمي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95pt;height:31.3pt;mso-wrap-distance-left:0pt;mso-wrap-distance-right:0pt;mso-wrap-distance-top:0pt;mso-wrap-distance-bottom:0pt;margin-top:238.45pt;mso-position-vertical-relative:margin;margin-left:4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فطاعلا عافدنلااب مهلاعفنا زاتمي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2539365</wp:posOffset>
                </wp:positionH>
                <wp:positionV relativeFrom="margin">
                  <wp:posOffset>3347085</wp:posOffset>
                </wp:positionV>
                <wp:extent cx="4910455" cy="397510"/>
                <wp:effectExtent l="0" t="0" r="0" b="0"/>
                <wp:wrapSquare wrapText="bothSides"/>
                <wp:docPr id="106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مرهيو فعضي أدب هنأ سانلا نظي لا ىتح ،ةبيرغ ةرطيس يف هتيصخش ضرفي نأ نسملا لواحي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65pt;height:31.3pt;mso-wrap-distance-left:0pt;mso-wrap-distance-right:0pt;mso-wrap-distance-top:0pt;mso-wrap-distance-bottom:0pt;margin-top:263.55pt;mso-position-vertical-relative:margin;margin-left:19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مرهيو فعضي أدب هنأ سانلا نظي لا ىتح ،ةبيرغ ةرطيس يف هتيصخش ضرفي نأ نسملا لواحي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3733165</wp:posOffset>
                </wp:positionH>
                <wp:positionV relativeFrom="margin">
                  <wp:posOffset>3667125</wp:posOffset>
                </wp:positionV>
                <wp:extent cx="3717290" cy="397510"/>
                <wp:effectExtent l="0" t="0" r="0" b="0"/>
                <wp:wrapSquare wrapText="bothSides"/>
                <wp:docPr id="107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بآكلا ىلإ مهب ىدؤت يتلا قلقلا لوح نوكت نسلا رابك تلااعفنا بلغأ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7pt;height:31.3pt;mso-wrap-distance-left:0pt;mso-wrap-distance-right:0pt;mso-wrap-distance-top:0pt;mso-wrap-distance-bottom:0pt;margin-top:288.75pt;mso-position-vertical-relative:margin;margin-left:293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بآكلا ىلإ مهب ىدؤت يتلا قلقلا لوح نوكت نسلا رابك تلااعفنا بلغأ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4646295</wp:posOffset>
                </wp:positionH>
                <wp:positionV relativeFrom="margin">
                  <wp:posOffset>3987165</wp:posOffset>
                </wp:positionV>
                <wp:extent cx="2803525" cy="397510"/>
                <wp:effectExtent l="0" t="0" r="0" b="0"/>
                <wp:wrapSquare wrapText="bothSides"/>
                <wp:docPr id="107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يرخلآا يف ةبيرلاو كوكشلا نم نسلا رابك رثكي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75pt;height:31.3pt;mso-wrap-distance-left:0pt;mso-wrap-distance-right:0pt;mso-wrap-distance-top:0pt;mso-wrap-distance-bottom:0pt;margin-top:313.95pt;mso-position-vertical-relative:margin;margin-left:36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يرخلآا يف ةبيرلاو كوكشلا نم نسلا رابك رثكي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4630420</wp:posOffset>
                </wp:positionH>
                <wp:positionV relativeFrom="margin">
                  <wp:posOffset>4305935</wp:posOffset>
                </wp:positionV>
                <wp:extent cx="2820035" cy="397510"/>
                <wp:effectExtent l="0" t="0" r="0" b="0"/>
                <wp:wrapSquare wrapText="bothSides"/>
                <wp:docPr id="107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سحلا ةدلابو لومخلاب مهتلااعفنا نم ريثك فصتت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05pt;height:31.3pt;mso-wrap-distance-left:0pt;mso-wrap-distance-right:0pt;mso-wrap-distance-top:0pt;mso-wrap-distance-bottom:0pt;margin-top:339.05pt;mso-position-vertical-relative:margin;margin-left:36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سحلا ةدلابو لومخلاب مهتلااعفنا نم ريثك فصتت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5553710</wp:posOffset>
                </wp:positionH>
                <wp:positionV relativeFrom="margin">
                  <wp:posOffset>4625975</wp:posOffset>
                </wp:positionV>
                <wp:extent cx="1896745" cy="352425"/>
                <wp:effectExtent l="0" t="0" r="0" b="0"/>
                <wp:wrapSquare wrapText="bothSides"/>
                <wp:docPr id="107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شفلاو ،داهطضلااب مهساسحإ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5pt;height:27.75pt;mso-wrap-distance-left:0pt;mso-wrap-distance-right:0pt;mso-wrap-distance-top:0pt;mso-wrap-distance-bottom:0pt;margin-top:364.25pt;mso-position-vertical-relative:margin;margin-left:437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شفلاو ،داهطضلااب مهساسحإ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5958840</wp:posOffset>
                </wp:positionH>
                <wp:positionV relativeFrom="margin">
                  <wp:posOffset>4973320</wp:posOffset>
                </wp:positionV>
                <wp:extent cx="1491615" cy="198755"/>
                <wp:effectExtent l="0" t="0" r="0" b="0"/>
                <wp:wrapSquare wrapText="bothSides"/>
                <wp:docPr id="107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عامتجلإ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5.65pt;mso-wrap-distance-left:0pt;mso-wrap-distance-right:0pt;mso-wrap-distance-top:0pt;mso-wrap-distance-bottom:0pt;margin-top:391.6pt;mso-position-vertical-relative:margin;margin-left:469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عامتجلإ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720090</wp:posOffset>
                </wp:positionH>
                <wp:positionV relativeFrom="margin">
                  <wp:posOffset>5241925</wp:posOffset>
                </wp:positionV>
                <wp:extent cx="6731000" cy="596265"/>
                <wp:effectExtent l="0" t="0" r="0" b="0"/>
                <wp:wrapSquare wrapText="bothSides"/>
                <wp:docPr id="107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نسملا ةلص فعض ًلاثم ظحلاي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فعضو اهتوق ىدمو ةيعامتجلاا درفلا ةناكمب رثأتتو ةقيض ةلحرملا هذه يف ةيعامتجلاا تاقلاعلا حبص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تايح يف ً ايسجرن ،ًاينانأ حبصيف ،ةقيضلا هترئاد نع ةديعبلا ةيعامتجلاا تلااجملاب يجيردت لكش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0pt;height:46.95pt;mso-wrap-distance-left:0pt;mso-wrap-distance-right:0pt;mso-wrap-distance-top:0pt;mso-wrap-distance-bottom:0pt;margin-top:412.75pt;mso-position-vertical-relative:margin;margin-left:5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نسملا ةلص فعض ًلاثم ظحلاي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فعضو اهتوق ىدمو ةيعامتجلاا درفلا ةناكمب رثأتتو ةقيض ةلحرملا هذه يف ةيعامتجلاا تاقلاعلا حبص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تايح يف ً ايسجرن ،ًاينانأ حبصيف ،ةقيضلا هترئاد نع ةديعبلا ةيعامتجلاا تلااجملاب يجيردت لكش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535940</wp:posOffset>
                </wp:positionH>
                <wp:positionV relativeFrom="margin">
                  <wp:posOffset>5784215</wp:posOffset>
                </wp:positionV>
                <wp:extent cx="6911975" cy="596265"/>
                <wp:effectExtent l="0" t="0" r="0" b="0"/>
                <wp:wrapSquare wrapText="bothSides"/>
                <wp:docPr id="107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وجوو ،لايخلا عنص نم ةايح ىلإ يعامتجلاا عقاولا نم بورهلاو ،ةيمهلأا مدعب روعشلاو ،للملاو ليوطلا غارفلا تقوو ةدحولا نم ةاناعملا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سملل يعامتجلاا بناجلا ىلع رثؤت رومأ اهلك يعامتجلاا لعافتلا ةجرد يف حضاو صق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25pt;height:46.95pt;mso-wrap-distance-left:0pt;mso-wrap-distance-right:0pt;mso-wrap-distance-top:0pt;mso-wrap-distance-bottom:0pt;margin-top:455.45pt;mso-position-vertical-relative:margin;margin-left:4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وجوو ،لايخلا عنص نم ةايح ىلإ يعامتجلاا عقاولا نم بورهلاو ،ةيمهلأا مدعب روعشلاو ،للملاو ليوطلا غارفلا تقوو ةدحولا نم ةاناعملا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سملل يعامتجلاا بناجلا ىلع رثؤت رومأ اهلك يعامتجلاا لعافتلا ةجرد يف حضاو صق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5057140</wp:posOffset>
                </wp:positionH>
                <wp:positionV relativeFrom="margin">
                  <wp:posOffset>6328410</wp:posOffset>
                </wp:positionV>
                <wp:extent cx="2392680" cy="198755"/>
                <wp:effectExtent l="0" t="0" r="0" b="0"/>
                <wp:wrapSquare wrapText="bothSides"/>
                <wp:docPr id="107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جولويسفلاو يجولويبل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4pt;height:15.65pt;mso-wrap-distance-left:0pt;mso-wrap-distance-right:0pt;mso-wrap-distance-top:0pt;mso-wrap-distance-bottom:0pt;margin-top:498.3pt;mso-position-vertical-relative:margin;margin-left:39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جولويسفلاو يجولويبل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743585</wp:posOffset>
                </wp:positionH>
                <wp:positionV relativeFrom="margin">
                  <wp:posOffset>6626225</wp:posOffset>
                </wp:positionV>
                <wp:extent cx="6706235" cy="596265"/>
                <wp:effectExtent l="0" t="0" r="0" b="0"/>
                <wp:wrapSquare wrapText="bothSides"/>
                <wp:docPr id="107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خوخيش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ع ةمجانلا روهدتلا نم تايلمع وأ ضرم وأ فلت نم ثدحي امل ةراضلا راثلآا مكارت نم ةخوخيشلا أشنتف روهدتلا راثأ مكارت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جسنلأا وأ ايلاخ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05pt;height:46.95pt;mso-wrap-distance-left:0pt;mso-wrap-distance-right:0pt;mso-wrap-distance-top:0pt;mso-wrap-distance-bottom:0pt;margin-top:521.75pt;mso-position-vertical-relative:margin;margin-left:5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خوخيش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ع ةمجانلا روهدتلا نم تايلمع وأ ضرم وأ فلت نم ثدحي امل ةراضلا راثلآا مكارت نم ةخوخيشلا أشنتف روهدتلا راثأ مكارت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جسنلأا وأ ايلاخ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791210</wp:posOffset>
                </wp:positionH>
                <wp:positionV relativeFrom="margin">
                  <wp:posOffset>7129145</wp:posOffset>
                </wp:positionV>
                <wp:extent cx="6659245" cy="596265"/>
                <wp:effectExtent l="0" t="0" r="0" b="0"/>
                <wp:wrapSquare wrapText="bothSides"/>
                <wp:docPr id="107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ثؤت امم رمعلا ةدايزل ً اعبت تلاضعلا رومض ظحلايف ،ةيلضعلا ةوقلا ريغت يجولويسفلاو يجولويبلا بناجلا يف أرطت يتلا تاريغتلا نم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شملا ةيلمع ىلعو ،يوديلا لمعلاو ،يندبلا دهجلا ىلع اهرثأ تاريغتلا هذهلو ،ةيكرحلا يحاونلا ىلع كلذك اهرود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5pt;height:46.95pt;mso-wrap-distance-left:0pt;mso-wrap-distance-right:0pt;mso-wrap-distance-top:0pt;mso-wrap-distance-bottom:0pt;margin-top:561.3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ثؤت امم رمعلا ةدايزل ً اعبت تلاضعلا رومض ظحلايف ،ةيلضعلا ةوقلا ريغت يجولويسفلاو يجولويبلا بناجلا يف أرطت يتلا تاريغتلا نم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شملا ةيلمع ىلعو ،يوديلا لمعلاو ،يندبلا دهجلا ىلع اهرثأ تاريغتلا هذهلو ،ةيكرحلا يحاونلا ىلع كلذك اهرود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4382770</wp:posOffset>
                </wp:positionH>
                <wp:positionV relativeFrom="margin">
                  <wp:posOffset>7695565</wp:posOffset>
                </wp:positionV>
                <wp:extent cx="3067050" cy="198755"/>
                <wp:effectExtent l="0" t="0" r="0" b="0"/>
                <wp:wrapSquare wrapText="bothSides"/>
                <wp:docPr id="108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نسلا رابك ةياعر يف ةيلبقتسملا تاهاجتلا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5pt;height:15.65pt;mso-wrap-distance-left:0pt;mso-wrap-distance-right:0pt;mso-wrap-distance-top:0pt;mso-wrap-distance-bottom:0pt;margin-top:605.95pt;mso-position-vertical-relative:margin;margin-left:345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نسلا رابك ةياعر يف ةيلبقتسملا تاهاجتلا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567055</wp:posOffset>
                </wp:positionH>
                <wp:positionV relativeFrom="margin">
                  <wp:posOffset>7993380</wp:posOffset>
                </wp:positionV>
                <wp:extent cx="6881495" cy="993775"/>
                <wp:effectExtent l="0" t="0" r="0" b="0"/>
                <wp:wrapSquare wrapText="bothSides"/>
                <wp:docPr id="108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biopsychosoic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عامتجلاا يسفنلا يويحلا ىنحنملا عبتت ،نسلا رابكل ةلماشلا ةياعرلا يف ةيلبقتسملا تاهاجتلاا حاضيتسلا ةلواحم هذه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يغتملاو ةريبكلا تايطعملا بسح رمتسملا ليدعتلل عضخي بسانم هنا ىرنو مويلا هلوقن ام نأ ةظحلام عم ،ةلئافتم ةرظن ينبتتو ،لماكتمل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جولونكتلا يملعلا مدقتلا نم ريثكلا هقفأ يف لمحي يذلاو ،لبقتسملا يف ةريثك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85pt;height:78.25pt;mso-wrap-distance-left:0pt;mso-wrap-distance-right:0pt;mso-wrap-distance-top:0pt;mso-wrap-distance-bottom:0pt;margin-top:629.4pt;mso-position-vertical-relative:margin;margin-left:4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biopsychosoical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عامتجلاا يسفنلا يويحلا ىنحنملا عبتت ،نسلا رابكل ةلماشلا ةياعرلا يف ةيلبقتسملا تاهاجتلاا حاضيتسلا ةلواحم هذه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يغتملاو ةريبكلا تايطعملا بسح رمتسملا ليدعتلل عضخي بسانم هنا ىرنو مويلا هلوقن ام نأ ةظحلام عم ،ةلئافتم ةرظن ينبتتو ،لماكتمل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جولونكتلا يملعلا مدقتلا نم ريثكلا هقفأ يف لمحي يذلاو ،لبقتسملا يف ةريثك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4281805</wp:posOffset>
                </wp:positionH>
                <wp:positionV relativeFrom="margin">
                  <wp:posOffset>8713470</wp:posOffset>
                </wp:positionV>
                <wp:extent cx="3167380" cy="397510"/>
                <wp:effectExtent l="0" t="0" r="0" b="0"/>
                <wp:wrapSquare wrapText="bothSides"/>
                <wp:docPr id="108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لي ام هنوري اممو ،ةمئاشتم ةيلبقتسم ةرظن ضعبلا ىنبت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4pt;height:31.3pt;mso-wrap-distance-left:0pt;mso-wrap-distance-right:0pt;mso-wrap-distance-top:0pt;mso-wrap-distance-bottom:0pt;margin-top:686.1pt;mso-position-vertical-relative:margin;margin-left:33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لي ام هنوري اممو ،ةمئاشتم ةيلبقتسم ةرظن ضعبلا ىنبت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08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59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59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08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743585</wp:posOffset>
                </wp:positionH>
                <wp:positionV relativeFrom="margin">
                  <wp:posOffset>529590</wp:posOffset>
                </wp:positionV>
                <wp:extent cx="6706235" cy="596265"/>
                <wp:effectExtent l="0" t="0" r="0" b="0"/>
                <wp:wrapSquare wrapText="bothSides"/>
                <wp:docPr id="108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م ديدج عون أشنيف ،بساكم نوققحيسو طباورو تاداحتاو تايعمج مهل نوكيسو ،قوقح مهل نوكي فوس ،نسلا رابك رابك ددع ديازت عم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يدشارلاو نسلا رابك ليج نيب عارص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05pt;height:46.95pt;mso-wrap-distance-left:0pt;mso-wrap-distance-right:0pt;mso-wrap-distance-top:0pt;mso-wrap-distance-bottom:0pt;margin-top:41.7pt;mso-position-vertical-relative:margin;margin-left:5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م ديدج عون أشنيف ،بساكم نوققحيسو طباورو تاداحتاو تايعمج مهل نوكيسو ،قوقح مهل نوكي فوس ،نسلا رابك رابك ددع ديازت عم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يدشارلاو نسلا رابك ليج نيب عارص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1538605</wp:posOffset>
                </wp:positionH>
                <wp:positionV relativeFrom="margin">
                  <wp:posOffset>1044575</wp:posOffset>
                </wp:positionV>
                <wp:extent cx="5907405" cy="397510"/>
                <wp:effectExtent l="0" t="0" r="0" b="0"/>
                <wp:wrapSquare wrapText="bothSides"/>
                <wp:docPr id="108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دعاسي نأ عيطتسي لاو ضرملا وأ عوجلا نم تومي ناسنلإا هاخأ ناسنلإا هيف ىري موي يتأيو ،ةيعيبطلا دراوملا لقت د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5pt;height:31.3pt;mso-wrap-distance-left:0pt;mso-wrap-distance-right:0pt;mso-wrap-distance-top:0pt;mso-wrap-distance-bottom:0pt;margin-top:82.25pt;mso-position-vertical-relative:margin;margin-left:12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دعاسي نأ عيطتسي لاو ضرملا وأ عوجلا نم تومي ناسنلإا هاخأ ناسنلإا هيف ىري موي يتأيو ،ةيعيبطلا دراوملا لقت د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2221865</wp:posOffset>
                </wp:positionH>
                <wp:positionV relativeFrom="margin">
                  <wp:posOffset>1364615</wp:posOffset>
                </wp:positionV>
                <wp:extent cx="5227320" cy="397510"/>
                <wp:effectExtent l="0" t="0" r="0" b="0"/>
                <wp:wrapSquare wrapText="bothSides"/>
                <wp:docPr id="108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عامج توم ىلإ يدؤي دق امم ،ناطرسلاو زديلإا لثم ةكاتفلا ضارملأل ضرعتلا ،ةئيبلا ثولت ىدؤي د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6pt;height:31.3pt;mso-wrap-distance-left:0pt;mso-wrap-distance-right:0pt;mso-wrap-distance-top:0pt;mso-wrap-distance-bottom:0pt;margin-top:107.45pt;mso-position-vertical-relative:margin;margin-left:17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عامج توم ىلإ يدؤي دق امم ،ناطرسلاو زديلإا لثم ةكاتفلا ضارملأل ضرعتلا ،ةئيبلا ثولت ىدؤي د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1783080</wp:posOffset>
                </wp:positionH>
                <wp:positionV relativeFrom="margin">
                  <wp:posOffset>1684655</wp:posOffset>
                </wp:positionV>
                <wp:extent cx="5666105" cy="397510"/>
                <wp:effectExtent l="0" t="0" r="0" b="0"/>
                <wp:wrapSquare wrapText="bothSides"/>
                <wp:docPr id="108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سحلأا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لإ لبقتسملا يف مييقتلا لصي نأ لومأملا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سح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اهمييقت عقاولا يف نسلا رابك ةياعر نأ انضرتفا اذإ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15pt;height:31.3pt;mso-wrap-distance-left:0pt;mso-wrap-distance-right:0pt;mso-wrap-distance-top:0pt;mso-wrap-distance-bottom:0pt;margin-top:132.65pt;mso-position-vertical-relative:margin;margin-left:14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سحلأا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لإ لبقتسملا يف مييقتلا لصي نأ لومأملا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)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سح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اهمييقت عقاولا يف نسلا رابك ةياعر نأ انضرتفا اذإ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542290</wp:posOffset>
                </wp:positionH>
                <wp:positionV relativeFrom="margin">
                  <wp:posOffset>2003425</wp:posOffset>
                </wp:positionV>
                <wp:extent cx="6906260" cy="596265"/>
                <wp:effectExtent l="0" t="0" r="0" b="0"/>
                <wp:wrapSquare wrapText="bothSides"/>
                <wp:docPr id="108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ييارشلا رثأتت امك ،مسجلا ةيقب يذغتل اهعفدي يتلا مدلا ةيمك لقت امك ،اهدهع قباسب ةنراقم اهددع لقيف فعضلا يف هتابرض أدبت بلقلا نأ امك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ماكلا دادسنلاا ىلإ اهضعبب لاحلا لصي دقو اهب مدلا طغض ديزيو اهتنورم دقفتف بلصتلا اهبيصي ي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8pt;height:46.95pt;mso-wrap-distance-left:0pt;mso-wrap-distance-right:0pt;mso-wrap-distance-top:0pt;mso-wrap-distance-bottom:0pt;margin-top:157.75pt;mso-position-vertical-relative:margin;margin-left:42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ييارشلا رثأتت امك ،مسجلا ةيقب يذغتل اهعفدي يتلا مدلا ةيمك لقت امك ،اهدهع قباسب ةنراقم اهددع لقيف فعضلا يف هتابرض أدبت بلقلا نأ امك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ماكلا دادسنلاا ىلإ اهضعبب لاحلا لصي دقو اهب مدلا طغض ديزيو اهتنورم دقفتف بلصتلا اهبيصي ي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629920</wp:posOffset>
                </wp:positionH>
                <wp:positionV relativeFrom="margin">
                  <wp:posOffset>2519045</wp:posOffset>
                </wp:positionV>
                <wp:extent cx="6818630" cy="596265"/>
                <wp:effectExtent l="0" t="0" r="0" b="0"/>
                <wp:wrapSquare wrapText="bothSides"/>
                <wp:docPr id="109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كسلاو نييارشلاو بلقلا ضارمأ لثم ةيحصلا تلاكشملا ضعب رهظتف ،ةلحرملا هذه يف رثأتت ةيجولويبلا مسجلا ةزهجأ لك نإف ماع لكشب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درفلل ةبسنلاب يجولويبلاو يوضعلا رمعلا مدقتل ةجيتن اهريغو ،مدلا طغض عافترا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9pt;height:46.95pt;mso-wrap-distance-left:0pt;mso-wrap-distance-right:0pt;mso-wrap-distance-top:0pt;mso-wrap-distance-bottom:0pt;margin-top:198.35pt;mso-position-vertical-relative:margin;margin-left:4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كسلاو نييارشلاو بلقلا ضارمأ لثم ةيحصلا تلاكشملا ضعب رهظتف ،ةلحرملا هذه يف رثأتت ةيجولويبلا مسجلا ةزهجأ لك نإف ماع لكشب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درفلل ةبسنلاب يجولويبلاو يوضعلا رمعلا مدقتل ةجيتن اهريغو ،مدلا طغض عافترا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5436870</wp:posOffset>
                </wp:positionH>
                <wp:positionV relativeFrom="margin">
                  <wp:posOffset>3063875</wp:posOffset>
                </wp:positionV>
                <wp:extent cx="2014220" cy="252095"/>
                <wp:effectExtent l="0" t="0" r="0" b="0"/>
                <wp:wrapSquare wrapText="bothSides"/>
                <wp:docPr id="109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فرعم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لقعل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6pt;height:19.85pt;mso-wrap-distance-left:0pt;mso-wrap-distance-right:0pt;mso-wrap-distance-top:0pt;mso-wrap-distance-bottom:0pt;margin-top:241.25pt;mso-position-vertical-relative:margin;margin-left:42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 xml:space="preserve">)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فرعم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لقعل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873125</wp:posOffset>
                </wp:positionH>
                <wp:positionV relativeFrom="margin">
                  <wp:posOffset>3336290</wp:posOffset>
                </wp:positionV>
                <wp:extent cx="6577965" cy="596265"/>
                <wp:effectExtent l="0" t="0" r="0" b="0"/>
                <wp:wrapSquare wrapText="bothSides"/>
                <wp:docPr id="109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سلا رابك ةايح ىلع يبلسلا اهريثأتل ًارظن كلذو ،ةيمسجلا تاريغتلا نم رثكأ ًاريبك ً امامتها ةخوخيشلا ةلحرم يف ةيلقعلا تاريغتلا لانت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ريغتلا هذه زربأ نمو ،مهتلائاع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95pt;height:46.95pt;mso-wrap-distance-left:0pt;mso-wrap-distance-right:0pt;mso-wrap-distance-top:0pt;mso-wrap-distance-bottom:0pt;margin-top:262.7pt;mso-position-vertical-relative:margin;margin-left:6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سلا رابك ةايح ىلع يبلسلا اهريثأتل ًارظن كلذو ،ةيمسجلا تاريغتلا نم رثكأ ًاريبك ً امامتها ةخوخيشلا ةلحرم يف ةيلقعلا تاريغتلا لانت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: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ريغتلا هذه زربأ نمو ،مهتلائاع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6145530</wp:posOffset>
                </wp:positionH>
                <wp:positionV relativeFrom="margin">
                  <wp:posOffset>3874770</wp:posOffset>
                </wp:positionV>
                <wp:extent cx="1304925" cy="198755"/>
                <wp:effectExtent l="0" t="0" r="0" b="0"/>
                <wp:wrapSquare wrapText="bothSides"/>
                <wp:docPr id="109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كذتلا و كاردلإ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75pt;height:15.65pt;mso-wrap-distance-left:0pt;mso-wrap-distance-right:0pt;mso-wrap-distance-top:0pt;mso-wrap-distance-bottom:0pt;margin-top:305.1pt;mso-position-vertical-relative:margin;margin-left:483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كذتلا و كاردلإ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626745</wp:posOffset>
                </wp:positionH>
                <wp:positionV relativeFrom="margin">
                  <wp:posOffset>4166870</wp:posOffset>
                </wp:positionV>
                <wp:extent cx="6824345" cy="795020"/>
                <wp:effectExtent l="0" t="0" r="0" b="0"/>
                <wp:wrapSquare wrapText="bothSides"/>
                <wp:docPr id="109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ً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لاثم طبهيف ءاكذلا بسن فلاتخلا ً اعبت طوبهلا لدعم فلتخيو ،ةخوخيشلاو رمعلا طسو يتلحرم يف هرادحنا يف أدبي ءاكذلا ناب كلذك ظحلاي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ةخوخيشلا يف 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براقي ام ىلإ لصي 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هؤاكذ نمو ،ةخوخيشلا يف 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حبصي نأ ىلإ ةجرد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03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هؤاكذ ناك ن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.35pt;height:62.6pt;mso-wrap-distance-left:0pt;mso-wrap-distance-right:0pt;mso-wrap-distance-top:0pt;mso-wrap-distance-bottom:0pt;margin-top:328.1pt;mso-position-vertical-relative:margin;margin-left:4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ً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لاثم طبهيف ءاكذلا بسن فلاتخلا ً اعبت طوبهلا لدعم فلتخيو ،ةخوخيشلاو رمعلا طسو يتلحرم يف هرادحنا يف أدبي ءاكذلا ناب كلذك ظحلاي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ةخوخيشلا يف 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براقي ام ىلإ لصي 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1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هؤاكذ نمو ،ةخوخيشلا يف 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0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حبصي نأ ىلإ ةجرد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03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هؤاكذ ناك ن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5539105</wp:posOffset>
                </wp:positionH>
                <wp:positionV relativeFrom="margin">
                  <wp:posOffset>4737100</wp:posOffset>
                </wp:positionV>
                <wp:extent cx="1911985" cy="198755"/>
                <wp:effectExtent l="0" t="0" r="0" b="0"/>
                <wp:wrapSquare wrapText="bothSides"/>
                <wp:docPr id="109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 xml:space="preserve">يساحلا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حل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15.65pt;mso-wrap-distance-left:0pt;mso-wrap-distance-right:0pt;mso-wrap-distance-top:0pt;mso-wrap-distance-bottom:0pt;margin-top:373pt;mso-position-vertical-relative:margin;margin-left:43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 xml:space="preserve">يساحلا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حل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751205</wp:posOffset>
                </wp:positionH>
                <wp:positionV relativeFrom="margin">
                  <wp:posOffset>5032375</wp:posOffset>
                </wp:positionV>
                <wp:extent cx="6699885" cy="596265"/>
                <wp:effectExtent l="0" t="0" r="0" b="0"/>
                <wp:wrapSquare wrapText="bothSides"/>
                <wp:docPr id="109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</w:rPr>
                              <w:t>،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تافاسملاو ةءارقلل ةيبطلا تاراظنلا نومدختسي نسلا رابك لعجي امم ،راصبلإاو عمسلا يتساح اميسلا صقانتت سمخلا ساوحلا ةءافك ن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ساوحلا تلاكشم ببسب ًاريثك ءابطلأا نوعجاريو ،ناذلآاو نويعلا يف تلاكشمل نوضرعتي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5pt;height:46.95pt;mso-wrap-distance-left:0pt;mso-wrap-distance-right:0pt;mso-wrap-distance-top:0pt;mso-wrap-distance-bottom:0pt;margin-top:396.25pt;mso-position-vertical-relative:margin;margin-left:5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</w:rPr>
                        <w:t>،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تافاسملاو ةءارقلل ةيبطلا تاراظنلا نومدختسي نسلا رابك لعجي امم ،راصبلإاو عمسلا يتساح اميسلا صقانتت سمخلا ساوحلا ةءافك ن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ساوحلا تلاكشم ببسب ًاريثك ءابطلأا نوعجاريو ،ناذلآاو نويعلا يف تلاكشمل نوضرعتي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4832985</wp:posOffset>
                </wp:positionH>
                <wp:positionV relativeFrom="margin">
                  <wp:posOffset>5548630</wp:posOffset>
                </wp:positionV>
                <wp:extent cx="2618740" cy="397510"/>
                <wp:effectExtent l="0" t="0" r="0" b="0"/>
                <wp:wrapSquare wrapText="bothSides"/>
                <wp:docPr id="109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قوذلا ةساح ريغت – عمسلا ريغت – رصبلا ريغ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2pt;height:31.3pt;mso-wrap-distance-left:0pt;mso-wrap-distance-right:0pt;mso-wrap-distance-top:0pt;mso-wrap-distance-bottom:0pt;margin-top:436.9pt;mso-position-vertical-relative:margin;margin-left:380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قوذلا ةساح ريغت – عمسلا ريغت – رصبلا ريغ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5291455</wp:posOffset>
                </wp:positionH>
                <wp:positionV relativeFrom="margin">
                  <wp:posOffset>5895340</wp:posOffset>
                </wp:positionV>
                <wp:extent cx="2158365" cy="198755"/>
                <wp:effectExtent l="0" t="0" r="0" b="0"/>
                <wp:wrapSquare wrapText="bothSides"/>
                <wp:docPr id="109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رشبلا دلجلل يسحل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5pt;height:15.65pt;mso-wrap-distance-left:0pt;mso-wrap-distance-right:0pt;mso-wrap-distance-top:0pt;mso-wrap-distance-bottom:0pt;margin-top:464.2pt;mso-position-vertical-relative:margin;margin-left:41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رشبلا دلجلل يسحل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552450</wp:posOffset>
                </wp:positionH>
                <wp:positionV relativeFrom="margin">
                  <wp:posOffset>6168390</wp:posOffset>
                </wp:positionV>
                <wp:extent cx="6898005" cy="993775"/>
                <wp:effectExtent l="0" t="0" r="0" b="0"/>
                <wp:wrapSquare wrapText="bothSides"/>
                <wp:docPr id="109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ىوصقلا هتياهن ىلإ فعضلا لدعم لصي ثيح هن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56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و هنس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نيب اميف ةصاخو رمعلا ةدايزل ً اعبت دلجلل ةيسحلا يحاونلا فعض ظحلاي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مهيدل ديزت نكلو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لبق نم هب رثأتي ناك امم رثكأ دربلاو رحلاب رثأتي و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ً افيعض ً ائيطب ةنخاسلاو ةدرابلا ةرارحلا تاجردل مسجلا فيكت حبصيف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رحلل اهنم رثكأ دربلل ةيساسح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15pt;height:78.25pt;mso-wrap-distance-left:0pt;mso-wrap-distance-right:0pt;mso-wrap-distance-top:0pt;mso-wrap-distance-bottom:0pt;margin-top:485.7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ىوصقلا هتياهن ىلإ فعضلا لدعم لصي ثيح هن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56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و هنس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11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نيب اميف ةصاخو رمعلا ةدايزل ً اعبت دلجلل ةيسحلا يحاونلا فعض ظحلاي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مهيدل ديزت نكلو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لبق نم هب رثأتي ناك امم رثكأ دربلاو رحلاب رثأتي و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ً افيعض ً ائيطب ةنخاسلاو ةدرابلا ةرارحلا تاجردل مسجلا فيكت حبصيف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رحلل اهنم رثكأ دربلل ةيساسح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6123305</wp:posOffset>
                </wp:positionH>
                <wp:positionV relativeFrom="margin">
                  <wp:posOffset>6930390</wp:posOffset>
                </wp:positionV>
                <wp:extent cx="1327150" cy="198755"/>
                <wp:effectExtent l="0" t="0" r="0" b="0"/>
                <wp:wrapSquare wrapText="bothSides"/>
                <wp:docPr id="110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سنجلا ريغت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pt;height:15.65pt;mso-wrap-distance-left:0pt;mso-wrap-distance-right:0pt;mso-wrap-distance-top:0pt;mso-wrap-distance-bottom:0pt;margin-top:545.7pt;mso-position-vertical-relative:margin;margin-left:48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سنجلا ريغت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690245</wp:posOffset>
                </wp:positionH>
                <wp:positionV relativeFrom="margin">
                  <wp:posOffset>7225665</wp:posOffset>
                </wp:positionV>
                <wp:extent cx="6760210" cy="596265"/>
                <wp:effectExtent l="0" t="0" r="0" b="0"/>
                <wp:wrapSquare wrapText="bothSides"/>
                <wp:docPr id="110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ىلإ يسنجلا هطاشنب ظفتحي جوزتملا نسلا ريبكف ،جاوزلاو مونلاو ةحارلاو ةيذغتلاو ةماعلا ةحصلاب نسلا ريبك دنع رثأتي يسنجلا طاشنلا نأ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ةيسفنلاو ةيمسجلا هتحص ىلع ظفاح اذإ ةخوخيشلا ةياه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.3pt;height:46.95pt;mso-wrap-distance-left:0pt;mso-wrap-distance-right:0pt;mso-wrap-distance-top:0pt;mso-wrap-distance-bottom:0pt;margin-top:568.95pt;mso-position-vertical-relative:margin;margin-left:5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ىلإ يسنجلا هطاشنب ظفتحي جوزتملا نسلا ريبكف ،جاوزلاو مونلاو ةحارلاو ةيذغتلاو ةماعلا ةحصلاب نسلا ريبك دنع رثأتي يسنجلا طاشنلا نأ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ةيسفنلاو ةيمسجلا هتحص ىلع ظفاح اذإ ةخوخيشلا ةياه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6127750</wp:posOffset>
                </wp:positionH>
                <wp:positionV relativeFrom="margin">
                  <wp:posOffset>7769225</wp:posOffset>
                </wp:positionV>
                <wp:extent cx="1322705" cy="198755"/>
                <wp:effectExtent l="0" t="0" r="0" b="0"/>
                <wp:wrapSquare wrapText="bothSides"/>
                <wp:docPr id="110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  <w:sz w:val="28"/>
                                <w:rtl w:val="true"/>
                              </w:rPr>
                              <w:t>ينيدلا كولسل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15pt;height:15.65pt;mso-wrap-distance-left:0pt;mso-wrap-distance-right:0pt;mso-wrap-distance-top:0pt;mso-wrap-distance-bottom:0pt;margin-top:611.75pt;mso-position-vertical-relative:margin;margin-left:482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  <w:sz w:val="28"/>
                          <w:rtl w:val="true"/>
                        </w:rPr>
                        <w:t>ينيدلا كولسل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635635</wp:posOffset>
                </wp:positionH>
                <wp:positionV relativeFrom="margin">
                  <wp:posOffset>8064500</wp:posOffset>
                </wp:positionV>
                <wp:extent cx="6811645" cy="596265"/>
                <wp:effectExtent l="0" t="0" r="0" b="0"/>
                <wp:wrapSquare wrapText="bothSides"/>
                <wp:docPr id="110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 xml:space="preserve">يعسي الله باحر ىلإ وهف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يحورلا ءافصلاو ،ةيبلقلا ةنيكسلاو ناميلإا نم قيمع طمن وذو رقتسم هنأب نسلا رابك دنع ينيدلا كولسلا فصوي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  <w:sz w:val="21"/>
                                <w:rtl w:val="true"/>
                              </w:rPr>
                              <w:t>بحرأ ةيحور قافآ ىلإ هسفنب يماستي لب ،ةينيدلا تاهبشلل هنأب دعي ملو ،نمؤملا ةنيكسو ،دباعلا ةنينأمط ي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35pt;height:46.95pt;mso-wrap-distance-left:0pt;mso-wrap-distance-right:0pt;mso-wrap-distance-top:0pt;mso-wrap-distance-bottom:0pt;margin-top:635pt;mso-position-vertical-relative:margin;margin-left:5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 xml:space="preserve">يعسي الله باحر ىلإ وهف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يحورلا ءافصلاو ،ةيبلقلا ةنيكسلاو ناميلإا نم قيمع طمن وذو رقتسم هنأب نسلا رابك دنع ينيدلا كولسلا فصوي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  <w:sz w:val="21"/>
                          <w:rtl w:val="true"/>
                        </w:rPr>
                        <w:t>بحرأ ةيحور قافآ ىلإ هسفنب يماستي لب ،ةينيدلا تاهبشلل هنأب دعي ملو ،نمؤملا ةنيكسو ،دباعلا ةنينأمط ي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1087755</wp:posOffset>
                </wp:positionH>
                <wp:positionV relativeFrom="margin">
                  <wp:posOffset>9175115</wp:posOffset>
                </wp:positionV>
                <wp:extent cx="904875" cy="198755"/>
                <wp:effectExtent l="0" t="0" r="0" b="0"/>
                <wp:wrapSquare wrapText="bothSides"/>
                <wp:docPr id="110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 xml:space="preserve">6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ةحف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5.65pt;mso-wrap-distance-left:0pt;mso-wrap-distance-right:0pt;mso-wrap-distance-top:0pt;mso-wrap-distance-bottom:0pt;margin-top:722.45pt;mso-position-vertical-relative:margin;margin-left:8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 xml:space="preserve">61 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ةحف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5439410</wp:posOffset>
                </wp:positionH>
                <wp:positionV relativeFrom="margin">
                  <wp:posOffset>9181465</wp:posOffset>
                </wp:positionV>
                <wp:extent cx="2011680" cy="397510"/>
                <wp:effectExtent l="0" t="0" r="0" b="0"/>
                <wp:wrapSquare wrapText="bothSides"/>
                <wp:docPr id="110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 xml:space="preserve">يطابصلا ميهاربا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  <w:sz w:val="19"/>
                                <w:rtl w:val="true"/>
                              </w:rPr>
                              <w:t>د ومنلا سفن مل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31.3pt;mso-wrap-distance-left:0pt;mso-wrap-distance-right:0pt;mso-wrap-distance-top:0pt;mso-wrap-distance-bottom:0pt;margin-top:722.95pt;mso-position-vertical-relative:margin;margin-left:42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 xml:space="preserve">يطابصلا ميهاربا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  <w:sz w:val="19"/>
                          <w:rtl w:val="true"/>
                        </w:rPr>
                        <w:t>د ومنلا سفن مل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Traditional Arabic Bold">
    <w:charset w:val="01"/>
    <w:family w:val="roman"/>
    <w:pitch w:val="variable"/>
  </w:font>
  <w:font w:name="Arabic Typesetting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alibri Bold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