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rPr/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لسلام عليكم ورحمة الله وبعــ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في هذا الموضوع بمشيئة الله سأتطرق لبعض الملاحظات و الدعوة للتركيز على بعض الامور وتلخيص بعض المفاهيم وشرح البعض منها باسلوبي الخاص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مرحباً بأي اضافة مُفيد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قد تعلمنا العطاء في هذا المنتدى المليء بالاعضاء المُبدعين اناثاً وذكورا من قدموا ولا زالوا يُقدموا الكثير الكثي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فرسالة شُكر لهم جميع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فهوم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تجارة في القان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ب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تساعا من مفهوم التجارة في الاقتصاد ويكمن ذلك في كون التجارة لدى القانونيين تضم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لانشطة الصناعيــ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مُلفت في القانون التجاري أنك ممكن أن تُبرم صفقة تجارية مع أي شخص عن طريق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لاتفاقات الشفهي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خلاف القانون المدني الذي يحكمه الكثير من الكتابات الرسمية وما شابه 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تذكروا الأسب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ي جعلت جمهور يؤيد ويُنادي بوحدة القانون الخاص و الجماعة الأخرى التي تُشجع على استقلال القانون التج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ضا تذّكر أن هنالك مصدرين للقانون التجاري أحدهما الرسمية والأخرى التفسيرية و تفاصيله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نا بودي أن أدقق أ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ِق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والذي يتبع المصادر التفسيرية معني بآراء وأفكار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اتذة القان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ليس عُلماء الد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الانتباه مطلوب جدا في هذه الفق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أو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مصدر يلجأ إليه القاض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عند مثول أي قضية تتبع النزاعات التجارية هي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شريع التجا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هذه الفقرة أنتبهوا فلربما يأتي جناب الدكتور ويقول من ضمن الخيار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بادىء الشريعة الاسلامية أو الفقـ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تم اللجوء إلى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ادىء القانون الطبيعي والقواعد العا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 العدال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عندما لا يجد القاضي ما يُمكن أن يعول عليه لحل النزاع من المصادر الرسمية والتفسي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عُرف التجا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جموعة من القواني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غير مكتوب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يعتقد التجار في </w:t>
      </w:r>
      <w:r>
        <w:rPr>
          <w:rFonts w:ascii="Arial" w:hAnsi="Arial"/>
          <w:b/>
          <w:b/>
          <w:bCs/>
          <w:color w:val="2F4F4F"/>
          <w:sz w:val="36"/>
          <w:sz w:val="36"/>
          <w:szCs w:val="36"/>
          <w:rtl w:val="true"/>
        </w:rPr>
        <w:t>إلزامها و ضرورة احترام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ا زالت بعض النظم التجارية محكومة بقواعد عُرفية 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وع البحرية و الاعتمادات المُستندي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تنسوا هالمثالين التي تُستخدم كأمثلة على العرف التج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زم البضائع أو تقديرها وزناً من الأمثلة على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دة التجا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و ما يُطلق عليها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عادة الاتفاقيـ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سُميت العادة التجارية بالعادة الاتفاقي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ذكروا جيداً وجه الاختلاف بين العادة التجارية و العُر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ريطانيــ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تعتبر القضاء من المصادر الرسميــ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وم الفقه بتوجيـه كل م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المُشر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ستنــد أنصار النظرية الذاتية أو الشخصيـة إلى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نشأة القانون التج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يف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عرّف القانون السعودي التاج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عم صحيح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"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و كل من اشتغل بالمعاملات التجارية واتخذها مهنة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وقتنا الحاض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نالك كل من القانو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لماني والسويسري والايطال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من يأخذ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بالنظرية الذاتيـ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أخذ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بالنظرية الماد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كل م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فرنسيين والتشريع البلجيكي والمص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تجه القانون السعودي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نظرية الماد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كأساس في تطبيق أحكامه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لكن أخذ بنصيب أيضا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من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ظرية الشخص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ولم يكتفِ فقط بالنظرية الم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قضاء التجا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هو القضاء المُختص في المُنازعات التجاريـ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نظر إلى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ية ممارس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العمل وليس إلى العمل ذا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نظرية المقاولة أو المشرو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جع لهم الفضل في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نون الشعو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هم؟ نعم صحيح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م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روم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بتدعوا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قرض المخاطر الجسيمــ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اغري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لق عهدهـم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العقو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هد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بابلي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ول تقنين تجاري ظهر في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صر الحديث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من قبل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فرنســ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سأواصل المسيرة بإذن الله إن كانت فعلاً تُضيف لكم فائدة حقيقي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تمنى منكم أي اضافة مُفيدة لصالح الطلبة بشكل عام وأسأل الله لي ولكم كل خ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خوكم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موح لا ينكسر</w:t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لام عليكم ورحمة الله وبركاتــ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عتذر عن تقصيري وسُنكمل ان شاء الل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2F4F4F"/>
          <w:sz w:val="36"/>
          <w:sz w:val="36"/>
          <w:szCs w:val="36"/>
          <w:rtl w:val="true"/>
        </w:rPr>
        <w:t xml:space="preserve">قليل مُتصل خير من كثير مُنقطـع </w:t>
      </w:r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2F4F4F"/>
          <w:sz w:val="36"/>
          <w:sz w:val="36"/>
          <w:szCs w:val="36"/>
          <w:rtl w:val="true"/>
        </w:rPr>
        <w:t xml:space="preserve">حكمة الظهيرة </w:t>
      </w:r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t xml:space="preserve">: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ي مرة تسمع عبارة أعمال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جارية على سبيل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ول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عناها بطريقة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تكرار والاحتراف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التكرا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عناه أن تُمارس سلوك ما بشكل مُستم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الاحتراف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عناه جهود مُنتظمة مُتكام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عني عندما تروح مثلاً و تقوم بتجارة مُفاجئ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ضرب في عقلك إلا تشتري بضاعة من دُبي وتبيعها على اعيال الحار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 يٌطلق على ما تقوم به عمل تجار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ا طبعاً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يش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أن العملية ضربت معك مرة وحدة وتركتها وهلم جر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عمال التجاري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بعيــ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تذكر جيداً أن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أعمال مدن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بالاص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طيب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كيف تتحول إلى أعمال تجارية بالتبع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ا هو الشرط في تحولها إلى أعمال تجارية بالتبعيـ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نعم صحيح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قام بها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تاج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لحاجات تجارته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عد التاجر نفسه نفسك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حتاج سيار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حتاج مسكــ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إلخ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تحول هذه الأمور إلى أعمال تجارية بالتبع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عندما تتحول نيته من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تخدامهم لأغراض شخصيــة بحتـة إلى غرض تجار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ذكروا شروط الأعمال التجارية بشكل عام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بمعنى الأعمال الزراعية والعمليات الاستخراجية من باطن الأرض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الانشطة الذهنيــة كالتأليف وغير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عمال ليست تجاريــة لماذا؟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أنه لا يوجد فيها أصلاً شراء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الشراء من الشروط الاساسية ليكون العملي تجار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ذكروا أ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كمبيالـ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تُعتبر عملا تجاري بلا استثناء ولكن خواتها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ند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ذني والشيك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لا تتصف بسمة الأعمال التجارية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إلا أن يكونا حُررا بمناسبة عمل تجار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لا تكترث إن كان الذي حررهما تاجر أو غير تاج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يضا بخصوص الأوراق التجار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كمبيالة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سند الاذني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شيك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و تدققوا شو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تشوفوا أنه يجب أن نضع كلمة شيك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كلمة كمبيا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كن في اختهم السند الاذن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جب أن تضع هذه العبار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ند لأمر أو لإذن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نالك نوعي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صرف يدوي وصرف مسحوب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يدوي سه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روح بريطاني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تشوف مثلا صرّاف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عطيه </w:t>
      </w:r>
      <w:r>
        <w:rPr>
          <w:rFonts w:cs="Arial" w:ascii="Arial" w:hAnsi="Arial"/>
          <w:b/>
          <w:bCs/>
          <w:color w:val="000080"/>
          <w:sz w:val="36"/>
          <w:szCs w:val="36"/>
        </w:rPr>
        <w:t>500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ريال سعودي ويعطيك مباشرة يد بيد ما يُماثلها بالجنيه الاستريلن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عملة البريطان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 تتوكل على الله وتروح تقضي حاجياتك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 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كن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صرف المسحوب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نت في الجزائ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نويت الحج هذه السن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تروح لأي صراف من البنوك المُعتمدة طبعاً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عطيهم فلوس مثلا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لف بالعملة الجزائرية و يُعطوك ورقة تجار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ذه الورق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عندما ربي يوفقك وتكون في مكة المكرم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قرب بنك تعطيه هالورقة التجارية ويُعطيك ما يُعادلها بالريال السعود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ذكروا و دققوا جيداً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مسا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ا يكن طرفاً في العقـد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و شغلته وسيــط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قرب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بين طرفي التعاقد ويآخذ حقه عندما يتفقوا على بركة الله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خلاف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كيل بعمول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وكيل بعمو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 تُعتبر من أمثلة العمل التجاري الاصلي بطريقة المقاولة اذا تتذكرو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صحيح ؟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نعــم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وكيل بعمو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يُعتبر طرف رسمي في العقـد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ويقوم باسمك بشكل رسمي بإجراء أي معاملة قانونيـ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فهذا فرق استراتيجي بين السمسار والوكيل بعمو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إلى بعض النقط المٌلهمة ان شاء الله بخصوص المحل التجاري والغرف التجارية الصناعية و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شلتهــم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نلتقي لنرتق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خوكم في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موح لا ينكسر</w:t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لام عليكم من جدي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سأضع بعض الملاحظات المُفيدة ان شاء الله الجديرة بالاستذكا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ind w:left="-908" w:right="-851" w:hanging="0"/>
        <w:rPr/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اعمال التجارية البحرية تُعتبر أحد أنواع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جارة الاصلية المُنفرد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 لكن يُستثنى من ذلك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سُفن النُزهـ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أنها ومن ذات الكلم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بع النُزهة والتمشيـ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أن تحقيق الربح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مُضارب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u w:val="single"/>
          <w:rtl w:val="true"/>
        </w:rPr>
        <w:t>غير موجود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شراها الرجال يتنزه بها له ولعائلته بالمجااان وبس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2" name="صورة 4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حياناً يذهب أحد الأفراد من الاهل أو الاصدقاء مدينـة دُب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و نوصيه أن يشتري لنا من هناك بعض الامور والحاجيات المُختلفــ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مهــم سافر هناك وعاد المملك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أعطاني الغرض اللي وصيت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جموعة من مُعدات التصوي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خذ علي 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%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ن التكلفة الكُلية للأدوات مُقابل احضار هذه الأدوات ل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هل يُعتبر صديقي يا تُرى قد قام بعملية تجاريــ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مم لا بالطبــع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ماذ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أنه قد مارس هذه المهن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توريـد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صفة مُتقطعـة وليس على سبيل الاحترا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مرارية والتنظيـ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النسبة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مقاولة الوكالة بعمول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تُعتبر تجاريـة في كل الحالا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سواءاً قام الوكيل بأمر مدني أو تجاري لا يهم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ظل عملية تجارية بغض النظر عن نوعية الخدمة التي قدم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النسبة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مقاولة النقل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النسب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لناقل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تُعتبر تجاريـ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ثالا سابتكو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شركة مُتخصصة في النقل ويُعتبر عملها تجاري بحت لأنها تُمارس على سبيل الاحتراف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لكن بالنسب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لذي يتم نقله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فقد يكون تاجرا ويُريد أن يذهب لمدينة اخرى لعقد صفقة تجار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فهنا يُعتبر عمل تجاري بالنسبة للمنقو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لو كان لحاجة شخصيــة بالنسبة لهذا التاج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ثلا بيزور أمه في مدينـة مكة وهو في الرياض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فيُعتبر هذا العمل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مدن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النسبة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للمقاولة الخاصة بإنشاء المبان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ُعتبر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جار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ي حال تعهـد المقاول بتوريد المواد والادوات الازم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حتى لو اقتصر دور المقاول على تقديم العمّ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ولكن لا يعُتبر عمل المقاول تجار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إن اقتصر فقط على ادارة العم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أصل أ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قـد الكفال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مدن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ولكن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ممكن أن يكون عقد الكفالة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جاري بالتبعية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إن قام بها الكفيل لمصلحة تجارت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حينما يأتي شخص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يس بتاج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ويشتري محل تجار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رأي الراجح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أن عملية الشراء هذه تُعتبر عملية تجارية بالتبع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يش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أن أصلا الخطوة التي اتخذها هذه في شراء المحل التجاري لهي أساس رغبته الجامحة في الانطلاق في عوالم البزنس والأعما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عقا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راضي عمارات اللي هو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شتريه من أجل إعادة بيعه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يُعد عمل تجار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افترض أنك أبرمت عقد من اجل مباشرة التجارة في مكان ما أو أبرمت عقد مع مقاول يضبط لك محلك التجاري و يُعيد ترميمه وصيانته فهؤلاء يُصنفوا ضم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عمال التجارية بالتبع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لتزامات غير التعاقديــ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ي التي تنشأ لا لحاجة التجارة إليها وإنما بسبب مباشرتهــ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معنى أنها ليست لها أي علاقة من قريب أو بعيد بالتجار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لكن بسبب خوضك هذه التجار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تنشأ إليك بعض الأم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فمن يعيش مثلا في مدينـة أبقيق أو مُدن الجبيل او ينبع الصناعيـة سيتعرض إلى الكثير الغازات وما شابه ذلك نتيجة مُباشرة الشركات العملاقة أعمالها في المنطقـ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ن هذا العنوان تنشأ لنا عنوانين فرعيـ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ويض عن فعل ض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عويض عن فعل نافـع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تعويض عن الفعل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ضار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مثلاً تأثر المُجتمع بالغاز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على الشركات العملاقة أن تدفع ضريبة لذلك وتعوض المُتضرري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يب فرضاً أحد العملاء اقترح أحد الاقتراحات على أحد الرؤساء التنفيذيي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وهذا الاقتراح قد حقق نتائج و عوائد كبيرة جداً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هنا ينبغي على الشركة أن تعوض و تُعطي هذا العميل جزاء مادي عرفان لاقتراحه الفعّ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هذا ما يُسمى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التعويض عن فعل نافـع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آسف على فلسفتي وهذرتي الطويل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3" name="صورة 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حترامي و دعائي لكم جميعاً بالتوفيق ان شاء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موح لا ينكسر</w:t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سيكم بالخير من جديــ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طب مباشرة لمعلومــة واضحة دقيقـــة نؤكد عليها ونُذك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غرفــة التجارية الصناعيـ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ي تاجر يُقيد لنفسه اسم تج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جب عليه خلال مُدة أقصاها </w:t>
      </w:r>
      <w:r>
        <w:rPr>
          <w:rFonts w:cs="Arial" w:ascii="Arial" w:hAnsi="Arial"/>
          <w:b/>
          <w:bCs/>
          <w:color w:val="80008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وم أن يُسجل نفسه في إحدى الغرف التجارية الصناعية حسب مكان تجار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483D8B"/>
          <w:sz w:val="36"/>
          <w:sz w:val="36"/>
          <w:szCs w:val="36"/>
          <w:rtl w:val="true"/>
        </w:rPr>
        <w:t>وإن لم يُسجل خلال هذه المُدة يا ويله يا سواد لي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56210"/>
            <wp:effectExtent l="0" t="0" r="0" b="0"/>
            <wp:docPr id="4" name="صورة 14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أنه سيُعاقب مباشرة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بإن اسمه التجاري لن يكون ساري المفع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اسكينه من رقب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)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 تنسوا هالمعلومـ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لال ك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عــ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م ب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الغرفة التجارية الصناعيــ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ين بأمره تؤس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عــم صحيح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عاون ما بين وزير التجارة والصناع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كن الدنيا مو فوض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ل شيء يحتاج له ترت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جب أ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 يق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عدد أعضاء أي غُرفة عن </w:t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اجر صناعي كان أم تج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يب هل هناك سقف أعلى لعدد الأعض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طبعاً لا يوج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يب مجلس ادارة الغرفــة كيف تؤسس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ذا أخونا في الله وزير التجارة والصناعـة يختاروا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ُلث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عضاء المجلس الا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قية الثلث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يتم اختيارهم من قبل الأعضاء في الغرف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بعاً ك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يتم تغيير مجلس الادارة بنفس النهــ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 مو فوضى بس يتربع المجلس ادارة واحدة طول العمر ما يص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15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ذا بعـ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 فرضاً قامت ادارة الغرفـة بفصل أحد الأعضاء لأي سبب 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لح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عم يحق لهالعضو خلال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م بس من تلقيه خطاب الفصل أن يرفع شكواه لوزير التجا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واللي يشوفه معالي الوزير نافذ مباشرة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ودتي واحترامي لك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موح لا ينكسر</w:t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/>
      </w:pPr>
      <w:r>
        <w:rPr>
          <w:rtl w:val="true"/>
        </w:rPr>
      </w:r>
    </w:p>
    <w:p>
      <w:pPr>
        <w:pStyle w:val="Normal"/>
        <w:ind w:left="-908" w:right="-85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سلام الله عليكم وبعــ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تأســف جداً عن تأخيري الغير مقصود يعلم الله نظرا لظروف العمل المُتعبة هذه الأيام والحمد لله على كل ح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ننــط مباشرة للمُف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دفاتر التجار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وما أدراك مالدفااات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جب أن تنتبهوا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لمن يقع عليهم الالزام بمسك الدفاتر التجاري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بعا مسك الدفاتر المقصود بها امتلاكها والعمل عليه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في هذا السياق تذكروا أن التاجر اللي راس ماله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أقل من </w:t>
      </w:r>
      <w:r>
        <w:rPr>
          <w:rFonts w:cs="Arial" w:ascii="Arial" w:hAnsi="Arial"/>
          <w:b/>
          <w:bCs/>
          <w:color w:val="006400"/>
          <w:sz w:val="36"/>
          <w:szCs w:val="36"/>
          <w:u w:val="single"/>
        </w:rPr>
        <w:t>10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ألف ريال يُعفى من الالتزام بالدفاتر التجاريـة وهنالك شروط ثلاثة اخرى ارجعوا له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هنالك أنواع كثيرة جدا جدا من الدفاتر التجارية ولكن عندنا في السعوديــ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نالك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عدد محدود يجب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على جميع التجّار أن يكون لديهم واللي ما عنده تقدر تبلغ الجهـة المسؤولة في وزارة التجارة تجيه تعطيه غرامـ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سوة بحملة الجوازات الماضيـ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مهــم أن ثلاث دفاتر غصبا على كل تاجر يعمل عليها اللي اه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دفتر اليومية الأصلي </w:t>
      </w:r>
      <w:r>
        <w:rPr>
          <w:rFonts w:cs="Arial" w:ascii="Arial" w:hAnsi="Arial"/>
          <w:b/>
          <w:bCs/>
          <w:color w:val="A0522D"/>
          <w:sz w:val="36"/>
          <w:szCs w:val="36"/>
        </w:rPr>
        <w:t>2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دفتر الجرد </w:t>
      </w:r>
      <w:r>
        <w:rPr>
          <w:rFonts w:cs="Arial" w:ascii="Arial" w:hAnsi="Arial"/>
          <w:b/>
          <w:bCs/>
          <w:color w:val="A0522D"/>
          <w:sz w:val="36"/>
          <w:szCs w:val="36"/>
        </w:rPr>
        <w:t>3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دفتر الأستاذ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العــام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طبعا ولا تنسو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ذا كُله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لاضاف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إلى </w:t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سجل خاص يحتفظ فيه بجميع المراسلات والمُستندات المُتعلقة بتجار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فتر اليومية الأصل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وفيه يحتفظ التاجر بجميع العمليات المالية و مسحوباته الشخصية يوم بيوم ساعة بساعة ثانية بثان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 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طبعاً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لهالتاجر أن يقتني دفاتر يومية مُساعدة عشان ما تتخربط أمور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مستحيل دفتر يستحمل مليون عملية مالية فيه شيء طبيع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فتر الجرد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و من مُسما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ذا الدفتر يحط فيه تفاصيل البضاعـة الموجودة في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آخر سنته المالي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نتبهو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ُخصص فقط للبضاعــة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u w:val="single"/>
          <w:rtl w:val="true"/>
        </w:rPr>
        <w:t xml:space="preserve"> ولا يشمل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حقوقه من التجّار او العملاء الاخرين أو ديونه بسبب هذه البضاعـ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لي موجود قدامه من المُنتجات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ضائع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آخر سنته المالية يضعها كما هي بالضبـط بلا زيادة ولا نُقص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before="0" w:after="200"/>
        <w:ind w:left="-908" w:right="-851" w:hanging="0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فتر الاستاذ العام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نعــم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شالفرق بينه وبين دفتر اليومية الاصل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الضبــط أحسنتم اخواني الطلبة اخواتي الطالبات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له يذكر بالغرسة بالخي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 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فرق أن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جميع العمليات الموجود في دفتر اليومية الأصل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يتم ترحيلها إلى دفتر الاستاذ ويتم وضع جميع العمليات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 الطبيعة الوحد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في مكان واحد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معنى في دفتر اليومي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ي عملية مالية بشكل يومي يسجلها حسب تاريخ حدوثه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كن عندما يتم ترحيلها لدفتر الاستاذ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تم وضع العمليات بصورة مُنظمة أكث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وما هي إلا نسخة اخرى طبق الاصل لدفتر اليومية مع اختلاف الشك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دفاتر التجارية الأخرى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ليست إلزامية ولكن ممكن أن تستعملها نظرا لطبيعة تجارتك كدفتر التسويدة و الخزانة والاوراق التجارية و المخز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ضروري جدا أن تُفرقوا بين دفتر الخزانة و دفتر المخز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لو تلاحظوا يشبهوا بعض كثير في الكتابة ولذلك حدسي يقول انها موضع سؤا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)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أستر عليك يا انشتاين العرب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بس ترى لو تدققوا في التعاريف ستجدوا الفر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ركزوا أوي اوي معا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دفتر الخزانــة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و الذي تُقيد فيه كل النقود التي تدخل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خ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نة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أو تخرج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دفتر المخزن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و الذي تُقيد فيه حركة البضائع التي تدخل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زن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أو تخرج من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!</w:t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صيحــة بسيــطـ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تذكروا أن الاسئلة خيارات مُتعدد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ليس بالضرورة أن تُرهق مخك في حفظ كل حرف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عليك فهمه بشكل صحيح ومحاولة تمييزه بشكل دقيق عبر كلمات مفتاحية كما نوهنا بالأعلى لكي تستطيع اختيار الاجابة الصحيحة بكل ثقة و تختزل معلومات كثيرة جدا جدا بإذن الل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نلتقي لنرتقي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طموح لا ينكسر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f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0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0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76</Words>
  <Characters>10695</Characters>
  <CharactersWithSpaces>12546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4:00Z</dcterms:created>
  <dc:creator>acm</dc:creator>
  <dc:description/>
  <dc:language>en-US</dc:language>
  <cp:lastModifiedBy>acm</cp:lastModifiedBy>
  <dcterms:modified xsi:type="dcterms:W3CDTF">2013-04-29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