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800000"/>
          <w:sz w:val="24"/>
          <w:szCs w:val="24"/>
          <w:u w:val="single"/>
        </w:rPr>
      </w:pPr>
      <w:r>
        <w:rPr>
          <w:b/>
          <w:bCs/>
          <w:color w:val="800000"/>
          <w:sz w:val="24"/>
          <w:szCs w:val="24"/>
          <w:u w:val="single"/>
        </w:rPr>
        <w:t>Composition 2 ………The words of  ==== ( First, Second, Third and Fourth Lectures )</w:t>
      </w:r>
    </w:p>
    <w:tbl>
      <w:tblPr>
        <w:tblStyle w:val="a3"/>
        <w:bidiVisual w:val="true"/>
        <w:tblW w:w="949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2"/>
        <w:gridCol w:w="2012"/>
        <w:gridCol w:w="1854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اولى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condition of being very good a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Times New Roman" w:cs="Courier New" w:ascii="Cambria" w:hAnsi="Cambria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tremely importa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uci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school or organization where learning takes plac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stitu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speaks more than one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olyglo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لغا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ople who speak a language as thei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ative speaker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طقي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erson who does not speak a language as his or her first languag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nna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واط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ourse for learning something that you can use immediately , in a real situati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actical program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نامج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quality or value that you use to make ajudgment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ق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you want to lear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arget languag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ة الهد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way of learning a foreign language in which only that target language is  spoken in cla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otal 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م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language that belongs to  a country  that is not your ow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oreign langua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اجنب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Language is defined as a language that developed from the fusion of two culture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eo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جة العام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axi driver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abdriv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jugation is something that can only be done to verb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eans you need to make the verbs fit the noun or word being described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jug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ريف الافعا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involve yourself deeply in something so that you give it all your attent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mmer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طس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agreement between two people or group about what each of them will do for ever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rgai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be attention on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hasiz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كيد او تركيز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have special knowledge and skills about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rt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براء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parately one by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ividual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رد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ية الفردي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ooth for using a telephon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lephone boo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شك التلغون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ability to do something well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oficien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درة والاستطاعه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standard that you use when you make  a decision or form an opinion about someth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ار او مقياس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2" w:leader="none"/>
              </w:tabs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Benefi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vantage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ئ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scussion between people who have different opinio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ialogu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s a good chance of being the case or of coming abou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kel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أرجح أو محتم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chance to do something that you would like to do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Opportun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ص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o share and join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articip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ارك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n informal talk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versat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دث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sting a lot of mone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en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ducation that  not owned for the government( this kind of education is not free you have to pay money )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rivate tutoring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خاص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A particular way of doing someth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echniqu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 أو براعة ف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ني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assionate; enthusiastic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rd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مس أو عاطفي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im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c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سلق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ffort; an attemp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eavo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او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d a vary strong desir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lt the urg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غبة ملح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the top of a mountai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mmi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ة الجبل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mous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egendary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طو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ير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obviously not present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otably absent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ئبة أوغير موجودة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omeone who is the first to explore a new place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Pioneer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ar away from civilization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mote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عيد</w:t>
            </w:r>
          </w:p>
        </w:tc>
      </w:tr>
      <w:tr>
        <w:trPr/>
        <w:tc>
          <w:tcPr>
            <w:tcW w:w="56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person who is competing against another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ival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س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ثالث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Unknown ; not nam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nonymou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هول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peaking with confidence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ert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م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lated to or caused b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ssociate with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قتران بـ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e control or power over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Domin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هيم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eeling what another person feel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path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ط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sults of research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inding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تائج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loseness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imac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آل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reeing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Liberat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ر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nnect with ; interact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appor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ق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Having an understanding with another person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;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mutual understand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Re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ط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Ways of speaking</w:t>
            </w: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peech characteristics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ائص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ام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y with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ick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ضى</w:t>
            </w: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</w:t>
            </w:r>
            <w:r>
              <w:rPr>
                <w:rStyle w:val="Hps"/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.. </w:t>
            </w:r>
            <w:r>
              <w:rPr>
                <w:rStyle w:val="Hps"/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iffer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arying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Hps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فاوتة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حــــــــــــــــــدة الرابعة</w:t>
            </w:r>
          </w:p>
        </w:tc>
      </w:tr>
      <w:tr>
        <w:trPr/>
        <w:tc>
          <w:tcPr>
            <w:tcW w:w="56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nglish meaning</w:t>
            </w:r>
          </w:p>
        </w:tc>
        <w:tc>
          <w:tcPr>
            <w:tcW w:w="20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Vocabulary</w:t>
            </w:r>
          </w:p>
        </w:tc>
        <w:tc>
          <w:tcPr>
            <w:tcW w:w="185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rabic meaning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Nonrepresentational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bstract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جريدي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how of loya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how of allegiance to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 xml:space="preserve">إظهار الولاء لل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br/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ign indicating achievement or stat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Badges of hono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شارات الشرف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entenced to di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Condemn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أدان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op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mul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حاكا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Experienced with difficulty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ndured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حملت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Fiercenes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erocity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ضراو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Cultures that are outside of the dominant on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Fringe cultu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هامش الثقافة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Impossible to remove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delibl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لا يمحى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Detailed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Intricat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معقد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Stat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Expression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التعبير</w:t>
            </w:r>
          </w:p>
        </w:tc>
      </w:tr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1F497D" w:themeColor="text2"/>
              </w:rPr>
            </w:pPr>
            <w:r>
              <w:rPr>
                <w:rFonts w:eastAsia="Calibri" w:cs="Arial"/>
                <w:b/>
                <w:bCs/>
                <w:color w:val="1F497D" w:themeColor="text2"/>
                <w:kern w:val="0"/>
                <w:sz w:val="22"/>
                <w:szCs w:val="22"/>
                <w:lang w:val="en-US" w:eastAsia="en-US" w:bidi="ar-SA"/>
              </w:rPr>
              <w:t>Rebell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Subversiv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Style w:val="Longtext"/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shd w:fill="FFFFFF" w:val="clear"/>
                <w:rtl w:val="true"/>
                <w:lang w:val="en-US" w:eastAsia="en-US" w:bidi="ar-SA"/>
              </w:rPr>
              <w:t>تخريبية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3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basedOn w:val="DefaultParagraphFont"/>
    <w:qFormat/>
    <w:rsid w:val="000943ab"/>
    <w:rPr/>
  </w:style>
  <w:style w:type="character" w:styleId="Hps" w:customStyle="1">
    <w:name w:val="hps"/>
    <w:basedOn w:val="DefaultParagraphFont"/>
    <w:qFormat/>
    <w:rsid w:val="000943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43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6</Words>
  <Characters>3631</Characters>
  <CharactersWithSpaces>42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02:00Z</dcterms:created>
  <dc:creator>emt</dc:creator>
  <dc:description/>
  <dc:language>en-US</dc:language>
  <cp:lastModifiedBy>emt</cp:lastModifiedBy>
  <dcterms:modified xsi:type="dcterms:W3CDTF">2011-05-20T2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