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صول الفق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قواعد  الأصولّية اللُّغوّية</w:t>
      </w:r>
      <w:r>
        <w:rPr>
          <w:color w:val="0070C0"/>
          <w:sz w:val="32"/>
          <w:sz w:val="32"/>
          <w:szCs w:val="32"/>
          <w:rtl w:val="true"/>
        </w:rPr>
        <w:t xml:space="preserve"> – الأ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ذا اللة الأمر للوحدة أو التكرار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، ومعنى هذ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 القاعدة إذا أمرنا هلل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أم هل نكتفً بإٌقاعه مر ة</w:t>
      </w:r>
    </w:p>
    <w:p>
      <w:pPr>
        <w:pStyle w:val="Normal"/>
        <w:jc w:val="center"/>
        <w:rPr>
          <w:color w:val="0070C0"/>
          <w:sz w:val="32"/>
          <w:szCs w:val="32"/>
        </w:rPr>
      </w:pPr>
      <w:bookmarkStart w:id="0" w:name="_GoBack"/>
      <w:r>
        <w:rPr>
          <w:color w:val="0070C0"/>
          <w:sz w:val="32"/>
          <w:sz w:val="32"/>
          <w:szCs w:val="32"/>
          <w:rtl w:val="true"/>
        </w:rPr>
        <w:t xml:space="preserve">األُ واحدة، أو نكرره مدى الحٌاة، انقسم صولٌّونإزاء ذلك إلى خمسة مذاهب نذكر </w:t>
      </w:r>
      <w:bookmarkEnd w:id="0"/>
      <w:r>
        <w:rPr>
          <w:color w:val="0070C0"/>
          <w:sz w:val="32"/>
          <w:sz w:val="32"/>
          <w:szCs w:val="32"/>
          <w:rtl w:val="true"/>
        </w:rPr>
        <w:t>منها ما ٌلً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الحنفٌّة والحنابل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ألمر المطلق ال ٌقتض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كرار، وال ٌفٌد كمٌّة الطلب، وإن ّما ٌدل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ج ّرد طلب ماهٌّة الفعل المأمور به وإٌجاده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غٌر إشعار بمرة أو تكرار فٌبرأ بالمرة، وٌحتم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ت 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كرار، وهذا هو الصحٌح من مذهب الحنفّ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ٌستفاد طل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ذهب بعض الحنفٌّة كالبزدوي أ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 به، مثل أ ْن ٌكون ّكرار من القرائن التً تحٌطق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عل على شرط ، أو صفة مثال لألّو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وله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عالى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ْ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وإ 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ا ُكن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َّط ُجن َّه ُروا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فا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قوله تعالى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 ُهَما ِماَئ َ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ة َوال َّزانِى َفا ْجلُِدوا ُك َّل َو ِحد ِّم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</w:t>
      </w:r>
      <w:r>
        <w:rPr>
          <w:color w:val="0070C0"/>
          <w:sz w:val="32"/>
          <w:sz w:val="32"/>
          <w:szCs w:val="32"/>
          <w:rtl w:val="true"/>
        </w:rPr>
        <w:t>ال َّزانَِ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َ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َج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ه ْ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 تعالى ق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طهر على وجود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 األمر ب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جنابة، واألمر بالوضوء على إرادة الصال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ألمر بالجلد على وجود سببه أو علته وهو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زنى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ث 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لكثر المالكٌّة كما ذكر القاضً عبد ّ الرأي الث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 أبو ُ الوهاب، وأكثر الشافعٌّة كما ذكر ستا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سحق الشٌرازي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ألمر ٌدل على المرةلفظا وٌحتمل كرار؛ الواحدة 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 أل ّن امتثال المأمور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ه ٌحصل بالمرة، فٌكون لها؛ وأل ّن األقرع ب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كلرار من قوله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ابس لو لم ٌفهم احتمال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اس قد فرض هللا علٌكم الح ّج فح ّجوا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>)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ٌ</w:t>
      </w:r>
      <w:r>
        <w:rPr>
          <w:color w:val="0070C0"/>
          <w:sz w:val="32"/>
          <w:sz w:val="32"/>
          <w:szCs w:val="32"/>
          <w:rtl w:val="true"/>
        </w:rPr>
        <w:t>ا أٌها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لوما على سؤاله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لما كان لسؤاله معنى، ولك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أي الرابع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لألستاذٌن االسفراٌٌّنً والشٌرازي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جماعة من الفقهاء والمتكلمٌن، وهو رأي اإلما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حمد كما ذكر أبو ٌع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ألمر ٌدل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 المستوعب لزمان العمل وهو مّدة العمر ّكراربشرط اإلمكان، واستدلوا بأدلة ثالث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أ ّن أه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 ّردة لم امتعوا عن دفع الزكاة، تم ّسك سٌدن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بوبكر رضى هللا عنه فً وجوب تكرارها بقول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 </w:t>
      </w:r>
      <w:r>
        <w:rPr>
          <w:color w:val="0070C0"/>
          <w:sz w:val="32"/>
          <w:sz w:val="32"/>
          <w:szCs w:val="32"/>
        </w:rPr>
        <w:t></w:t>
      </w:r>
      <w:r>
        <w:rPr>
          <w:color w:val="0070C0"/>
          <w:sz w:val="32"/>
          <w:sz w:val="32"/>
          <w:szCs w:val="32"/>
          <w:rtl w:val="true"/>
        </w:rPr>
        <w:t>، ولم ٌنكر علٌه أح د من َّز َكاَة َوآتُ تعالى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Cs w:val="32"/>
        </w:rPr>
        <w:t>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و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جماعا منهم على ها الصحابة، فكان ذل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ن لع ّل بً ّ للتكرار، والجوا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ن </w:t>
      </w:r>
      <w:r>
        <w:rPr>
          <w:color w:val="0070C0"/>
          <w:sz w:val="32"/>
          <w:sz w:val="32"/>
          <w:szCs w:val="32"/>
        </w:rPr>
        <w:t></w:t>
      </w:r>
      <w:r>
        <w:rPr>
          <w:color w:val="0070C0"/>
          <w:sz w:val="32"/>
          <w:sz w:val="32"/>
          <w:szCs w:val="32"/>
          <w:rtl w:val="true"/>
        </w:rPr>
        <w:t xml:space="preserve"> بٌّن 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صحابة أ ّن هذه اآلٌة للتكرا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تكرار، فكذلك األمر، قٌاس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ً ٌقتضً 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ٌه، بجامع أ ّن كال منهما للطلب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جوا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لن موافق لألصل ّ االنتهاء عن الشٌئ ممكن؛ ه غٌ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هو العدم، أ ّما االشتغال بالشٌئ فهو أبد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غة غة ممكن وفٌه مشقة، ث ّم أ ّن القٌاس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ل ال ُ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ٌاس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تثب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راجح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و الرأي األّول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ثر الفقهً لهذه القاعد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طالق بالتوكٌل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تٌمم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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داللة األمر على الفور أو الّتراخي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هل ٌد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ورا أو على األمر على فعل المأمور ب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راخً؟ أي هل ٌبادر المكلف إلى تنفٌذ األمربمجرد سماع التكلٌف مع وجود اإلمكان، وإال كا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ؤخذ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قصود بالتراخي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تخٌٌر المكلف بٌن األداء فو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سماع التكلٌف،وبٌن التأخٌر إلى وقت آخر، مع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ظن القدرة على أدائه فً ذلك الوقت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ختلف األصولٌُّون فً هذه المسألة إلى ثالث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ذاهب 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المالكٌّة والحنابلة فً ظاهرالمذهب والكرخً من من الحنفٌّة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 ّن مطلق األم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ج ّرد من قرٌنة الفور راخ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ت هو للفور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معنى الفور كما ذكرنا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شروع فً االمتث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قب األمر من غٌر تأخٌر وال فصل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للحنفٌّة على الصحٌح من المذه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إ ّن مطلق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مر على التراخً، فال ٌثبت حكم وجو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داء على الفور بمج ّرد األمر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ومعنى التراخ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ما أشرت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تأخٌر االمتثال عن وقت األمر زمنا صاعدا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ٌمكن إٌقاع الفعل فٌ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3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للشافعٌّة على ال ّراجح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ّن األمر المطلق ا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فٌد الفور وال التراخً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ختالف الفقهاء نات ج من أ ّن بعضهم األمر إ ّ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قٌّ د بوقت، وإ ّما غٌر مقٌّ د بوقت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مقٌّد بوقت إ ّما أ ْن ٌكون مّوسعا أو مضٌق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المو ّسع ٌجوز فٌه التأخٌر إلى آخر الوقت، أي</w:t>
      </w:r>
      <w:r>
        <w:rPr>
          <w:rFonts w:cs="Arial"/>
          <w:color w:val="0070C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ٌجوز تأخٌر أداء الواجب إلى آخر الوقت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مضٌّق ال ٌحتمل التأخٌر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 ّما غٌر المقٌد بوق ت محّدد كاألمر بالكفارات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هو لمجرد طلب الفعل فً المستقبل، فٌجوز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أخٌر، أي إتٌان المأمور به على التراخً، كم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 وهذا هو الصحٌح عند الحنفٌّ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جوز إتٌانه فور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لجعفرٌّة ومن وافقهم؛ أل ّن صٌغة األمر ال تدل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إالّ على مجرد الطلب فً الزمان المستقبل فً أي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ز ء منه، ونتع ّرف على الفورٌة من القرٌنة،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كقول القائل لخادم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سقنً ما ء، فإ ّن العاد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الّ عند الحاجة قاضٌة بأ ّن طلب السقً ال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لحوق العطش فٌكون األمر داال على الفورٌ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مع أ ّن األمر للتراخً ال للفور، فإ ّن المسارع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إلى أداء الواجب خٌ ر من التأخٌر وهً أولى</w:t>
      </w:r>
      <w:r>
        <w:rPr>
          <w:color w:val="0070C0"/>
          <w:sz w:val="32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وأحوط، قبل مباغتة الموت وانتهاء األجل قب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داء لقوله تعالى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وسارعوا إلى مغفرة م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ربكم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قوله تعالى</w:t>
      </w:r>
      <w:r>
        <w:rPr>
          <w:rFonts w:cs="Arial"/>
          <w:color w:val="0070C0"/>
          <w:sz w:val="32"/>
          <w:szCs w:val="32"/>
          <w:rtl w:val="true"/>
        </w:rPr>
        <w:t>: )</w:t>
      </w:r>
      <w:r>
        <w:rPr>
          <w:color w:val="0070C0"/>
          <w:sz w:val="32"/>
          <w:sz w:val="32"/>
          <w:szCs w:val="32"/>
          <w:rtl w:val="true"/>
        </w:rPr>
        <w:t>فاستبقوا الخٌرات، إلى هلل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ئ ُكْم ُعُكْم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ِ مر ِج جمٌعا ُ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ٌُ بما كنتم فٌه تختلفون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َنب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لفظ 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فاستبقوا</w:t>
      </w:r>
      <w:r>
        <w:rPr>
          <w:rFonts w:cs="Arial"/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، و</w:t>
      </w:r>
      <w:r>
        <w:rPr>
          <w:rFonts w:cs="Arial"/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 w:val="32"/>
          <w:szCs w:val="32"/>
          <w:rtl w:val="true"/>
        </w:rPr>
        <w:t>سارعوا</w:t>
      </w:r>
      <w:r>
        <w:rPr>
          <w:rFonts w:cs="Arial"/>
          <w:color w:val="0070C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تدالن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ستحباب المبادرة إلى أداء الواجب، وال تدال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ه ال ٌقال لمن ٌاتً بالواجب فً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ى الوجوب، أل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قته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مستب ق أو مسار ع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ما ال ٌت ّم الواجب إالّ به فهو واج ب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قد ٌتوق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لى إٌجاد الفعل المأمور به أي الواجب فع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شٌئ آخر، ولذا ٌكون واجبا بنفس األمر، ولذلك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ٌتوق علٌه إٌجاد الواجب قسمان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ّ الشٌئ الذي ف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مكلف مثل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الستطاعة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أن الٌكون مقدور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لداء واجب الح ّج، والنصاب للزكاة، وتكام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عدد الالزم ألداء صالة الجمعة، فال ٌجب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كلف تحصٌل االستطاعة لٌؤدي الحج،وال تحصٌل النصاب لٌؤدي الزكاة، وال إٌجاد العدد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طلوب لصحة أداء الجمعة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قدورا للمكلف وهو القسم الثان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أ ْن ٌكون الشٌئ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نوعان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1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ما ورد فً وجوبه أمر خاص، وهذا ال ٌدخ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إنّ فً موضوعنا مثل الوضوء للصالة 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 على المكلف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قف علٌه أداء الواجب، ولم ٌرد بوجوب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. </w:t>
      </w:r>
      <w:r>
        <w:rPr>
          <w:color w:val="0070C0"/>
          <w:sz w:val="32"/>
          <w:sz w:val="32"/>
          <w:szCs w:val="32"/>
          <w:rtl w:val="true"/>
        </w:rPr>
        <w:t>ما ٌتوّ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مر خاص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وهو مقصود بحثنا، وقد ق ّر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ا بنفس األمر األصولٌون أ ّن هذا النوع ٌكو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ألّول الذي ثبت به أصل الواجب، واألمثلة على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ذلك كثٌرة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ألمر بالحج ٌقتضً السفر إلى مّكة ألداء هذ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ا بنفس األمر ألن الواجب، فٌكون هذا السف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اجب الحج ال ٌتم أداؤه إال بهذا السفر</w:t>
      </w:r>
      <w:r>
        <w:rPr>
          <w:rFonts w:cs="Arial"/>
          <w:color w:val="0070C0"/>
          <w:sz w:val="32"/>
          <w:szCs w:val="32"/>
          <w:rtl w:val="true"/>
        </w:rPr>
        <w:t>.</w:t>
      </w:r>
      <w:r>
        <w:rPr>
          <w:color w:val="0070C0"/>
          <w:sz w:val="32"/>
          <w:sz w:val="32"/>
          <w:szCs w:val="32"/>
          <w:rtl w:val="true"/>
        </w:rPr>
        <w:t>ّهي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نهً لغة، واصطالحا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rFonts w:cs="Arial"/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صٌغ النهً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صٌغ النهً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تحرٌم – الكراهة – الدعاء –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تأٌٌس – اإلرشاد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النهً إذا تج ّرد عن القرائن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هل ٌقتضً النهً الفور والتكرار؟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</w:t>
      </w:r>
      <w:r>
        <w:rPr>
          <w:color w:val="0070C0"/>
          <w:sz w:val="32"/>
          <w:sz w:val="32"/>
          <w:szCs w:val="32"/>
          <w:rtl w:val="true"/>
        </w:rPr>
        <w:t>هل ٌقتضً النهً فساد المنهً عنه؟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،،،</w:t>
      </w:r>
    </w:p>
    <w:p>
      <w:pPr>
        <w:pStyle w:val="Normal"/>
        <w:spacing w:before="0" w:after="20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سأل الله  لي ولكم  التوفيق والسدا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772</Words>
  <Characters>4405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9:00Z</dcterms:created>
  <dc:creator>TOSHIBA</dc:creator>
  <dc:description/>
  <dc:language>en-US</dc:language>
  <cp:lastModifiedBy>TOSHIBA</cp:lastModifiedBy>
  <dcterms:modified xsi:type="dcterms:W3CDTF">2013-04-29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