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صول الفق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قواعد األ غوّية ُصولّية</w:t>
      </w:r>
    </w:p>
    <w:p>
      <w:pPr>
        <w:pStyle w:val="Normal"/>
        <w:jc w:val="center"/>
        <w:rPr>
          <w:rFonts w:cs="Arial"/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أ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أمر من ألفاظ الخاص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bookmarkStart w:id="0" w:name="_GoBack"/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تعرٌفه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هو اللفظ الدال على طلب الفعل على جهةاالستعالء</w:t>
      </w:r>
      <w:r>
        <w:rPr>
          <w:rFonts w:cs="Arial"/>
          <w:color w:val="0070C0"/>
          <w:sz w:val="32"/>
          <w:szCs w:val="32"/>
          <w:rtl w:val="true"/>
        </w:rPr>
        <w:t>.</w:t>
      </w:r>
      <w:bookmarkEnd w:id="0"/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عرٌف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شرح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صيغ األم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صٌغة حقٌقّ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صٌغة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افعل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 ال َّصالََ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صٌغة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لٌفعل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أمثلتهم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و ِ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س لُِد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، وقوهلل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ٌ</w:t>
      </w:r>
      <w:r>
        <w:rPr>
          <w:color w:val="0070C0"/>
          <w:sz w:val="32"/>
          <w:sz w:val="32"/>
          <w:szCs w:val="32"/>
          <w:rtl w:val="true"/>
        </w:rPr>
        <w:t>ا ٌُّ َها َّش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ِذٌ َ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نُ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آ ِطٌ ُع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َّللا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طٌ ُع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وأ ال َّر ُسو َ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ٌَ ُص ْمُه</w:t>
      </w:r>
      <w:r>
        <w:rPr>
          <w:color w:val="0070C0"/>
          <w:sz w:val="32"/>
          <w:sz w:val="32"/>
          <w:szCs w:val="32"/>
        </w:rPr>
        <w:t>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 ُكمُ ال َّش ْهَر َ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د ِم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ف َم ْن َشهنبً</w:t>
      </w:r>
      <w:r>
        <w:rPr>
          <w:color w:val="0070C0"/>
          <w:sz w:val="32"/>
          <w:sz w:val="32"/>
          <w:szCs w:val="32"/>
        </w:rPr>
        <w:t>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َم ْن كان ٌؤمن باهلل والٌوم اآلخ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قول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خٌرا أو لٌصمت</w:t>
      </w:r>
      <w:r>
        <w:rPr>
          <w:rFonts w:cs="Arial"/>
          <w:color w:val="0070C0"/>
          <w:sz w:val="32"/>
          <w:szCs w:val="32"/>
          <w:rtl w:val="true"/>
        </w:rPr>
        <w:t xml:space="preserve">(. </w:t>
      </w:r>
      <w:r>
        <w:rPr>
          <w:color w:val="0070C0"/>
          <w:sz w:val="32"/>
          <w:sz w:val="32"/>
          <w:szCs w:val="32"/>
          <w:rtl w:val="true"/>
        </w:rPr>
        <w:t>فلٌق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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إلخبار المراد منه األم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ثاله قول َللا تعالى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َوالَِدا ُت ٌُ ْر ِضْعَن ْوالَد ُه َّ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ن 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ن َحْو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ِ َم ْن َكا ِم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راَ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ْ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َّر َضا َع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ْن َة أ ٌُِتَّم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ل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 َن ََّللاُ ٌَ ْجَع َ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كافِ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ِل ى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ل ُمْؤ ِمنٌِ َ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سب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قصود من اآلٌتٌن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لٌرضع الولدات أوالده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ان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 ٌمكن المؤمنٌ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ولٌن</w:t>
      </w:r>
      <w:r>
        <w:rPr>
          <w:rFonts w:cs="Arial"/>
          <w:color w:val="0070C0"/>
          <w:sz w:val="32"/>
          <w:szCs w:val="32"/>
          <w:rtl w:val="true"/>
        </w:rPr>
        <w:t>..</w:t>
      </w:r>
      <w:r>
        <w:rPr>
          <w:color w:val="0070C0"/>
          <w:sz w:val="32"/>
          <w:sz w:val="32"/>
          <w:szCs w:val="32"/>
          <w:rtl w:val="true"/>
        </w:rPr>
        <w:t>، واآلٌة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كافرٌن من رقابهم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أوامر</w:t>
      </w:r>
      <w:r>
        <w:rPr>
          <w:rFonts w:cs="Arial"/>
          <w:color w:val="0070C0"/>
          <w:sz w:val="32"/>
          <w:szCs w:val="32"/>
          <w:rtl w:val="true"/>
        </w:rPr>
        <w:t>(.</w:t>
      </w: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صيغ المجازي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مرنا ، ٌأمر الخ</w:t>
      </w:r>
      <w:r>
        <w:rPr>
          <w:rFonts w:cs="Arial"/>
          <w:color w:val="0070C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عاني التي وردت عليها صيغة األم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كثٌر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جّدا ابن السبكً ذكر لها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ستة وعشرٌن معن ى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در الشرٌعة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ستة عشر معن ى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منها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 الوجوب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قٌِ ُم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َّص وا َالَة َوأ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الند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َّز َكاَة َوآ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ف َكاتُِبو ُه ْم ْ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لِ ْمت ْم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خ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ِفٌه ٌْ ر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آٌة كتابة الدٌن، اإلباح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مثاله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وله تعالى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وا َوا ْش َرُبوا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هذه المعانً الثالثة هً حقٌق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و ُك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ً األمر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ن خر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هي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تهدٌد – ُ وقد يأتي األمر لمع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إلرشاد – التأدٌب –اإلنذار – اإلكرام </w:t>
      </w:r>
      <w:r>
        <w:rPr>
          <w:rFonts w:cs="Arial"/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إلهان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– </w:t>
      </w:r>
      <w:r>
        <w:rPr>
          <w:color w:val="0070C0"/>
          <w:sz w:val="32"/>
          <w:sz w:val="32"/>
          <w:szCs w:val="32"/>
          <w:rtl w:val="true"/>
        </w:rPr>
        <w:t>التسوٌة – الدعاء – االحتقار الخ</w:t>
      </w:r>
      <w:r>
        <w:rPr>
          <w:rFonts w:cs="Arial"/>
          <w:color w:val="0070C0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ختلف األُصولٌّون فً مؤّدى األمر إذا تج ّر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 القرائن هل هو للوجوب أو الندب ، الكراه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و</w:t>
      </w:r>
      <w:r>
        <w:rPr>
          <w:rFonts w:cs="Arial"/>
          <w:color w:val="0070C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ذاهب واألقوال فً ذلك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للوجوب </w:t>
      </w: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للندب </w:t>
      </w:r>
      <w:r>
        <w:rPr>
          <w:rFonts w:cs="Arial"/>
          <w:color w:val="0070C0"/>
          <w:sz w:val="32"/>
          <w:szCs w:val="32"/>
        </w:rPr>
        <w:t>3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 xml:space="preserve">لإلباحة، </w:t>
      </w:r>
      <w:r>
        <w:rPr>
          <w:rFonts w:cs="Arial"/>
          <w:color w:val="0070C0"/>
          <w:sz w:val="32"/>
          <w:szCs w:val="32"/>
        </w:rPr>
        <w:t>4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مترّدد بٌن المعانً الثالث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 ٌُصار لواحد منها إالّ بقرٌنة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rFonts w:cs="Arial"/>
          <w:color w:val="0070C0"/>
          <w:sz w:val="32"/>
          <w:szCs w:val="32"/>
        </w:rPr>
        <w:t>5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توقف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ناقشة األقوال وبٌان الرأي الراجح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ٌدل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color w:val="0070C0"/>
          <w:sz w:val="32"/>
          <w:sz w:val="32"/>
          <w:szCs w:val="32"/>
          <w:rtl w:val="true"/>
        </w:rPr>
        <w:t>ال ّراجح ما ذهب غلٌه الجمهور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جوب لماذا؟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ٌ ْحذَ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ذٌ َن َف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ٌ َع ْن ِه َخالِفُو َ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ْ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ِصٌَب ُهْم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فت ْو ْ َن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ٌُ ِصٌَب ُهْم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 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عذ لٌِ م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جه الداللة من هذه اآل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ن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سوقة للتحذٌر عن مخالفة األمر إذا كان األ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ا إذا ال محذور فً ترك غٌر الواج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ال ُمْؤ ِمَن ة 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color w:val="0070C0"/>
          <w:sz w:val="32"/>
          <w:sz w:val="32"/>
          <w:szCs w:val="32"/>
          <w:rtl w:val="true"/>
        </w:rPr>
        <w:t>و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ascii="Arial" w:hAnsi="Arial"/>
          <w:color w:val="0070C0"/>
          <w:sz w:val="32"/>
          <w:sz w:val="32"/>
          <w:szCs w:val="32"/>
        </w:rPr>
        <w:t>َ</w:t>
      </w:r>
      <w:r>
        <w:rPr>
          <w:color w:val="0070C0"/>
          <w:sz w:val="32"/>
          <w:sz w:val="32"/>
          <w:szCs w:val="32"/>
          <w:rtl w:val="true"/>
        </w:rPr>
        <w:t>و َما َكا َن لِ ُمْؤ ِمن َق َض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ه ََّللا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 َر ُسول ْم ر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ْ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ٌ ُهُم ُك أ و َن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 ِخٌَ َرةُ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ِم ْن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ه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القضاء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حكم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قوله تعالى إلبلٌس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ّال فً معرض الذّ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َقا َل َما َمَنَع َ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َت ْس ُجَد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ذ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م ْر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ذمه على ترك المأمور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ذا األ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 فً ترك ٌقتضً الوجوب؛ أل ّن الذّم ال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اجب، أو فعل المحر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ً أش ُّق على مت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بً</w:t>
      </w:r>
      <w:r>
        <w:rPr>
          <w:color w:val="0070C0"/>
          <w:sz w:val="32"/>
          <w:sz w:val="32"/>
          <w:szCs w:val="32"/>
        </w:rPr>
        <w:t></w:t>
      </w:r>
      <w:r>
        <w:rPr>
          <w:rFonts w:cs="Arial"/>
          <w:color w:val="0070C0"/>
          <w:sz w:val="32"/>
          <w:szCs w:val="32"/>
          <w:rtl w:val="true"/>
        </w:rPr>
        <w:t>:)</w:t>
      </w:r>
      <w:r>
        <w:rPr>
          <w:color w:val="0070C0"/>
          <w:sz w:val="32"/>
          <w:sz w:val="32"/>
          <w:szCs w:val="32"/>
          <w:rtl w:val="true"/>
        </w:rPr>
        <w:t>لوال 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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قول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ألمرته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ة لم ٌأمر للمشقة ُك بالسواك عند ّ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الة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لك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ا ، فدل ذلك أ ّن األمر فلو أمر لكان األمرللوجو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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ستدل السلف من الصحابة والتابعٌن بأ ّن األ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وجوب بوقائع ال تحصى منه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صة سٌنا ع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 وما ذكر عن ُ بن الخطاب وٌعلى ابن ّمٌّ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فلم ٌج ْب؛ ه ّ الصحابً الذي ناداه ب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ن كان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؟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 فً الصالة فماذا قال له ب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غة متفقون بأ ّن الذي ال ٌلتزم األمر ٌس ّم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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هل ال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اصٌا فدل ذلك أ ّن األمر للوجو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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ألمر الوارد بعد الحظر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اختلف صولٌّ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 فً ُنهً عنه وتحرٌمه، معن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كم األمر بالشٌئ بعد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ذلك أ ّن الشارع الحكٌم إذا نهانا عن شٌئ ث ّم جاء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 وأمر به ما حكمه؟ ذهب صولٌُّ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 إلى ع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ذاهب وأقوال منها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حنابلة، وهو قول مالك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ٌدل على اإلباح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ظاهر من قول الشافعّ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ذَ أدلتهم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قوله تعالى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إ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ح فاصطادوا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فقد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رد هذا األمر بعد قوله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َغٌْ َر ُم ِحّ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َّصٌِْد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وأ ُح ُر م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 xml:space="preserve"> ، واالتفاق ٌدل أ ّن األمر َ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الصطٌاد ٌدل على اإلباحة فقط، وال ٌدل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جوب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و كذلك البٌع االنتشار بعد صال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جمعة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ذهب آخرون، ومنهم عا ّمة الحنفٌّة، واألصح عن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شافعٌّة والمالكّ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مر بعد الحظر للوجوب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ستدلو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بأ ّن األصل فً األمر الوجوب فٌحمل 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بً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لفاطمة بن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ان ٌحمل علٌه ابتدا ء لقول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بٌش التً كانت تستحاض</w:t>
      </w:r>
      <w:r>
        <w:rPr>
          <w:rFonts w:cs="Arial"/>
          <w:color w:val="0070C0"/>
          <w:sz w:val="32"/>
          <w:szCs w:val="32"/>
          <w:rtl w:val="true"/>
        </w:rPr>
        <w:t xml:space="preserve">: ) </w:t>
      </w:r>
      <w:r>
        <w:rPr>
          <w:color w:val="0070C0"/>
          <w:sz w:val="32"/>
          <w:sz w:val="32"/>
          <w:szCs w:val="32"/>
          <w:rtl w:val="true"/>
        </w:rPr>
        <w:t>ذلك ِعر</w:t>
      </w:r>
      <w:r>
        <w:rPr>
          <w:rFonts w:cs="Arial"/>
          <w:color w:val="0070C0"/>
          <w:sz w:val="32"/>
          <w:szCs w:val="32"/>
          <w:rtl w:val="true"/>
        </w:rPr>
        <w:t>{</w:t>
      </w:r>
      <w:r>
        <w:rPr>
          <w:color w:val="0070C0"/>
          <w:sz w:val="32"/>
          <w:sz w:val="32"/>
          <w:szCs w:val="32"/>
          <w:rtl w:val="true"/>
        </w:rPr>
        <w:t>ق، ولٌس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حٌضة، فإذا أقبلت الحٌضة، فدعً الصالة، وإ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 أدبرت، فاغتسلً 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صل 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خالصة األمر أ ّن ه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أي تم ّسك بوجود المقتضى للوجوب وهو صٌغ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مر، وورود األمر بعد الحرمة ال ٌعارض ه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قتضى، حتى ٌدفع ما ثبت له، وال مانع ٌمنع منالت إلى اإلباحة، فكذلك إلى ّ االنتقال من حرٌ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جوب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ذهب بعض الحنابلة، وهو ما اختاره الكمال ب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 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 xml:space="preserve">ا ّن األمر ّ الهمام من الحنفٌّة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قول فصٌ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وارد بعد الحظر ٌرفع الحظر، وٌعٌد حال ال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أمور به إلى ما كان علٌه قبل الحظر، فإ ْن 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وإ ْن كان واجبا أو مستحبا 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باحا كان مباح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ذلك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هذا رجحه البعض</w:t>
      </w:r>
      <w:r>
        <w:rPr>
          <w:rFonts w:cs="Arial"/>
          <w:color w:val="0070C0"/>
          <w:sz w:val="32"/>
          <w:szCs w:val="32"/>
          <w:rtl w:val="true"/>
        </w:rPr>
        <w:t>. )</w:t>
      </w:r>
      <w:r>
        <w:rPr>
          <w:color w:val="0070C0"/>
          <w:sz w:val="32"/>
          <w:sz w:val="32"/>
          <w:szCs w:val="32"/>
          <w:rtl w:val="true"/>
        </w:rPr>
        <w:t>أمثلة</w:t>
      </w:r>
      <w:r>
        <w:rPr>
          <w:rFonts w:cs="Arial"/>
          <w:color w:val="0070C0"/>
          <w:sz w:val="32"/>
          <w:szCs w:val="32"/>
          <w:rtl w:val="true"/>
        </w:rPr>
        <w:t xml:space="preserve">(: </w:t>
      </w:r>
      <w:r>
        <w:rPr>
          <w:color w:val="0070C0"/>
          <w:sz w:val="32"/>
          <w:sz w:val="32"/>
          <w:szCs w:val="32"/>
          <w:rtl w:val="true"/>
        </w:rPr>
        <w:t>األمر بقت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ا على المشركٌن فً غٌر األشهر الحرم كانالن عنه فً أشهر الحرم ّ المسلمٌن، فل ّما جاء ه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ث ّم ل ّما األمر بالقتال بعد األشه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ار حرا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رم عاد حكم القتال إلى الوجوب كما كان قب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كذلك البٌع قبل داء ّحرٌ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 ٌوم الجمعة كان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باحا فل ّما جاء األمر بعد زوال المانع عاد إ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إلباح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داللة األمر للوحدة أو التكرار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، ومعنى هذ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 القاعدة إذا أمرنا َلل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أم هل نكتفً بإٌقاعه مر 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ُ واحدة، أو نكرره مدى الحٌاة، انقسم صولٌّونإزاء ذلك إلى خمسة مذاهب نذكر منها ما ٌلً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الحنفٌّة والحنابل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ألمر المطلق ال ٌقتض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كرار، وال ٌفٌد كمٌّة الطلب، وإن ّما ٌدل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ج ّرد طلب ماهٌّة الفعل المأمور به وإٌجاده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غٌر إشعار بمرة أو تكرار فٌبرأ بالمرة، وٌحتم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كرار، وهذا هو الصحٌح من مذهب الحنفّ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ٌستفاد طل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هب بعض الحنفٌّة كالبزدوي 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 به، مثل أ ْن ٌكون ّكرار من القرائن التً تحٌطق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عل على شرط ، أو صفة مثال لألّو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وله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عالى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ْ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إ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 ُكن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ّط ُجن َّه ُروا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فا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قوله تعالى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 ُهَما ِماَئ َ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ة َوال َّزانِى َفا ْجلُِدوا ُك َّل َو ِحد ِّم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>ال َّزانَِ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ج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ه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تعالى ق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طهر على وجود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 األمر ب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جنابة، واألمر بالوضوء على إرادة الصال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ألمر بالجلد على وجود سببه أو علته وهو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زنى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ث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لكثر المالكٌّة كما ذكر القاضً عبد ّ الرأي ال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 أبو ُ الوهاب، وأكثر الشافعٌّة كما ذكر ستا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سحق الشٌرازي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مر ٌدل على المرةلفظا وٌحتمل كرار؛ الواحدة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 أل ّن امتثال المأمور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ه ٌحصل بالمرة، فٌكون لها؛ وأل ّن األقرع ب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كلرار من قوله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ابس لو لم ٌفهم احتمال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اس قد فرض َللا علٌكم الح ّج فح ّجوا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>)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ٌ</w:t>
      </w:r>
      <w:r>
        <w:rPr>
          <w:color w:val="0070C0"/>
          <w:sz w:val="32"/>
          <w:sz w:val="32"/>
          <w:szCs w:val="32"/>
          <w:rtl w:val="true"/>
        </w:rPr>
        <w:t>ا أٌها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لوما على سؤال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لما كان لسؤاله معنى، ول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أي الرابع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لألستاذٌن االسفراٌٌّنً والشٌرازي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ماعة من الفقهاء والمتكلمٌن، وهو رأي اإلم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حمد كما ذكر أبو ٌع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مر ٌدل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 المستوعب لزمان العمل وهو مّدة العمر ّكراربشرط اإلمكان، واستدلوا بأدلة ثالث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أ ّن أه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ّردة لم امتعوا عن دفع الزكاة، تم ّسك سٌدن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بوبكر رضى َللا عنه فً وجوب تكرارها ب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لم ٌنكر علٌه أح د من َّز َكاَة َوآتُ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جماعا منهم على ها الصحابة، فكان ذل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 لع ّل بً ّ للتكرار، والجوا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بٌّن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صحابة أ ّن هذه اآلٌة للتكرا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كرار، فكذلك األمر، قٌاس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ً ٌقتضً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ٌه، بجامع أ ّن كال منهما للطلب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جوا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ن موافق لألصل ّ االنتهاء عن الشٌئ ممكن؛ ه غٌ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و العدم، أ ّما االشتغال بالشٌئ فهو أبد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غة غة ممكن وفٌه مشقة، ث ّم أ ّن القٌاس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ل ال ّ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ٌاس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تثب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اجح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رأي األّو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ثر الفقهً لهذه القاعد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طالق بالتوكٌ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تٌم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،،،،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سأل الله لي ولكم التوفيق والسداد 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color w:val="0070C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993</Words>
  <Characters>5665</Characters>
  <CharactersWithSpaces>66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3:00Z</dcterms:created>
  <dc:creator>TOSHIBA</dc:creator>
  <dc:description/>
  <dc:language>en-US</dc:language>
  <cp:lastModifiedBy>TOSHIBA</cp:lastModifiedBy>
  <dcterms:modified xsi:type="dcterms:W3CDTF">2013-04-29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