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jc w:val="center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صول الفق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قواعد األُصولّية اللُّغوّي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صوص من جهة إفادته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هذه القواعد تتعل</w:t>
      </w:r>
      <w:r>
        <w:rPr>
          <w:color w:val="0070C0"/>
          <w:sz w:val="32"/>
          <w:sz w:val="32"/>
          <w:szCs w:val="32"/>
          <w:rtl w:val="true"/>
        </w:rPr>
        <w:t>ق</w:t>
      </w:r>
    </w:p>
    <w:p>
      <w:pPr>
        <w:pStyle w:val="Normal"/>
        <w:jc w:val="center"/>
        <w:rPr>
          <w:rFonts w:cs="Arial"/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بالفاظ والنصوص من جهة إفادتها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حتى يحٌيط الّدارس بهذه القواعد ٌستلزم ّ للمعانً، 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لفظ  باعتبار وضعه للمعنى ّ الوقوف على أقسام فظ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ُ بتفرٌعاته وتقسٌماته المختلفة،وقد ق ّسم صولٌ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ظ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ل باعتبار داللته على المعنى إلى أربعة تقسٌمات ّفظ للمعنى وه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ه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تقسٌم األّول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باعتبار وضع ال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ربعة أنواع ه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خاص – والعام – والمشترك –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مإول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ثان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باعتبار استعمال اللفظ فً المعن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2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تقسٌم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وضوع له، أو فً غٌره، وهو بهذا االعتبار أربع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نواع ه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حقٌقة – والمجاز – والمجاز – والكناٌة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ثالث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باعتبار داللة اللفظ على المعنى بحس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3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قسم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ظهور المعنى وخفائه، ومراتب هذا الظهور والخفاء،وهو بهذا االعتبار ثمانٌّة أنواع ، أربعة هً مرات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ن – والمف ّسر – ّ الظهور وه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ظاه ر – ص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أربعة خرى والمُحكم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مراتب الخفاء وه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خف ً –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مشكل – والمجمل – والمتشابه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ظ على معنا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تقسٌم ال ّرابع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باعتبار كٌفٌّة داللة ال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ظ، وهو أربع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طرٌق فهم المعنى المراد من ال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نواع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دال بالعبارة – والدال باإلشارة – والد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لداللة – والدال باالقتضاء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ل ُك ّل قسم من هذه األقسام فً مبح ث ع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سنفرد حٌز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رتٌب الطبٌع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هو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حدة بالترتٌب الذي ذكرناه؛ أ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ظ ٌوضع أّوال لمعنى أراده الواضع، ث ّ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منطقً فال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ل للمعنى الذي وضع له أو فً ّ ٌستعمل ٌستعمل ذلك فظ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غٌره، ث ّم تكون داللته على المعنى الموضوع له أ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ظهورا وخفا ء، ث ّم تؤتً كٌفٌّة هذه المستعمل فٌه تتفاو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ل أل ّن األلفاظ ّ الداللة ، أو فهم هذا المعنى من فظ؛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قوالب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ظ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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ّتقسيم األّول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باعتبار وضع اللّفظ للمعن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عتبار وضعه للمعنى ٌنقسم إلى خاص، وعام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ظ إ ْن وضع لمعنى واح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مشترك ، ومإول؛ أل ّن الل، وإ ْن وضع لمعن ى متعّدد مستغرق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نفرد ٌُس ّمى خا ّص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 وإ ْن وضع لمتعّدد ٌس ّم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مٌع أفراده ٌُس ّمى عا ّ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شتركا وإ ْن تر ّجح بعض معانً المشترك بغال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رأي ٌُس ّم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إو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ً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خا ّص ٌندرج تحته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مطلق والمقٌّد، واألمر و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خاص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لغ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منفرد، من قولهم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اخت ّص فالن بكذا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ي انفرد به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ي عند صولٌّ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اصطالح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أل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فظ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ل الموضوع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معن ى واح د على سبٌل االنفراد كؤسماء األعالم وهًموضوعا لشخ ص معٌن نحو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خالد ، ومح ّمد، التً ٌك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وضوعا للنوع نحو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رجل، وفرس، أو أو أ ْن ٌك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وضوعا لكثٌر محصور كؤسماء األعداد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ثنٌن ٌك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 ثالثة، وعشرة ، وعشرٌن، وقوم، ورهط، أ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وضوعا للجنس نحو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إنسان، أو لواحد من المعانً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الجهل، والعلم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ظ الموضوع للنوع أو الجنس من قبٌ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قد اعتبر ال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خاص بالنظر إلى الحقٌقة المج ّردة التً وضع له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لفظ، فهً واحدة ال تعّدد فٌها، وال ٌضٌر هذه الحقٌقةوجود أفراد أو أنواع داخلة تحت مفهومها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حكم الخاص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ٌدلُ باتفاق العلماء على معناه الذي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ضع له داللة قطعٌّة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، ما لم ٌدل دلٌل على صرفه ع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عناه وإرادة معن ى آخر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مثاله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ascii="Arial" w:hAnsi="Arial"/>
          <w:color w:val="0070C0"/>
          <w:sz w:val="32"/>
          <w:sz w:val="32"/>
          <w:szCs w:val="32"/>
        </w:rPr>
        <w:t>َ</w:t>
      </w:r>
      <w:r>
        <w:rPr>
          <w:color w:val="0070C0"/>
          <w:sz w:val="32"/>
          <w:sz w:val="32"/>
          <w:szCs w:val="32"/>
          <w:rtl w:val="true"/>
        </w:rPr>
        <w:t>ف َمن 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صٌَام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ة َف ٌَج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الث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ث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ٌا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 الحكم المستفاد من هذا ص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ن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هو وجوب ثالثة أٌّام أل ّن لفظ الثالثة من ألفاظ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قطعا وال ٌحتمل زٌادة وال الخصوص، فٌدل على معنا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قصا ومثله أنصبة المٌراث الواردة فً رآ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ق ها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ك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قطعٌّة؛ ه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لن من الخاص، ومثله لفظ عشرة فً قوله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ك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color w:val="0070C0"/>
          <w:sz w:val="32"/>
          <w:sz w:val="32"/>
          <w:szCs w:val="32"/>
          <w:rtl w:val="true"/>
        </w:rPr>
        <w:t>ال ُ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ٌإا ِخذ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َللا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 ْغ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ٌماِن ُك ب ِفً 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َول ِك ْن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ك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ٌإا ِخذ 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 ُ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عق ٌْما َن َّ ْد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 ُه ْأل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 َر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ف َكفّ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طعام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إ َع َش َرِةَمسا ِكٌ َن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 فال تحتمل زٌادة وال نقصان، ومثل قول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قٌِ ُم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َّص وا َالَة َوأ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، ُك منهما أم ر، ال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 ل َّز َكاَة َوآ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ألمر من من الخاص، فٌدل قطعا على وجو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صالة والزكاة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ًِ َح َّرَم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 َس ال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وا الّ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ق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َللا الَّ ومثل 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ascii="Arial" w:hAnsi="Arial"/>
          <w:color w:val="0070C0"/>
          <w:sz w:val="32"/>
          <w:sz w:val="32"/>
          <w:szCs w:val="32"/>
        </w:rPr>
        <w:t>َ</w:t>
      </w:r>
      <w:r>
        <w:rPr>
          <w:color w:val="0070C0"/>
          <w:sz w:val="32"/>
          <w:sz w:val="32"/>
          <w:szCs w:val="32"/>
          <w:rtl w:val="true"/>
        </w:rPr>
        <w:t>و َال َت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ح ق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ب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 د ّل على تحرٌم القتل داللة قطعٌّة؛ أل ّن صٌغ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ن من الخاص ، ّه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ُك أٌضا ومثل قوله 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فً ّ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شا ة شاة 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فتقدٌر نصاب الزكاة بؤربعٌن شاة أربع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لن من الخاص ّ تقدٌر ال ٌحتمل الزٌادة وال النقصان؛ هفظ الخاص عن معنا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لك ْن إذا قام دلٌ ل على صرف ال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حقٌقً فحٌنئ ذ ال ٌحمل على معناه الحقٌقً وال تك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اللته قطعٌّة مقل قولهم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قت َل القاضً المجرم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فإ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حتمل أ ّن القاضً حكم بالقتل، وهو احتمال مستند إ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لٌل، هو أ ّن مهّمة القاضً الحكم دون التنفٌذ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قد احتج الحنفٌّة بحكم الخاص فً بعض المسائ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نها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تفق الفقهاء أ ّن عّدة المطلقة من ذوات الحٌض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ثالث رُوء َة المدخول بها غٌر الحام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ق ، ل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 ِس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َقا ُت ٌََت َرَّب ْص َن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 ُم َطّ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</w:t>
      </w:r>
      <w:r>
        <w:rPr>
          <w:rFonts w:ascii="Arial" w:hAnsi="Arial"/>
          <w:color w:val="0070C0"/>
          <w:sz w:val="32"/>
          <w:sz w:val="32"/>
          <w:szCs w:val="32"/>
        </w:rPr>
        <w:t>َ</w:t>
      </w:r>
      <w:r>
        <w:rPr>
          <w:color w:val="0070C0"/>
          <w:sz w:val="32"/>
          <w:sz w:val="32"/>
          <w:szCs w:val="32"/>
          <w:rtl w:val="true"/>
        </w:rPr>
        <w:t>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ؤ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 َة 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ث ُرو ء َ َالث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ق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هم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لكن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ختلفوا فً المراد من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القروء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فعند الحنفٌّة والحنابل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 ّش المراد منه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حٌض، وعند غٌرهم المالكٌّة افعٌّ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مراد منه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الطهر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احت ّج الحنفٌّة والحنابلة بؤ ّن لفظ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ثالثة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خا ص فهو ٌدل على معناه داللة قطعٌّة فٌكون الحك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جوب العّدة بثالثة قروء، بدون زٌادة وال نقصان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</w:t>
      </w:r>
      <w:r>
        <w:rPr>
          <w:color w:val="0070C0"/>
          <w:sz w:val="32"/>
          <w:sz w:val="32"/>
          <w:szCs w:val="32"/>
          <w:rtl w:val="true"/>
        </w:rPr>
        <w:t>أنواع الخاص بحسب الصيغ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قد ٌؤتً الخاص بصٌغ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ن فٌكون له أربعة ّ اإلطالق أو التقٌٌّد، أو األمر هً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ن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 أنواعه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مطلق – المقٌٌّد – األمر – ه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ظ الدال على مدلو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</w:rPr>
        <w:t>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تعريف المطلق، وحكمه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ال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ظ الخاص الذي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شائع فً جنسه، وبتعرٌف آخر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ال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دل عللى فرد شائع، أو أفراد على سبٌل الشٌوع، ول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تقٌّد بصف ة من الصفات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مثل</w:t>
      </w:r>
      <w:r>
        <w:rPr>
          <w:rFonts w:cs="Arial"/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>رجل، ورجال، وكتب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ا ألفاظ تدل على فر د شائع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كتاب، وطٌر، وطٌور، فإ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ً جنسه أو أفراد غٌر معٌنة، دون مالحظة العموم أووإن المقصود هو الماهٌّة أو الحقٌقة بحسب ّ االستغراق، 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ظر عن تقٌٌّدها بصف ة 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حضورها فً الذهن بغ ض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ق بصف ة مثل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رجل عراقً، ورجا ل ُ الصفات، أ ّما إذا ٌ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راقٌٌّن، وكت ب قٌمة، فإ ّن المقٌّد فٌما عدا ما قٌّد ب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لقٌد ٌعتبر 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طلقا بنعن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 ّن المقٌّد ٌعتبر مقٌّد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وصوف به، وال ٌجوز تقٌٌده بغٌره بال دلٌل فقولن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رج ل عراق ًٍّ، مقٌد من جهة الجنسٌّة العراقٌّة فقط، أ ّ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اعدا هذا القٌد فهو مطلق، فٌشمل أ ي رج ل عراق ًٍّ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 حضرٌّا أو قروٌّ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سوا ء كان غنٌّا أو فقٌر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</w:t>
      </w:r>
      <w:r>
        <w:rPr>
          <w:color w:val="0070C0"/>
          <w:sz w:val="32"/>
          <w:sz w:val="32"/>
          <w:szCs w:val="32"/>
          <w:rtl w:val="true"/>
        </w:rPr>
        <w:t>حكم المطلق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مطلق ٌجري على إطالقه، ما لم ٌر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لٌ ل ٌد ل على التقٌٌّد، وذلك إذا ورد مطلقا فً موضع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ون أ ْن ٌُقٌّد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وضع آخر مثال</w:t>
      </w:r>
      <w:r>
        <w:rPr>
          <w:rFonts w:cs="Arial"/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>قوله تعالى فًأ ٌ ُر َ فً كفارة الٌمٌن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ْ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ر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فإ ّن الرقبة َقَب ة َت ْح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إطالقها تدل على أجزاء المإمنة والكافرة، ومثل قول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ن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َّمَها ُت ّ تعالى فً تعداد المح َّرمات من ساء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وأ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ِن َساِئ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ه ُك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م الزوجة بمجرد العقد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ن ٌدل على تحرٌم أ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على ابنتها، سوا ء دخل بها أو لم ٌدخل، ومثل قوله </w:t>
      </w:r>
      <w:r>
        <w:rPr>
          <w:color w:val="0070C0"/>
          <w:sz w:val="32"/>
          <w:sz w:val="32"/>
          <w:szCs w:val="32"/>
        </w:rPr>
        <w:t>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ول ًٍّ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 xml:space="preserve">، ه </w:t>
      </w:r>
      <w:r>
        <w:rPr>
          <w:rFonts w:cs="Arial"/>
          <w:color w:val="0070C0"/>
          <w:sz w:val="32"/>
          <w:szCs w:val="32"/>
          <w:rtl w:val="true"/>
        </w:rPr>
        <w:t xml:space="preserve">: ) </w:t>
      </w:r>
      <w:r>
        <w:rPr>
          <w:color w:val="0070C0"/>
          <w:sz w:val="32"/>
          <w:sz w:val="32"/>
          <w:szCs w:val="32"/>
          <w:rtl w:val="true"/>
        </w:rPr>
        <w:t>ال نكاح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ن ٌدل علال اشترط وجود ولً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ن األولٌاء، ولن أ ْن نالحظ أ ّن المطلق هنا جاء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سٌاق الخبر، وأ ّما تحرٌر الرقبة فورد فً سٌاق األمر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 ْن د ّل الدلٌل على تقٌٌّد المطلق ُع ِم َل بالقٌد مثال</w:t>
      </w:r>
      <w:r>
        <w:rPr>
          <w:rFonts w:cs="Arial"/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>قول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ِمن َب ْعِد َو ِصٌَّ ة ٌُو ِصً َهآ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 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دٌْ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فإ ّن ن أ</w:t>
      </w:r>
      <w:r>
        <w:rPr>
          <w:color w:val="0070C0"/>
          <w:sz w:val="32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وصٌّة وردت مطلقة عن التقٌٌّد بمقدار معٌن، ولك ْ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بالث وهو قوله 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لسعد بن قام الّدلٌل على تقٌٌّدها لث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ن إ ْن تذر ورثتك أغنٌاء، ّ أبً وقاص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الثلث كثٌر، ك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اس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خالص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ة ٌتكففون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خٌ ر من أ ْن تذرهم ع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مر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ّن المطلق ٌبقى على إطالقه حتى ٌثبت 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قٌّده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ظ </w:t>
      </w:r>
      <w:r>
        <w:rPr>
          <w:rFonts w:cs="Arial"/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 ُمقّيد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ف خا ص ٌدل على فر د شائع مقٌّ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صف ة من الصفات، أو هو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فظ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دلو ل الل الدال على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عٌّن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مثال</w:t>
      </w:r>
      <w:r>
        <w:rPr>
          <w:rFonts w:cs="Arial"/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>رجل مإمن، ورجال مإمنون، وامرأ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ل شٌوع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َد بما ٌُق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فٌفة ونسا ء عفائف، فالخا ص هنا قُبمعنى أ ّن ال ُمقٌّد هو مطل ق لحقه قٌّ د أخرجه عن اإلطالق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لى التقٌٌّد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مقٌّد ٌعمل به على تقٌٌّده، ما لم ٌدل دلٌ ل على إلغاء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قٌد، فٌلغال حٌنئ ذ القٌد الالحق به مثال</w:t>
      </w:r>
      <w:r>
        <w:rPr>
          <w:rFonts w:cs="Arial"/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>قوله تعالى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 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َف َمن ْم ّظ كفارة ها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صٌَامُ ل ْد ّ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ن َف ٌَج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ش ْهَرْ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عٌْن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مَتَتا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قْب ن ِل ِ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 ٌََت َما َّسا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ورد الصٌام مقٌّد بتتابع الشهرٌن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ماس واالستمتاع بالزوج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بكونه قبل العودة إلى الّ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ً ظاه ر منها، فٌعمل به على تقٌٌّده، فال ٌجزئ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ظهار تفرٌق الصٌام، كما ال ٌجزئ كونه بع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تتابعا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، ومثاله</w:t>
      </w:r>
      <w:r>
        <w:rPr>
          <w:rFonts w:cs="Arial"/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>تحرٌم االستمتاع بالزوجة، وإ ْن كا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ال الدم المسفوح فً 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 ن 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ٌ ُك أ و َن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مٌْ ْو َت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دما ّم ْسف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ٌّد ُوح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ق الدم المح ّرم بكونه ،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سفوحا أ ّما الد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جامد كالكبد والطحال فلٌس بمح ّرم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الِتً ِ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مثل إلغاء القٌد فً 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َو َرَباِئُب ُكمُ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ك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ْم َّال ِن َساِئ ِتً ُكُم ُح ُجور ِم ْن 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د َّن َخ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ب </w:t>
      </w:r>
      <w:r>
        <w:rPr>
          <w:color w:val="0070C0"/>
          <w:sz w:val="32"/>
          <w:sz w:val="32"/>
          <w:szCs w:val="32"/>
        </w:rPr>
        <w:t>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حمل المطلق على المقّيد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عناه بٌان المقٌّد للمطلق، أ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قٌٌّد المطلق بالمقٌّد، فإذا طلب الشارع الحكٌم صٌا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معس ر فً كفارة الٌمٌن ثالثة أٌّا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طلقا دون تقٌٌّ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لتتابع، ث ّم ورد ن ص آخر ٌقٌّد هذه الكفارة بالتتابع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تت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 ففً حمل المطلق على المقٌّد نوجب ابع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تفق العلماء على جواز حمل المطلق على المقٌّد،لكن اختلفوا فً الحاالت التً ٌص ح فٌها ذلك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ّه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حالة األو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ن يكون اإلطالق والتقيّيد في سب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حكم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وهو مختل ف فٌه، الحنفٌّ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قالوا ال ٌحم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صٌن على ّ المطلق على المقٌّد، 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إن ب ُك ٍّل من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حدة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جمهور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ٌقول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بحمل المطلق على المقٌّد هُنا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ثاله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حدٌث ابن عمر، قال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 xml:space="preserve">فرض رسول َللا </w:t>
      </w:r>
      <w:r>
        <w:rPr>
          <w:color w:val="0070C0"/>
          <w:sz w:val="32"/>
          <w:sz w:val="32"/>
          <w:szCs w:val="32"/>
        </w:rPr>
        <w:t>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ر، أو صاع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زكاة الفطر من رمضان صاعا من ت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ر 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شعٌ على العبد والح ر، والذكر نثى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أل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الصغٌر والكبٌر من المسلمٌن 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وفً رواٌ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خر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لم ٌذكرفٌها</w:t>
      </w:r>
      <w:r>
        <w:rPr>
          <w:rFonts w:cs="Arial"/>
          <w:color w:val="0070C0"/>
          <w:sz w:val="32"/>
          <w:szCs w:val="32"/>
          <w:rtl w:val="true"/>
        </w:rPr>
        <w:t xml:space="preserve">: ) </w:t>
      </w:r>
      <w:r>
        <w:rPr>
          <w:color w:val="0070C0"/>
          <w:sz w:val="32"/>
          <w:sz w:val="32"/>
          <w:szCs w:val="32"/>
          <w:rtl w:val="true"/>
        </w:rPr>
        <w:t>المسلمٌن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الحكم فً صٌن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نّواح د وهو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وجوب الزكاة، ولك ْن وجد اإلطالق والتقٌٌّ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ُمز ك فً سبب الحكم، وهو الشخص الذي ٌمونه ً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ذ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من المسلمٌن، وورد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ؤ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رد فً أحدهما مقٌّد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 رواٌة خر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طلقا من هذا القٌد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حنفّي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قالوا ال ٌحمل المطلق على المقٌّد هُنا، وإ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 منهما على حدة، فٌجب على المسلم أداء ُك ٌعمل ٍّ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زكاة الفطر على ُك ّل من ٌمّونه المتص دق، مسلما كا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لمقٌّد فً الحدٌث أو غٌر مسلم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م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ّول،وبالمطلق فً الحدٌث ان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ث 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جمهور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قالوا ٌحمل المطلق على المقٌّد، أي المطلقالث ٌحمل على المقٌّد فً الحدٌث األّول، ّ فً الحدٌث ان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الّ على َم ْن ٌمّونه الشخص من فال تجبُ صدقة الفط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سلمٌن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هو الرأي ال ّراجح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ثانٌة أ ْن ٌكون اإلطالق والتقٌٌّد فً نفس الحكم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حالة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ذ ه ْ له أربع صور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ن إ ّما أ ْن ٌتحد الحكم أو ٌختلف،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فً كلتا الحالتٌن إ ّما أ ْن ٌتحد السبب أو ٌختلف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صورة األو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ْن ٌتحد المطلق والمقٌّد فً الحك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سب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تفق العلماء بحمل المطلق على المقٌّد، مثاله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ة َوالَّدمُ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وقول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 َمٌَْ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ٌْ ُكمُ 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</w:t>
      </w:r>
      <w:r>
        <w:rPr>
          <w:color w:val="0070C0"/>
          <w:sz w:val="32"/>
          <w:sz w:val="32"/>
          <w:szCs w:val="32"/>
          <w:rtl w:val="true"/>
        </w:rPr>
        <w:t>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ُح ر َم ْت َع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جُد فًِ َمآ ْو ِح ًَ قُ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ًّ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م َح ّرما َ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عل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طا ِع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طَعُمُ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 ن ِ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ٌ ُك أ و َن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مٌَْتة ْو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د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ّم ْسف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ن فالسبب فً ُوح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آلٌتٌن متح د، وهو وجود ال ّضررفً الدم، والحكم متح دأٌضا وهو حرمة تناول الدم، فٌحمل المطلق على المقٌّد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ٌكون الدم المح ّرم هو المسفوح، وأ ّما الدم الباقً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ل فهو مبا ح معف و عنه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 العروق ح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ثانّي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ن يختلف الحكم والسب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ثل قول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صورة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عالى</w:t>
      </w:r>
      <w:r>
        <w:rPr>
          <w:color w:val="0070C0"/>
          <w:sz w:val="32"/>
          <w:sz w:val="32"/>
          <w:szCs w:val="32"/>
        </w:rPr>
        <w:t></w:t>
      </w:r>
      <w:r>
        <w:rPr>
          <w:color w:val="0070C0"/>
          <w:sz w:val="32"/>
          <w:sz w:val="32"/>
          <w:szCs w:val="32"/>
          <w:rtl w:val="true"/>
        </w:rPr>
        <w:t xml:space="preserve"> ُق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وال َّسا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قة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ٌِدٌَ ُهَم َفاق ا ْ َط َوال َّسار ُع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 ، وقوله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ٌِْدٌَ ُك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وا ُو ُجو َه ُكْم َو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 ّز وج ّل فً آٌة الوضوء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َفا ْغ ِس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َ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ق إ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مَراِف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، لفظ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أٌدٌهما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فً اآلٌة األولى مطلق،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ث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 xml:space="preserve">أٌدٌكم 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مقٌد، والسبب فً اآلٌتٌن ّ وفً اآلٌة انٌ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ختلف، فً اآلٌة األولى السرقة، وفً الثانٌ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إراد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ٌضا فهو فً الصالة، ووجود الحدث، والحكم مختل ف 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ث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غسل ّ اآلٌة األو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قطع ٌد السارق، وفً انٌةلهذا االختالف فً السبب والحكم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ٌدي ، ونظر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حمل المطلق على المقٌد باتفاق أكثر العلماء، لعد 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نافاة فً الجمع بٌنهما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ثالث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ن يختلف الحكم ويتحد والسب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ث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صورة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واْ 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ٌِدٌَ ُك ُو ُجو َه ْم ُك فا ْغ ْم ِس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وأ ى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ق إ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مَراِف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ِ وقوله سبحانه </w:t>
      </w:r>
      <w:r>
        <w:rPr>
          <w:color w:val="0070C0"/>
          <w:sz w:val="32"/>
          <w:sz w:val="32"/>
          <w:szCs w:val="32"/>
        </w:rPr>
        <w:t></w:t>
      </w:r>
      <w:r>
        <w:rPr>
          <w:color w:val="0070C0"/>
          <w:sz w:val="32"/>
          <w:sz w:val="32"/>
          <w:szCs w:val="32"/>
          <w:rtl w:val="true"/>
        </w:rPr>
        <w:t xml:space="preserve"> َفا ْم َس ُحوا ُو ُجو ِه ُك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ٌِدٌ ُك ب 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وأ ُه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ِمن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ّ األٌدي فً الوضوء مقٌدة بالمرافق، ومطلقة فً ٌم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 والحكم مختلف فً اآلٌتٌن، فهو غسل فً الوضوء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مس ح فً التٌمم، أ ّما السبب فهو متح د وهو الحدث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ال ٌحمل المطلق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إرادةُ الصالة، واتفق أكثر العلماء أ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لى المقٌد هنا، وٌعمل ب ُك ٍّل على حدة إالّ إذا د ّل الدلٌلذ ال تنافً فً الجمع بٌنهما، وحٌنئ ذ لجؤ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لى الحمل، إ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ال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واجب ّش ال سن فقال الحنفٌّة افعٌّة ّ المجتهدون إلى ة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نبً 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هو مسح األٌدي إلى المرافق، لقول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>:)</w:t>
      </w:r>
      <w:r>
        <w:rPr>
          <w:color w:val="0070C0"/>
          <w:sz w:val="32"/>
          <w:sz w:val="32"/>
          <w:szCs w:val="32"/>
          <w:rtl w:val="true"/>
        </w:rPr>
        <w:t>التٌمم ضربتان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ضر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حدٌث ابن عمر مرفوع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لوجه، وضربة للٌدٌن إلى المرفقٌن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وقال المالكٌّ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حنابلة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 xml:space="preserve">الواجب هو مسح الكفٌن فقط؛ أل ّن النبً </w:t>
      </w:r>
      <w:r>
        <w:rPr>
          <w:color w:val="0070C0"/>
          <w:sz w:val="32"/>
          <w:sz w:val="32"/>
          <w:szCs w:val="32"/>
        </w:rPr>
        <w:t>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مر عمار بن ٌاسر بالتٌمم للوجه والكفٌن</w:t>
      </w:r>
      <w:r>
        <w:rPr>
          <w:rFonts w:cs="Arial"/>
          <w:color w:val="0070C0"/>
          <w:sz w:val="32"/>
          <w:szCs w:val="32"/>
          <w:rtl w:val="true"/>
        </w:rPr>
        <w:t>(.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صورة ال ّرابع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ن يتحد الحكم ويختلف السب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ث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فارة الظهار، وكفارة القتل الخطؤ، قال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 ُ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ل َقَب َفَت ْحر 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ق ْن َر ِم ْن ْ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ٌََت َما َّسا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، وقال فً الثانٌة </w:t>
      </w:r>
      <w:r>
        <w:rPr>
          <w:color w:val="0070C0"/>
          <w:sz w:val="32"/>
          <w:sz w:val="32"/>
          <w:szCs w:val="32"/>
        </w:rPr>
        <w:t></w:t>
      </w:r>
      <w:r>
        <w:rPr>
          <w:color w:val="0070C0"/>
          <w:sz w:val="32"/>
          <w:sz w:val="32"/>
          <w:szCs w:val="32"/>
          <w:rtl w:val="true"/>
        </w:rPr>
        <w:t xml:space="preserve">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 ُ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ُمْإ ِم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، ولفظ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رقبة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مطلق فً اآلٌة َن َر ة َقَب ة َفَت ْح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ولى، ومقٌد باإلٌمان فً اآلٌة الثانٌة، والحكم متح 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ً اآلٌتٌن، ولكن السبب مختل ف، فهو فً الظهار إراد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عودة إلى االستمتاع بالزوجة، وفً القتل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قت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خطؤ، وهنا قال الحنفٌة وأكثر المالكٌ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 ٌحم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طلق على المقٌد، وٌعمل بالمطلق فً محله، وبالمقٌدفً موضعه، فٌجب فً كفارة القتل عتق رقبة مإمنة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فً كفارة الظهار عتق رقبة، أي رقبة سوا ء مإمنة 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و كافرة، وهذه الصورة مختل ف فٌها، وال ّراجح هذ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رأي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،،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سأل الله لي ولكم التوفيق والسداد</w:t>
      </w:r>
    </w:p>
    <w:p>
      <w:pPr>
        <w:pStyle w:val="Normal"/>
        <w:spacing w:before="0" w:after="200"/>
        <w:jc w:val="center"/>
        <w:rPr>
          <w:color w:val="0070C0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1</Pages>
  <Words>1713</Words>
  <Characters>9767</Characters>
  <CharactersWithSpaces>114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09:00Z</dcterms:created>
  <dc:creator>TOSHIBA</dc:creator>
  <dc:description/>
  <dc:language>en-US</dc:language>
  <cp:lastModifiedBy>TOSHIBA</cp:lastModifiedBy>
  <dcterms:modified xsi:type="dcterms:W3CDTF">2013-04-29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