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صول الفق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كم الوضعًي ، وأقسام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لحكم الشرعًي الوضعًي هو خطاب الشارع بما لٌس</w:t>
      </w:r>
    </w:p>
    <w:p>
      <w:pPr>
        <w:pStyle w:val="Normal"/>
        <w:jc w:val="center"/>
        <w:rPr>
          <w:color w:val="0070C0"/>
          <w:sz w:val="32"/>
          <w:szCs w:val="32"/>
        </w:rPr>
      </w:pPr>
      <w:bookmarkStart w:id="0" w:name="_GoBack"/>
      <w:r>
        <w:rPr>
          <w:color w:val="0070C0"/>
          <w:sz w:val="32"/>
          <w:sz w:val="32"/>
          <w:szCs w:val="32"/>
          <w:rtl w:val="true"/>
        </w:rPr>
        <w:t>فٌه اقتضاء وال تخٌير، وإنما وضع الشارع فٌه سببا أو</w:t>
      </w:r>
      <w:bookmarkEnd w:id="0"/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رطا أو مانعا ٌعرف عند وجودها أحكام ال ّشرع نفٌ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أو رخصة أو إثباتا، أو كون ال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حٌحا أو فاسداأو عزٌمة، أو أدا ء أو إعادة أو قضا ء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فالحكم ال ّشرعً الوضعً خمسة أقسام 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سبب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شرط، المانع، ال ّصحٌح والباطل، العزٌمة وال ّرخص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ث األّولى من أقسام الحكم الوضعً ّ مع مالحظة أ ّن الث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ح ّل اتفاق بٌن صولٌٌّن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 وما عداها مختل ف فً دخ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و عدم دخوله فً الحكم الوضعً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س ّمى بالحك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ضعً؛ أل ّن هللا تعالى وضعه عالمة على األحك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 المتعلقة بفعل المكلف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كلٌفٌّةة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ذلك كجعله زوال ال ّشمس عن كبد ال ّسماء عال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جاس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ب الظهر على المكلف، وكجعله وجود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ً الثوب عالمة على بطالن الصال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وجوب الظه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 وبطالن ال ّصالة جاسة ّزوال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ن حكمان شرعٌان،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جاسة عالمتان علٌهما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زو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 و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فٌما ٌلً تعرٌف ب ُك ل حكم من هذه األحكام ال ّشرعّ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ضعٌّة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ّالً، السب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ال ّسبب فً اللُّغة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ما ٌكون مو ّصال إلى الشًء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كالطرٌق والحبل وغٌرهما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ظاهر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ل ّسبب فً االصطالح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وصف،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نضبط، المع ر ُف للحكم، أو ما ٌلزم من وجود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جود، ومن عدمه العد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ظاهر الواضح، والمنضبط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شرح الّتعرٌف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راد ب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ذي ال ٌختلف باختالف األحوال، واألشخاص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ألزمان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المع رف للحكم الدال علٌ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مثال السب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زوال الشمس عن كبد السماء، وهو ٌدلن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دخول وقت الظهر، دون أن ٌكون له فٌه تأثٌ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ل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لسبب قد ٌكون مناسبا للحكم، وقد ال ٌكون مناسب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أقسام السب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تقسٌم السبب من حٌث مناسبته للحكم، وعد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اسبته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فالسبب المناسب للحك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ذي توجد بٌنه وب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ّ الحكم مناسبة واضحة جلٌّة، تنبسط معها فس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ِح من تشرٌع الحكم من خالله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 ْكَمَة لظهو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جعل القتل العمد العدوان سببا للقصاص؛ أل ّن القت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 فٌه اعتدا ء على األنفس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بث للخوف وال ُّرعب والقلق ّالن زعزعة ظام ّ بٌن اس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ن واالستقرار؛ ولذلك ناسبه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قصاص العادل الذي تستقر معه الحٌاة، وٌطمئ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ول ِفً َ ُك اإلنسان، وذلك ظاه ر فً قوله تعالى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ق َصا ِص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ٌا ولًِ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حٌَا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َبا ِب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 ُك األل ْم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 و َ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تت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كجعل السفر سببا لإلفطار فً رمضان فً قوله تعالى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 ُكْم ٌ ض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ِ </w:t>
      </w:r>
      <w:r>
        <w:rPr>
          <w:color w:val="0070C0"/>
          <w:sz w:val="32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 xml:space="preserve"> َف َم ْن َكا َن ِم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ر ْ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ى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 َع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سَ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م َف ْن ِعَّ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ٌ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خ َ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؛ أل ّن السفر مشقة، مهما كانت وسائله مرٌح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خفٌف، وذلك ظاه ر فً 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ذه المشقة ٌناسبها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ٌُ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ٌ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هللا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كم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 ٌُ ْس َر 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َوال ٌُد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كُم ٌُ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 ُع ْس َر 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ْومثل الفطر فً رمضان، القصر لل ّصالة ال ُّرباعٌّة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فر، والجمع بٌن الصالتٌن، </w:t>
      </w:r>
      <w:r>
        <w:rPr>
          <w:rFonts w:cs="Arial"/>
          <w:color w:val="0070C0"/>
          <w:sz w:val="32"/>
          <w:szCs w:val="32"/>
          <w:rtl w:val="true"/>
        </w:rPr>
        <w:t xml:space="preserve">.. . </w:t>
      </w:r>
      <w:r>
        <w:rPr>
          <w:color w:val="0070C0"/>
          <w:sz w:val="32"/>
          <w:sz w:val="32"/>
          <w:szCs w:val="32"/>
          <w:rtl w:val="true"/>
        </w:rPr>
        <w:t>إلخ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سبب الذي ال ٌناسب الحك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ذي ال توجد بٌن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ما 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ة تدعو إلٌه، وتح ُّث علٌه، و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بٌن الحكم مناس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ج ّرد عالمة على الحكم ال غٌر، دون أٌّة مناسبة بٌن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بٌن الحكم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وذلك كجعل الدلوك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وهو مٌل الشمس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ة على دخول وق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زوالها عن كبد السماء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عال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عن ّش فان ال توجد أٌّة مناسبة بٌن زوال مس ّ الظهر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ما 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سط السماء، وبٌن دخول وقت الظهر، و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المة محضة تدلنا على دخول الوقت بال ّزوال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تقسٌم السبب من حٌث كونه فعالا للمكلّف أو لٌس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عالا له إلى قسمٌن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سبب لٌس للمكلف أث ر فً إٌجاد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كجعل الزوال سبب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دخول وقت الظهر، والغرو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سببا إلباحة الفطر، فه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 لٌس فعال ّ السبب لٌس للمكلف أث ر فً إٌجاده، كما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مكلف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سبب للمكلف أث ر فً إٌجاده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ذلك كالزنا الذي 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ف هو الذي ٌفعل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ّن المك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سب ب إلقامة الحّد، إ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كالسفر الذي هو سبب لإلفطار فً نهار رمضان، فإ ّ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إلنسان هو الذي ٌنشئه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ثانٌاا، الشرط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الشرط لغة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عالمة، ومنه أشراط الساعة، أ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 بأمر، ُك ل منهما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تعلٌق أ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الماتها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و أٌض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ستقبل، كتعلٌق صحة ال ّصالة على حدوث شروطها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كالهما فً المستقب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والشرط اصطالحا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ما ٌلزم من عدمه العدم، و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خارجا ٌلزم من وجوده وجود وال عدم، لذاته، و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ن حقٌقة المشروط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شرح التعرٌف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راد بما ٌلزم من عدمه العد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ٌلز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عدم وجود الشرط، عدم وجود المشروط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لوضوء، الذي هو شرط لصحة ال ّصالة، ٌلزم من عد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ده، عدم وجود ال ّصال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ذا قٌ د، خرج به المانع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ال ٌلزم من عدمه شٌ ئ، كالكالم األجنبً فً ال ّصالة، ّ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إذا انتفى فً الصالة ال ٌلزم من ّ المانع من صحتها،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إذا عدم عند القدرة علٌ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دمه شٌئ، بخالف ال ّشرط، ف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ٌلزم من عدمه عدم صحة ال ّصالة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راد بما ال ٌلزم من وجوده وجود وال عد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ال ٌلز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وجود الشرط وجود المشروط وال عدم وجوده،وذلكوذلك كالوضوء لصحة ال ّصالة، ال ٌلزم من وجود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د ال ّصالة، فقد ٌتوضأ اإلنسان وال ٌُصلً، وال ٌلز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ٌلز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وجوده عدمها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ذا قٌد خرج به السبب، فا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وجوده الوجود، ومن عدمه العدم، كالسرقة، ٌلز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وجودها وجود القطع، ومن عدمها عدم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مراد بـ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لذاته</w:t>
      </w:r>
      <w:r>
        <w:rPr>
          <w:rFonts w:cs="Arial"/>
          <w:color w:val="0070C0"/>
          <w:sz w:val="32"/>
          <w:szCs w:val="32"/>
          <w:rtl w:val="true"/>
        </w:rPr>
        <w:t xml:space="preserve">( : </w:t>
      </w:r>
      <w:r>
        <w:rPr>
          <w:color w:val="0070C0"/>
          <w:sz w:val="32"/>
          <w:sz w:val="32"/>
          <w:szCs w:val="32"/>
          <w:rtl w:val="true"/>
        </w:rPr>
        <w:t>أي ٌلزم من عدمه عدم المشروط، وال ٌلز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 من وجوده الوجود وال العدم لذاته،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م خارج عن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قتران الشرط بالسبب، فٌلزم من وجوده الوجود ولك ْ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ما لمقارنته السبب، أو كاقتران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لذات الشرط، وإّفإن ٌلزم من وجوده العدم، لك ْن ال لذات ّ بالمانع،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ما ّشرط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إن لمقارنته المانع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 كالحول الذي هو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صاب الذي هو سب 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رط وجوب ال ّزكاة، مع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 َم فإن وإ ْن ّ للوجوب،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 من وجود الحول هنا وجوب َز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لك ْن لٌس لذات الشرط، ما ّزكا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إن هو لمقارنته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كالحول الذي هو شرط وجوب ّ السبب وهو صا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مع الّدٌن المستغرق ـ على القول ه ّزكا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أن مان ع من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وإ ْن َ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 وجوبها ـ المانع من وجوبها، ف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 فً هذه َز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لك ْن ال لذات الشرط، ّز الصورة عدم وجوب كا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إنما لمقارنته المانع، وهو الدٌن المستغرق على القو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منعه لوجوب الزكاة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ومعنى أن ٌكون خارجاا عن حقٌقة المشروط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لٌس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زءا من حقٌقة المشروط، كالوضوء، ف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ما هو شٌئ خارج، وعبا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زءا من حقٌقة ال ّصالة، و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ستقلة، تتوقف صحة ال ّصالة علٌها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ذا قٌ د خرج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كالشرط، تتوقف صحة ال ّصالة علٌه، ّ به ال ّركن،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 جز ء من حقٌقتها، وذلك كقراءة الفاتحة، ها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ك ن من أركان ال ّصالة، تتوقف صحة ال ّصالة علٌها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ً جز ء منها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كال منهما تتوقف علٌه فالفرق بٌن ال ّركن والشرط مع أ ّ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حة العبادة، أ ّن الشرط خارج عن حقٌقة المشروط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زءا من الحقٌق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بٌنما ٌكون ال ُّرك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أقسام الشرط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وٌنقسم الشرط باعتبار مصدره إلى قسمٌن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شرط شرع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هو ما كان مصدر اشتراطه ال ّشارع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بالنسبة لل ّصالة، وحوالن ّط وذلك كاشتراط هار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لل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ز الحول بالنسبة كاة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شرط جعل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هو ما كان مصدر اشتراطه المكلف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ذلك كاشتراط الزوج على زوجته شرطا ٌترتب علٌ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كقوله لها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 ْن خرج ِت من البٌت بغٌر ّط وقوع الق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ر ط إذنً، فأنت طالق، فخروجها من البٌت بغٌر إذن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لوقوع الطالق علٌها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 xml:space="preserve">ثالثا، املانع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المانع لغة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هو الحائل بٌن الشٌئٌن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ظاهر، المنضبط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صطالح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وصف الوجودي،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عرف نقٌض الحكم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أو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ا ٌلزم من وجوده العدم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ال ٌلزم من عدمه وجود وال عدم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الوجودي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قٌ د، أخرج به الوصف العدمً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 فالمانع ال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را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دٌا بخالف السبب، فق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را ،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ة للرجم، وقد ٌكون أمر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دٌا كالزنا 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دمٌا، كتعلٌلنا عدم صحة تص ُّرف المجنون لعدم عقل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 ولذلك لم َك ْ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ٌُذ هذا القٌد فً تعرٌف السبب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ظاه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البٌّن الواضح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3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معرف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الدال على الحكم، دون تأثٌر فٌه، عن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إن هو مج ّرد أمار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 أهل الح ّق،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4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نقٌض الحك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أ ّن وجوده عالمة وأمارة دالة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د نقٌض الحكم المترتب على السبب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 كاألبّو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ً القصاص، فإ ّن القتل العمد العدوان سب ب ٌستلز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 ه القصاص من الجانً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 إذا كان القاتل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با للمقتول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ن هذا الوصف، وهو األبّوة، مانعا من القصاص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لزم من وجود األبّوة عدم الحكم، وهو القصاص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األبوة وصف وجودي منع من ترتب الحكم على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سبب، ودل على نقٌض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الحكمة فً ذلك أ ّن األ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ن سببا فً وجود ابنه، فال ٌكون االبن سببا فً عد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د أبٌ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كاختالف الدٌن فً اإلرث، فإ ّن النسب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نكاح من أسباب اإلرث عند موت المو روث، إ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ذا كان الوارث والمو روث ٌختلفان فً الدٌن والعقٌد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مسلم ونصرانً، كان هذا الوصف، وهو اختال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انعا من اإلرث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لزم من وجود االختالف فً الد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دٌن المنع من ترتب الحكم هو اإلرث على السبب و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سب، أو النكاح، ود ّل على نقٌضه وهو عدم التوار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ٌنهم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كالحٌض المانع من صحة ال ّصالة، وغٌر ذلك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أقسام المانع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المانع للحكم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هو ما ٌكون مانعا من ترتب الحك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السبب، كما م ّر معنا فً األمثلة السابق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المانع للسبب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ما ٌكون مانعا من السبب نفس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أ ْن ٌجعله كالمعدوم، وٌعرفنا انتفاء المس بب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و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ٌستلزم حكمة ت ِخ ُل بحكمة السبب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 كالَدٌْن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إ ّن قلنا إ ّن الدٌن مان ع من وجوبه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إ ّن حكمة ّزكا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سبب الموجب للزكاة ـ وهو النصاب ـ استغناء المال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صابا ومع وجود الدٌن تنعدم هذه بالمال البالغ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صاب، الحكمة، فٌكون الد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انعا من السبب، وهو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من ث ّم ٌعرفنا انتفاء المسبب، وهو ال ّزكاة وهللا أعلم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رابع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صحة والبطالن أو الفسا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صحة ل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ضد المرض، وهً السالمة وعد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الختالل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اصطالح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وافقة الفعل ذي الوجه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شر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شرح التعرٌف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قولنا موافقة الفع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ٌخرج الفساد، وهو مخالف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فعل كما سٌأتً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مراد بالفع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عبادة والمعاملة، فهو شامل لهم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والمراد بذي الوجهٌن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الفعل الذي له وجه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ه ٌوافق ال ّشرع، ووجه ٌخالفه، فتارة ٌقع موافق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 ، وتارة ٌقع ّشر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خالفا له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لمعن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لفعل الذي له وجهان، إذا وقع موافق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 ، الستجماعه ما ٌعتبر فٌه ، ّشر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رعا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حٌحا وإالّ فا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فالصح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وافقة الفعل لل ّشرع، بأ ْن ٌقع مستوفٌ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رع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 كال ّصالة التً للشروط المطلوبة فٌ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تكون ّ استوفت شروطها، وجمٌع أركانها، 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حٌحة، لموافقتها ال ّشرع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البٌع الذي استوف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لموافقته ال ّشرع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روطه وأركانه، ٌكون صحٌحا تب علٌه األث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ففً المعامالت إذا ص ّح العقد، تر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ترت األثر ف ُّ المقصود منه، 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توق على ال ّصحة،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لٌس نفس ال ّصح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ترتب األثر فً البٌع االنتفاع ب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ملك الثمن للبائع، وحرٌّة التص ُّرف فً الع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جواز االستمتاع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حٌثما ّ للمشتري بملكه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فً كاح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تب األثر علٌها، ونشأ عنها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دت الصحة تر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فً العبادات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ذا صحت العبادة ترتب علٌها أثرها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ط وهو هنا إجزاؤها، أي كفاٌتها فً سقوط لب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حصول االمتثال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لحنفٌة ٌرون أن الصحة فً المعامالت ترتب األث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قصود من العقد، فكل عقد ترتب أثره علٌه ف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حٌح، والصحة فً العبادات هو اإلجزاء وسقوط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قضاء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ما البطالن أو الفساد، فهما لفظان مترادفان عن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ّش الجمهور وهما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خالفة الفعل ذي الوجهٌن ر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وسواء فً الفعل العبادة والمعاملة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إذا فسد العقد، ل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ترتب علٌه آثاره، من أخذ الثمن، وتملك المنفعة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بٌع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ولم ٌجز للزوج االستمتاع بزوجه فً النكاح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إذا فسدت العبادة، لم تترتب علٌها آثارها أٌضا، وهً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إلجزاء الكافً فً سقوط الطلب، بل تبقى الذم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شغولة، وٌبقى العبد مطالبا بالعباد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ّن الحنفٌة فرقوا بٌن الباطل والفاسد فقالو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باطل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إ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ا لم ٌشرع بأصله وال وصف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 كبٌع المالقٌح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هو بٌع ما فً بطون األمهات من األجنة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إن بٌ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بتة ولٌس امتناع ألمر الحمل وحده غٌر مشروع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ارض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ولكن امتنع لوص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لفاسد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ا كان أصله مشروع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ارض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لك كبٌع درهم بدرهمٌن،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فإ ّن الدرهم قابل للبٌع فً أصله وإنما امتنع الشتم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حد الجانبٌن على الزٌادة المنهً عنه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االمتناع لٌس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إن للوصف الذي اشتمل علٌه هذا ّ لذات الدراهم،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عقد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فصٌل عندهم إ ّن المشتري ٌملك المبٌع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فائدة هذا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شراء الفاسد، وٌفٌد الملك الخبٌث مع اإلثم والمعص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وأ ّما فً الشراء الباطل فال ٌملكه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ح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ومثال الفاسد أٌضا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ن الرجل لو نذر صوم ٌوم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حر؛ أل ّ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منه ً عن صوم ٌوم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ح نذره، مع 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عصٌة فً فعله، دون نذره، وٌؤمر بفطره وقضائ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ٌتخل عن المعصٌّة وٌفً ذر، ّص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ن ولو صامه خرج ّنه أّدى الصوم كما التزمه، فقد اعتَّ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 عهدة نذره؛ أ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فاسد مع اإلثم والمعصٌة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خامسا، الرخصة والعزيم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تعرٌف العزٌمة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ل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شتقة من العزم ، وهو القص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د َولَ المؤكد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، ومنه 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َفَن ِس ًَ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ه َنج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 ﴾ ْز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ال ابن عباس وقتادة رضً هللا عنهم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لم نجد 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برا عن أكل الشجرة ، ومواظبة على التزام األمر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ى َو َّك َع ْل َفإ َز ْم َت ِ وقال تعالى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فَت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هللا َع 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ي إ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د َق وتأ ّكَد تو ُج َه َك فتوكل على هلل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ابت بدلٌل شرعً خا ل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صطالحا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حكم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عارض راجح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شرح التعرٌف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الحكم الثابت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>أخرج الحكم المنسوخ</w:t>
      </w:r>
      <w:r>
        <w:rPr>
          <w:rFonts w:cs="Arial"/>
          <w:color w:val="0070C0"/>
          <w:sz w:val="32"/>
          <w:szCs w:val="32"/>
          <w:rtl w:val="true"/>
        </w:rPr>
        <w:t>. )</w:t>
      </w:r>
      <w:r>
        <w:rPr>
          <w:color w:val="0070C0"/>
          <w:sz w:val="32"/>
          <w:sz w:val="32"/>
          <w:szCs w:val="32"/>
          <w:rtl w:val="true"/>
        </w:rPr>
        <w:t>بدلٌ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رعً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>أخرج الدلٌل العقلً</w:t>
      </w:r>
      <w:r>
        <w:rPr>
          <w:rFonts w:cs="Arial"/>
          <w:color w:val="0070C0"/>
          <w:sz w:val="32"/>
          <w:szCs w:val="32"/>
          <w:rtl w:val="true"/>
        </w:rPr>
        <w:t>. )</w:t>
      </w:r>
      <w:r>
        <w:rPr>
          <w:color w:val="0070C0"/>
          <w:sz w:val="32"/>
          <w:sz w:val="32"/>
          <w:szCs w:val="32"/>
          <w:rtl w:val="true"/>
        </w:rPr>
        <w:t>خال من معارض</w:t>
      </w:r>
      <w:r>
        <w:rPr>
          <w:rFonts w:cs="Arial"/>
          <w:color w:val="0070C0"/>
          <w:sz w:val="32"/>
          <w:szCs w:val="32"/>
          <w:rtl w:val="true"/>
        </w:rPr>
        <w:t>(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لكن معارض بدلٌل ّ أخرج ما ثبت بدلٌل شرعً،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سا أو راجح</w:t>
      </w:r>
      <w:r>
        <w:rPr>
          <w:rFonts w:cs="Arial"/>
          <w:color w:val="0070C0"/>
          <w:sz w:val="32"/>
          <w:szCs w:val="32"/>
          <w:rtl w:val="true"/>
        </w:rPr>
        <w:t>.)</w:t>
      </w:r>
      <w:r>
        <w:rPr>
          <w:color w:val="0070C0"/>
          <w:sz w:val="32"/>
          <w:sz w:val="32"/>
          <w:szCs w:val="32"/>
          <w:rtl w:val="true"/>
        </w:rPr>
        <w:t>راجح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>أخرج الرخصة؛ أل ّن 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خصة حكم ثابت على خالف الّدلٌل لمعارض راجح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و العذ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تعرٌف الرخص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ل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شتقة من الرخص، و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صطالح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الحكم الثابت على خالف السهولة والٌسر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دلٌل لعذر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شرح الّتعرٌف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الحكم الثابت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>ٌوضح أنه البد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لٌل على ال ُّرخصة ، فإ ْن لم تثبت ال ُّرخصة بدلٌل ل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جز العمل بها</w:t>
      </w:r>
      <w:r>
        <w:rPr>
          <w:rFonts w:cs="Arial"/>
          <w:color w:val="0070C0"/>
          <w:sz w:val="32"/>
          <w:szCs w:val="32"/>
          <w:rtl w:val="true"/>
        </w:rPr>
        <w:t>. )</w:t>
      </w:r>
      <w:r>
        <w:rPr>
          <w:color w:val="0070C0"/>
          <w:sz w:val="32"/>
          <w:sz w:val="32"/>
          <w:szCs w:val="32"/>
          <w:rtl w:val="true"/>
        </w:rPr>
        <w:t>على خالف الدلٌل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>هذه العبار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مورا عّدة منها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العزٌمة، وتخرج األحكام التً تخرج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 ثبتت على األمم السابقة ثم وضعت عن ّم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محم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لى هللا تعالى علٌه وسلم</w:t>
      </w:r>
      <w:r>
        <w:rPr>
          <w:rFonts w:cs="Arial"/>
          <w:color w:val="0070C0"/>
          <w:sz w:val="32"/>
          <w:szCs w:val="32"/>
          <w:rtl w:val="true"/>
        </w:rPr>
        <w:t>. )</w:t>
      </w:r>
      <w:r>
        <w:rPr>
          <w:color w:val="0070C0"/>
          <w:sz w:val="32"/>
          <w:sz w:val="32"/>
          <w:szCs w:val="32"/>
          <w:rtl w:val="true"/>
        </w:rPr>
        <w:t>لعذر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>المرا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عذر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المشقة الشاملة لل ّضرورة والحاجة مثال ذلك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ٌْ ُك فً قوله تعالى </w:t>
      </w:r>
      <w:r>
        <w:rPr>
          <w:rFonts w:cs="Arial"/>
          <w:color w:val="0070C0"/>
          <w:sz w:val="32"/>
          <w:szCs w:val="32"/>
          <w:rtl w:val="true"/>
        </w:rPr>
        <w:t xml:space="preserve">) </w:t>
      </w:r>
      <w:r>
        <w:rPr>
          <w:color w:val="0070C0"/>
          <w:sz w:val="32"/>
          <w:sz w:val="32"/>
          <w:szCs w:val="32"/>
          <w:rtl w:val="true"/>
        </w:rPr>
        <w:t>ُح ر َم ْت م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ٌَْتة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دلٌل صرٌح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التحرٌم، لكن الرخصة جاءت فً قول هلل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ن تعالى</w:t>
      </w:r>
      <w:r>
        <w:rPr>
          <w:rFonts w:cs="Arial"/>
          <w:color w:val="0070C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مَت َج َغ اِن ف َم ٌْ َر ْخ ْض ِفً َم َص ة ُط َّر َف ٱ َ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ن 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ف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ل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ٱ و ر ََّل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َّر ِحٌ م </w:t>
      </w:r>
      <w:r>
        <w:rPr>
          <w:rFonts w:cs="Arial"/>
          <w:color w:val="0070C0"/>
          <w:sz w:val="32"/>
          <w:szCs w:val="32"/>
          <w:rtl w:val="true"/>
        </w:rPr>
        <w:t xml:space="preserve">(. </w:t>
      </w:r>
      <w:r>
        <w:rPr>
          <w:color w:val="0070C0"/>
          <w:sz w:val="32"/>
          <w:sz w:val="32"/>
          <w:szCs w:val="32"/>
          <w:rtl w:val="true"/>
        </w:rPr>
        <w:t>َغفُ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أقسام الرخصة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قسم األّول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رخصة واجبة، فإن امتنع عن أخذها فما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و لحقه ضرر أثم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أمثلة ذلك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كل لحم المٌت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ٌئا للمضطر، وشرب الخمر لمن ُغ َّص بلقمة ولم ٌج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سوا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ٌؤجر إذا أخ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قسم الثان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رخصة مندوبة، أي 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ها 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 xml:space="preserve">من أمثلة ذلك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قصر الصالة الرباعٌة فً السفر، 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إلبراد فً صالة الظهر فً شدة الح 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القسم الثالث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 xml:space="preserve">رخصة مباحة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ومن أمثلته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باح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عراٌا، وهً بٌع الرطب على رؤوس النخل بقدر كٌ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التمر الٌابس خرصا فٌما دون خمسة أوسق، وق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ر ّخص فً بٌ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رد فً البخاري وغٌره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إالّ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عر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نخلة والنخلتٌن ٌأخذهما أهل البٌت بخرص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طبا</w:t>
      </w:r>
      <w:r>
        <w:rPr>
          <w:rFonts w:cs="Arial"/>
          <w:color w:val="0070C0"/>
          <w:sz w:val="32"/>
          <w:szCs w:val="32"/>
          <w:rtl w:val="true"/>
        </w:rPr>
        <w:t xml:space="preserve">(. </w:t>
      </w:r>
      <w:r>
        <w:rPr>
          <w:color w:val="0070C0"/>
          <w:sz w:val="32"/>
          <w:sz w:val="32"/>
          <w:szCs w:val="32"/>
          <w:rtl w:val="true"/>
        </w:rPr>
        <w:t>فالشارع ر ّخ َص فً بٌع العراٌا تمرا، ٌأكلون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حاجة إلٌه مع أ ّن األصل عدم جوازه، لما فٌه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جهالة والغر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ب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تعجٌل ال ّزكاة قبل حلول الحول، حٌث ر ّخ َص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_ </w:t>
      </w:r>
      <w:r>
        <w:rPr>
          <w:color w:val="0070C0"/>
          <w:sz w:val="32"/>
          <w:sz w:val="32"/>
          <w:szCs w:val="32"/>
          <w:rtl w:val="true"/>
        </w:rPr>
        <w:t>صلى هللا تعالى علٌه وسلم</w:t>
      </w:r>
      <w:r>
        <w:rPr>
          <w:rFonts w:cs="Arial"/>
          <w:color w:val="0070C0"/>
          <w:sz w:val="32"/>
          <w:szCs w:val="32"/>
          <w:rtl w:val="true"/>
        </w:rPr>
        <w:t xml:space="preserve">_ </w:t>
      </w:r>
      <w:r>
        <w:rPr>
          <w:color w:val="0070C0"/>
          <w:sz w:val="32"/>
          <w:sz w:val="32"/>
          <w:szCs w:val="32"/>
          <w:rtl w:val="true"/>
        </w:rPr>
        <w:t>للعباس فً تعجٌ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زكاة قبل أن تحل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من الرخصة المباحة السلم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تلفظ بكلمة الكفر إذا أكره علٌها وقلبه مطمئ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إلٌمان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قسم الرابع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رخصة األخذ بها خالف األولى، أي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رك األخذ بالرخصة أولى من العمل بها، من أمثل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ذلك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إلفطار فً رمضان للمسافر الذي ال ٌش ُّق علٌ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صٌام وال ٌتضرر به، ومن قال بأ ّن ترك الرخصة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 هذه أفضل استند إلى 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))... </w:t>
      </w:r>
      <w:r>
        <w:rPr>
          <w:color w:val="0070C0"/>
          <w:sz w:val="32"/>
          <w:sz w:val="32"/>
          <w:szCs w:val="32"/>
          <w:rtl w:val="true"/>
        </w:rPr>
        <w:t>ْ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ت َخٌْ ر َوأ ُصو ُم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 ْن َ 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مو َن ُكن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ت ْعل </w:t>
      </w:r>
      <w:r>
        <w:rPr>
          <w:rFonts w:cs="Arial"/>
          <w:color w:val="0070C0"/>
          <w:sz w:val="32"/>
          <w:szCs w:val="32"/>
          <w:rtl w:val="true"/>
        </w:rPr>
        <w:t xml:space="preserve">.( </w:t>
      </w:r>
      <w:r>
        <w:rPr>
          <w:color w:val="0070C0"/>
          <w:sz w:val="32"/>
          <w:sz w:val="32"/>
          <w:szCs w:val="32"/>
          <w:rtl w:val="true"/>
        </w:rPr>
        <w:t>وغٌرها من األدل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القسم الخامس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الرخصة المحرمة، ومن أمثلة ذلك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دال من مسح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سفر للترخص فقط، وغسل الخ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هذه األقسام وما أورد فٌها من أمثلة قد خالف فٌ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عض العلماء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ٌهما أفضل الرخصة أو العزٌمة؟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قول األّو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فضل األخذ بالعزٌم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أن عا ّمة ّ أدلتهم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أن العزٌمة هً األصل المقطوع به، 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ً، وه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جمٌع المكلفٌن، أ ّما ال ُّرخصة فسببها ظ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خا ّصة لبعض المكلفٌن ال لعا ّمته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قول الثان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فضل األخذ بالرخصة و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 أدلتهم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أ ّن األدلة الدالة على رفع الحرج عن ّم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 ق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بً </w:t>
      </w:r>
      <w:r>
        <w:rPr>
          <w:rFonts w:cs="Arial"/>
          <w:color w:val="0070C0"/>
          <w:sz w:val="32"/>
          <w:szCs w:val="32"/>
          <w:rtl w:val="true"/>
        </w:rPr>
        <w:t xml:space="preserve">_ </w:t>
      </w:r>
      <w:r>
        <w:rPr>
          <w:color w:val="0070C0"/>
          <w:sz w:val="32"/>
          <w:sz w:val="32"/>
          <w:szCs w:val="32"/>
          <w:rtl w:val="true"/>
        </w:rPr>
        <w:t>صلى هللا تعالى علٌ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صلت درجة القطع، و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سلم </w:t>
      </w:r>
      <w:r>
        <w:rPr>
          <w:rFonts w:cs="Arial"/>
          <w:color w:val="0070C0"/>
          <w:sz w:val="32"/>
          <w:szCs w:val="32"/>
          <w:rtl w:val="true"/>
        </w:rPr>
        <w:t xml:space="preserve">_ </w:t>
      </w:r>
      <w:r>
        <w:rPr>
          <w:color w:val="0070C0"/>
          <w:sz w:val="32"/>
          <w:sz w:val="32"/>
          <w:szCs w:val="32"/>
          <w:rtl w:val="true"/>
        </w:rPr>
        <w:t>لم ٌخٌر بٌن أمرٌن إال اختار أٌسرهم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القول الثالث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أنه ال تفضٌل بٌن الرخصة والعزٌمة ؛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ذلك؛ أل ّن سبب ال ُّرخصة وهو </w:t>
      </w:r>
      <w:r>
        <w:rPr>
          <w:rFonts w:cs="Arial"/>
          <w:color w:val="0070C0"/>
          <w:sz w:val="32"/>
          <w:szCs w:val="32"/>
          <w:rtl w:val="true"/>
        </w:rPr>
        <w:t xml:space="preserve">_ </w:t>
      </w:r>
      <w:r>
        <w:rPr>
          <w:color w:val="0070C0"/>
          <w:sz w:val="32"/>
          <w:sz w:val="32"/>
          <w:szCs w:val="32"/>
          <w:rtl w:val="true"/>
        </w:rPr>
        <w:t>العذر من أج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اجة ال ّضرورة ال ضابط له معٌن ، فاألمر فٌه نسب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ختلف من شخص آلخ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،،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سأل الله لي ولكم التوفيق والسداد</w:t>
      </w:r>
    </w:p>
    <w:p>
      <w:pPr>
        <w:pStyle w:val="Normal"/>
        <w:spacing w:before="0" w:after="200"/>
        <w:jc w:val="center"/>
        <w:rPr>
          <w:color w:val="0070C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9</Pages>
  <Words>2019</Words>
  <Characters>11514</Characters>
  <CharactersWithSpaces>135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2:00Z</dcterms:created>
  <dc:creator>TOSHIBA</dc:creator>
  <dc:description/>
  <dc:language>en-US</dc:language>
  <cp:lastModifiedBy>TOSHIBA</cp:lastModifiedBy>
  <dcterms:modified xsi:type="dcterms:W3CDTF">2013-04-29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