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ة الرابع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صول الفق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ثاني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ندوب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ندوب فًي اللغة   من الندب وهو فً</w:t>
      </w:r>
      <w:r>
        <w:rPr>
          <w:color w:val="0070C0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ألصل مصدر ندب ٌندب ندبا، وهو الدعاء إلى الشٌا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منه قول الشاعر قرٌط بن أنٌ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العنبري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 xml:space="preserve">ال ٌسألون أخاهم حٌن ٌندبهم </w:t>
      </w:r>
      <w:bookmarkStart w:id="0" w:name="_GoBack"/>
      <w:r>
        <w:rPr>
          <w:rFonts w:cs="Arial"/>
          <w:color w:val="0070C0"/>
          <w:sz w:val="36"/>
          <w:szCs w:val="36"/>
          <w:rtl w:val="true"/>
        </w:rPr>
        <w:t>**</w:t>
      </w:r>
      <w:r>
        <w:rPr>
          <w:color w:val="0070C0"/>
          <w:sz w:val="36"/>
          <w:sz w:val="36"/>
          <w:szCs w:val="36"/>
          <w:rtl w:val="true"/>
        </w:rPr>
        <w:t>فً الناببات على ما قال</w:t>
      </w:r>
      <w:bookmarkEnd w:id="0"/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رهانا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ي ال ٌسألون أخاهم حٌن ٌدعوهم فً النوابب دلٌ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برهنا، وإنما ٌهبون إلجابة ندبته ودعوته لهم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فً االصطال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هو ما طلب الشارع فعله طلبا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ازم بحٌث ٌثاب فاعله وال ٌعاقب تارك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المندوب فً االصطال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ا طلب الشارع فعله طلب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جازم بحٌث ٌثاب فاعله وال ٌعاقب تاركه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 طلب الشارع فعله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قٌد فً التعرٌ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اخرج الحرا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مكروه والمباح</w:t>
      </w:r>
      <w:r>
        <w:rPr>
          <w:rFonts w:cs="Arial"/>
          <w:color w:val="0070C0"/>
          <w:sz w:val="36"/>
          <w:szCs w:val="36"/>
          <w:rtl w:val="true"/>
        </w:rPr>
        <w:t>. )</w:t>
      </w:r>
      <w:r>
        <w:rPr>
          <w:color w:val="0070C0"/>
          <w:sz w:val="36"/>
          <w:sz w:val="36"/>
          <w:szCs w:val="36"/>
          <w:rtl w:val="true"/>
        </w:rPr>
        <w:t xml:space="preserve">طلبا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جازم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أخرج الواج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مندوب وإن لم ٌترتب على تركه عقاب لكنه مأمور ب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دلٌل 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وافعلوا الخٌر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إن هلل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أمر بالعدل واإلحسان وإٌتاء ذي القربى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 تعالى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وأمر بالمعرو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سماء المندوب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ندوب ٌسمى بأسماء عدة منه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سنة، النافلة، المستحب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طوع، المر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ب</w:t>
      </w:r>
      <w:r>
        <w:rPr>
          <w:color w:val="0070C0"/>
          <w:sz w:val="36"/>
          <w:sz w:val="36"/>
          <w:szCs w:val="36"/>
          <w:rtl w:val="true"/>
        </w:rPr>
        <w:t xml:space="preserve"> فٌه، الفضٌلة، الر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بة</w:t>
      </w:r>
      <w:r>
        <w:rPr>
          <w:rFonts w:cs="Arial"/>
          <w:color w:val="0070C0"/>
          <w:sz w:val="36"/>
          <w:szCs w:val="36"/>
          <w:rtl w:val="true"/>
        </w:rPr>
        <w:t>...</w:t>
      </w:r>
      <w:r>
        <w:rPr>
          <w:color w:val="0070C0"/>
          <w:sz w:val="36"/>
          <w:sz w:val="36"/>
          <w:szCs w:val="36"/>
          <w:rtl w:val="true"/>
        </w:rPr>
        <w:t>إلخ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قسام المندوب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ٌقسم المندوب تقسٌمات عدٌدة باعتبارات مختلفة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باعتبار المطلوب من المك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فعله ٌنقسم إلى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سنة ع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سنة كفاٌ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سنة العٌن كصالة الضحى، والسنن الرواتب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سنة الكفاٌة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تشمٌت العاطس، وابتداء السالم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اعتبار ترتب الثواب ٌنقسم إلى ثالثة مراتب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رتب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ولى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سنة المؤكدة، وهً أعلى المراتب من حٌث الثواب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ادر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هو ما فعله ال ّرسول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 xml:space="preserve"> وواظب علٌه ولم ٌتركه إ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ٌكون فعله متمما للواجبات، كصالة الشفع والوتر، وركعت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ّر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بة،</w:t>
      </w:r>
      <w:r>
        <w:rPr>
          <w:color w:val="0070C0"/>
          <w:sz w:val="36"/>
          <w:sz w:val="36"/>
          <w:szCs w:val="36"/>
          <w:rtl w:val="true"/>
        </w:rPr>
        <w:t xml:space="preserve"> وصالة الجماعة، واآلذان، وقراءة سورة فً ال ّصال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وع من المندوب ال ٌترتب على تركه عتاب ولك ْن تارك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ذا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الم وٌعات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تبة الثاني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 ُّسّنة غير المؤكد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هو ما فعله ال ّرسول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>أحٌانا وتركه أحٌاناً خرى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 كالتصدق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لى الفقراء للمستطٌع، وصٌام االثنٌن والخمٌس، وصالة أرب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ركعات قبل العصر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هذا النوع من المندوب ال ٌترتب على ترك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قاب وال عتاب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تبة الثالث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سنن الزوائد أو اآلداب والفضائل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هو ما فعله الرسول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 xml:space="preserve"> من آداب األكل والشرب واللبس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ذلك من األمور العادٌة التً تجري مجرى العادات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نبً </w:t>
      </w:r>
      <w:r>
        <w:rPr>
          <w:color w:val="0070C0"/>
          <w:sz w:val="36"/>
          <w:sz w:val="36"/>
          <w:szCs w:val="36"/>
        </w:rPr>
        <w:t>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جرى العبادات، ففاعل هذه األمور بقصد االقتداء ب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ٌدل على كمال المحبة، وهذا النو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محاسن العمل، أ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المندوب ال ٌترتب على تركه عقاب وال عتا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 يترتب على فعل المندوب أو تركه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 w:val="36"/>
          <w:szCs w:val="36"/>
          <w:rtl w:val="true"/>
        </w:rPr>
        <w:t>التزام المك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بفعل المندوب ٌسهل علٌه أداء الواجبات، وٌذكره بها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إن المندوب من هذه الناحٌة ٌعتبر مكمال للواجب، فالمندوب وإ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كان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الزم باعتبار جزبه إال إنه فً الجملة ال ٌصح 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ك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تركه بالكلٌة، فإن فً هذا الترك قدحا فً عدالة المسلم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تركه المندوب طرٌق إلى فناء المندوبات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قال الشاطبً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لمندوب إذا اعتبرته اعتبارا أعم وجدته خادما للواجب، ألنه إ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قدمة له، أو تذكار به سواء أكان من جنسه أم ال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ثم إن المندو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ر ّ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با</w:t>
      </w:r>
      <w:r>
        <w:rPr>
          <w:color w:val="0070C0"/>
          <w:sz w:val="36"/>
          <w:sz w:val="36"/>
          <w:szCs w:val="36"/>
          <w:rtl w:val="true"/>
        </w:rPr>
        <w:t xml:space="preserve"> فً عمله فإنه واجب فً حق ً فً حق الفرد وإن كا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جماعة، فهو ٌشبه فرض الكفاٌة من هذ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 الوجهة، فال ٌص ح من ّم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طوع األ ترك اآلذان 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ثالً وال صدقات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نحو ذلك من المراتب الثالث السابق ذكرها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يغ الدالة على الندب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يغة الطلب إذا اقترن بها ما يصرفها عن الوجوب إلى الندب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قوله تعالى فً آٌة الدٌن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ٌا أٌها الذٌن آمنوا إذا تداٌنتم بد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لى أجل مسمى فاكتبوه</w:t>
      </w:r>
      <w:r>
        <w:rPr>
          <w:rFonts w:cs="Arial"/>
          <w:color w:val="0070C0"/>
          <w:sz w:val="36"/>
          <w:szCs w:val="36"/>
          <w:rtl w:val="true"/>
        </w:rPr>
        <w:t xml:space="preserve">(. </w:t>
      </w:r>
      <w:r>
        <w:rPr>
          <w:color w:val="0070C0"/>
          <w:sz w:val="36"/>
          <w:sz w:val="36"/>
          <w:szCs w:val="36"/>
          <w:rtl w:val="true"/>
        </w:rPr>
        <w:t>أمر هللا تعالى بتوثٌق الدٌن بالكتاب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قوله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فاكتبوه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هً صٌ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ة</w:t>
      </w:r>
      <w:r>
        <w:rPr>
          <w:color w:val="0070C0"/>
          <w:sz w:val="36"/>
          <w:sz w:val="36"/>
          <w:szCs w:val="36"/>
          <w:rtl w:val="true"/>
        </w:rPr>
        <w:t xml:space="preserve"> تدل على اإللزام، لكن اقترن بها 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دل على أن هذا األمر للندب وذلك فً اآلٌة التً تلً آٌة الد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و 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وإن كنتم على سفر ولم تجدوا كاتبا فرها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قبوض فإن أمن بعضكم بعضا فلٌؤد الذي اؤتمن أمانته ولٌتق هلل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ربه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أي إذا أمن كل منكم صاحبه فإنه ٌجوز التعامل ب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ٌر</w:t>
      </w:r>
      <w:r>
        <w:rPr>
          <w:color w:val="0070C0"/>
          <w:sz w:val="36"/>
          <w:sz w:val="36"/>
          <w:szCs w:val="36"/>
          <w:rtl w:val="true"/>
        </w:rPr>
        <w:t xml:space="preserve"> توثٌ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 شهود، وهذا قرٌنة تدل على أن األمر بالتوثٌق فً اآلٌ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سابقة لها أمر ندب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صلوا قبل 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رب،</w:t>
      </w:r>
      <w:r>
        <w:rPr>
          <w:color w:val="0070C0"/>
          <w:sz w:val="36"/>
          <w:sz w:val="36"/>
          <w:szCs w:val="36"/>
          <w:rtl w:val="true"/>
        </w:rPr>
        <w:t xml:space="preserve"> صلوا قبل 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رب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ثم قال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ل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شاء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فقوله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لمن شاء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قرٌنة لصر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األمر بالصالة قب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رب</w:t>
      </w:r>
      <w:r>
        <w:rPr>
          <w:color w:val="0070C0"/>
          <w:sz w:val="36"/>
          <w:sz w:val="36"/>
          <w:szCs w:val="36"/>
          <w:rtl w:val="true"/>
        </w:rPr>
        <w:t xml:space="preserve"> من الوجوب إلى الند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صريح من الشارع بالندب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مثال ذلك قوله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>علٌه وسلم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وضأ ٌوم الجمعة فبها ونعمت، ومن ا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تسل</w:t>
      </w:r>
      <w:r>
        <w:rPr>
          <w:color w:val="0070C0"/>
          <w:sz w:val="36"/>
          <w:sz w:val="36"/>
          <w:szCs w:val="36"/>
          <w:rtl w:val="true"/>
        </w:rPr>
        <w:t xml:space="preserve"> فا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سل</w:t>
      </w:r>
      <w:r>
        <w:rPr>
          <w:color w:val="0070C0"/>
          <w:sz w:val="36"/>
          <w:sz w:val="36"/>
          <w:szCs w:val="36"/>
          <w:rtl w:val="true"/>
        </w:rPr>
        <w:t xml:space="preserve"> أفضل</w:t>
      </w:r>
      <w:r>
        <w:rPr>
          <w:rFonts w:cs="Arial"/>
          <w:color w:val="0070C0"/>
          <w:sz w:val="36"/>
          <w:szCs w:val="36"/>
          <w:rtl w:val="true"/>
        </w:rPr>
        <w:t>( 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يترتب الثواب على الفعل دون العقاب على الترك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اله قول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 xml:space="preserve"> ) </w:t>
      </w:r>
      <w:r>
        <w:rPr>
          <w:color w:val="0070C0"/>
          <w:sz w:val="36"/>
          <w:sz w:val="36"/>
          <w:szCs w:val="36"/>
          <w:rtl w:val="true"/>
        </w:rPr>
        <w:t>من بنى هلل مسجدا بنى هللا له بٌتا فً الجنة</w:t>
      </w:r>
      <w:r>
        <w:rPr>
          <w:rFonts w:cs="Arial"/>
          <w:color w:val="0070C0"/>
          <w:sz w:val="36"/>
          <w:szCs w:val="36"/>
          <w:rtl w:val="true"/>
        </w:rPr>
        <w:t>(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فعل الّنبي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 xml:space="preserve"> لشيء تقربا إلى هللا دون دليل يدل على الوجوب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 مثل صومه االثنٌن والخمٌس من ُك ّل سبو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ثالث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حرا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تعريف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حرام فً ال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منوع، ومنه قول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الى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وحرمنا علٌه المراضع من قبل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أي منعنا ع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وسى علٌه السالم أن ٌرتضع من المرضعات قب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جا أم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هر فٌه تعرٌفان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تعرٌ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ما في االصطال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فقد اُش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جمهور وتعرٌ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الحنفٌ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ما تعريف الجمهور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فإ ّن الحرام هو ما طلب الشار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ركه طلبا جازما بحٌث ٌثاب تاركه وٌعاقب فاعله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ما عند الحنفي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فإن الحرام عندهم هو ما طل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ازما بدلٌل قطعً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هو عندهم ً الشارع تركه طلب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وعان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حرام لذاته، وحرام 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ٌره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فالحرام لذاته هو 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ا حكم ال ّشارع بحرمته ابتداء، وكان فعله مفوت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ٌفوت ً لمصلحة، أ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سببا لمفسد ة فً ذاته كالزنا، فإ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صلحة حفظ األنساب، وٌسّبب مفسدة اختالطها، وقت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س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 ب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ٌر</w:t>
      </w:r>
      <w:r>
        <w:rPr>
          <w:color w:val="0070C0"/>
          <w:sz w:val="36"/>
          <w:sz w:val="36"/>
          <w:szCs w:val="36"/>
          <w:rtl w:val="true"/>
        </w:rPr>
        <w:t xml:space="preserve"> ح ّق ه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إن ٌفّوت مصلحة حفظ فس،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ٌسبب مفسدة إتالفها، والسرقة مصلحة حفظ المال ،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الٌترتب علٌها الملك</w:t>
      </w:r>
      <w:r>
        <w:rPr>
          <w:rFonts w:cs="Arial"/>
          <w:color w:val="0070C0"/>
          <w:sz w:val="36"/>
          <w:szCs w:val="36"/>
          <w:rtl w:val="true"/>
        </w:rPr>
        <w:t xml:space="preserve">... </w:t>
      </w:r>
      <w:r>
        <w:rPr>
          <w:color w:val="0070C0"/>
          <w:sz w:val="36"/>
          <w:sz w:val="36"/>
          <w:szCs w:val="36"/>
          <w:rtl w:val="true"/>
        </w:rPr>
        <w:t>إلخ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ما الحرام 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ٌره</w:t>
      </w:r>
      <w:r>
        <w:rPr>
          <w:color w:val="0070C0"/>
          <w:sz w:val="36"/>
          <w:sz w:val="36"/>
          <w:szCs w:val="36"/>
          <w:rtl w:val="true"/>
        </w:rPr>
        <w:t xml:space="preserve"> فهو ما شرعه الشارع ابتداء، لذا ف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ٌفوت مصلحة وال ٌسبب مفسدة بذاته، لكنّه إنما حر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لمر عارض جعل فٌه مفسدة أو مضرة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هو نوعان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و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ا حرم ألدابه إلى محرم، كالنظر إلى عور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جنبٌة، والخلوة بها، فقد حرم ألنه وسٌلة إلى المحر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و الزنا، وكزواج المرأة على عمتها أو خالتها، ألن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سٌلة إلى قطع األرحام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ثان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ا حرم ألمر عارض، كالصالة فً الدا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صوبة،</w:t>
      </w:r>
      <w:r>
        <w:rPr>
          <w:color w:val="0070C0"/>
          <w:sz w:val="36"/>
          <w:sz w:val="36"/>
          <w:szCs w:val="36"/>
          <w:rtl w:val="true"/>
        </w:rPr>
        <w:t xml:space="preserve"> وفً الثوب 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صوب</w:t>
      </w:r>
      <w:r>
        <w:rPr>
          <w:color w:val="0070C0"/>
          <w:sz w:val="36"/>
          <w:sz w:val="36"/>
          <w:szCs w:val="36"/>
          <w:rtl w:val="true"/>
        </w:rPr>
        <w:t xml:space="preserve"> فالصالة فً أصل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شروعة ال شٌا فٌها، لكنها لما كانت فً الدا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صوبة</w:t>
      </w:r>
      <w:r>
        <w:rPr>
          <w:color w:val="0070C0"/>
          <w:sz w:val="36"/>
          <w:sz w:val="36"/>
          <w:szCs w:val="36"/>
          <w:rtl w:val="true"/>
        </w:rPr>
        <w:t xml:space="preserve"> أو الثوب الم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صوب</w:t>
      </w:r>
      <w:r>
        <w:rPr>
          <w:color w:val="0070C0"/>
          <w:sz w:val="36"/>
          <w:sz w:val="36"/>
          <w:szCs w:val="36"/>
          <w:rtl w:val="true"/>
        </w:rPr>
        <w:t xml:space="preserve"> تطرق إلٌها الفساد لهذ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مر العارض وهو ا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صب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ثل زواج المحلل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صٌام ٌوم العٌد، والبٌع وقت النداء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سماء الحرا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للحرام أسماء عدٌدة منه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حظور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منوع، المزجور عنه، القبٌح، المعصٌة، الذنب، السٌبة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إلثم، المتوعد علٌه بالعقاب، الفاحشة</w:t>
      </w:r>
      <w:r>
        <w:rPr>
          <w:rFonts w:cs="Arial"/>
          <w:color w:val="0070C0"/>
          <w:sz w:val="36"/>
          <w:szCs w:val="36"/>
          <w:rtl w:val="true"/>
        </w:rPr>
        <w:t xml:space="preserve">... </w:t>
      </w:r>
      <w:r>
        <w:rPr>
          <w:color w:val="0070C0"/>
          <w:sz w:val="36"/>
          <w:sz w:val="36"/>
          <w:szCs w:val="36"/>
          <w:rtl w:val="true"/>
        </w:rPr>
        <w:t>صيغ الحرام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ٌ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ػ</w:t>
      </w:r>
      <w:r>
        <w:rPr>
          <w:color w:val="0070C0"/>
          <w:sz w:val="36"/>
          <w:sz w:val="36"/>
          <w:szCs w:val="36"/>
          <w:rtl w:val="true"/>
        </w:rPr>
        <w:t xml:space="preserve"> التً تدل على حرمة الفعل كثٌرة منها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صيغة النهي الصري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و الذي لم تقترن به قرٌن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صرفه عن التحرٌم إلى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ه،</w:t>
      </w:r>
      <w:r>
        <w:rPr>
          <w:color w:val="0070C0"/>
          <w:sz w:val="36"/>
          <w:sz w:val="36"/>
          <w:szCs w:val="36"/>
          <w:rtl w:val="true"/>
        </w:rPr>
        <w:t xml:space="preserve"> ك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وال تقرب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فواحش ما ظهر منها وما بطن، وال تقتلوا النفس التً حر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للا إال بالحق ذلك وصاكم به لعلكم تعقلون</w:t>
      </w:r>
      <w:r>
        <w:rPr>
          <w:rFonts w:cs="Arial"/>
          <w:color w:val="0070C0"/>
          <w:sz w:val="36"/>
          <w:szCs w:val="36"/>
          <w:rtl w:val="true"/>
        </w:rPr>
        <w:t>(.</w:t>
      </w:r>
      <w:r>
        <w:rPr>
          <w:color w:val="0070C0"/>
          <w:sz w:val="36"/>
          <w:sz w:val="36"/>
          <w:szCs w:val="36"/>
          <w:rtl w:val="true"/>
        </w:rPr>
        <w:t>و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وال تقربوا مال الٌتٌم إال بالتً ه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حسن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>ال تختلفوا فإن من كان قبلك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ختلفوا فهلكوا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ال ٌحل مال امرئ مسل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ال بطٌب نفس منه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ستعمال لفظ التحريم وما يشتق منه أو نفي الحل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ثل 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حرمت علٌكم المٌتة والدم ولح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خنزٌر وما أهل 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ٌر</w:t>
      </w:r>
      <w:r>
        <w:rPr>
          <w:color w:val="0070C0"/>
          <w:sz w:val="36"/>
          <w:sz w:val="36"/>
          <w:szCs w:val="36"/>
          <w:rtl w:val="true"/>
        </w:rPr>
        <w:t xml:space="preserve"> هللا به</w:t>
      </w:r>
      <w:r>
        <w:rPr>
          <w:rFonts w:cs="Arial"/>
          <w:color w:val="0070C0"/>
          <w:sz w:val="36"/>
          <w:szCs w:val="36"/>
          <w:rtl w:val="true"/>
        </w:rPr>
        <w:t>...(</w:t>
      </w:r>
      <w:r>
        <w:rPr>
          <w:color w:val="0070C0"/>
          <w:sz w:val="36"/>
          <w:sz w:val="36"/>
          <w:szCs w:val="36"/>
          <w:rtl w:val="true"/>
        </w:rPr>
        <w:t>، و</w:t>
      </w: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حرمت علٌك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مهاتكم</w:t>
      </w:r>
      <w:r>
        <w:rPr>
          <w:rFonts w:cs="Arial"/>
          <w:color w:val="0070C0"/>
          <w:sz w:val="36"/>
          <w:szCs w:val="36"/>
          <w:rtl w:val="true"/>
        </w:rPr>
        <w:t>....(</w:t>
      </w:r>
      <w:r>
        <w:rPr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قل ال أجد فٌما أوحً إلً محرما على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طاعم ٌطعمه إال أن ٌكون مٌتة</w:t>
      </w:r>
      <w:r>
        <w:rPr>
          <w:rFonts w:cs="Arial"/>
          <w:color w:val="0070C0"/>
          <w:sz w:val="36"/>
          <w:szCs w:val="36"/>
          <w:rtl w:val="true"/>
        </w:rPr>
        <w:t>...</w:t>
      </w:r>
      <w:r>
        <w:rPr>
          <w:color w:val="0070C0"/>
          <w:sz w:val="36"/>
          <w:sz w:val="36"/>
          <w:szCs w:val="36"/>
          <w:rtl w:val="true"/>
        </w:rPr>
        <w:t>إلخ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كل المسل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لى المسلم حرا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دمه، وماله، وعرضه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حل مال امرئ مسلم إال بطٌب نفس منه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لوعيد على الفعل أو اإلخبار عن غضب هللا تعا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لى الفاع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 قوله تعالى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إن الذٌن ٌأكلون أمو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ارا وسٌصلون ً الٌتامى ظلما إنما ٌأكلون فً بطونه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عٌرا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من عادى لً ولٌا فقد آذنته بالحرب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 xml:space="preserve">اشتد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ضب</w:t>
      </w:r>
      <w:r>
        <w:rPr>
          <w:color w:val="0070C0"/>
          <w:sz w:val="36"/>
          <w:sz w:val="36"/>
          <w:szCs w:val="36"/>
          <w:rtl w:val="true"/>
        </w:rPr>
        <w:t xml:space="preserve"> هللا على من زعم أنه ملك األمالك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ملك إال هو</w:t>
      </w:r>
      <w:r>
        <w:rPr>
          <w:rFonts w:cs="Arial"/>
          <w:color w:val="0070C0"/>
          <w:sz w:val="36"/>
          <w:szCs w:val="36"/>
          <w:rtl w:val="true"/>
        </w:rPr>
        <w:t>(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rFonts w:cs="Arial"/>
          <w:color w:val="0070C0"/>
          <w:sz w:val="36"/>
          <w:szCs w:val="36"/>
        </w:rPr>
        <w:t>4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ألمر باالجتناب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 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ٌا أٌها الذ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آمنوا إنما الخمر والمٌسر واألنصاب واألزالم رجس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عمل الشٌطان فاجتنبوه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فاجتنب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رجس من األوثان واجتنبوا قول الزور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 ص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للا علٌه وسلم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>اجتنبوا السبع الموبقات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5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لتسوية بين فعل وفعل آخر معلوم الحرم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قوله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 xml:space="preserve">من لعب بالنرد فكأنما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مس</w:t>
      </w:r>
      <w:r>
        <w:rPr>
          <w:color w:val="0070C0"/>
          <w:sz w:val="36"/>
          <w:sz w:val="36"/>
          <w:szCs w:val="36"/>
          <w:rtl w:val="true"/>
        </w:rPr>
        <w:t xml:space="preserve"> ٌده فً لح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نزٌر ودمه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فً رواٌة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فقد عصى هللا ورسوله</w:t>
      </w:r>
      <w:r>
        <w:rPr>
          <w:rFonts w:cs="Arial"/>
          <w:color w:val="0070C0"/>
          <w:sz w:val="36"/>
          <w:szCs w:val="36"/>
          <w:rtl w:val="true"/>
        </w:rPr>
        <w:t>(.</w:t>
      </w:r>
      <w:r>
        <w:rPr>
          <w:rFonts w:cs="Arial"/>
          <w:color w:val="0070C0"/>
          <w:sz w:val="36"/>
          <w:szCs w:val="36"/>
        </w:rPr>
        <w:t>6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إلخبار بإحباط العم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 قوله صلى هللا علٌه وسلم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من أتى عرافا فسأله عن شا لم تقبل له صالة أربع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ٌلة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درجات الحرام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حرام لٌس فً مرتبة واحدة، بل هو على مراتب أعظم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درجة الكبابر، ثم بقٌة المعاصً، ث ّم الص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ابر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فقد سب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بً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 w:val="36"/>
          <w:szCs w:val="36"/>
          <w:rtl w:val="true"/>
        </w:rPr>
        <w:t>أي الذنب أعظم؟ فقال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أن تجعل هلل ندا و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لقك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قٌ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ثم أي؟ قال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أن تزنً حلٌلة جارك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قٌ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ث ّ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ي؟ قال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أن تقتل ولدك خشٌة أن ٌطعم معك</w:t>
      </w:r>
      <w:r>
        <w:rPr>
          <w:rFonts w:cs="Arial"/>
          <w:color w:val="0070C0"/>
          <w:sz w:val="36"/>
          <w:szCs w:val="36"/>
          <w:rtl w:val="true"/>
        </w:rPr>
        <w:t>(.</w:t>
      </w:r>
      <w:r>
        <w:rPr>
          <w:color w:val="0070C0"/>
          <w:sz w:val="36"/>
          <w:sz w:val="36"/>
          <w:szCs w:val="36"/>
          <w:rtl w:val="true"/>
        </w:rPr>
        <w:t>رابع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كرو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>ؽة</w:t>
      </w:r>
      <w:r>
        <w:rPr>
          <w:color w:val="0070C0"/>
          <w:sz w:val="36"/>
          <w:sz w:val="36"/>
          <w:szCs w:val="36"/>
          <w:rtl w:val="true"/>
        </w:rPr>
        <w:t xml:space="preserve"> ضد المحبوب، مأخوذة 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تعريف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كروه فً ال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كراهة، أو الكرٌهة، وهً الشّدة فً الحر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مكروه ضّد المندوب، أل ّن المندوب ما طلب الشار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فعله طلبا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جازم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المكروه وإن كان لٌس فً فعل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قاب لك ّن فاعله ٌالم وٌعات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مكروه في اصطالح الجمهور واصطالح الحنفية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 w:val="36"/>
          <w:szCs w:val="36"/>
          <w:rtl w:val="true"/>
        </w:rPr>
        <w:t>أ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طلباً فً اصطالح الجمهور فهو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ا طلب الشارع ترك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جازم بحٌث ٌثاب تاركه وال ٌعاقب فاعله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نوعان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كروه تحرٌم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أما فً اصطالح الحنفٌة فإ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مكروه تنزٌها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فالمكروه تحريما هو ما طلب الشارع تركه طلب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ازما بدلٌل ظنً، كما إذا ثبت بأخبار اآلحاد، أ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قٌاس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ثال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قول ال ّرسول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>:)</w:t>
      </w:r>
      <w:r>
        <w:rPr>
          <w:color w:val="0070C0"/>
          <w:sz w:val="36"/>
          <w:sz w:val="36"/>
          <w:szCs w:val="36"/>
          <w:rtl w:val="true"/>
        </w:rPr>
        <w:t>ال ٌحل للمؤمن أ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بتاع على بٌع أخٌه، وال ٌخطب على خطبة أخٌه حت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ظن الثبوت، ّ ٌذر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فالحدٌث من أخبار اآلحاد، وهو 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 عن بٌع األخ على بٌع أخٌه والخطبة ّ فٌكون ه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لى خطبته مكروه كراهة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تحرٌمٌّة عند الحنفٌة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المكروه تحرٌماً أقرب إ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حرام، بل هو نوع من الحرام عن أبً حنٌفة وأب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وس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رحمهما هللا، والفرق بٌنه وبٌن الحرام أ ّ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حرام ثابت بدلٌل قطعً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المكروه تنزيها عند الحنفٌة هو ما طلب الشارع ترك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وع من المكروه وإ ْن 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طلبا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جازم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فاعل هذا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ان ال ٌعاقب لك ّن فعله خا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ؾ</w:t>
      </w:r>
      <w:r>
        <w:rPr>
          <w:color w:val="0070C0"/>
          <w:sz w:val="36"/>
          <w:sz w:val="36"/>
          <w:szCs w:val="36"/>
          <w:rtl w:val="true"/>
        </w:rPr>
        <w:t xml:space="preserve"> األولى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المكروه تنزٌهاً ٌقابل المكروه عند الجمهور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ثال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كل لحوم الخٌل للحاجة إلٌها فً الحروب، والوضوء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سؤر سباع الطٌر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على هذا فالحنفٌة نظروا إلى طلب الترك من ناحٌ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ّدلٌل ومن ناحٌة كونه جازما، فإن كان دلٌله قطعٌ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ان الفعل حراما، وإ ْن كان دلٌله ظنٌا كان الف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كروها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إن كان طلب الترك جازماً فهو المكروه 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حرٌما وإن كان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جازم فهو المكروه 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نزٌها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ً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صيغ المكروه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صيغة النهي إذا اقترن بها ما يصرفها عن التحري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لى الكراه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ال ذلك 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ٌا أٌها الذٌن آمن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تسألوا عن أشٌاء أ ْن تبد لكم تسؤكم</w:t>
      </w:r>
      <w:r>
        <w:rPr>
          <w:rFonts w:cs="Arial"/>
          <w:color w:val="0070C0"/>
          <w:sz w:val="36"/>
          <w:szCs w:val="36"/>
          <w:rtl w:val="true"/>
        </w:rPr>
        <w:t xml:space="preserve">(. </w:t>
      </w:r>
      <w:r>
        <w:rPr>
          <w:color w:val="0070C0"/>
          <w:sz w:val="36"/>
          <w:sz w:val="36"/>
          <w:szCs w:val="36"/>
          <w:rtl w:val="true"/>
        </w:rPr>
        <w:t>والقرٌن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 إلى الكراهة ما جاء بنفس اآلٌة ّ الصارفة هذا ه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و 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وإن تسألوا عنها حٌن ٌنزل القرآ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بد لكم عفا هللا عنها وهللا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فور</w:t>
      </w:r>
      <w:r>
        <w:rPr>
          <w:color w:val="0070C0"/>
          <w:sz w:val="36"/>
          <w:sz w:val="36"/>
          <w:szCs w:val="36"/>
          <w:rtl w:val="true"/>
        </w:rPr>
        <w:t xml:space="preserve"> رحٌم</w:t>
      </w:r>
      <w:r>
        <w:rPr>
          <w:rFonts w:cs="Arial"/>
          <w:color w:val="0070C0"/>
          <w:sz w:val="36"/>
          <w:szCs w:val="36"/>
          <w:rtl w:val="true"/>
        </w:rPr>
        <w:t>(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تصريح بلفظ الكراه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مثال ذلك قول ال ّرسول </w:t>
      </w:r>
      <w:r>
        <w:rPr>
          <w:color w:val="0070C0"/>
          <w:sz w:val="36"/>
          <w:sz w:val="36"/>
          <w:szCs w:val="36"/>
        </w:rPr>
        <w:t>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إ ّن هللا حرم عقوق األمهات، ووأد البنات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منعاًوهات، وكره لكم ثالث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قٌل وقال، وكثرة السؤال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إضاعة المال</w:t>
      </w:r>
      <w:r>
        <w:rPr>
          <w:rFonts w:cs="Arial"/>
          <w:color w:val="0070C0"/>
          <w:sz w:val="36"/>
          <w:szCs w:val="36"/>
          <w:rtl w:val="true"/>
        </w:rPr>
        <w:t>(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إذا وضع الشارع ثوابا على الترك ولم يضع عقاب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لى الفع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ال ذلك قول الرسول صلى هللا علٌ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سلم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أنا زعٌم ببٌت فً ربض الجنة لمن ترك المراء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إن كان محقا</w:t>
      </w:r>
      <w:r>
        <w:rPr>
          <w:rFonts w:cs="Arial"/>
          <w:color w:val="0070C0"/>
          <w:sz w:val="36"/>
          <w:szCs w:val="36"/>
          <w:rtl w:val="true"/>
        </w:rPr>
        <w:t>(.</w:t>
      </w:r>
      <w:r>
        <w:rPr>
          <w:rFonts w:cs="Arial"/>
          <w:color w:val="0070C0"/>
          <w:sz w:val="36"/>
          <w:szCs w:val="36"/>
        </w:rPr>
        <w:t>4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إذا كان هناك شبهة في الفعل هل هو مباح أ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حر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وقد أشار إلى ذلك حدٌث الرسول </w:t>
      </w:r>
      <w:r>
        <w:rPr>
          <w:color w:val="0070C0"/>
          <w:sz w:val="36"/>
          <w:sz w:val="36"/>
          <w:szCs w:val="36"/>
        </w:rPr>
        <w:t>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>إ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حالل بٌن وإن الحرام بٌن، وبٌنهما أمور مشتبهات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علمهن كثٌر من الناس، فمن اتقى الشبهات فقد استبر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دٌنه وعرضه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ن المكروه أٌضا أن ٌترك الشًء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فعله أولى، كالصالة ب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ٌر</w:t>
      </w:r>
      <w:r>
        <w:rPr>
          <w:color w:val="0070C0"/>
          <w:sz w:val="36"/>
          <w:sz w:val="36"/>
          <w:szCs w:val="36"/>
          <w:rtl w:val="true"/>
        </w:rPr>
        <w:t xml:space="preserve"> آذان وال إقامة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خامس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باح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تعريفه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هو فً ال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ؽة</w:t>
      </w:r>
      <w:r>
        <w:rPr>
          <w:color w:val="0070C0"/>
          <w:sz w:val="36"/>
          <w:sz w:val="36"/>
          <w:szCs w:val="36"/>
          <w:rtl w:val="true"/>
        </w:rPr>
        <w:t xml:space="preserve"> المعلن والمأذون فٌه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ٌقا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أباح ماله، إذ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ذن فً األخذ أو الترك منه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فً االصطال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 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ٌر الشارع فٌه بٌن الفعل والترك بحٌث ال ٌتعل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فعله أو تركه ثواب وال عقاب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لكن ٌثاب على المباح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نٌة والقصد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صيغ المباح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ألمر المصروف عن الوجوب لقرينة تدل ع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إلباح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 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وإذا حللتم فاصطادوا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فف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آلٌة أمر بالصٌد إذا أحل المحرم من إحرامه، والقرٌن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صارفة له عن الوجوب أن حكم الصٌد قبل اإلحرا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 اإلباحة، ل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أحلت لكم بهٌمة األنعام إ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ا ٌتلى علٌكم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محلى الصٌد وأنتم حرم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بالدخول فً النسك صار حكمه الحرمة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، فإذا أحل المحرم من نسكه رجع الحكم إلى أصله و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إلباحة، والقاعدة عند األصولٌٌن أن األمر بعد الحظ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فٌد اإلباح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نص الصريح على الحل أو اإلباح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كقوله تعالى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لٌوم أحل لكم الطٌبات، وطعام الذٌن أوتوا الكتاب ح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كم وطعامكم حل لهم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نفي اإلثم أو الجناح أو الحرج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قال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ف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ضطر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ؼٌر</w:t>
      </w:r>
      <w:r>
        <w:rPr>
          <w:color w:val="0070C0"/>
          <w:sz w:val="36"/>
          <w:sz w:val="36"/>
          <w:szCs w:val="36"/>
          <w:rtl w:val="true"/>
        </w:rPr>
        <w:t xml:space="preserve"> باغ وال عاد فال إثم علٌه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ال أٌضا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: ) </w:t>
      </w:r>
      <w:r>
        <w:rPr>
          <w:color w:val="0070C0"/>
          <w:sz w:val="36"/>
          <w:sz w:val="36"/>
          <w:szCs w:val="36"/>
          <w:rtl w:val="true"/>
        </w:rPr>
        <w:t>وال جناح علٌكم فٌما عرضتم به من خطب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ساء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ال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لٌس على األعمى حرج وال ع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عرج حرج وال على المرٌض حرج وال على أنفسك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ن تأكلوا من بٌوتكم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4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ستصحاب اإلباحة األصلٌة لألشٌاء بناء على أ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صل فٌها اإلباحة ل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خلق لكم ما ف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ألرض جمٌعا 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ففً اآلٌة م ن من هللا تعالى، و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تحقق فابدته إال بإباحة االنتفاع ب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،،،</w:t>
      </w:r>
    </w:p>
    <w:p>
      <w:pPr>
        <w:pStyle w:val="Normal"/>
        <w:spacing w:before="0" w:after="20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تمنى أن تفهمنونها </w:t>
      </w:r>
      <w:r>
        <w:rPr>
          <w:color w:val="0070C0"/>
          <w:sz w:val="36"/>
          <w:szCs w:val="36"/>
          <w:rtl w:val="true"/>
        </w:rPr>
        <w:t xml:space="preserve">.. </w:t>
      </w:r>
      <w:r>
        <w:rPr>
          <w:color w:val="0070C0"/>
          <w:sz w:val="36"/>
          <w:sz w:val="36"/>
          <w:szCs w:val="36"/>
          <w:rtl w:val="true"/>
        </w:rPr>
        <w:t>أسأل الله لي ولكم التوفيق والسدا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1575</Words>
  <Characters>8983</Characters>
  <CharactersWithSpaces>105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TOSHIBA</dc:creator>
  <dc:description/>
  <dc:language>en-US</dc:language>
  <cp:lastModifiedBy>TOSHIBA</cp:lastModifiedBy>
  <dcterms:modified xsi:type="dcterms:W3CDTF">2013-04-29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