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صول الفقه</w:t>
      </w:r>
    </w:p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ّ الحكم الشرع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أقسامه</w:t>
      </w:r>
    </w:p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التكليف في المّ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عنى التكليف ف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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تعريف ال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لزام ما فيه كلفة ومشقة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تكليف الشا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حكم الشرعي يكون بالطمب أو التخيير، ويش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طمب طمب الفعل أو طمب الترك أما التخيير ف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طمب فيه بل هو تخيير بينهما، وهذا يشمل عندالجمهور األحكام الشرعٌة الخمسة التً سبقت اإلشارة إلٌ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لٌها و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واجب، المندوب، الحرام، المكروه، المباح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حنفٌة ٌقسمونها إلى سبعة أقسا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فرض، الواج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حرٌما المكروه ،المباح ً المندوب، الحرام، المكروه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نزٌها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فٌما ٌلً شرح ألقسام الحكم المذكور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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وا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واج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تعرٌف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واجب في ال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اقط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 َجَب وُب َها َفإ ْت ِذَ أوالثابت، قال تعالى</w:t>
      </w:r>
      <w:r>
        <w:rPr>
          <w:rFonts w:cs="Arial"/>
          <w:color w:val="0070C0"/>
          <w:sz w:val="32"/>
          <w:szCs w:val="32"/>
          <w:rtl w:val="true"/>
        </w:rPr>
        <w:t xml:space="preserve">:) </w:t>
      </w:r>
      <w:r>
        <w:rPr>
          <w:color w:val="0070C0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جن وا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ه َف ُك ا 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من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ق َوأ اِن َع َ ْطِعُم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ُمْعَت ر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وال 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 xml:space="preserve">، أي إذا سقطت اإلبل بعد ذبحهاعلى جنوبها مٌتة فكلوا منها </w:t>
      </w:r>
      <w:r>
        <w:rPr>
          <w:rFonts w:cs="Arial"/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وفً دعاء الرسول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: 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هم إنً أسألك موجبات رحمتك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، أي أسألك الكلمات الت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ثبت لقائلها الرحمة، وذلك بوعد هللا الذي ال ٌخلف الوع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واجب في اصطالح جمهور األصوليين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ما طلب الشار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عله طلبا جازما بحٌث ٌثاب فاعله وٌعاقب تارك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ما طلب الشارع فعله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قٌد فً التعرٌف أخرج الحر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كروه والمباح؛ أل ّن الحرام والمكروه لٌس فٌهما طلب 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ل فٌهما طلب ترك، وأما المباح فألنه لٌس فٌه طلب فعل ب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ٌه تخٌٌر بٌن طلب الفعل وطلب الترك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)</w:t>
      </w:r>
      <w:r>
        <w:rPr>
          <w:color w:val="0070C0"/>
          <w:sz w:val="32"/>
          <w:sz w:val="32"/>
          <w:szCs w:val="32"/>
          <w:rtl w:val="true"/>
        </w:rPr>
        <w:t>طلبا جازما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قٌد آخر فً التعرٌف اخرج المندوب، أل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طلب الفعل فٌه غٌر حاز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سماء الواج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ٌسمى الواجب بأسماء عدة منه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فرض، الحتم، الالز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توعد بالعقاب على ترك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قسام الواج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ٌنقسم الواجب إلى عدة أقسام باعتبارات مختلف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باعتبار وقت أدائه ٌنقسم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اجب مطلق وواجب مقٌد أ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ؤقت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باعتبار الفاعل للواجب ٌنقسم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اجب عٌن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واجب كفائ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باعتبار تحدٌد المقدار وعدم تحدٌده ٌنقسم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اج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حدد، وواجب غٌر محد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باعتبار تعٌن الواجب وعدم تعٌنه ٌنقسم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اج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ٌن، وواجب مخٌ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فٌما ٌلً شرح لهذه األقسام على النحو التالً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تقسٌمه باعتبار وقت أدائه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طلق، ومقٌد أو مؤق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واجب المطلق هو الذي لم ٌعٌن له الشارع وقت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دائه، ككفارة من حنث فً ٌمٌنه، فإنه إن شاء كف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عد الحنث مباشرة، وإن شاء أخرها، وكالنذر المطلق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واجب المقٌد هو الذي عٌن له الشارع وقتا ألدائ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لصالة، والصوم والحج وغٌره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و ثالثة أنواع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 موسع، وواجب مضٌق، وواجب ذو شبهٌن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الواجب الموسع هو الذي ٌتسع وقته لفعل الواجب و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ه من جنسه، كالصلوات الخمس فإنه ٌمكن فعلها و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ها معها فً الوقت المحدد لها شرع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الواجب المضٌق هو الذي ال ٌتسع ووقته لفعل غٌره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نسه معه، كصوم رمضان فإنه محدد بشهر رمضان، و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صح أن ٌوقع المسلم صوما آخر فً شهر رمضان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اجب ٌجب أداؤه فً وقته المحدد، وال ٌجوز أداؤه قب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ته، وال تأخٌره إال لعذر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ما الواجب ذو الشبهٌن فهو ما كان له شبه بالواج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ضٌق من وجه، وبالواجب الموسع من وجه آخ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كالحج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الشارع قد حدد له وقتا وهو أشهر الحج، وهذا الوق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سع أعمال الحج كالطواف، والسعً، والرمً، وٌسع مع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عماال أخرى من جنسها كالطواف أكثر من مرة فً أشه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ج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فمن هذه الجهة له شبه بالواجب الموسع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ال ٌصح من المسلم إال حجة واحدة فً السنة، فمن هذ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هة له شبه بالواجب المضٌق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تقسيمه باعتبار الفاعل للواج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لى واجب عٌن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واجب كفائ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الواجب العٌنً هو ما طلب الشارع فعله من كل واحد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كلفٌن، وال تبرأ الذمة إال بأدائه، وال ٌغنً عنه فعل غٌره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ٌسمى عٌنٌا ألن المطلوب الفعل نفسه، وأن ٌؤدٌه المكل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فسه، كفرائض الصالة، والصٌام،والوفاء بالعقود </w:t>
      </w:r>
      <w:r>
        <w:rPr>
          <w:rFonts w:cs="Arial"/>
          <w:color w:val="0070C0"/>
          <w:sz w:val="32"/>
          <w:szCs w:val="32"/>
          <w:rtl w:val="true"/>
        </w:rPr>
        <w:t>...</w:t>
      </w:r>
      <w:r>
        <w:rPr>
          <w:color w:val="0070C0"/>
          <w:sz w:val="32"/>
          <w:sz w:val="32"/>
          <w:szCs w:val="32"/>
          <w:rtl w:val="true"/>
        </w:rPr>
        <w:t>الخ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ما الواجب الكفائً فهو ما طلب فعله من مجموع المكلف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من جمٌعهم، ألن المطلوب من الشارع حصول ال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قط، فإذا فعله أحدهم سقط اإلثم عن الجمٌع، وإن لم ٌ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أي أحد أثم الجمٌع متوجه إلى الفعل ال إلى الفاعل ومن أمثلةالجهاد والقضاء وأداء الشهادة وإٌجاد الصناعات والحرف</w:t>
      </w:r>
      <w:r>
        <w:rPr>
          <w:rFonts w:cs="Arial"/>
          <w:color w:val="0070C0"/>
          <w:sz w:val="32"/>
          <w:szCs w:val="32"/>
          <w:rtl w:val="true"/>
        </w:rPr>
        <w:t xml:space="preserve">... </w:t>
      </w:r>
      <w:r>
        <w:rPr>
          <w:color w:val="0070C0"/>
          <w:sz w:val="32"/>
          <w:sz w:val="32"/>
          <w:szCs w:val="32"/>
          <w:rtl w:val="true"/>
        </w:rPr>
        <w:t>الخ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تقسيمه باعتبار تحديد القدر وعدم تحديد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لى واج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حدد وواجب غٌر محدد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واجب المحدد هو ما عٌن له الشارع مقدارا محددا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جوز تعدٌه، كمقادٌر الزكاة، والدٌات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الواجب غ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حدد هو ما لم ٌعٌن له الشارع مقدارا محددا كاإلنفاق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بٌل هللا، ونفقة األقارب، والتعاون على البر والتقوى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تقسيمه باعتبار تعين الواجب وعدم تعين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لى واجب مع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واجب مخٌر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فالواجب المعٌن هو ما طلبه الشارع بعٌنه وال ٌقوم غٌر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امه كالصالة والصوم والحج</w:t>
      </w:r>
      <w:r>
        <w:rPr>
          <w:rFonts w:cs="Arial"/>
          <w:color w:val="0070C0"/>
          <w:sz w:val="32"/>
          <w:szCs w:val="32"/>
          <w:rtl w:val="true"/>
        </w:rPr>
        <w:t xml:space="preserve">... </w:t>
      </w:r>
      <w:r>
        <w:rPr>
          <w:color w:val="0070C0"/>
          <w:sz w:val="32"/>
          <w:sz w:val="32"/>
          <w:szCs w:val="32"/>
          <w:rtl w:val="true"/>
        </w:rPr>
        <w:t>والواجب المخٌر هو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طلبه الشارع ال بعٌنه، بل طلب فعل شئ من أشٌاء محصور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ٌنة، مثال ذل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تخٌٌر المكلف فً كفارة الحنث عن الٌم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ٌن إطعام عشرة مساكٌن أو كسوتهم أو تحرٌر رقبة كما ق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ُم َال تعالى</w:t>
      </w:r>
      <w:r>
        <w:rPr>
          <w:rFonts w:cs="Arial"/>
          <w:color w:val="0070C0"/>
          <w:sz w:val="32"/>
          <w:szCs w:val="32"/>
          <w:rtl w:val="true"/>
        </w:rPr>
        <w:t>: 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َؤا ِخذ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للا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غ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 َماِن ُك ب ِفً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ِك ْ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 َول ْ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َؤا ِخذ َ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ق ٌْ َما َن ْد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ۖ ُه ْأ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َر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طَعا ُم َف َك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َع َش َرِة َم َسا ِكٌ َن ِم ْن ْو َس ِط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َ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هلٌِ ُك ت ْم ُ ْطِعُمو َ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ْو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ُهْ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ك ْسَوت ْو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ٌ ُر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م َف َر ۖ َم ْن َقَب ة َت ْح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ج ل ْد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ة َف ِصٌَا ُ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 َال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ۚ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 َماِن ُكْ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ا َرة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لِ َك َ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ذ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حل 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َ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يغ الدالة على الوجو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صٌغة األمر المجردة عن القرائن، مثل 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أقٌم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صالة</w:t>
      </w:r>
      <w:r>
        <w:rPr>
          <w:rFonts w:cs="Arial"/>
          <w:color w:val="0070C0"/>
          <w:sz w:val="32"/>
          <w:szCs w:val="32"/>
          <w:rtl w:val="true"/>
        </w:rPr>
        <w:t xml:space="preserve">( ) </w:t>
      </w:r>
      <w:r>
        <w:rPr>
          <w:color w:val="0070C0"/>
          <w:sz w:val="32"/>
          <w:sz w:val="32"/>
          <w:szCs w:val="32"/>
          <w:rtl w:val="true"/>
        </w:rPr>
        <w:t>آتوا الزكاة</w:t>
      </w:r>
      <w:r>
        <w:rPr>
          <w:rFonts w:cs="Arial"/>
          <w:color w:val="0070C0"/>
          <w:sz w:val="32"/>
          <w:szCs w:val="32"/>
          <w:rtl w:val="true"/>
        </w:rPr>
        <w:t>(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لفظ الفرض والحتم أو ما ٌشتق منهما، ك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َو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ِمنْ 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ُد َ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ى َوار ا َن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 َرِّب َك ًما َك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حت ا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ضًٌ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مق 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ي وقوعه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علٌه ع ّز وج ّل بوعده الصادق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ك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َف َمن 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ن َف َر َض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ِفٌه ال َح ّج 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ي أوجب على نفسه فٌهن الحج</w:t>
      </w:r>
      <w:r>
        <w:rPr>
          <w:rFonts w:cs="Arial"/>
          <w:color w:val="0070C0"/>
          <w:sz w:val="32"/>
          <w:szCs w:val="32"/>
          <w:rtl w:val="true"/>
        </w:rPr>
        <w:t xml:space="preserve">. ) </w:t>
      </w:r>
      <w:r>
        <w:rPr>
          <w:color w:val="0070C0"/>
          <w:sz w:val="32"/>
          <w:sz w:val="32"/>
          <w:szCs w:val="32"/>
          <w:rtl w:val="true"/>
        </w:rPr>
        <w:t>سور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زلناها وفرضناها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ي أوجبنا العمل بها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الوعٌد على ترك الفعل، أو الوعد بالثواب على فعله</w:t>
      </w:r>
      <w:r>
        <w:rPr>
          <w:rFonts w:cs="Arial"/>
          <w:color w:val="0070C0"/>
          <w:sz w:val="32"/>
          <w:szCs w:val="32"/>
          <w:rtl w:val="true"/>
        </w:rPr>
        <w:t xml:space="preserve">: : </w:t>
      </w:r>
      <w:r>
        <w:rPr>
          <w:color w:val="0070C0"/>
          <w:sz w:val="32"/>
          <w:sz w:val="32"/>
          <w:szCs w:val="32"/>
          <w:rtl w:val="true"/>
        </w:rPr>
        <w:t>كحدٌ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ُك الذنوب ٌؤخر أبً بكرة رضً هللا عنه عن النبً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>قال</w:t>
      </w:r>
      <w:r>
        <w:rPr>
          <w:rFonts w:cs="Arial"/>
          <w:color w:val="0070C0"/>
          <w:sz w:val="32"/>
          <w:szCs w:val="32"/>
          <w:rtl w:val="true"/>
        </w:rPr>
        <w:t xml:space="preserve">:) </w:t>
      </w:r>
      <w:r>
        <w:rPr>
          <w:color w:val="0070C0"/>
          <w:sz w:val="32"/>
          <w:sz w:val="32"/>
          <w:szCs w:val="32"/>
          <w:rtl w:val="true"/>
        </w:rPr>
        <w:t>ّ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للا ما شاء منها إلى ٌوم القٌامة إال عقوق الوالدٌن فإن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عجله لصاحبه فً الحٌاة الدنٌا قبل الممات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فتوعد العا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والدٌه فد ّل ذلك على أ ّن الب ر بهما واج ب مثال األفعال الت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توعد على تركها بالعقاب ترك الصالة، والوفاء بالعقود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ول الزور</w:t>
      </w:r>
      <w:r>
        <w:rPr>
          <w:rFonts w:cs="Arial"/>
          <w:color w:val="0070C0"/>
          <w:sz w:val="32"/>
          <w:szCs w:val="32"/>
          <w:rtl w:val="true"/>
        </w:rPr>
        <w:t xml:space="preserve">... </w:t>
      </w:r>
      <w:r>
        <w:rPr>
          <w:color w:val="0070C0"/>
          <w:sz w:val="32"/>
          <w:sz w:val="32"/>
          <w:szCs w:val="32"/>
          <w:rtl w:val="true"/>
        </w:rPr>
        <w:t xml:space="preserve">لفظ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كتب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و مشتقاته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ك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كت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ٌكم الصٌام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 xml:space="preserve">أي فرض علٌكم،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كتب علٌكم القتال</w:t>
      </w:r>
      <w:r>
        <w:rPr>
          <w:rFonts w:cs="Arial"/>
          <w:color w:val="0070C0"/>
          <w:sz w:val="32"/>
          <w:szCs w:val="32"/>
          <w:rtl w:val="true"/>
        </w:rPr>
        <w:t>(.</w:t>
      </w:r>
      <w:r>
        <w:rPr>
          <w:color w:val="0070C0"/>
          <w:sz w:val="32"/>
          <w:sz w:val="32"/>
          <w:szCs w:val="32"/>
          <w:rtl w:val="true"/>
        </w:rPr>
        <w:t>أن ٌكنى هللا سبحانه وتعالى عن العبادة ببعض ما فٌها ك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وقرآن الفجر إن قرآن الفجر كان مشهودا</w:t>
      </w:r>
      <w:r>
        <w:rPr>
          <w:rFonts w:cs="Arial"/>
          <w:color w:val="0070C0"/>
          <w:sz w:val="32"/>
          <w:szCs w:val="32"/>
          <w:rtl w:val="true"/>
        </w:rPr>
        <w:t>(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سمى الصالة قرآنا وهو دلٌل على فرضٌة القراءة فً الصال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ى عن اإلحر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وله تعالً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محلقٌن رؤوسكم ومقصرٌن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فك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نسك بأخذ الشعر، فدل على فرضٌة الحق فً الحلق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باألخص ب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إلحرام، ألن العرب ال تكنً عن الشئ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واجبفي اصطالح الحنفية والفرقبينه وبين الفرض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ٌفرق الحنفٌة بٌن الواجب والفرض، فالفرض عندهما آكد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اجب وذلك على النحو التال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أما الواجب عندهم فه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ا ثبت بدلٌل ظنً أو فٌه شبه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لذي ٌثبت بخبر الواحد، أو القٌاس، مثال ذلك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ثبوت قراءة الفاتحة فً الصالة، فإنها ثبتت بخبر اآلحاد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الة لمن لم ٌقرأ بفاتحة الكتاب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على هذا فهً واجب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رض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حكم الواجب عندهم لزوم اإلتٌان به، ومن تركه استخفافا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ً ٌفسق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الفا لمن تركه ألمر اجتهادي، ومن أنكره ال ٌك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أ ّما الفرض فهو عند الحنف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ا ثبت بدلٌل قطعً ال شبه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ٌه، كالذي ٌثبت بالقرآن، أو اإلجماع، أو الخبر المتواتر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ثال ذلك ثبوت فرٌضة الصالة والزكاة الصٌام والحج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ها ثبتت بالقرآن الذي هو قطعً الثبوت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حكم الفرض عند الحنفٌة لزوم اإلتٌان به، واستحقا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عقاب على تركه، وتكفٌر من أنكر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ٌالحظ أن الحنفٌة لم ٌلتزموا هذا التفرٌق، فقد جعل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سح ربع الرأس فرضا، وكذلك القعود األخٌر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صلوات مقدار التشهد مع أنهما لم ٌثبتا بدلٌل قطع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ثاني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ندو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ندوب فً ال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ن الندب وهو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صل مصدر ندب ٌندب ندبا، وهو الدعاء إلى الشئ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نه قول الشاعر قرٌط بن أنٌف العنبري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 xml:space="preserve">ال ٌسألون أخاهم حٌن ٌندبهم </w:t>
      </w:r>
      <w:r>
        <w:rPr>
          <w:rFonts w:cs="Arial"/>
          <w:color w:val="0070C0"/>
          <w:sz w:val="32"/>
          <w:szCs w:val="32"/>
          <w:rtl w:val="true"/>
        </w:rPr>
        <w:t xml:space="preserve">** </w:t>
      </w:r>
      <w:r>
        <w:rPr>
          <w:color w:val="0070C0"/>
          <w:sz w:val="32"/>
          <w:sz w:val="32"/>
          <w:szCs w:val="32"/>
          <w:rtl w:val="true"/>
        </w:rPr>
        <w:t>فً النائبات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 قال برهان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أي ال ٌسألون أخاهم حٌن ٌدعوهم فً النوائب دلٌ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رهنا، وإنما ٌهبون إلجابة ندبته ودعوته له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فً االصطال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ما طلب الشارع فعله طلبا غ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ازم بحٌث ٌثاب فاعله وال ٌعاقب تارك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لمندوب فً االصطال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ا طلب الشارع فعله طلب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 جازم بحٌث ٌثاب فاعله وال ٌعاقب تاركه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ا طلب الشارع فعله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قٌد فً التعرٌف اخرج الحر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كروه والمباح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طلبا غٌر جازم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خرج الواج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ندوب وإن لم ٌترتب على تركه عقاب لكنه مأمور ب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دلٌل 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وافعلوا الخٌر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إن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أمر بالعدل واإلحسان وإٌتاء ذي القربى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وأمر بالمعروف</w:t>
      </w:r>
      <w:r>
        <w:rPr>
          <w:rFonts w:cs="Arial"/>
          <w:color w:val="0070C0"/>
          <w:sz w:val="32"/>
          <w:szCs w:val="32"/>
          <w:rtl w:val="true"/>
        </w:rPr>
        <w:t>(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سماء المندو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ندوب ٌسمى بأسماء عدة منه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نة، النافلة، المستح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طوع، المرغب فٌه، الفضٌلة، الرغٌبة</w:t>
      </w:r>
      <w:r>
        <w:rPr>
          <w:rFonts w:cs="Arial"/>
          <w:color w:val="0070C0"/>
          <w:sz w:val="32"/>
          <w:szCs w:val="32"/>
          <w:rtl w:val="true"/>
        </w:rPr>
        <w:t>...</w:t>
      </w:r>
      <w:r>
        <w:rPr>
          <w:color w:val="0070C0"/>
          <w:sz w:val="32"/>
          <w:sz w:val="32"/>
          <w:szCs w:val="32"/>
          <w:rtl w:val="true"/>
        </w:rPr>
        <w:t>إلخ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أقسام المندو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ٌقسم المندوب تقسٌمات عدٌدة باعتبارات مختلف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باعتبار المطلوب من المكلف فعله ٌنقسم إ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سنة ع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سنة كفاٌ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سنة العٌن كصالة الضحى، والسنن الرواتب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سنة الكفاٌ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تشمٌت العاطس، وابتداء السال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باعتبار ترتب الثواب ٌنقسم إلى ثالثة مرات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رتب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و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نة المؤكدة، وهً أعلى المراتب من حٌث الثواب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هو ما فعله الرسول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وواظب علٌه ولم ٌتركه إال نادرا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ٌكون فعله متمما للواجبات، كصالة الشفع والوتر، وركعت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غٌبة، وصالة الجماعة، واألذان، وقراءة سورة فً الصال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ذا النوع من المندوب ال ٌترتب على تركه عتاب ولكن تارك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الم وٌعات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رتبة الثاني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نة غير المؤك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هو ما فعله الرسول صلى هللا علٌه وسلم أحٌانا وتركه أحٌان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خرى، كالتصدق على الفقراء للمستطٌع، وصٌام االثن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خمٌس، وصالة أربع ركعات قبل العص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 النوع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ندوب ال ٌترتب على تركه عقاب وال عتاب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رتبة الثالث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سنن الزوائد أو اآلداب والفضائل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هو ما فعله الرسول صلى هللا علٌه وسلم من آداب األك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شرب واللبس وغٌر ذلك من األمور العادٌة التً تجر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جرى العادات ال مجرى العبادات، ففاعل هذه األمور بقص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القتداء بالنبً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من محاسن العمل، ألنه ٌدل على كم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حبة، وهذا النوع من المندوب ال ٌترتب على تركه عقا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 عتا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ا يترتب على فعل المندوب أو تركه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التزام المكلف بفعل المندوب ٌسهل علٌه أداء الواجبات، وٌذكره بها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المندوب من هذه الناحٌة ٌعتبر مكمال للواجب، فالمندوب وإ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ن غٌر الزم باعتبار جزئه إال إنه فً الجملة ال ٌصح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كلف تركه بالكلٌة، فإن فً هذا الترك قدحا فً عدالة المسل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تركه المندوب طرٌق إلى فناء المندوبات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قال الشاطب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لمندوب إذا اعتبرته اعتبارا أعم وجدته خادما للواجب، ألنه إ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دمة له، أو تذكار به سواء أكان من جنسه أم ال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ثم إن المندو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ر ّغبا فً عمله فإنه واجب فً حق ً فً حق الفرد وإن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ماعة، فهو ٌشبه فرض الكفاٌة من هذ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الوجهة، فال ٌص ح من ّم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طوع األ ترك اآلذان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ثالً وال صدقات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نحو ذلك من المراتب الثالث السابق ذكرها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صيغ الدالة على الند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صيغة الطلب إذا اقترن بها ما يصرفها عن الوجوب إلى الند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قوله تعالى فً آٌة الدٌن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ٌا أٌها الذٌن آمنوا إذا تداٌنتم بد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لى أجل مسمى فاكتبوه</w:t>
      </w:r>
      <w:r>
        <w:rPr>
          <w:rFonts w:cs="Arial"/>
          <w:color w:val="0070C0"/>
          <w:sz w:val="32"/>
          <w:szCs w:val="32"/>
          <w:rtl w:val="true"/>
        </w:rPr>
        <w:t xml:space="preserve">(. </w:t>
      </w:r>
      <w:r>
        <w:rPr>
          <w:color w:val="0070C0"/>
          <w:sz w:val="32"/>
          <w:sz w:val="32"/>
          <w:szCs w:val="32"/>
          <w:rtl w:val="true"/>
        </w:rPr>
        <w:t>أمر هللا تعالى بتوثٌق الدٌن بالكتاب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قوله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فاكتبوه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هً صٌغة تدل على اإللزام، لكن اقترن بها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دل على أن هذا األمر للندب وذلك فً اآلٌة التً تلً آٌة الد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و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وإن كنتم على سفر ولم تجدوا كاتبا فره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بوض فإن أمن بعضكم بعضا فلٌؤد الذي اؤتمن أمانته ولٌتق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به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ي إذا أمن كل منكم صاحبه فإنه ٌجوز التعامل بغٌر توثٌ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 شهود، وهذا قرٌنة تدل على أن األمر بالتوثٌق فً اآل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سابقة لها أمر ندب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قوله </w:t>
      </w:r>
      <w:r>
        <w:rPr>
          <w:color w:val="0070C0"/>
          <w:sz w:val="32"/>
          <w:sz w:val="32"/>
          <w:szCs w:val="32"/>
        </w:rPr>
        <w:t></w:t>
      </w:r>
      <w:r>
        <w:rPr>
          <w:rFonts w:cs="Arial"/>
          <w:color w:val="0070C0"/>
          <w:sz w:val="32"/>
          <w:szCs w:val="32"/>
          <w:rtl w:val="true"/>
        </w:rPr>
        <w:t xml:space="preserve">) </w:t>
      </w:r>
      <w:r>
        <w:rPr>
          <w:color w:val="0070C0"/>
          <w:sz w:val="32"/>
          <w:sz w:val="32"/>
          <w:szCs w:val="32"/>
          <w:rtl w:val="true"/>
        </w:rPr>
        <w:t>صلوا قبل المغرب، صلوا قبل المغرب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ثم قال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ل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اء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فقوله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لمن شاء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قرٌنة لصرف األمر بالصالة قب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غرب من الوجوب إلى الند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تصريح من الشارع بالند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مثال ذلك قوله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>علٌه وسلم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وضأ ٌوم الجمعة فبها ونعمت، ومن اغتسل فالغسل أفضل</w:t>
      </w:r>
      <w:r>
        <w:rPr>
          <w:rFonts w:cs="Arial"/>
          <w:color w:val="0070C0"/>
          <w:sz w:val="32"/>
          <w:szCs w:val="32"/>
          <w:rtl w:val="true"/>
        </w:rPr>
        <w:t>( 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ن يترتب الثواب على الفعل دون العقاب على التر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ثاله 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bookmarkStart w:id="0" w:name="_GoBack"/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</w:t>
      </w:r>
      <w:r>
        <w:rPr>
          <w:rFonts w:cs="Arial"/>
          <w:color w:val="0070C0"/>
          <w:sz w:val="32"/>
          <w:szCs w:val="32"/>
          <w:rtl w:val="true"/>
        </w:rPr>
        <w:t xml:space="preserve"> ) </w:t>
      </w:r>
      <w:r>
        <w:rPr>
          <w:color w:val="0070C0"/>
          <w:sz w:val="32"/>
          <w:sz w:val="32"/>
          <w:szCs w:val="32"/>
          <w:rtl w:val="true"/>
        </w:rPr>
        <w:t>من بنى هلل مسجدا بنى هللا له بٌتا فً الجنة</w:t>
      </w:r>
      <w:r>
        <w:rPr>
          <w:rFonts w:cs="Arial"/>
          <w:color w:val="0070C0"/>
          <w:sz w:val="32"/>
          <w:szCs w:val="32"/>
          <w:rtl w:val="true"/>
        </w:rPr>
        <w:t>(</w:t>
      </w:r>
      <w:bookmarkEnd w:id="0"/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فعل النبي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لشئ تقربا إلى هللا دون دليل يدل على الوجوب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مثل صومه االثنٌن والخمٌس من ُك ّل سبوع</w:t>
      </w:r>
    </w:p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،،، </w:t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تمنى أن تفهمونها </w:t>
      </w:r>
      <w:r>
        <w:rPr>
          <w:rFonts w:cs="Arial"/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أسأل الله لي ولكم التوفيق والسداد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1524</Words>
  <Characters>8689</Characters>
  <CharactersWithSpaces>101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4:00Z</dcterms:created>
  <dc:creator>TOSHIBA</dc:creator>
  <dc:description/>
  <dc:language>en-US</dc:language>
  <cp:lastModifiedBy>TOSHIBA</cp:lastModifiedBy>
  <dcterms:modified xsi:type="dcterms:W3CDTF">2013-04-29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