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لمحاضرة الأولى  أصول الفقه</w:t>
      </w:r>
    </w:p>
    <w:p>
      <w:pPr>
        <w:pStyle w:val="Normal"/>
        <w:jc w:val="center"/>
        <w:rPr>
          <w:rFonts w:cs="Arial"/>
          <w:color w:val="FF0000"/>
          <w:sz w:val="36"/>
          <w:szCs w:val="36"/>
        </w:rPr>
      </w:pPr>
      <w:bookmarkStart w:id="0" w:name="_GoBack"/>
      <w:r>
        <w:rPr>
          <w:color w:val="FF0000"/>
          <w:sz w:val="36"/>
          <w:sz w:val="36"/>
          <w:szCs w:val="36"/>
          <w:rtl w:val="true"/>
        </w:rPr>
        <w:t>مقدرت أنسحها عدل ماضبطت معي</w:t>
      </w:r>
      <w:bookmarkEnd w:id="0"/>
    </w:p>
    <w:p>
      <w:pPr>
        <w:pStyle w:val="Normal"/>
        <w:jc w:val="center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قدمة عامة</w:t>
      </w:r>
    </w:p>
    <w:p>
      <w:pPr>
        <w:pStyle w:val="Normal"/>
        <w:jc w:val="center"/>
        <w:rPr>
          <w:rFonts w:cs="Arial"/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ّ عن أهمية عمم األُصول </w:t>
      </w:r>
      <w:r>
        <w:rPr>
          <w:rFonts w:cs="Arial"/>
          <w:color w:val="0070C0"/>
          <w:sz w:val="36"/>
          <w:szCs w:val="36"/>
          <w:rtl w:val="true"/>
        </w:rPr>
        <w:t xml:space="preserve">_ </w:t>
      </w:r>
      <w:r>
        <w:rPr>
          <w:color w:val="0070C0"/>
          <w:sz w:val="36"/>
          <w:sz w:val="36"/>
          <w:szCs w:val="36"/>
          <w:rtl w:val="true"/>
        </w:rPr>
        <w:t>شيئ اعتمدت رساالت األنبياء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عمى أ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ة والبرهان، ماذا يعني قول اهلل تعا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في اإلقناع والحج 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يوم أكممت لكم دينكم وأتممت عميكم نعمتي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ن باب االجتهاد قد أُغمق؟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هل يعني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 xml:space="preserve">ما هو العمم الذي قام عميه االجتهاد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ألُصول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لماذا؟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تعرٌف بعلم األُصو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صول الفقه فً أصل وضع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لغوي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 xml:space="preserve">مرّكب إضافً 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ذلك لٌكون علماً على ع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خصوص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تعرٌف باعتباره مركباً إضافٌّاً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لماذا س ّمى مركب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صو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لّنه ٌترّكب من كلمتٌن، أ </w:t>
      </w:r>
      <w:r>
        <w:rPr>
          <w:rFonts w:cs="Arial"/>
          <w:color w:val="0070C0"/>
          <w:sz w:val="36"/>
          <w:szCs w:val="36"/>
          <w:rtl w:val="true"/>
        </w:rPr>
        <w:t xml:space="preserve">+ </w:t>
      </w:r>
      <w:r>
        <w:rPr>
          <w:color w:val="0070C0"/>
          <w:sz w:val="36"/>
          <w:sz w:val="36"/>
          <w:szCs w:val="36"/>
          <w:rtl w:val="true"/>
        </w:rPr>
        <w:t>فقه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رّكب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رف على أجزاء هذا ا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عريف أ ْن نت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>يقتضى هذا الت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جمع مفردة، أصل وله عّد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ول لغ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نً كلمة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عانً منها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ا ٌبتنى علٌه غٌر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ا منه الشًء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ا ٌتف ّرع منه غٌر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4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ما ٌستند وجود الشًء علٌه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ه ال منافاة بٌنها لماذا؟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ارٌف نجد أ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التأمل فً هذه الّ</w:t>
      </w:r>
      <w:r>
        <w:rPr>
          <w:color w:val="0070C0"/>
          <w:sz w:val="36"/>
          <w:sz w:val="36"/>
          <w:szCs w:val="36"/>
        </w:rPr>
        <w:t></w:t>
      </w:r>
      <w:r>
        <w:rPr>
          <w:color w:val="0070C0"/>
          <w:sz w:val="36"/>
          <w:sz w:val="36"/>
          <w:szCs w:val="36"/>
          <w:rtl w:val="true"/>
        </w:rPr>
        <w:t xml:space="preserve"> معنى أصل فً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ٌُطلق على عدة معان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منها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دلٌل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ٌُقال أ ْن هذه المسألة أصلها القُرآن الكرٌم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ي دلٌلها، أو أصلها اإلجماع، أي دلٌلها أٌضاً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مثل قوله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ألصل فً وجوب ال ّصالة قوله تعالى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وأقٌموا الصالة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أي الدلٌل، وهكذا</w:t>
      </w:r>
      <w:r>
        <w:rPr>
          <w:rFonts w:cs="Arial"/>
          <w:color w:val="0070C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 ّراج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ي من األمرٌن، مثل قولهم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األصل ف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كالم الحقٌقة</w:t>
      </w:r>
      <w:r>
        <w:rPr>
          <w:rFonts w:cs="Arial"/>
          <w:color w:val="0070C0"/>
          <w:sz w:val="36"/>
          <w:szCs w:val="36"/>
          <w:rtl w:val="true"/>
        </w:rPr>
        <w:t xml:space="preserve">( </w:t>
      </w:r>
      <w:r>
        <w:rPr>
          <w:color w:val="0070C0"/>
          <w:sz w:val="36"/>
          <w:sz w:val="36"/>
          <w:szCs w:val="36"/>
          <w:rtl w:val="true"/>
        </w:rPr>
        <w:t>، أي ال ّراجح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قاعدة المستمر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ٌقال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إباحة المٌتة للمضطر، ع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خالف األصل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أي القاعدة المستمر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4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مستصح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فٌقال األصل براءة الذّمة، أي ٌستصح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بت خالف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ْ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خلو الذّمة عند االنشغال بشًء حتى ٌث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هذه المعانً االصطالحٌّة لها عالقة بالمعانً اللغوٌّة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بٌنهما تناسب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ماهً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؟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معنى األصل فً اللغة م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بتنى علٌه غٌره، فالدلٌل ٌُبتنى علٌه الحكم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، وال ّراجح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ٌبتنى علٌه المرجوح</w:t>
      </w:r>
      <w:r>
        <w:rPr>
          <w:rFonts w:cs="Arial"/>
          <w:color w:val="0070C0"/>
          <w:sz w:val="36"/>
          <w:szCs w:val="36"/>
          <w:rtl w:val="true"/>
        </w:rPr>
        <w:t xml:space="preserve">... </w:t>
      </w:r>
      <w:r>
        <w:rPr>
          <w:color w:val="0070C0"/>
          <w:sz w:val="36"/>
          <w:sz w:val="36"/>
          <w:szCs w:val="36"/>
          <w:rtl w:val="true"/>
        </w:rPr>
        <w:t>وهكذا تكون العالقة متالزمة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نى كلمة الفقه فً اللُغة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فهم ُمطلقاً، سوا ًء أكان المفهوم معن ًى خفٌّاً، أ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قول تعال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ً مّما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ظاهرا 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قالوا ٌا شعٌب ما نفقه كثٌر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قول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فهم الدقٌق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و فهم األمور الخفٌّة، ال ُمطل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فهم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م كالمه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لم ٌقل المحققون بذلك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فهم غرض المتكِ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معنى </w:t>
      </w:r>
      <w:r>
        <w:rPr>
          <w:rFonts w:cs="Arial"/>
          <w:color w:val="0070C0"/>
          <w:sz w:val="36"/>
          <w:szCs w:val="36"/>
          <w:rtl w:val="true"/>
        </w:rPr>
        <w:t>(.</w:t>
      </w: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معنى الفقه فً االصطالح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ُع ّرف بتعرٌف كثٌرة منها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علم باألحكام الشرعٌّة العملٌّة المكتسب من أدلت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فصٌلٌّ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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شرح الّتعرٌف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عل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جنس فً التعرٌف، أي العلم باألحكام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العلم بالذوات، والعلم بالصفات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ٍر آلخر إٌجاب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ألحكا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جمع حكم، وهو إسناد أم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أو سلباً، مثل قولنا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الشمس مشرقة، أو غٌر مشرقة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شرعٌّ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 xml:space="preserve">أي التً شرعها هللا لعباده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ة بأفعال المكلفٌن، وهذا قٌد أخرج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عملٌّ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وهً الم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ه األحكام االعتقادٌّة، والسلوكٌّة، أل ّن كالهما ٌبحث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فً علم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مكتسب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صفة للعلم، ومعناها الحاصل بعد أ ْن 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 ُك ْن، وهو قٌد رابع أخرج علم هللا تعالى، وعل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حاصل من غٌر اجتهاد؛ فإن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ّ الرسول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ه من الوحً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من أدلتها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أي أدلة األحكام، وهو قٌد خامس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ق ُك ٌّل من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تفصٌلٌّ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ً األدلة الجزئٌّة التً ٌتع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حكم مسأل ٍة خا ّصة كالدلٌل الخاص بحكم وجوب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ّصالة، أو الدلٌل الخا ّص بوجوب الزكاة، أو الّدلٌ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خا ّص بحرمة الزنا</w:t>
      </w:r>
      <w:r>
        <w:rPr>
          <w:rFonts w:cs="Arial"/>
          <w:color w:val="0070C0"/>
          <w:sz w:val="36"/>
          <w:szCs w:val="36"/>
          <w:rtl w:val="true"/>
        </w:rPr>
        <w:t xml:space="preserve">... </w:t>
      </w:r>
      <w:r>
        <w:rPr>
          <w:color w:val="0070C0"/>
          <w:sz w:val="36"/>
          <w:sz w:val="36"/>
          <w:szCs w:val="36"/>
          <w:rtl w:val="true"/>
        </w:rPr>
        <w:t>وهكذا، وكلمة تفصٌلٌّة قٌ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خرج األدلة اإلجمالٌّة التً ال تت ّعلق بمسألة خا ّص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مطلق األمر، ومطلق اإلجماع، ومطلق القٌاس، ونحو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ذلك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ُصول الفقه اصطالحاً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 ُمراد بتعرٌف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تعرٌف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 xml:space="preserve">) </w:t>
      </w:r>
      <w:r>
        <w:rPr>
          <w:color w:val="0070C0"/>
          <w:sz w:val="36"/>
          <w:sz w:val="36"/>
          <w:szCs w:val="36"/>
          <w:rtl w:val="true"/>
        </w:rPr>
        <w:t>صول الفق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 </w:t>
      </w:r>
      <w:r>
        <w:rPr>
          <w:rFonts w:cs="Arial"/>
          <w:color w:val="0070C0"/>
          <w:sz w:val="36"/>
          <w:szCs w:val="36"/>
          <w:rtl w:val="true"/>
        </w:rPr>
        <w:t>(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ً االصطالح، تعرٌفه باعتباره لقب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وعلما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ً على العلم المخصوص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ولٌٌّن فً ذلك، واختلفت آراؤهم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عددت تعرٌفات األ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تعبٌراتهم جرٌاً وراء عادتهم فً ضبط األلفاظ ضبط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ٌرجون منه أ ْن ٌكون التّعرٌف جامعاً مانعاً من هذ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ت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ّعرٌفات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1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علم بالقواعد واألدلة اإلجمالٌّة، التً ٌتوصل بهاإلى استنباط الفقه، كما ٌُطلق على هذه القواعد واألدل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إلجمالٌّ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شرح الّتعرٌف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لقواعد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هً القضاٌا ال ُكلٌّة ٌنطبق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حكمه على الجزئٌّات التً تندرج تحتها، مثال لذلك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إذا صرفته قرٌنة عن ذلك فهذه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مر ٌفٌد الوجوب، إال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اعدة ٌندرج تحتها مثل قوله تعالى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ٌا أٌها الذ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 ومثل قاعة النّ آمنوا أوفوا بالعقود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وغٌرها</w:t>
      </w:r>
      <w:r>
        <w:rPr>
          <w:rFonts w:cs="Arial"/>
          <w:color w:val="0070C0"/>
          <w:sz w:val="36"/>
          <w:szCs w:val="36"/>
          <w:rtl w:val="true"/>
        </w:rPr>
        <w:t xml:space="preserve">... </w:t>
      </w:r>
      <w:r>
        <w:rPr>
          <w:color w:val="0070C0"/>
          <w:sz w:val="36"/>
          <w:sz w:val="36"/>
          <w:szCs w:val="36"/>
          <w:rtl w:val="true"/>
        </w:rPr>
        <w:t>هً ٌفٌد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ّحرٌم إالّ وجدت قرٌنة تصرفه عن التّحرٌم، فهذه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 xml:space="preserve"> القاعدة ٌندرج تحتها مثل قوله تعالى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وال تقربوا الزنى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هكذا</w:t>
      </w:r>
      <w:r>
        <w:rPr>
          <w:rFonts w:cs="Arial"/>
          <w:color w:val="0070C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بهذه القواعد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ٌتو ّصل المجتهد إلى استنباط الفقه، أي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ألحكام ال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شرعٌّ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نة، واإلجماع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ألدلة اإلجمالٌّة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نعنً بها أدلة الكتاب، وال ُّس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..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الفرق بٌن األُصول ًّ، والفقٌ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األُصولً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ٌبحث عن األدل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كلٌّة من حٌث داللتها على األحكام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والفقٌ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ٌبحث فً األدلة الجزئٌّة، لٌستنبط األحكام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جزئٌّة</w:t>
      </w:r>
      <w:r>
        <w:rPr>
          <w:rFonts w:cs="Arial"/>
          <w:color w:val="0070C0"/>
          <w:sz w:val="36"/>
          <w:szCs w:val="36"/>
          <w:rtl w:val="true"/>
        </w:rPr>
        <w:t>. )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زائدا الفروقات خرى التً ذكرها 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أل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ولٌّو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أل 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الغرض من من دراسة األُصول والحاجة إلٌه</w:t>
      </w:r>
      <w:r>
        <w:rPr>
          <w:rFonts w:cs="Arial"/>
          <w:color w:val="0070C0"/>
          <w:sz w:val="36"/>
          <w:szCs w:val="36"/>
          <w:rtl w:val="true"/>
        </w:rPr>
        <w:t>: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ت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ّوصل إلى األحكام الشرعٌّ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ول الفق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بداٌته كانت منذ فجر اإلسالم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نشأة علم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كانت قواعده، ومناهجه مستق ّرة فً نفوس المجتهدٌن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إ ْن لم ٌصرحوا بذلك، مثل قولهم فً عدة الحامل</w:t>
      </w:r>
      <w:r>
        <w:rPr>
          <w:rFonts w:cs="Arial"/>
          <w:color w:val="0070C0"/>
          <w:sz w:val="36"/>
          <w:szCs w:val="36"/>
          <w:rtl w:val="true"/>
        </w:rPr>
        <w:t>...</w:t>
      </w:r>
      <w:r>
        <w:rPr>
          <w:color w:val="0070C0"/>
          <w:sz w:val="36"/>
          <w:sz w:val="36"/>
          <w:szCs w:val="36"/>
          <w:rtl w:val="true"/>
        </w:rPr>
        <w:t xml:space="preserve">ًصول الفقه فً عهد الّنبً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لم تكن هنالك حاجة إلٌه ف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جود صاحب الوحً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ول الفقه فً عهد الصحابة رضً هللا عنهم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كانوا إذ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وردت واقعة ٌلتمسون حكمها فً كتاب هللا تعالى، وفً ُسنّ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ب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الن </w:t>
      </w:r>
      <w:r>
        <w:rPr>
          <w:color w:val="0070C0"/>
          <w:sz w:val="36"/>
          <w:sz w:val="36"/>
          <w:szCs w:val="36"/>
        </w:rPr>
        <w:t></w:t>
      </w:r>
      <w:r>
        <w:rPr>
          <w:color w:val="0070C0"/>
          <w:sz w:val="36"/>
          <w:sz w:val="36"/>
          <w:szCs w:val="36"/>
          <w:rtl w:val="true"/>
        </w:rPr>
        <w:t xml:space="preserve"> َق مقاصد 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إ ْن لم ٌجدوا اجتهدوا َوف الشرع، لم تدون ْ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قواعد العلم فً هذه الفترة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ول الفقه قواعده؟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ن أٌن ٌستمد علم أ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صو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ّولٌّة التألٌف فً علم األ 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color w:val="0070C0"/>
          <w:sz w:val="36"/>
          <w:sz w:val="36"/>
          <w:szCs w:val="36"/>
          <w:rtl w:val="true"/>
        </w:rPr>
        <w:t>قٌل أبا ٌوسف، ولك ْن 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 ّراجح أ ّن أّول َم ْن ق ّعد هذه القواعد اإلمام ال ّشافعً فً</w:t>
      </w:r>
      <w:r>
        <w:rPr>
          <w:color w:val="0070C0"/>
          <w:sz w:val="36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كتابه</w:t>
      </w:r>
      <w:r>
        <w:rPr>
          <w:rFonts w:cs="Arial"/>
          <w:color w:val="0070C0"/>
          <w:sz w:val="36"/>
          <w:szCs w:val="36"/>
          <w:rtl w:val="true"/>
        </w:rPr>
        <w:t>: )</w:t>
      </w:r>
      <w:r>
        <w:rPr>
          <w:color w:val="0070C0"/>
          <w:sz w:val="36"/>
          <w:sz w:val="36"/>
          <w:szCs w:val="36"/>
          <w:rtl w:val="true"/>
        </w:rPr>
        <w:t>ال ّرسالة</w:t>
      </w:r>
      <w:r>
        <w:rPr>
          <w:rFonts w:cs="Arial"/>
          <w:color w:val="0070C0"/>
          <w:sz w:val="36"/>
          <w:szCs w:val="36"/>
          <w:rtl w:val="true"/>
        </w:rPr>
        <w:t>(</w:t>
      </w:r>
      <w:r>
        <w:rPr>
          <w:color w:val="0070C0"/>
          <w:sz w:val="36"/>
          <w:sz w:val="36"/>
          <w:szCs w:val="36"/>
          <w:rtl w:val="true"/>
        </w:rPr>
        <w:t>، ث ّم اإلمام أحمد، ث ّم توالى العلماء ف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تألٌف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صول الفقه</w:t>
      </w:r>
      <w:r>
        <w:rPr>
          <w:rFonts w:cs="Arial"/>
          <w:color w:val="0070C0"/>
          <w:sz w:val="36"/>
          <w:szCs w:val="36"/>
          <w:rtl w:val="true"/>
        </w:rPr>
        <w:t xml:space="preserve">: </w:t>
      </w:r>
      <w:r>
        <w:rPr>
          <w:rFonts w:cs="Arial"/>
          <w:color w:val="0070C0"/>
          <w:sz w:val="36"/>
          <w:szCs w:val="36"/>
        </w:rPr>
        <w:t>1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طرٌق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color w:val="0070C0"/>
          <w:sz w:val="36"/>
          <w:sz w:val="36"/>
          <w:szCs w:val="36"/>
          <w:rtl w:val="true"/>
        </w:rPr>
        <w:t>مسالك العلماء فً بحث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حنفٌّة</w:t>
      </w:r>
      <w:r>
        <w:rPr>
          <w:rFonts w:cs="Arial"/>
          <w:color w:val="0070C0"/>
          <w:sz w:val="36"/>
          <w:szCs w:val="36"/>
          <w:rtl w:val="true"/>
        </w:rPr>
        <w:t xml:space="preserve">: ) </w:t>
      </w:r>
      <w:r>
        <w:rPr>
          <w:color w:val="0070C0"/>
          <w:sz w:val="36"/>
          <w:sz w:val="36"/>
          <w:szCs w:val="36"/>
          <w:rtl w:val="true"/>
        </w:rPr>
        <w:t>صولٌّة على ُمقتضى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تقرٌر القواعد األ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فروع الفقهٌّة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2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 xml:space="preserve">الشافعٌّن </w:t>
      </w: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المتكلمٌّن</w:t>
      </w:r>
      <w:r>
        <w:rPr>
          <w:rFonts w:cs="Arial"/>
          <w:color w:val="0070C0"/>
          <w:sz w:val="36"/>
          <w:szCs w:val="36"/>
          <w:rtl w:val="true"/>
        </w:rPr>
        <w:t xml:space="preserve">(: </w:t>
      </w:r>
      <w:r>
        <w:rPr>
          <w:color w:val="0070C0"/>
          <w:sz w:val="36"/>
          <w:sz w:val="36"/>
          <w:szCs w:val="36"/>
          <w:rtl w:val="true"/>
        </w:rPr>
        <w:t>ثقرٌر صولٌّة 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القواعد األ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لها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مدعومة بالبراهٌن، ث ّم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فروع الفقهٌّة تأتً تبعاً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</w:rPr>
        <w:t>3</w:t>
      </w: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طرٌقة الجمع بٌن الطرٌقتٌن</w:t>
      </w:r>
      <w:r>
        <w:rPr>
          <w:rFonts w:cs="Arial"/>
          <w:color w:val="0070C0"/>
          <w:sz w:val="36"/>
          <w:szCs w:val="36"/>
          <w:rtl w:val="true"/>
        </w:rPr>
        <w:t>.</w:t>
      </w:r>
      <w:r>
        <w:rPr>
          <w:color w:val="0070C0"/>
          <w:sz w:val="36"/>
          <w:sz w:val="36"/>
          <w:szCs w:val="36"/>
          <w:rtl w:val="true"/>
        </w:rPr>
        <w:t>فت على طرٌقة الحنفٌة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هم المصنفات التً أ </w:t>
      </w:r>
      <w:r>
        <w:rPr>
          <w:rFonts w:cs="Arial"/>
          <w:color w:val="0070C0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ت على طرٌقة ال ّشافعٌّة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أه ّم المصنفات التً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rFonts w:cs="Arial"/>
          <w:color w:val="0070C0"/>
          <w:sz w:val="36"/>
          <w:szCs w:val="36"/>
          <w:rtl w:val="true"/>
        </w:rPr>
        <w:t>)</w:t>
      </w:r>
      <w:r>
        <w:rPr>
          <w:color w:val="0070C0"/>
          <w:sz w:val="36"/>
          <w:sz w:val="36"/>
          <w:szCs w:val="36"/>
          <w:rtl w:val="true"/>
        </w:rPr>
        <w:t>مدرسة المتكلمٌن</w:t>
      </w:r>
      <w:r>
        <w:rPr>
          <w:rFonts w:cs="Arial"/>
          <w:color w:val="0070C0"/>
          <w:sz w:val="36"/>
          <w:szCs w:val="36"/>
          <w:rtl w:val="true"/>
        </w:rPr>
        <w:t>(.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فت وجمعت بٌن الطرٌقتٌن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ّ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</w:t>
      </w:r>
      <w:r>
        <w:rPr>
          <w:rFonts w:cs="Arial"/>
          <w:color w:val="0070C0"/>
          <w:sz w:val="36"/>
          <w:szCs w:val="36"/>
          <w:rtl w:val="true"/>
        </w:rPr>
        <w:t xml:space="preserve"> </w:t>
      </w:r>
      <w:r>
        <w:rPr>
          <w:color w:val="0070C0"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ُ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ه ّم </w:t>
      </w:r>
      <w:r>
        <w:rPr>
          <w:rFonts w:cs="Arial"/>
          <w:color w:val="0070C0"/>
          <w:sz w:val="36"/>
          <w:szCs w:val="36"/>
          <w:rtl w:val="true"/>
        </w:rPr>
        <w:t xml:space="preserve">. </w:t>
      </w:r>
      <w:r>
        <w:rPr>
          <w:color w:val="0070C0"/>
          <w:sz w:val="36"/>
          <w:sz w:val="36"/>
          <w:szCs w:val="36"/>
          <w:rtl w:val="true"/>
        </w:rPr>
        <w:t>المؤلفات التً أ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  <w:rtl w:val="true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>،، ،،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 w:val="36"/>
          <w:szCs w:val="36"/>
          <w:rtl w:val="true"/>
        </w:rPr>
        <w:t xml:space="preserve">أتمنى أن تفهمونها </w:t>
      </w:r>
      <w:r>
        <w:rPr>
          <w:color w:val="0070C0"/>
          <w:sz w:val="36"/>
          <w:szCs w:val="36"/>
          <w:rtl w:val="true"/>
        </w:rPr>
        <w:t xml:space="preserve">.. </w:t>
      </w:r>
      <w:r>
        <w:rPr>
          <w:color w:val="0070C0"/>
          <w:sz w:val="36"/>
          <w:sz w:val="36"/>
          <w:szCs w:val="36"/>
          <w:rtl w:val="true"/>
        </w:rPr>
        <w:t>أسأل الله لي ولكم تالتوفيق والسداد</w:t>
      </w:r>
    </w:p>
    <w:p>
      <w:pPr>
        <w:pStyle w:val="Normal"/>
        <w:spacing w:before="0" w:after="200"/>
        <w:jc w:val="center"/>
        <w:rPr>
          <w:color w:val="0070C0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112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6:00Z</dcterms:created>
  <dc:creator>TOSHIBA</dc:creator>
  <dc:description/>
  <dc:language>en-US</dc:language>
  <cp:lastModifiedBy>TOSHIBA</cp:lastModifiedBy>
  <dcterms:modified xsi:type="dcterms:W3CDTF">2013-04-29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