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16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تكار التا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re Monopol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عندما يكون بالسوق منتج أو بائع واحد لسلعة أو خدم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هذا السوق يسوده الأحتكار الت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منشأة المحتكرة في هذه الحالة تتحكم تماماً في عرض السوق و بالتالي تمتلك القدرة على تحديد الكمية المعروضة من السلعة لمقابلة طلب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التالي تحديد سعر السوق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لهذا السبب يوصف المحتكر بإنه صانع للسع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rice Maker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أخذاً للسع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rice Taker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هو الحال بالنسبة للمنشأة في ظل المنافسة الكا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أربع خصائص أساسية للاحتكار التام و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منشأة هي المنتج أو البائع الوحيد في السو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لا تتوفر البدائل القريبة لمنتجات المنشأة المحتك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هناك موانع لدخول منشأت منافس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لا تتدخل الدولة لمنع الاحتكا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من أهم عوامل بقاء المنشأة المحتكرة و احتفاضها بقوتها الاحتك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جود عوائق تمتع دخول المنافسين إلى سوق السلع التي تنفرد المنشأة المحتكرة بإنتاجها أو بي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فيما يلي ننظر في العوائق الرئيسية لدخول سوق المحتك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وائق دخول السوق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ئق قانو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مثل في إصدار التشريعات التي تعطي حق احتكار إنتاج بعض السلع و الخدمات لمؤسسات حكومية او خاص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كان الحال و ما زال في بعض الدول بالنسبة لإنتاج الكهرباء و المياه و النقل البري و الجوي و إنتاج النفط و خدمات البريد و الهاتف و البث الإذاعي و التلفزيو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في جميع هذه الحالات يكفل القانون لمؤسسة واحدة حكومية أو خاصة حق إنتاج سلعة أو خدمة معينه و بذلك يتم منع المنافسة في تلك الأسواق و يكون الاحتكار مقنن في هذه الح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اءة الاخترا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اءة الاختراع هي شهادة تصدرها الجهات الحكومية بأحقية المنشأة صاحبة الاختراع في استغلال اختراعها في المجال الإنتاجي دون غيرها من المنشآت المنافسة لتفرة زمنية يحددها القان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غرض من إصدار براءة الاختراع هو تشجيع المنشآت و توفير الضمانات و خفض مخاطر الإنفاق على البحوث لتطو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وفر براءة الاختراع الحماية للمنتجات الجديدة و تمنع المنافسين من تقليد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تى تتمكن المنشأة المالكة لبراءة الاختراع من تحصيل العوائد المجزية على استثماراتها في البحوث و التطو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ذلك تعتبر براءة الاختراع من أهم أسباب الاحتك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عتبر الإتفاقيات الحديثة لمنظمة التجارة العالمية التي تحمي حقوق الملكية الفكرية في مجال الاختراع و التأليف تطبيقاً عملياً للاحتكار المقن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لاك مورد أساس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بعض الحالات تسمتد المنشأة قوتها الاحتكارية من امتلاكها لأحد عناصر الأنتاج الضرورية غير المتوفرة للمنافس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دول التي تتمتع بالظروف المناخية الملائمة لإنتاج البن هي الدول المحتكرة للبن في الأسواق العال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منشأة التي تملك المنجم الوحيد لخام الحديد في جزيرة معينة تكون محتكرة لإنتاج الحديد في أسواقها المح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أن الدول التي تمتلك الاحتياطات النفطية الكبيرة هي الدول المحتكرة السوق العالمية للنفط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حتك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قصود بتوازن المحتكر هو بلوغ مستوى الإنتاج الذي يعظيم ربح المحتكر و تواجه المنشأة المحتكرة طلب السوق الذي يمثله منحنى له انحدار سالب على غير الحالية في ظل المنافس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أن المحتكر ليس آخذاً للسعر كما في حالة المنشأة في ظل المنافسة الكاملة حيث تستجيب المنشأة للسعر السائد في السوق فيزيد إنتاجها مع ارتفاع السعر و ينقص مع انخفاض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محتكر صانعاً للسع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دد الكمية المنتجة أو المباعة لمقابلة طلب السوق فيتحدد السعر تبعاً ل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يحدد المحتكر سعر البيع و ينظر في طلب المشترين ليرى الكمية التي يطلبونها عند سعره المعل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ظيم الربح في المدى القصي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حليل الك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hanging="0"/>
        <w:jc w:val="both"/>
        <w:rPr/>
      </w:pPr>
      <w:r>
        <w:rPr>
          <w:sz w:val="24"/>
          <w:sz w:val="24"/>
          <w:szCs w:val="24"/>
          <w:rtl w:val="true"/>
        </w:rPr>
        <w:t xml:space="preserve">الربح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إيراد الكلي – التكاليف الكلية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4.25pt;mso-wrap-distance-right:0pt" filled="f" o:ole="">
            <v:imagedata r:id="rId3" o:title=""/>
          </v:shape>
          <o:OLEObject Type="Embed" ProgID="Equation.DSMT4" ShapeID="ole_rId2" DrawAspect="Content" ObjectID="_2047347273" r:id="rId2"/>
        </w:object>
      </w:r>
    </w:p>
    <w:p>
      <w:pPr>
        <w:pStyle w:val="Normal"/>
        <w:bidi w:val="1"/>
        <w:ind w:left="360" w:hanging="0"/>
        <w:jc w:val="both"/>
        <w:rPr/>
      </w:pPr>
      <w:r>
        <w:rPr>
          <w:rtl w:val="true"/>
        </w:rPr>
        <w:t>كما نعل</w:t>
      </w:r>
      <w:bookmarkStart w:id="0" w:name="_GoBack"/>
      <w:bookmarkEnd w:id="0"/>
      <w:r>
        <w:rPr>
          <w:rtl w:val="true"/>
        </w:rPr>
        <w:t xml:space="preserve">م أن </w:t>
      </w:r>
      <w:r>
        <w:rPr>
          <w:rtl w:val="true"/>
        </w:rPr>
        <w:t xml:space="preserve">: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15.75pt;mso-wrap-distance-right:0pt" filled="f" o:ole="">
            <v:imagedata r:id="rId5" o:title=""/>
          </v:shape>
          <o:OLEObject Type="Embed" ProgID="Equation.DSMT4" ShapeID="ole_rId4" DrawAspect="Content" ObjectID="_898318272" r:id="rId4"/>
        </w:object>
      </w:r>
    </w:p>
    <w:p>
      <w:pPr>
        <w:pStyle w:val="Normal"/>
        <w:bidi w:val="1"/>
        <w:ind w:left="360" w:hanging="0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295275</wp:posOffset>
            </wp:positionV>
            <wp:extent cx="2324100" cy="1962150"/>
            <wp:effectExtent l="0" t="0" r="0" b="0"/>
            <wp:wrapTight wrapText="bothSides">
              <wp:wrapPolygon edited="0">
                <wp:start x="-8" y="0"/>
                <wp:lineTo x="-8" y="21387"/>
                <wp:lineTo x="21414" y="21387"/>
                <wp:lineTo x="21414" y="0"/>
                <wp:lineTo x="-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38" t="18142" r="29964" b="5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ولعدم ثبات السعر في حالة الاحتكار و ذلك لأن المنشأة المحتكرة تواجه منحنى طلب له إنحدار سالب على غير الحالة في ظل المنافسة فإن منحنى إيراداتها الكلية يظهر على النحو التالي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فة الرأسية بين منحنيات التكاليف الكلية و الإيراد الكلي تقيس الرب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 إنتا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*) </w:t>
      </w:r>
      <w:r>
        <w:rPr>
          <w:sz w:val="24"/>
          <w:sz w:val="24"/>
          <w:szCs w:val="24"/>
          <w:rtl w:val="true"/>
        </w:rPr>
        <w:t xml:space="preserve">يحقق المتحكر أقصى رب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كبر مسافة بين المنحنيي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ظيم الربح في المدى القص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الحد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دسياً تكون المسافة بين المنحني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ربح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قصى ما يمكن عندما يتساوى ميل المنحني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ذلك يكون شرط تعظيم أرباح المنشأة في ظل المنافسة التا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و أن تنتج المنشأة المستووى الذي يجع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يل منحنى التكاليف الكل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يل منحنى الإيران الكلي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بالتالي فإن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33pt;mso-wrap-distance-right:0pt" filled="f" o:ole="">
            <v:imagedata r:id="rId8" o:title=""/>
          </v:shape>
          <o:OLEObject Type="Embed" ProgID="Equation.DSMT4" ShapeID="ole_rId7" DrawAspect="Content" ObjectID="_1169950801" r:id="rId7"/>
        </w:objec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و بالتالي </w:t>
      </w: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14.25pt;mso-wrap-distance-right:0pt" filled="f" o:ole="">
            <v:imagedata r:id="rId10" o:title=""/>
          </v:shape>
          <o:OLEObject Type="Embed" ProgID="Equation.DSMT4" ShapeID="ole_rId9" DrawAspect="Content" ObjectID="_1845482293" r:id="rId9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673735</wp:posOffset>
            </wp:positionV>
            <wp:extent cx="2095500" cy="1933575"/>
            <wp:effectExtent l="0" t="0" r="0" b="0"/>
            <wp:wrapTight wrapText="bothSides">
              <wp:wrapPolygon edited="0">
                <wp:start x="-5" y="0"/>
                <wp:lineTo x="-5" y="21491"/>
                <wp:lineTo x="21394" y="21491"/>
                <wp:lineTo x="21394" y="0"/>
                <wp:lineTo x="-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348" t="30870" r="23391" b="3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في الطريقة الح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حدد الإنتاج الأمثل بمقارنة الإيراد الحدي بالتكلفة الح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كان الإيراد الحدي يزيد عن التكلفة الحدية لأي وحدة إضافية فيجب في هذه الحالة إنتاج تلك الو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اذا ؟ أما إذا كانت التكلفة الحدية لإنتاج هذه الوحدة الإضافية تزيد عن الإيراد الحدي المتوقع من بيعها فيجب على المنشأة عدم إنتاج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اذا ؟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ق المنشأة المحتكرة أقصى ربح تنت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حيث يتعادل عندها الإيراد الحدي مع التكلفة الح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بيع بسعرها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* , </w:t>
      </w:r>
      <w:r>
        <w:rPr>
          <w:sz w:val="24"/>
          <w:sz w:val="24"/>
          <w:szCs w:val="24"/>
          <w:rtl w:val="true"/>
        </w:rPr>
        <w:t xml:space="preserve">و يقاس ما تحققه من ربح بالمساحة المظلل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نية الخسارة في ظل المنافسة الكامل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اهتمامنا في الجزء السابق خلق تواز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عظيم الأرباح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لكن في بعض الاحيان و لمجموعة عن ظروف التي تحيط بالمنشأة فأنها تفشل في تحقيق الشرط الضروري لعظيم أربحاه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R=MC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 عليه فإنه متخذ القرار يكون أمام مجموعة الخيارات لتدنية التك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مستوى من التكاليف يمكن تغطيتها ؟ هل يواصل الإنتاج أم ينسحب من السوق ؟ </w:t>
      </w:r>
      <w:r>
        <w:rPr>
          <w:sz w:val="24"/>
          <w:szCs w:val="24"/>
          <w:rtl w:val="true"/>
        </w:rPr>
        <w:t xml:space="preserve">,,, </w:t>
      </w:r>
      <w:r>
        <w:rPr>
          <w:sz w:val="24"/>
          <w:sz w:val="24"/>
          <w:szCs w:val="24"/>
          <w:rtl w:val="true"/>
        </w:rPr>
        <w:t xml:space="preserve">إلخ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35280</wp:posOffset>
            </wp:positionV>
            <wp:extent cx="3333750" cy="2294255"/>
            <wp:effectExtent l="0" t="0" r="0" b="0"/>
            <wp:wrapTight wrapText="bothSides">
              <wp:wrapPolygon edited="0">
                <wp:start x="-7" y="0"/>
                <wp:lineTo x="-7" y="21336"/>
                <wp:lineTo x="21472" y="21336"/>
                <wp:lineTo x="21472" y="0"/>
                <wp:lineTo x="-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272" t="37304" r="22595" b="2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نستعين بالشكل التالي لتوضيح مجموعة من الافتراضات التي يمكن أن تمر بها منشأة معينة و من ثم معرفة القرار الذي يجب أن تتخذه المنشأ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لاحظ أخيراً أن أي حالة تقع أسفل الحال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P&lt;AV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ي نقطة توقف تام عن الإنتا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hut-down Poin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ان المنشأة عندها ستتحمل كل تكاليف الثابتة </w:t>
      </w:r>
      <w:r>
        <w:rPr>
          <w:sz w:val="24"/>
          <w:szCs w:val="24"/>
        </w:rPr>
        <w:t>T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ضافة إلى جزء من التكاليف المتغيرة </w:t>
      </w:r>
      <w:r>
        <w:rPr>
          <w:sz w:val="24"/>
          <w:szCs w:val="24"/>
        </w:rPr>
        <w:t>T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ذلك يجب أن تخرج من السوق و تتوقف عن الإنتاج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كار التا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هناك منتج أو بائع واحد في سوق سلعة او خدم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عتبر سوق الاحتكار الت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اعتبار أن المحتكر يتحكم تماما في عرض السوق فهو إذا صانع للسعر و ليس آخذاً للسع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هو الحال بالنسبة للمنشأة في ظل المنافسة التام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اشتراط التحكم في الكمية المعروضة لا يكف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آن بعض المنتجين سيعملون على تقليد سلعهم بشكل او بأخر و إن كانت دونها في الجودة و الإتق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قد يؤثر في مسار الأسعا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ئق دخول السو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ئق قانو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نح حق احتكار إنتاج بعض السلع و الخدمات لمؤسسات حكومية أو خاص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كهرب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نقل البري و الجو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نف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خدمات الب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هات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بث الإذاعي و التلفزي </w:t>
      </w:r>
      <w:r>
        <w:rPr>
          <w:sz w:val="24"/>
          <w:szCs w:val="24"/>
          <w:rtl w:val="true"/>
        </w:rPr>
        <w:t>, ... ) .</w:t>
      </w:r>
    </w:p>
    <w:p>
      <w:pPr>
        <w:pStyle w:val="ListParagraph"/>
        <w:numPr>
          <w:ilvl w:val="0"/>
          <w:numId w:val="4"/>
        </w:numPr>
        <w:bidi w:val="1"/>
        <w:ind w:left="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اءة الاخترا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ادة تصدرها الجهات الحكومية فتمنح للمخترع حق الاستغلا في المجال الإنتاجي لفترة زمنية محد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هدف إلى حفض مخاطر الإنفاق الاستثماري على البحث و التطو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ي تحصل المنشأة المخترعة على عوائد احتك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لاك مورد أساس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ل امتلاك حقول البن و مناجم الحد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آبار النفط </w:t>
      </w:r>
      <w:r>
        <w:rPr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bidi w:val="1"/>
        <w:ind w:left="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عاية و الإعل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عوائق مصطنعة تعدف إلى رفع تكاليف دخول المنشأت المناف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سمى الإعلان الدفاع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فاع تكلفة الاستثما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اجة إلى أصول استثمارية ضخ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تطلب فترات طويلة لاستراد قيم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وكالة الفضاء الامريكية التي كانت تحتكر خدمات نقل الأقمار الاصطناعية للاتصالات قبل دخول فرنسا و الياب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كار الطبيع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جود تكاليف متوسطة قابلة للتناقص عندما يتسع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مكن من خفض الأسعار بشكل مستمر و بالتالي يجبر المنشأت المنافسة على الخروج من السوق في المدى البعيد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تحكر في المدى القص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 يدل على بلوغ مستوى الإنتاج الذي يعظم ربح المحت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رغم أن الاحتكار لامل بتكاليف ع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ضمن دائما تحقيق الربح تحت جميع الظرو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أن العمل بتكاليف ع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د يؤدي إلى خسائر تجبر المنشأة في نهاية المطاف على الخروج من السوق من المدى البعيد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جه المنشأة منحنى طلب السوق ذو ميل س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تمكنه من تحديد مستوى الاسعار كلما سعى لتعظيم الرب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تتحدد الكمية المعروضة انطلاقا من كمية الطلب التي تعظم الرب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عتبر المحتكر صائعاً للسع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حدد هذا السعر الكمية المطلوبة مبدئيا من طرف المسته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إما أن تختار المنتج الكمية المعروضة التي تعظم من ربح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طمعاً في أسعار مرتفعة عند تحقق الطلب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قد يصل في الحالتين إلى أقصى ربح ممك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غم ذلك لا يمتلك المحتكر الحرية التامة في زيادة الأسع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نه مرتبط بتفاعل الطلب أي بمدى مرونة الطلب تجاه الأسع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957580</wp:posOffset>
            </wp:positionV>
            <wp:extent cx="3133725" cy="2005330"/>
            <wp:effectExtent l="0" t="0" r="0" b="0"/>
            <wp:wrapThrough wrapText="bothSides">
              <wp:wrapPolygon edited="0">
                <wp:start x="-3" y="1"/>
                <wp:lineTo x="-3" y="21336"/>
                <wp:lineTo x="21529" y="21336"/>
                <wp:lineTo x="21529" y="1"/>
                <wp:lineTo x="-3" y="1"/>
              </wp:wrapPolygon>
            </wp:wrapThrough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27" t="29547" r="11859" b="2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يوضح الرسم البياني التالي منحنى الإيراد الكلي </w:t>
      </w:r>
      <w:r>
        <w:rPr>
          <w:sz w:val="24"/>
          <w:szCs w:val="24"/>
        </w:rPr>
        <w:t>T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منحنى التكاليف الكلية </w:t>
      </w:r>
      <w:r>
        <w:rPr>
          <w:sz w:val="24"/>
          <w:szCs w:val="24"/>
        </w:rPr>
        <w:t>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منشأة المحتك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قيس المسافة الرأسية بين منحنى الإيراد و منحنى التك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ربح أو الخسارة للوحدة عند كل مستوى من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صل المنتج إلى أقصى ربح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يل منحنى الإيراد الك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يل منحنى التكاليف الكلية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33pt;mso-wrap-distance-right:0pt" filled="f" o:ole="">
            <v:imagedata r:id="rId15" o:title=""/>
          </v:shape>
          <o:OLEObject Type="Embed" ProgID="Equation.DSMT4" ShapeID="ole_rId14" DrawAspect="Content" ObjectID="_2065898024" r:id="rId14"/>
        </w:object>
      </w:r>
    </w:p>
    <w:p>
      <w:pPr>
        <w:pStyle w:val="ListParagraph"/>
        <w:numPr>
          <w:ilvl w:val="0"/>
          <w:numId w:val="3"/>
        </w:numPr>
        <w:bidi w:val="1"/>
        <w:ind w:left="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يس المسافة الرأسية بين منحنى التكلفة الكلية </w:t>
      </w:r>
      <w:r>
        <w:rPr>
          <w:sz w:val="24"/>
          <w:szCs w:val="24"/>
        </w:rPr>
        <w:t>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إيراد الكلي </w:t>
      </w:r>
      <w:r>
        <w:rPr>
          <w:sz w:val="24"/>
          <w:szCs w:val="24"/>
        </w:rPr>
        <w:t>T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ربح او الخسارة الك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 إنتا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حقق المحتكر أقصى رب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ذلك عندها يتساوى ميل منحنى التكلفة مع ميل منحنى الإيراد الكلي أي لدين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MC=MR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ضح الرسم البياني على اليسار منحنى طلب خطي للسوق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منحنى الإيراد الحدي </w:t>
      </w:r>
      <w:r>
        <w:rPr>
          <w:sz w:val="24"/>
          <w:szCs w:val="24"/>
        </w:rPr>
        <w:t>M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 الذي يقع أسفل منحنى الطل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بإفتراض أن الطلب خطي يمثل ميل خط الإيراد الحدي نصف ميل خط الطل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540" w:hanging="36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-144780</wp:posOffset>
            </wp:positionV>
            <wp:extent cx="2914650" cy="2470785"/>
            <wp:effectExtent l="0" t="0" r="0" b="0"/>
            <wp:wrapTight wrapText="bothSides">
              <wp:wrapPolygon edited="0">
                <wp:start x="-3" y="0"/>
                <wp:lineTo x="-3" y="21480"/>
                <wp:lineTo x="21457" y="21480"/>
                <wp:lineTo x="21457" y="0"/>
                <wp:lineTo x="-3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تحقق المنشأة المحتكرة أقصى ربح في المدى القصير و البعيد عندما تنت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* , </w:t>
      </w:r>
      <w:r>
        <w:rPr>
          <w:sz w:val="24"/>
          <w:sz w:val="24"/>
          <w:szCs w:val="24"/>
          <w:rtl w:val="true"/>
        </w:rPr>
        <w:t xml:space="preserve">حيث يتعادل عندها الإيراد الحدي </w:t>
      </w:r>
      <w:r>
        <w:rPr>
          <w:sz w:val="24"/>
          <w:szCs w:val="24"/>
        </w:rPr>
        <w:t>M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التكلفة الحدية </w:t>
      </w:r>
      <w:r>
        <w:rPr>
          <w:sz w:val="24"/>
          <w:szCs w:val="24"/>
        </w:rPr>
        <w:t>M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تبيع المنشأة بسعر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 يقاس ما تحققه من ربح بالمساحة المظللة و التي تساو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Q*(P*-AC)</w:t>
      </w:r>
    </w:p>
    <w:p>
      <w:pPr>
        <w:pStyle w:val="ListParagraph"/>
        <w:numPr>
          <w:ilvl w:val="0"/>
          <w:numId w:val="3"/>
        </w:numPr>
        <w:bidi w:val="1"/>
        <w:ind w:left="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تضح أن زيادة التكالي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ي انتقال منحنى </w:t>
      </w:r>
      <w:r>
        <w:rPr>
          <w:sz w:val="24"/>
          <w:szCs w:val="24"/>
        </w:rPr>
        <w:t>A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أعلى أو نقصان الطلب أي انتقال منحنى الطلب إلى جهة اليسار يؤدي إلى تقليص أرباح المحت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ربما عرضت المحتكر للخسارة إذا ما صارت الأسعار أقل من متوسط التكالي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P*&lt;AC</w:t>
      </w:r>
      <w:r>
        <w:rPr>
          <w:sz w:val="24"/>
          <w:sz w:val="24"/>
          <w:szCs w:val="24"/>
          <w:rtl w:val="true"/>
        </w:rPr>
        <w:t>عند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*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ضح الرسم البياني التالي حالة المحت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يتحمل بعض الخسارة في المدى القص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ستمرار الخسارة تعني ضرورة خروج المحتكر من السوق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31" w:leader="none"/>
        </w:tabs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81915</wp:posOffset>
            </wp:positionV>
            <wp:extent cx="2838450" cy="2394585"/>
            <wp:effectExtent l="0" t="0" r="0" b="0"/>
            <wp:wrapTight wrapText="bothSides">
              <wp:wrapPolygon edited="0">
                <wp:start x="-2" y="-1"/>
                <wp:lineTo x="-2" y="21482"/>
                <wp:lineTo x="21451" y="21482"/>
                <wp:lineTo x="21451" y="-1"/>
                <wp:lineTo x="-2" y="-1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399" t="26923" r="21312" b="3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231" w:leader="none"/>
        </w:tabs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31" w:leader="none"/>
        </w:tabs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ق المنشأة المحتكرة أدنى خسارة في المدى القصير عندما تنت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حيث يتعادل عندها الإيراد الحدي مع التكلفة الح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بيع المنشأة بسعر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تقاس الخسارة بالمساحة المظللة و التي تساوي </w:t>
      </w:r>
      <w:r>
        <w:rPr>
          <w:sz w:val="24"/>
          <w:szCs w:val="24"/>
        </w:rPr>
        <w:t>Q*(AC-P*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حتكر في المدى البعيد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إمكان المحتكر أن يحتفظ بربح احتكاري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ذلك لعدم تمكن المنافسين من الدخول إلى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مثل أهم شروط الاحتكار الت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جود قيود مانعة لدخول المنافسين 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ا إذا استطاع المحتكر أن يحقق أرباحاً اقتصادية موجبة في المدى القص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مكنه أيضاً أن يحتفظ بهذا الأرباح حتى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مزيد من الأيضاح يمكن متابعة المثال في الجدول التالي </w:t>
      </w:r>
      <w:r>
        <w:rPr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367"/>
        <w:gridCol w:w="1369"/>
        <w:gridCol w:w="1367"/>
        <w:gridCol w:w="1369"/>
        <w:gridCol w:w="1367"/>
        <w:gridCol w:w="13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1.25pt;mso-wrap-distance-right:0pt" filled="f" o:ole="">
                  <v:imagedata r:id="rId19" o:title=""/>
                </v:shape>
                <o:OLEObject Type="Embed" ProgID="Equation.DSMT4" ShapeID="ole_rId18" DrawAspect="Content" ObjectID="_334822774" r:id="rId18"/>
              </w:objec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C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ضرار الاقتصادية للاحتكا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مل المحتكر على تقليص الإنتاج و رفع السعر بحيث يحقق أقصى ربح ممكن و لمعرفة أضرار الاحتك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ارن انتاج و سعر المحتكر بإنتاج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سعر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نموذج المنافسة التا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فترض أن حجم الطلب لم يتغ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أن منحنيات التكلفة الحدية للمنشآت المتنافسة تنطبق مع منحنى التكلفة الحدية للمحت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 نفترض أن العوائد إلى الحجم ثابت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تضح من الرسم البياني التالي أن تعظيم الربح يقتض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نتج المتنافس الكمية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سعر السائد في السوق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يكون الربح الاقتصادي للمنشأة مساوياً للصفر في المدى البع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614680</wp:posOffset>
            </wp:positionV>
            <wp:extent cx="2680335" cy="2409825"/>
            <wp:effectExtent l="0" t="0" r="0" b="0"/>
            <wp:wrapTight wrapText="bothSides">
              <wp:wrapPolygon edited="0">
                <wp:start x="-3" y="0"/>
                <wp:lineTo x="-3" y="21513"/>
                <wp:lineTo x="21490" y="21513"/>
                <wp:lineTo x="21490" y="0"/>
                <wp:lineTo x="-3" y="0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323" t="28821" r="21473" b="3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و أن المحتكر ينتج المستوى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&gt;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ذي يقابل تقاطع منحنى </w:t>
      </w:r>
      <w:r>
        <w:rPr>
          <w:sz w:val="24"/>
          <w:szCs w:val="24"/>
        </w:rPr>
        <w:t>M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منحنى </w:t>
      </w:r>
      <w:r>
        <w:rPr>
          <w:sz w:val="24"/>
          <w:szCs w:val="24"/>
        </w:rPr>
        <w:t>M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يث تتساوى التكلفة الحدية مع الإيراد الح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بيع المنتج بالسعر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&gt;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و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حيث يحقق ربحا اقتصاديا موجبا على حساب المستهلك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خل بعدالة التوزيع و يقتضي تدخل الحكومة عبر الضرائب على الأربا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تج المحتكر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يبيع بسعر أعلى من سعر المنافسة و يحقق المحتكر غالباً أرباحاً اقتصادية موجبة على حساب المستهلك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تسبب نتيجة لتقليص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قثد صافي في الرفاهية المادية ل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در بالمساحة المظللة </w:t>
      </w:r>
      <w:r>
        <w:rPr>
          <w:sz w:val="24"/>
          <w:szCs w:val="24"/>
        </w:rPr>
        <w:t>AB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جانب انخفاض في كفاءة تخصيص الموارد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ضرار التوزيعية للاحتكا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ن المحتكر يحقق بعض الأرباح على حساب المستهلكين و هو بذلك بعدالة التوز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ستدعي معالجة هذا الضرر عن طريق الضرائب على أرباح المحتكري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قد في الرفاهية و الكفاء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سبب الاحتكار كذلك في فقد صافي في رفاهية ا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الصعب تعويض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قدر هذا الفقد بالمساحة المظللة </w:t>
      </w:r>
      <w:r>
        <w:rPr>
          <w:sz w:val="24"/>
          <w:szCs w:val="24"/>
        </w:rPr>
        <w:t>AB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آن المساحة الأولى بين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تحت منحنى الطلب تقيس المنفعة الكلية التي يكتسبها المجتمع كمنتج و مسته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لمساحة الثانية أسفل منحنى التكلفة المتوسطة تقيس التكلفة الكلية و الذي يدل على ضعف الكفاءة في تخصيص الموار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الفرق بين المساحة الأولى و الثانية يحدد الفقد الصافي في رفاهية ا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ذي لا يزول إلا بتحرير السوق من قبضة المحتك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يز السعر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يحدث إذا ما أقدم المحتكر على بيع السلعة أو الخدمة الواحدة بأسعار مختلفة بالرغم من عدم وجود أي اختلاف في تكاليف أنتاج و تقديم السلعة للمشترين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ركات النقل الجوي لها تسعير الشتاء و الصيف و تسعير للشباب و للكبار أو المصحات الخاصة لها تسعير للفقير و للغني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شترط لنجاح سياسة التمييز السعري شرط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ختلف مرونة الطلب – السعر بين فئات المشترين أو بين الأسو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تعذر تماماً شراء السلعة من السوق الأقل سعراً و بيعها في السوق الأعلى سعراً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تعظيم الربح في حالة التمييز السعر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ظم ربح المحتكر في السوق عندما الكمية التي تتساوى فيها التكلفة الحدية مع الإيراد الح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في حالة سوقين مع التمييز السع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تضي الربح الأقصى 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pt;height:18pt;mso-wrap-distance-right:0pt" filled="f" o:ole="">
            <v:imagedata r:id="rId22" o:title=""/>
          </v:shape>
          <o:OLEObject Type="Embed" ProgID="Equation.DSMT4" ShapeID="ole_rId21" DrawAspect="Content" ObjectID="_203461288" r:id="rId21"/>
        </w:objec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وضح الرسم البياني التالي وضع محتكر يبيع لمجموعتين من عملائه أو في سوقي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نفترض أن المحتكر ينتج من مصنع واحد للسوقين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أي تكلفة الإنتاج واح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تكلفة الحدية ثابتة و مساوية للتكلفة المتوسطة و ممثلة في الخط الأفقي </w:t>
      </w:r>
      <w:r>
        <w:rPr>
          <w:sz w:val="24"/>
          <w:szCs w:val="24"/>
        </w:rPr>
        <w:t>AC=M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ذلك نفترض أن الطلب في السوق الأول  أكثر المرونة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20.25pt;mso-wrap-distance-right:0pt" filled="f" o:ole="">
            <v:imagedata r:id="rId24" o:title=""/>
          </v:shape>
          <o:OLEObject Type="Embed" ProgID="Equation.DSMT4" ShapeID="ole_rId23" DrawAspect="Content" ObjectID="_1365381489" r:id="rId23"/>
        </w:objec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107315</wp:posOffset>
            </wp:positionV>
            <wp:extent cx="5114925" cy="299085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011" t="17123" r="5926" b="3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200"/>
        <w:ind w:left="360" w:hanging="18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ظم المحتكر أرباحه الكلية عن طريق التمييز السعري بين السوق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بيع بسعر أعلى في السوق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ذي الطلب الأقل مرونة نسب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سعر أقل في السوق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ذي الطلب الأكثر مرونة نسبياً </w:t>
      </w:r>
      <w:r>
        <w:rPr>
          <w:sz w:val="24"/>
          <w:szCs w:val="24"/>
          <w:rtl w:val="true"/>
        </w:rPr>
        <w:t xml:space="preserve">. </w:t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2552260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32D2DC335EE4EA7884D9B3A8DA4CC52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17934533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32D2DC335EE4EA7884D9B3A8DA4CC52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16300045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32D2DC335EE4EA7884D9B3A8DA4CC52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2013-04-09T00:00:00Z">
          <w:dateFormat w:val="MMMM d, yyyy"/>
          <w:lid w:val="en-US"/>
          <w:storeMappedDataAs w:val="dateTime"/>
          <w:calendar w:val="gregorian"/>
        </w:date>
        <w:id w:val="53908682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8AD5AC4FD95448F4B11DE3EF6247552C"/>
        </w:placeholder>
        <w:alias w:val="Date"/>
      </w:sdtPr>
      <w:sdtContent>
        <w:r>
          <w:rPr>
            <w:rtl w:val="true"/>
          </w:rPr>
        </w:r>
        <w:r>
          <w:rPr>
            <w:rtl w:val="true"/>
          </w:rPr>
        </w:r>
        <w:r>
          <w:rPr>
            <w:rtl w:val="true"/>
          </w:rPr>
          <w:t xml:space="preserve">المحاضرة </w:t>
        </w:r>
        <w:r>
          <w:rPr>
            <w:rtl w:val="true"/>
          </w:rPr>
          <w:t>(</w:t>
        </w:r>
        <w:r>
          <w:rPr/>
          <w:t>16.17</w:t>
        </w:r>
        <w:r>
          <w:rPr>
            <w:rtl w:val="true"/>
          </w:rPr>
          <w:t xml:space="preserve"> )</w:t>
        </w:r>
        <w:r/>
      </w:sdtContent>
    </w:sdt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26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26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26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26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26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26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26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0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glossaryDocument" Target="glossary/document.xml"/><Relationship Id="rId3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32D2DC335EE4EA7884D9B3A8DA4CC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C1825-BC51-49CE-BA58-134415DEEE74}"/>
      </w:docPartPr>
      <w:docPartBody>
        <w:p w:rsidR="00000000" w:rsidRDefault="00146E0A" w:rsidP="00146E0A">
          <w:pPr>
            <w:pStyle w:val="432D2DC335EE4EA7884D9B3A8DA4CC52"/>
          </w:pPr>
          <w:r>
            <w:t>[Type the document title]</w:t>
          </w:r>
        </w:p>
      </w:docPartBody>
    </w:docPart>
    <w:docPart>
      <w:docPartPr>
        <w:name w:val="8AD5AC4FD95448F4B11DE3EF624755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F0712E-4008-405F-AAFC-54309847FF12}"/>
      </w:docPartPr>
      <w:docPartBody>
        <w:p w:rsidR="00000000" w:rsidRDefault="00146E0A" w:rsidP="00146E0A">
          <w:pPr>
            <w:pStyle w:val="8AD5AC4FD95448F4B11DE3EF6247552C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46E0A"/>
    <w:rsid w:val="00146E0A"/>
    <w:rsid w:val="00281A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32D2DC335EE4EA7884D9B3A8DA4CC52">
    <w:name w:val="432D2DC335EE4EA7884D9B3A8DA4CC52"/>
    <w:rsid w:val="00146E0A"/>
  </w:style>
  <w:style w:type="paragraph" w:customStyle="1" w:styleId="8AD5AC4FD95448F4B11DE3EF6247552C">
    <w:name w:val="8AD5AC4FD95448F4B11DE3EF6247552C"/>
    <w:rsid w:val="00146E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3-04-09T16:17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Words>2307</Words>
  <Characters>9710</Characters>
  <CharactersWithSpaces>11913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8:00Z</dcterms:created>
  <dc:creator>kenanah</dc:creator>
  <dc:description/>
  <dc:language>en-US</dc:language>
  <cp:lastModifiedBy>kenanah</cp:lastModifiedBy>
  <dcterms:modified xsi:type="dcterms:W3CDTF">2013-04-09T13:34:00Z</dcterms:modified>
  <cp:revision>15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