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7.png" ContentType="image/png"/>
  <Override PartName="/word/media/image15.wmf" ContentType="image/x-wmf"/>
  <Override PartName="/word/media/image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التكال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The Theory of Costs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 ا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لتكاليف بأنها المدفوعات النقدية التي توجه لشراء خدمات مدخلات او عناصر الإنتاج اللازمة لإنتاج سلعة أو خدمة ما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 دوال التكاليف دوال اشتقاقية و هي مشتقة اصلأ من دوال الإنتاج التي تصف أمثل طريق الإنتاج لأي فترة زمنية معين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رق النظرية الاقتصاد إلى نوعين من التكاليف بإعتبار المدى الزم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في المدى القصي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يب </w:t>
      </w:r>
      <w:r>
        <w:rPr>
          <w:b/>
          <w:bCs/>
          <w:sz w:val="24"/>
          <w:szCs w:val="24"/>
          <w:rtl w:val="true"/>
        </w:rPr>
        <w:t>) :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هي التكاليف التي تتحملها المنشأة خلال فترة زمنية لا تسمح بتغيير كل مدخلات إنتاج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ليه فإن بعض المدخل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حديدا ً رأسمال و التنظي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كون ثابت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دى الطوي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عيد </w:t>
      </w:r>
      <w:r>
        <w:rPr>
          <w:b/>
          <w:bCs/>
          <w:sz w:val="24"/>
          <w:szCs w:val="24"/>
          <w:rtl w:val="true"/>
        </w:rPr>
        <w:t>) :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التكاليف التي تتحملها المنشأة خلال فترة زمنية طويلة تسمح لها بتغيير كل مدخلات لذلك فإن الأجل الطويل تكون كل المدخلات الإنتاج متغي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ليف الإنتاج في المدى القريب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كاليف الاقتصادية للإنتاج هي مجموع تكاليف الفرص البديلة لعناصر الإنتاج المستخدمة في العملية الإنتاجية 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أن تكلفة الفرصة البديلة لعناصر الانتاج ه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ى شكل تكاليف صريحة أي مدفوعات مالية مباشرة كالأجور و تكاليف المواد الخام و السلع الوسيطة و الطاق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ى شكل تكاليف ضمنية و هي تكاليف غير مدفو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مثل تكلفة الفرصة البديلة لعناصر الإنتاج المملوكة للمنشأ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فة الفرصة البديلة لرأسمال مالك المنشأ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استثمره فيها بدلاً عن الاستعانة بالقروض المصرف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ذا الحال بالنسبة لقدارت ومهارات المنظم و يطلق عليها الربح العاد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990" w:hanging="2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افترضنا أن مجموع الإيرا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لمؤسسة يساوي </w:t>
      </w:r>
      <w:r>
        <w:rPr>
          <w:sz w:val="24"/>
          <w:szCs w:val="24"/>
        </w:rPr>
        <w:t>5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التكاليف الصريح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X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ي مدفوعات مالية مباشرة كالأجور و تكاليف المواد الخام و السلع الوسيطة و الطاقة و تكاليف استخدام الآلات و المعدات تساوي </w:t>
      </w:r>
      <w:r>
        <w:rPr>
          <w:sz w:val="24"/>
          <w:szCs w:val="24"/>
        </w:rPr>
        <w:t>3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بالتالي يكون الربح المحاسب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rFonts w:ascii="Cambria" w:hAnsi="Cambria" w:asciiTheme="majorHAnsi" w:hAnsiTheme="majorHAnsi"/>
          <w:sz w:val="24"/>
          <w:szCs w:val="24"/>
        </w:rPr>
        <w:t>II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هو الفرق بين مجموع الإيراد و مجموع التكاليف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18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ing Profit = TR – TXC = 50000 – 30000 = 20000</w:t>
      </w:r>
    </w:p>
    <w:p>
      <w:pPr>
        <w:pStyle w:val="ListParagraph"/>
        <w:numPr>
          <w:ilvl w:val="0"/>
          <w:numId w:val="3"/>
        </w:numPr>
        <w:bidi w:val="1"/>
        <w:ind w:left="990" w:hanging="2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عندما نأخذ بالأعتبار مجموع التكاليف الضمن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I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5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هي تكاليف غير مدفو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مثل تكلفة الفرصة البديلة لعناصر الانتاج المملوكة للمنشأ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ل راتب المالك للمنشأة و الإيجار الضمني للمبنى الذي يمتلك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التالي يكون الربح الاقتصادي هو الفرق بين الربح المحاسبي و التكاليف الضمنية او الربح العاد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2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onomic Profit = AII – TIC = 20000 – 15000 = 5000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ليف الإنتاج في المدى القري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اليف الكلية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تكاليف الثابتة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التكاليف المتغير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TC = FC + VC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التكاليف الك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) = </w:t>
      </w:r>
      <w:r>
        <w:rPr>
          <w:sz w:val="24"/>
          <w:sz w:val="24"/>
          <w:szCs w:val="24"/>
          <w:rtl w:val="true"/>
        </w:rPr>
        <w:t xml:space="preserve">التكاليف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C</w:t>
      </w:r>
      <w:r>
        <w:rPr>
          <w:sz w:val="24"/>
          <w:szCs w:val="24"/>
          <w:rtl w:val="true"/>
        </w:rPr>
        <w:t xml:space="preserve">) ÷ </w:t>
      </w:r>
      <w:r>
        <w:rPr>
          <w:sz w:val="24"/>
          <w:sz w:val="24"/>
          <w:szCs w:val="24"/>
          <w:rtl w:val="true"/>
        </w:rPr>
        <w:t xml:space="preserve">الإنتاج الكل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33pt;mso-wrap-distance-right:0pt" filled="f" o:ole="">
            <v:imagedata r:id="rId3" o:title=""/>
          </v:shape>
          <o:OLEObject Type="Embed" ProgID="Equation.DSMT4" ShapeID="ole_rId2" DrawAspect="Content" ObjectID="_311170616" r:id="rId2"/>
        </w:objec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rtl w:val="true"/>
        </w:rPr>
        <w:t xml:space="preserve">التكلفة الحدية </w:t>
      </w:r>
      <w:r>
        <w:rPr>
          <w:rtl w:val="true"/>
        </w:rPr>
        <w:t>(</w:t>
      </w:r>
      <w:r>
        <w:rPr/>
        <w:t>MC</w:t>
      </w:r>
      <w:r>
        <w:rPr>
          <w:rtl w:val="true"/>
        </w:rPr>
        <w:t xml:space="preserve">) = </w:t>
      </w:r>
      <w:r>
        <w:rPr>
          <w:rtl w:val="true"/>
        </w:rPr>
        <w:t xml:space="preserve">التغير في التكاليف الكلية </w:t>
      </w:r>
      <w:r>
        <w:rPr>
          <w:rtl w:val="true"/>
        </w:rPr>
        <w:t xml:space="preserve">÷ </w:t>
      </w:r>
      <w:r>
        <w:rPr>
          <w:rtl w:val="true"/>
        </w:rPr>
        <w:t xml:space="preserve">التغير في الإنتاج </w: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33pt;mso-wrap-distance-right:0pt" filled="f" o:ole="">
            <v:imagedata r:id="rId5" o:title=""/>
          </v:shape>
          <o:OLEObject Type="Embed" ProgID="Equation.DSMT4" ShapeID="ole_rId4" DrawAspect="Content" ObjectID="_808828536" r:id="rId4"/>
        </w:objec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-574675</wp:posOffset>
            </wp:positionV>
            <wp:extent cx="2838450" cy="1997710"/>
            <wp:effectExtent l="0" t="0" r="0" b="0"/>
            <wp:wrapTight wrapText="bothSides">
              <wp:wrapPolygon edited="0">
                <wp:start x="0" y="0"/>
                <wp:lineTo x="0" y="21416"/>
                <wp:lineTo x="21451" y="21416"/>
                <wp:lineTo x="21451" y="0"/>
                <wp:lineTo x="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18" t="21723" r="9958" b="3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كلية في الأجل القصير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حيث طبيعة التكاليف يمكن تقسيمها في الأجل القصير إلى قسمين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Fixed Costs-FC</w:t>
      </w:r>
      <w:r>
        <w:rPr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و هي تكاليف عوامل الانتاج الثابتة و المستخدمة في العملية الإنتاجية و تظل هذه التكاليف ثابتة في حالة الإنتاج او عدم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ثال لها تكاليف المباني و الآلات و أقساط التأمين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ألخ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171450</wp:posOffset>
            </wp:positionV>
            <wp:extent cx="3034030" cy="2030730"/>
            <wp:effectExtent l="0" t="0" r="0" b="0"/>
            <wp:wrapTight wrapText="bothSides">
              <wp:wrapPolygon edited="0">
                <wp:start x="-4" y="1"/>
                <wp:lineTo x="-4" y="21478"/>
                <wp:lineTo x="21425" y="21478"/>
                <wp:lineTo x="21425" y="1"/>
                <wp:lineTo x="-4" y="1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211" t="33964" r="8790" b="2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اليف المتغير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ariable Costs (VC)</w:t>
      </w:r>
      <w:r>
        <w:rPr>
          <w:sz w:val="24"/>
          <w:szCs w:val="24"/>
          <w:rtl w:val="true"/>
        </w:rPr>
        <w:t xml:space="preserve">   : </w:t>
      </w:r>
      <w:r>
        <w:rPr>
          <w:sz w:val="24"/>
          <w:sz w:val="24"/>
          <w:szCs w:val="24"/>
          <w:rtl w:val="true"/>
        </w:rPr>
        <w:t xml:space="preserve">التكاليف المتغيرة هي تكاليف مدخلات الإنتاج المتغيرة التي تستخدمها المنشأة لإنتاج حجم معين من الإ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ذلك فإن التكاليف المتغيرة ترتبط مباشرة بحجم الإنتاج زيادة و نقصان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مثال لها تكاليف أجور العمال و نفقات شراء المواد الأولية و نفقات الطاقة المستخدمة </w:t>
      </w:r>
      <w:r>
        <w:rPr>
          <w:sz w:val="24"/>
          <w:szCs w:val="24"/>
          <w:rtl w:val="true"/>
        </w:rPr>
        <w:t xml:space="preserve">,,, </w:t>
      </w:r>
      <w:r>
        <w:rPr>
          <w:sz w:val="24"/>
          <w:sz w:val="24"/>
          <w:szCs w:val="24"/>
          <w:rtl w:val="true"/>
        </w:rPr>
        <w:t xml:space="preserve">إلخ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0360</wp:posOffset>
            </wp:positionH>
            <wp:positionV relativeFrom="paragraph">
              <wp:posOffset>46355</wp:posOffset>
            </wp:positionV>
            <wp:extent cx="2753995" cy="2179320"/>
            <wp:effectExtent l="0" t="0" r="0" b="0"/>
            <wp:wrapTight wrapText="bothSides">
              <wp:wrapPolygon edited="0">
                <wp:start x="-5" y="0"/>
                <wp:lineTo x="-5" y="21334"/>
                <wp:lineTo x="21512" y="21334"/>
                <wp:lineTo x="21512" y="0"/>
                <wp:lineTo x="-5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57" t="36583" r="8950" b="1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كل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tal Costs (TC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كليف الكلية هي مجموع ما تتحمله المنشأة من مجموع التكاليف الثابتة و المتغيرة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5pt;height:14.25pt;mso-wrap-distance-right:0pt" filled="f" o:ole="">
            <v:imagedata r:id="rId10" o:title=""/>
          </v:shape>
          <o:OLEObject Type="Embed" ProgID="Equation.DSMT4" ShapeID="ole_rId9" DrawAspect="Content" ObjectID="_503561038" r:id="rId9"/>
        </w:objec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ليف الوحدة في الأجل القصير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غماً عن أهمية التكاليف الك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لا ان تكاليف الوحدة في الأجل القصير تولى عناية خاصة و ذلك لأهميتها القصوى في التحليل الأقتصادي و اتخاذ القرار لأي منشأة تعمل في الأجل القصير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77545</wp:posOffset>
            </wp:positionH>
            <wp:positionV relativeFrom="paragraph">
              <wp:posOffset>-149225</wp:posOffset>
            </wp:positionV>
            <wp:extent cx="2619375" cy="1849755"/>
            <wp:effectExtent l="0" t="0" r="0" b="0"/>
            <wp:wrapTight wrapText="bothSides">
              <wp:wrapPolygon edited="0">
                <wp:start x="-4" y="0"/>
                <wp:lineTo x="-4" y="21355"/>
                <wp:lineTo x="21519" y="21355"/>
                <wp:lineTo x="21519" y="0"/>
                <wp:lineTo x="-4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484" t="37560" r="10839" b="18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سنستعرض هذا المقام إلى أربعة مفاهيم لتكاليف الحدة في الأجل القصي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سط التكاليف الثابتة </w:t>
      </w:r>
      <w:r>
        <w:rPr>
          <w:b/>
          <w:bCs/>
          <w:sz w:val="24"/>
          <w:szCs w:val="24"/>
        </w:rPr>
        <w:t>AFC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هو متوسط ما تتحمله المنشأة من تكاليف تجاه المدخلات الثابتة لأنتاج وحدة واحدة من الانتاج في الأجل القصي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رياضياً يحسب متوسط التكاليف الثابتة </w:t>
      </w:r>
      <w:r>
        <w:rPr>
          <w:sz w:val="24"/>
          <w:szCs w:val="24"/>
        </w:rPr>
        <w:t>AF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حاصل قسمة التكاليف الثابتة </w:t>
      </w:r>
      <w:r>
        <w:rPr>
          <w:sz w:val="24"/>
          <w:szCs w:val="24"/>
        </w:rPr>
        <w:t>TF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عدد وحدات الأنتاج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 : </w: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5pt;height:33pt;mso-wrap-distance-right:0pt" filled="f" o:ole="">
            <v:imagedata r:id="rId13" o:title=""/>
          </v:shape>
          <o:OLEObject Type="Embed" ProgID="Equation.DSMT4" ShapeID="ole_rId12" DrawAspect="Content" ObjectID="_1327188628" r:id="rId12"/>
        </w:object>
      </w:r>
    </w:p>
    <w:p>
      <w:pPr>
        <w:pStyle w:val="ListParagraph"/>
        <w:numPr>
          <w:ilvl w:val="0"/>
          <w:numId w:val="17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حوظ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توسط التكاليف الثابتة دائماً متناقص كلما زاد حجم الإن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750820</wp:posOffset>
            </wp:positionH>
            <wp:positionV relativeFrom="paragraph">
              <wp:posOffset>204470</wp:posOffset>
            </wp:positionV>
            <wp:extent cx="2902585" cy="1906905"/>
            <wp:effectExtent l="0" t="0" r="0" b="0"/>
            <wp:wrapThrough wrapText="bothSides">
              <wp:wrapPolygon edited="0">
                <wp:start x="-3" y="0"/>
                <wp:lineTo x="-3" y="21362"/>
                <wp:lineTo x="21401" y="21362"/>
                <wp:lineTo x="21401" y="0"/>
                <wp:lineTo x="-3" y="0"/>
              </wp:wrapPolygon>
            </wp:wrapThrough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585" t="19925" r="9654" b="3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وسط التكاليف المتغيرة </w:t>
      </w:r>
      <w:r>
        <w:rPr>
          <w:b/>
          <w:bCs/>
          <w:sz w:val="24"/>
          <w:szCs w:val="24"/>
        </w:rPr>
        <w:t>AVC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 xml:space="preserve">وهي المبالغ التي تتحملها المنشأة كتكلفة لمدخلات الإنتاج المتغيرة اللازمة لإنتاج وحدة واحدة من النائج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رياضياً تحسب متوسط التكاليف المتغيرة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كحاصل قسمة متوسط التكاليف المتغيرة </w:t>
      </w:r>
      <w:r>
        <w:rPr>
          <w:sz w:val="24"/>
          <w:szCs w:val="24"/>
        </w:rPr>
        <w:t>T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وحدات الناتج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33pt;mso-wrap-distance-right:0pt" filled="f" o:ole="">
            <v:imagedata r:id="rId16" o:title=""/>
          </v:shape>
          <o:OLEObject Type="Embed" ProgID="Equation.DSMT4" ShapeID="ole_rId15" DrawAspect="Content" ObjectID="_1660629177" r:id="rId15"/>
        </w:objec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-140970</wp:posOffset>
            </wp:positionV>
            <wp:extent cx="1941195" cy="1314450"/>
            <wp:effectExtent l="0" t="0" r="0" b="0"/>
            <wp:wrapTight wrapText="bothSides">
              <wp:wrapPolygon edited="0">
                <wp:start x="0" y="0"/>
                <wp:lineTo x="0" y="21286"/>
                <wp:lineTo x="21407" y="21286"/>
                <wp:lineTo x="21407" y="0"/>
                <wp:lineTo x="0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017" t="35929" r="8950" b="2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تكاليف الحدية </w:t>
      </w:r>
      <w:r>
        <w:rPr>
          <w:b/>
          <w:bCs/>
          <w:sz w:val="24"/>
          <w:szCs w:val="24"/>
        </w:rPr>
        <w:t>MC</w:t>
      </w:r>
      <w:r>
        <w:rPr>
          <w:b/>
          <w:bCs/>
          <w:sz w:val="24"/>
          <w:szCs w:val="24"/>
          <w:rtl w:val="true"/>
        </w:rPr>
        <w:t xml:space="preserve">  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التكاليف التي تتحملها المنشأة لإنتاج وحدة واحدة إضافية من الناتج و تحسب كحاصل قسمة مقدار التغير في التكاليف الكلية </w:t>
      </w:r>
      <w:r>
        <w:rPr>
          <w:sz w:val="24"/>
          <w:szCs w:val="24"/>
        </w:rPr>
        <w:t>TC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 xml:space="preserve">او التكاليف المتغيرة </w:t>
      </w:r>
      <w:r>
        <w:rPr>
          <w:sz w:val="24"/>
          <w:szCs w:val="24"/>
        </w:rPr>
        <w:t>VC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على التغير في الكميات المنتجة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  .  </w:t>
      </w: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75pt;height:33pt;mso-wrap-distance-right:0pt" filled="f" o:ole="">
            <v:imagedata r:id="rId19" o:title=""/>
          </v:shape>
          <o:OLEObject Type="Embed" ProgID="Equation.DSMT4" ShapeID="ole_rId18" DrawAspect="Content" ObjectID="_1811013672" r:id="rId18"/>
        </w:objec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248285</wp:posOffset>
            </wp:positionV>
            <wp:extent cx="2168525" cy="1692275"/>
            <wp:effectExtent l="0" t="0" r="0" b="0"/>
            <wp:wrapSquare wrapText="bothSides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087" t="31680" r="10376" b="20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تكاليف الوحدة في الاجل القصي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التكاليف الثابت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FC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التكاليف المتغير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التكاليف الك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C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اليف الحد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C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bidiVisual w:val="true"/>
        <w:tblW w:w="88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6"/>
      </w:tblGrid>
      <w:tr>
        <w:trPr>
          <w:trHeight w:val="368" w:hRule="atLeast"/>
        </w:trPr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V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VC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F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.7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.7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ات على حسابات الوحدة في الاجل القصير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ظل التكاليف الثابتة </w:t>
      </w:r>
      <w:r>
        <w:rPr>
          <w:sz w:val="24"/>
          <w:szCs w:val="24"/>
        </w:rPr>
        <w:t>TF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ساوية لـ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هما تغير حجم الإنتا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زايد التكاليف المتغيرة </w:t>
      </w:r>
      <w:r>
        <w:rPr>
          <w:sz w:val="24"/>
          <w:szCs w:val="24"/>
        </w:rPr>
        <w:t>T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ستمرار مع زيادة حجم الانتا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اليف الكلية هي مجموع التكاليف الثابتة و المتغيرة و بذلك تتأثر بالتغير الذي يحدث في التكاليف المتغي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التكاليف الثابتة </w:t>
      </w:r>
      <w:r>
        <w:rPr>
          <w:sz w:val="24"/>
          <w:szCs w:val="24"/>
        </w:rPr>
        <w:t>AF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تناقص دائم عند تزايد حجم الإنتاج و لكنها تأخذ قيمة سالب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ماذا ؟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وسط تكاليف المتغيرة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كون متناقصاً في المراحل الأولى لأنتاج ثم تأخذ بعد ذلك في التزايد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قانون الغلة </w:t>
      </w:r>
      <w:r>
        <w:rPr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3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سب التكاليف الحد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C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حاصل</w:t>
      </w:r>
      <w:r>
        <w:rPr>
          <w:sz w:val="24"/>
          <w:sz w:val="24"/>
          <w:szCs w:val="24"/>
          <w:rtl w:val="true"/>
        </w:rPr>
        <w:t xml:space="preserve"> طرح التكاليف الكلية لكمية معينة من الإنتاج من التكاليف الكلية بعد زيادة الإنتاج بوحدة واحد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لأن الزيادة في التكلفة تنتج من جانب التكاليف المتغير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فقط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إن التكاليف الحدية يمكن حسابها من التكاليف المتغيرة ايضا ً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اتج الحدي و التكاليف الحدية في المدى القري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5pt;height:14.25pt;mso-wrap-distance-right:0pt" filled="f" o:ole="">
            <v:imagedata r:id="rId22" o:title=""/>
          </v:shape>
          <o:OLEObject Type="Embed" ProgID="Equation.DSMT4" ShapeID="ole_rId21" DrawAspect="Content" ObjectID="_1669388091" r:id="rId21"/>
        </w:objec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tl w:val="true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1pt;height:34.5pt;mso-wrap-distance-right:0pt" filled="f" o:ole="">
            <v:imagedata r:id="rId24" o:title=""/>
          </v:shape>
          <o:OLEObject Type="Embed" ProgID="Equation.DSMT4" ShapeID="ole_rId23" DrawAspect="Content" ObjectID="_545718568" r:id="rId23"/>
        </w:object>
      </w:r>
    </w:p>
    <w:p>
      <w:pPr>
        <w:pStyle w:val="Normal"/>
        <w:numPr>
          <w:ilvl w:val="0"/>
          <w:numId w:val="6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إعتبار أن أجر العمل </w:t>
      </w:r>
      <w:r>
        <w:rPr>
          <w:sz w:val="24"/>
          <w:szCs w:val="24"/>
        </w:rPr>
        <w:t>w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حدد في سوق الع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لاحظ من المعادلة أن التكاليف الحدية </w:t>
      </w:r>
      <w:r>
        <w:rPr>
          <w:sz w:val="24"/>
          <w:szCs w:val="24"/>
        </w:rPr>
        <w:t>M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تغير عكسياً مع التغير في الانتاج الحدي للعامل </w:t>
      </w:r>
      <w:r>
        <w:rPr>
          <w:sz w:val="24"/>
          <w:szCs w:val="24"/>
        </w:rPr>
        <w:t>MQ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فعندما يكون الانتاج الحدي للعمل متزايد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أخذ التكلفة الحدية في التناقص</w:t>
      </w:r>
      <w:r>
        <w:rPr>
          <w:sz w:val="24"/>
          <w:szCs w:val="24"/>
          <w:rtl w:val="true"/>
        </w:rPr>
        <w:t xml:space="preserve">. </w:t>
      </w: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866775</wp:posOffset>
            </wp:positionH>
            <wp:positionV relativeFrom="paragraph">
              <wp:posOffset>-455930</wp:posOffset>
            </wp:positionV>
            <wp:extent cx="2773045" cy="2124075"/>
            <wp:effectExtent l="0" t="0" r="0" b="0"/>
            <wp:wrapTight wrapText="bothSides">
              <wp:wrapPolygon edited="0">
                <wp:start x="-4" y="0"/>
                <wp:lineTo x="-4" y="21501"/>
                <wp:lineTo x="21514" y="21501"/>
                <wp:lineTo x="21514" y="0"/>
                <wp:lineTo x="-4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916" t="27927" r="18192" b="3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وحين يصل الأنتاج الحدي للعامل إلى نهائته القصو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كون التكلفة الحدية قد بلغت نهايتها الصغ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عندما يبدأ تناقص الأنتاجية الحدية للع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بدأ التكلفة الحدية في التزا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يتضح من الرسم البياني التالي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يصل الإنتاج الحدي إلى نهايته العظمى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 تكون التكلفة الحدية عند نهايتها الدني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عندما يصل الانتاج المتوسط إلى نهايته العظم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كون التكلفة المتوسطة المتغيرة عند نهايتها الدنيا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تاج المتوسط و متوسط التكلفة المتغيرة في المدى القري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التعبير عن متوسط التكلفة المتغيرة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 النحو التالي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sz w:val="24"/>
          <w:szCs w:val="24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746125</wp:posOffset>
            </wp:positionH>
            <wp:positionV relativeFrom="paragraph">
              <wp:posOffset>417195</wp:posOffset>
            </wp:positionV>
            <wp:extent cx="3004820" cy="2286000"/>
            <wp:effectExtent l="0" t="0" r="0" b="0"/>
            <wp:wrapTight wrapText="bothSides">
              <wp:wrapPolygon edited="0">
                <wp:start x="-4" y="0"/>
                <wp:lineTo x="-4" y="21417"/>
                <wp:lineTo x="21498" y="21417"/>
                <wp:lineTo x="21498" y="0"/>
                <wp:lineTo x="-4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429" t="52587" r="11475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6pt;height:34.5pt;mso-wrap-distance-right:0pt" filled="f" o:ole="">
            <v:imagedata r:id="rId28" o:title=""/>
          </v:shape>
          <o:OLEObject Type="Embed" ProgID="Equation.DSMT4" ShapeID="ole_rId27" DrawAspect="Content" ObjectID="_1143141959" r:id="rId27"/>
        </w:object>
      </w:r>
    </w:p>
    <w:p>
      <w:pPr>
        <w:pStyle w:val="ListParagraph"/>
        <w:numPr>
          <w:ilvl w:val="0"/>
          <w:numId w:val="6"/>
        </w:numPr>
        <w:bidi w:val="1"/>
        <w:jc w:val="both"/>
        <w:rPr>
          <w:sz w:val="24"/>
          <w:szCs w:val="24"/>
        </w:rPr>
      </w:pPr>
      <w:r>
        <w:rPr>
          <w:rtl w:val="true"/>
        </w:rPr>
        <w:t xml:space="preserve">لان </w:t>
      </w:r>
      <w:r>
        <w:rPr>
          <w:rtl w:val="true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0.75pt;mso-wrap-distance-right:0pt" filled="f" o:ole="">
            <v:imagedata r:id="rId30" o:title=""/>
          </v:shape>
          <o:OLEObject Type="Embed" ProgID="Equation.DSMT4" ShapeID="ole_rId29" DrawAspect="Content" ObjectID="_1551523043" r:id="rId29"/>
        </w:object>
      </w:r>
    </w:p>
    <w:p>
      <w:pPr>
        <w:pStyle w:val="ListParagraph"/>
        <w:numPr>
          <w:ilvl w:val="0"/>
          <w:numId w:val="6"/>
        </w:numPr>
        <w:bidi w:val="1"/>
        <w:jc w:val="both"/>
        <w:rPr>
          <w:sz w:val="24"/>
          <w:szCs w:val="24"/>
        </w:rPr>
      </w:pPr>
      <w:r>
        <w:rPr>
          <w:rtl w:val="true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75pt;height:34.5pt;mso-wrap-distance-right:0pt" filled="f" o:ole="">
            <v:imagedata r:id="rId32" o:title=""/>
          </v:shape>
          <o:OLEObject Type="Embed" ProgID="Equation.DSMT4" ShapeID="ole_rId31" DrawAspect="Content" ObjectID="_1078788010" r:id="rId31"/>
        </w:object>
      </w:r>
    </w:p>
    <w:p>
      <w:pPr>
        <w:pStyle w:val="ListParagraph"/>
        <w:numPr>
          <w:ilvl w:val="0"/>
          <w:numId w:val="6"/>
        </w:numPr>
        <w:bidi w:val="1"/>
        <w:jc w:val="both"/>
        <w:rPr>
          <w:sz w:val="24"/>
          <w:szCs w:val="24"/>
        </w:rPr>
      </w:pPr>
      <w:r>
        <w:rPr>
          <w:rtl w:val="true"/>
        </w:rPr>
        <w:t xml:space="preserve">كذلك مع زيادة الانتاج تزيد التكاليف الكلية بداية بمعدل يتناقص بتناقص التكلفة الحدية حتى تصل إلى نهايتها الصغرى </w:t>
      </w:r>
      <w:r>
        <w:rPr>
          <w:rtl w:val="true"/>
        </w:rPr>
        <w:t xml:space="preserve">, </w:t>
      </w:r>
      <w:r>
        <w:rPr>
          <w:rtl w:val="true"/>
        </w:rPr>
        <w:t xml:space="preserve">ثم تستمر التكاليف الكلية في التزايد و لكن بمعدل متزايد مع استمرار تزايد التكلفة الحدية </w:t>
      </w:r>
      <w:r>
        <w:rPr>
          <w:rtl w:val="true"/>
        </w:rPr>
        <w:t xml:space="preserve">, </w:t>
      </w:r>
      <w:r>
        <w:rPr>
          <w:rtl w:val="true"/>
        </w:rPr>
        <w:t xml:space="preserve">كما يتبين من الرسم البياني الآت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زيد التكاليف الكلية بمعدل متناقص عندما تكون التكلفة الحدية متناقص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تأخذ التكاليف الكلية في التزايد بمعدل متزايد عندما تبدأ التكلفة الحدية في التزايد أي بعد النقطة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بنسبة أكبر عندما تبدأ التكلفة المتوسطة في التزايد أي بعد النقطة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rtl w:val="true"/>
        </w:rPr>
        <w:t xml:space="preserve"> .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ة بين منحنيات التكلفة المتوسطة و التكلفة الحد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كون التكاليف الكلية من التكاليف الثابتة و التكاليف المتغي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نلاحظ أن المسافة العمودية بين منحنى التكاليف الكلية و التكاليف المتغيرة في الشكل السابق تقيس التكاليف الثاب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أن الجدول التالي يمنح مثالاً للعلاقة بين الإنتاج والتكاليف في المدى القريب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قسمه طرفي معادلة التكاليف الكلية على الانتاج الك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حصل على معادلة متوسطة التكاليف الكلية 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ى النحو التال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sz w:val="24"/>
          <w:szCs w:val="24"/>
        </w:rPr>
      </w:pPr>
      <w:r>
        <w:rPr>
          <w:rtl w:val="true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2.25pt;height:31.5pt;mso-wrap-distance-right:0pt" filled="f" o:ole="">
            <v:imagedata r:id="rId34" o:title=""/>
          </v:shape>
          <o:OLEObject Type="Embed" ProgID="Equation.DSMT4" ShapeID="ole_rId33" DrawAspect="Content" ObjectID="_2119392868" r:id="rId33"/>
        </w:object>
      </w:r>
    </w:p>
    <w:p>
      <w:pPr>
        <w:pStyle w:val="ListParagraph"/>
        <w:numPr>
          <w:ilvl w:val="0"/>
          <w:numId w:val="7"/>
        </w:numPr>
        <w:bidi w:val="1"/>
        <w:jc w:val="both"/>
        <w:rPr>
          <w:sz w:val="24"/>
          <w:szCs w:val="24"/>
        </w:rPr>
      </w:pPr>
      <w:r>
        <w:rPr>
          <w:rtl w:val="true"/>
        </w:rPr>
        <w:t xml:space="preserve">و يوضح الرسم البياني التالي منحنيات التكلفة المتوسطة </w:t>
      </w:r>
      <w:r>
        <w:rPr>
          <w:rtl w:val="true"/>
        </w:rPr>
        <w:t xml:space="preserve">, </w:t>
      </w:r>
      <w:r>
        <w:rPr>
          <w:rtl w:val="true"/>
        </w:rPr>
        <w:t xml:space="preserve">و التكلفة الحدية في المدى القريب عندما تكون بعض عناصر الإنتاج ثابتة و بالتالي بعض التكاليف ثابتة </w:t>
      </w:r>
      <w:r>
        <w:rPr>
          <w:rtl w:val="true"/>
        </w:rPr>
        <w:t>.</w:t>
      </w:r>
    </w:p>
    <w:tbl>
      <w:tblPr>
        <w:tblStyle w:val="TableGrid"/>
        <w:tblpPr w:vertAnchor="text" w:horzAnchor="margin" w:tblpXSpec="center" w:leftFromText="180" w:rightFromText="180" w:tblpY="235"/>
        <w:bidiVisual w:val="true"/>
        <w:tblW w:w="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715"/>
        <w:gridCol w:w="593"/>
        <w:gridCol w:w="593"/>
        <w:gridCol w:w="862"/>
      </w:tblGrid>
      <w:tr>
        <w:trPr/>
        <w:tc>
          <w:tcPr>
            <w:tcW w:w="3478" w:type="dxa"/>
            <w:gridSpan w:val="5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تاج و تكاليف الإنتاج في المدى القريب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C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C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tblpPr w:vertAnchor="text" w:horzAnchor="margin" w:tblpXSpec="center" w:leftFromText="180" w:rightFromText="180" w:tblpY="-434"/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39"/>
        <w:gridCol w:w="738"/>
        <w:gridCol w:w="737"/>
        <w:gridCol w:w="739"/>
        <w:gridCol w:w="738"/>
        <w:gridCol w:w="737"/>
        <w:gridCol w:w="739"/>
        <w:gridCol w:w="738"/>
        <w:gridCol w:w="737"/>
        <w:gridCol w:w="739"/>
        <w:gridCol w:w="737"/>
      </w:tblGrid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C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C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TC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VC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FC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MVC</w:t>
            </w:r>
          </w:p>
        </w:tc>
        <w:tc>
          <w:tcPr>
            <w:tcW w:w="73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MQ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AQ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6.3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6.3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6.3</w:t>
            </w:r>
          </w:p>
        </w:tc>
        <w:tc>
          <w:tcPr>
            <w:tcW w:w="73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.0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.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738" w:type="dxa"/>
            <w:tcBorders/>
            <w:shd w:color="auto" w:fill="FFC000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7.5</w:t>
            </w:r>
          </w:p>
        </w:tc>
        <w:tc>
          <w:tcPr>
            <w:tcW w:w="737" w:type="dxa"/>
            <w:tcBorders/>
            <w:shd w:color="auto" w:fill="FFC000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.0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.5</w:t>
            </w:r>
          </w:p>
        </w:tc>
        <w:tc>
          <w:tcPr>
            <w:tcW w:w="738" w:type="dxa"/>
            <w:tcBorders/>
            <w:shd w:color="auto" w:fill="FFC000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.2</w:t>
            </w:r>
          </w:p>
        </w:tc>
        <w:tc>
          <w:tcPr>
            <w:tcW w:w="73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  <w:shd w:color="auto" w:fill="E5B8B7" w:themeFill="accent2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6.0</w:t>
            </w:r>
          </w:p>
        </w:tc>
        <w:tc>
          <w:tcPr>
            <w:tcW w:w="737" w:type="dxa"/>
            <w:tcBorders/>
            <w:shd w:color="auto" w:fill="E5B8B7" w:themeFill="accent2" w:themeFillTint="66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.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7.7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.8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.9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8.3</w:t>
            </w:r>
          </w:p>
        </w:tc>
        <w:tc>
          <w:tcPr>
            <w:tcW w:w="73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.0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.3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8.3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6.7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.7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  <w:tc>
          <w:tcPr>
            <w:tcW w:w="73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.8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9.4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7.8</w:t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.6</w:t>
            </w:r>
          </w:p>
        </w:tc>
        <w:tc>
          <w:tcPr>
            <w:tcW w:w="7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5.0</w:t>
            </w:r>
          </w:p>
        </w:tc>
        <w:tc>
          <w:tcPr>
            <w:tcW w:w="73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.0</w:t>
            </w:r>
          </w:p>
        </w:tc>
        <w:tc>
          <w:tcPr>
            <w:tcW w:w="7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.2</w:t>
            </w:r>
          </w:p>
        </w:tc>
      </w:tr>
    </w:tbl>
    <w:p>
      <w:pPr>
        <w:pStyle w:val="ListParagraph"/>
        <w:bidi w:val="1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137795</wp:posOffset>
            </wp:positionV>
            <wp:extent cx="3218815" cy="1790700"/>
            <wp:effectExtent l="0" t="0" r="0" b="0"/>
            <wp:wrapTight wrapText="bothSides">
              <wp:wrapPolygon edited="0">
                <wp:start x="-4" y="0"/>
                <wp:lineTo x="-4" y="21364"/>
                <wp:lineTo x="21470" y="21364"/>
                <wp:lineTo x="21470" y="0"/>
                <wp:lineTo x="-4" y="0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264" t="15801" r="10250" b="4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4"/>
        </w:numPr>
        <w:bidi w:val="1"/>
        <w:ind w:left="36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فة العمودية بين 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يس </w:t>
      </w:r>
      <w:r>
        <w:rPr>
          <w:sz w:val="24"/>
          <w:szCs w:val="24"/>
        </w:rPr>
        <w:t>AF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الذي يتناقص بزيادة الا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قطع منحنى </w:t>
      </w:r>
      <w:r>
        <w:rPr>
          <w:sz w:val="24"/>
          <w:szCs w:val="24"/>
        </w:rPr>
        <w:t>M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 من 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 نقطة النهاية الصغرى لكل منهما و تتقاطع التكلفة الحدية </w:t>
      </w:r>
      <w:r>
        <w:rPr>
          <w:sz w:val="24"/>
          <w:szCs w:val="24"/>
        </w:rPr>
        <w:t>M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 أدنى مستوى لهما </w:t>
      </w:r>
      <w:r>
        <w:rPr>
          <w:sz w:val="24"/>
          <w:szCs w:val="24"/>
          <w:rtl w:val="true"/>
        </w:rPr>
        <w:t>.</w: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تاج و المقاييس المختلفة لتكاليف الإنتاج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TC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VC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FC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C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C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.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.25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.2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.2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7.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.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5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.1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.6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.7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9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.3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.3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.67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67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.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.3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.5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56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.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ListParagraph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ind w:left="36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ع تزايد الانتاج في المرحلة الأول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ؤدي زيادة الإنتاج المتوسط إلى تناقص متوسط التكلفة الثابت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نظر الرسم البياني أعلاه 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كذلك عندما يبدأ الإنتاج الحدي في الانخفا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بعا لقانون التناقص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 التكلفة الحدية تبدأ في التزايد  مما يؤدي بعد فترة إلى زيادة متوسط الحدية أعلى منها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نظر الجدول أعلاه </w:t>
      </w:r>
      <w:r>
        <w:rPr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ل منحنيات التكاليف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منحنى التكاليف حركية ذاتية عندما يتغير حجم الإنتاج </w:t>
      </w: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وحركية انتقالية عندما التكاليف بسبب التغيرات في تقنية الا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و في اسعار عناصر الا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و فيهما مع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دم التقني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استعانت المنشأة بتقنية أكثر تقدما من افتراض ثبات اسعار عناصر الا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مكن للمنشأة أن تنقل منحنى الإنتاج الكلي إلى أعل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ؤدي هذا الى انتقال منحنى متوسط التكلفة المتغيرة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اسفل أي أن التقدم التنقني يسهم في خفض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 استخدام التقنيات الجديدة لأنتاج ينطوي على زيادة التكلفة الثاب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نقل خط متوسط التكلفة الثابتة إلى اعلى لذلك تعتمد نتيجة تأثير التقدم التقني على متوسط التكلفة الكلية على التأثير الصافي لكل من متوسط التكلفة الثابتة و متوسط التكلفة المتغير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عند المستويات الدنيا للأنتاج يغلب أثر الارتفاع في التكلفة الثابتة على اثر الانخفاض في التكلفة المتغيرة و تكون 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رتف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عند المستويات العليا للإنتاج يغلب أثر الانخفاض في التكلفة المتغيرة على أثر الارتفاع في التكلفة الثابتة و تكون 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د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ير أسعار عناصر الانتاج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أثر أسعار عناصر الانتاج بشكل مباشر على تكاليف الا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سواء كانت ثابتة او متغي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ثلا إذا ارتفعت اسعار الإيجار و التأمين فينتقل خط </w:t>
      </w:r>
      <w:r>
        <w:rPr>
          <w:sz w:val="24"/>
          <w:szCs w:val="24"/>
        </w:rPr>
        <w:t>AF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اعلى و كذلك منحنى 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ا يتغير منحنى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ينما إذا ارتفعت اسعار العمال او اسعار المواد الخام او اسعار الطاقة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نتقل منحنى </w:t>
      </w:r>
      <w:r>
        <w:rPr>
          <w:sz w:val="24"/>
          <w:szCs w:val="24"/>
        </w:rPr>
        <w:t>AV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إلى أعلى و كذلك منحنى  </w:t>
      </w:r>
      <w:r>
        <w:rPr>
          <w:sz w:val="24"/>
          <w:szCs w:val="24"/>
        </w:rPr>
        <w:t>AT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لا يتغير خط </w:t>
      </w:r>
      <w:r>
        <w:rPr>
          <w:sz w:val="24"/>
          <w:szCs w:val="24"/>
        </w:rPr>
        <w:t>AFC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ليف الانتاج في المدى البعيد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مدى البعيد تستطيع المنشأة تغيير جميع عناصر الإ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لك فإن تكاليف الإنتاج في المدى البعيد تعتبر جميعها متغيرة ولا وجود للتكاليف الثابت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رض الجدول التالي دالة الإنتاج في المدى البع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ضم مستويات الإنتاج المقابلة لكل مزيج من عنصري الإنتاج العمل و رأس ال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لاحظ في الجدول التا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يحتوي على انتاجية العمل </w:t>
      </w:r>
      <w:r>
        <w:rPr>
          <w:sz w:val="24"/>
          <w:szCs w:val="24"/>
        </w:rPr>
        <w:t>MQ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على انتاجية الرأسمال </w:t>
      </w:r>
      <w:r>
        <w:rPr>
          <w:sz w:val="24"/>
          <w:szCs w:val="24"/>
        </w:rPr>
        <w:t>MQ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ان قانون التناقصية ينطبق على عنصري الإنتاج أي العمل و رأسما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bidiVisual w:val="true"/>
        <w:tblW w:w="63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004"/>
        <w:gridCol w:w="1002"/>
        <w:gridCol w:w="1069"/>
        <w:gridCol w:w="1764"/>
      </w:tblGrid>
      <w:tr>
        <w:trPr/>
        <w:tc>
          <w:tcPr>
            <w:tcW w:w="6386" w:type="dxa"/>
            <w:gridSpan w:val="5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لة الانتاج اليومي في المدى البعيد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أسمال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ن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ن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ن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ن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TableGrid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712"/>
        <w:gridCol w:w="711"/>
        <w:gridCol w:w="712"/>
        <w:gridCol w:w="759"/>
        <w:gridCol w:w="1039"/>
        <w:gridCol w:w="1040"/>
        <w:gridCol w:w="1039"/>
        <w:gridCol w:w="1039"/>
        <w:gridCol w:w="789"/>
      </w:tblGrid>
      <w:tr>
        <w:trPr/>
        <w:tc>
          <w:tcPr>
            <w:tcW w:w="101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9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/K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Q(L;1)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5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Q(L;2)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Q(L;3)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Q(L;4)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Q(L;5)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5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01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1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59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Q(4;K)</w:t>
            </w:r>
          </w:p>
        </w:tc>
        <w:tc>
          <w:tcPr>
            <w:tcW w:w="104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Q(3;K)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Q(2;K)</w:t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Q(1;K)</w:t>
            </w:r>
          </w:p>
        </w:tc>
        <w:tc>
          <w:tcPr>
            <w:tcW w:w="789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حنى متوسط التكاليف في المدى البعيد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رض الرسم البياني التالي منحنيات متوسط التكاليف الكلية في المدى القريب لخمسة احجام مختل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المنشأت العاملة في إحدى الصناع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S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SA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 xml:space="preserve">و نفترض أنه كلما زاد حجم المنشأة كلما زاد حجم الا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ذي يصل عنده متوسط التكاليف إلى أدنى مستويات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بالتالي يكون ترتيب التكاليف المتوسطه على المدى القريب من الأدنى الى الأعلى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ك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S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SAC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 SAC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 xml:space="preserve"> SAC</w:t>
      </w:r>
      <w:r>
        <w:rPr>
          <w:sz w:val="24"/>
          <w:szCs w:val="24"/>
          <w:vertAlign w:val="subscript"/>
        </w:rPr>
        <w:t xml:space="preserve">4   </w:t>
      </w:r>
      <w:r>
        <w:rPr>
          <w:sz w:val="24"/>
          <w:szCs w:val="24"/>
        </w:rPr>
        <w:t xml:space="preserve"> SAC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923925</wp:posOffset>
            </wp:positionH>
            <wp:positionV relativeFrom="paragraph">
              <wp:posOffset>504825</wp:posOffset>
            </wp:positionV>
            <wp:extent cx="3253740" cy="1771650"/>
            <wp:effectExtent l="0" t="0" r="0" b="0"/>
            <wp:wrapTight wrapText="bothSides">
              <wp:wrapPolygon edited="0">
                <wp:start x="-3" y="0"/>
                <wp:lineTo x="-3" y="21365"/>
                <wp:lineTo x="21493" y="21365"/>
                <wp:lineTo x="21493" y="0"/>
                <wp:lineTo x="-3" y="0"/>
              </wp:wrapPolygon>
            </wp:wrapTight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190" t="27274" r="16394" b="3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في الأجل الطويل تستطيع المنشأة اختيار اي حجم ترجحه للمشروع و ذلك لتغييب التكاليف المتوسطة الثاب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ستكون التكلفة المتوسطة على المدى الطويل هي </w:t>
      </w:r>
      <w:r>
        <w:rPr>
          <w:sz w:val="24"/>
          <w:szCs w:val="24"/>
        </w:rPr>
        <w:t>LA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تعتبر الاجل الطويل كسلسة من جالات الاجل القصير للمنشأة الإنتاجية و تتحدد التكلفة المتوسطة على المدى القصير بالكمية </w:t>
      </w:r>
      <w:r>
        <w:rPr>
          <w:sz w:val="24"/>
          <w:szCs w:val="24"/>
        </w:rPr>
        <w:t>SAC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ind w:left="360" w:hanging="2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حنيات التكاليف المتوسطة في المدى القريب لأحجام مختلفة من المنشأ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غلفها منحنى التكاليف المتوسطة في المدى البع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ذي يمثل أذنى تكلفة ممكنة للوحدة عند مستويات مختلفة للإنتاج نلاحظ أن متوسط التكلفة على المدى الطويل تأخذ شكل </w:t>
      </w:r>
      <w:r>
        <w:rPr>
          <w:sz w:val="24"/>
          <w:szCs w:val="24"/>
        </w:rPr>
        <w:t>U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276600</wp:posOffset>
            </wp:positionH>
            <wp:positionV relativeFrom="paragraph">
              <wp:posOffset>76200</wp:posOffset>
            </wp:positionV>
            <wp:extent cx="2477135" cy="2211070"/>
            <wp:effectExtent l="0" t="0" r="0" b="0"/>
            <wp:wrapTight wrapText="bothSides">
              <wp:wrapPolygon edited="0">
                <wp:start x="0" y="-1"/>
                <wp:lineTo x="0" y="21394"/>
                <wp:lineTo x="21423" y="21394"/>
                <wp:lineTo x="21423" y="-1"/>
                <wp:lineTo x="0" y="-1"/>
              </wp:wrapPolygon>
            </wp:wrapTight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9492" t="33321" r="38817" b="3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فترض ان المنشأة تسطيع الاختيار من بين ثلاثة أحجام مختلفة لمشروع معين في المدى البع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أن لكل مشروع تكلفة متوسطه على المدى القري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نفترض ان للمنشأة تسعى إلى اختيار مستوى الانتا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يحقق أدنى تكلفة متوسط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ذا أراد المنتج الكمية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الأفضل ان يختار المشروع الأو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نه يحقق أقل تكلفة متوسط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عند انتاج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لمشروع الأول يحقق نفس التكلفة المتوسطة للمشروع الث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عند مستوى انتاج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فضل</w:t>
      </w:r>
      <w:r>
        <w:rPr>
          <w:sz w:val="24"/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sz w:val="24"/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المشروع الثاني أي تنخرط في المدى البع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انها تحقق أدنى تكلفة متوسط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ات الحج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مدى البعيد تتناقص التكاليف المتوسطة في الدباية مع زيادة حجم الانتاج حتى يصل إلى ادنى مستوى لها عند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>=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ثم تأخذ في التزايد مما يؤدي إلى التوسع في حجم الانتاج عبر حجم أكبر للمشروع أكثر كفاءة من الحجم الاصغ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ما يسمى باقتصاديات الحج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لاحظ في الرسم البياني السابق أن المشروع الثاني أعلى كفاء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قد تستمر هذه الكفاءة بثبات العائد إلى الحج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صبح متوسط التكاليف مستقلاً إلى حد ما عن زيادة حجم المنشأ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تجاوز المنتج هذا المستوى الأمثل من كمية الإنتاج فإنه سيتحمل تكاليف متوسطة أكبر مما كانت عل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كون المنشأة في حالة تسمى بلا اقتصاديات الحج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ما يؤدي إلى عوائد متناقصة إلى الحجم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أثر اقتصاديات الحجم بعدة عوامل من اهم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زايا التخصص و تقسيم عناصر الانتاج سواء عنصر العمل او عنصر الآل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اليب و طرق الأنتاج من مهارات و أدوات تكنولوجية متطور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ات الحجم و أنواع العائ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نطبق اقتصاديات الحجم على متوسط التكاليف على المدى الطويل عندما يتناقص هذا المتوس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ما العائد إلى الحجم فيرتبط بمنحنى الانتاج في المدى الطوي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ذي يخضع بشكل كل لقانون تناقص إنتاجية عناصر الانتاج عبر منحنيات سواء الانتا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ات الحجم و العائد المتزايد على الحجم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ؤدي زيادة جميع عناصر الإنتاج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زيادة حجم المنشأ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بنسبة معينه إلى زيادة الإنتاج بنسبة أكب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تتفوق ايجابيات الحجم الكبير في الانتاج على سلبياته الإد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ات الحجم و العائد الثابت على الحجم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ؤدي زيادة حجم المنشأة بنسبة معينة إلى زيادة الانتاج بنسبة متساو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عبر هذه المرحلة يتعادل أثر سلبيات المشكلات الإدارية للحجم الكبير تماماً مع ايجابيات التخصص و تقسيم الع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صاديات الحجم و العائد المتناقص على الحجم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ؤدي زيادة جميع عناصر الانتاج بنسبة معينة إلى زيادة الانتاج بنسبة أق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تتفوق سلبيات المصاعب الإدارية على أي إيجابيات للتخصص و تقسيم العمل المصاحبة لزيادة حجم المنشأ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425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6243075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45C81CDCAA4EDE88F0E9F6DA85AE61"/>
        </w:placeholder>
        <w:alias w:val="Title"/>
        <w:text/>
      </w:sdtPr>
      <w:sdtContent>
        <w:r>
          <w:rPr>
            <w:rtl w:val="true"/>
          </w:rPr>
          <w:t>مبادئ الاقتصاد الجزئي</w:t>
        </w:r>
      </w:sdtContent>
    </w:sdt>
    <w:sdt>
      <w:sdtPr>
        <w:id w:val="1237694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45C81CDCAA4EDE88F0E9F6DA85AE61"/>
        </w:placeholder>
        <w:alias w:val="Title"/>
        <w:text/>
      </w:sdtPr>
      <w:sdtContent>
        <w:r>
          <w:rPr>
            <w:rtl w:val="true"/>
          </w:rPr>
          <w:t>مبادئ الاقتصاد الجزئي</w:t>
          <w:t>مبادئ الاقتصاد الجزئي</w:t>
        </w:r>
      </w:sdtContent>
    </w:sdt>
    <w:sdt>
      <w:sdtPr>
        <w:id w:val="14303411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45C81CDCAA4EDE88F0E9F6DA85AE61"/>
        </w:placeholder>
        <w:alias w:val="Title"/>
        <w:text/>
      </w:sdtPr>
      <w:sdtContent>
        <w:r>
          <w:rPr/>
          <w:t>مبادئ الاقتصاد الجزئي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المحاضرة (12.13)T00:00:00Z">
          <w:dateFormat w:val="MMMM d, yyyy"/>
          <w:lid w:val="en-US"/>
          <w:storeMappedDataAs w:val="dateTime"/>
          <w:calendar w:val="gregorian"/>
        </w:date>
        <w:id w:val="1991830902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9789F3EF6EF24979A92E945C4E25002C"/>
        </w:placeholder>
        <w:alias w:val="Date"/>
      </w:sdtPr>
      <w:sdtContent>
        <w:r>
          <w:rPr>
            <w:rtl w:val="true"/>
          </w:rPr>
        </w:r>
        <w:r>
          <w:rPr>
            <w:rtl w:val="true"/>
          </w:rPr>
        </w:r>
        <w:r>
          <w:rPr>
            <w:rtl w:val="true"/>
          </w:rPr>
          <w:t xml:space="preserve">المحاضرة </w:t>
        </w:r>
        <w:r>
          <w:rPr>
            <w:rtl w:val="true"/>
          </w:rPr>
          <w:t>(</w:t>
        </w:r>
        <w:r>
          <w:rPr/>
          <w:t>12.13</w:t>
        </w:r>
        <w:r>
          <w:rPr>
            <w:rtl w:val="true"/>
          </w:rPr>
          <w:t>)</w:t>
        </w:r>
        <w:r/>
      </w:sdtContent>
    </w:sdt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59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656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5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1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59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56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56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18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glossaryDocument" Target="glossary/document.xml"/><Relationship Id="rId4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745C81CDCAA4EDE88F0E9F6DA85AE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A98669-D117-43F3-BBD0-FA02447CF4DF}"/>
      </w:docPartPr>
      <w:docPartBody>
        <w:p w:rsidR="00000000" w:rsidRDefault="001C559D" w:rsidP="001C559D">
          <w:pPr>
            <w:pStyle w:val="E745C81CDCAA4EDE88F0E9F6DA85AE61"/>
          </w:pPr>
          <w:r>
            <w:t>[Type the document title]</w:t>
          </w:r>
        </w:p>
      </w:docPartBody>
    </w:docPart>
    <w:docPart>
      <w:docPartPr>
        <w:name w:val="9789F3EF6EF24979A92E945C4E2500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62E2E9-411E-4D96-B3EC-F5E3CF6D18F4}"/>
      </w:docPartPr>
      <w:docPartBody>
        <w:p w:rsidR="00000000" w:rsidRDefault="001C559D" w:rsidP="001C559D">
          <w:pPr>
            <w:pStyle w:val="9789F3EF6EF24979A92E945C4E25002C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C559D"/>
    <w:rsid w:val="001C559D"/>
    <w:rsid w:val="005242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745C81CDCAA4EDE88F0E9F6DA85AE61">
    <w:name w:val="E745C81CDCAA4EDE88F0E9F6DA85AE61"/>
    <w:rsid w:val="001C559D"/>
  </w:style>
  <w:style w:type="paragraph" w:customStyle="1" w:styleId="9789F3EF6EF24979A92E945C4E25002C">
    <w:name w:val="9789F3EF6EF24979A92E945C4E25002C"/>
    <w:rsid w:val="001C55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المحاضرة (12.13)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Words>2557</Words>
  <Characters>10753</Characters>
  <CharactersWithSpaces>12923</CharactersWithSpaces>
  <Paragraphs>3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38:00Z</dcterms:created>
  <dc:creator>kenanah</dc:creator>
  <dc:description/>
  <dc:language>en-US</dc:language>
  <cp:lastModifiedBy>kenanah</cp:lastModifiedBy>
  <dcterms:modified xsi:type="dcterms:W3CDTF">2013-04-08T20:48:00Z</dcterms:modified>
  <cp:revision>55</cp:revision>
  <dc:subject/>
  <dc:title>مبادئ الاقتصاد الجز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