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96" w:type="dxa"/>
        <w:jc w:val="left"/>
        <w:tblInd w:w="4254" w:type="dxa"/>
        <w:tblLayout w:type="fixed"/>
        <w:tblCellMar>
          <w:top w:w="30" w:type="dxa"/>
          <w:left w:w="90" w:type="dxa"/>
          <w:bottom w:w="30" w:type="dxa"/>
          <w:right w:w="0" w:type="dxa"/>
        </w:tblCellMar>
      </w:tblPr>
      <w:tblGrid>
        <w:gridCol w:w="1249"/>
        <w:gridCol w:w="3947"/>
      </w:tblGrid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ستخدم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شجاع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الدي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اللياق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بدؤه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28/04/12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10:40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رساله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28/04/12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10:44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حالة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إكمال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قضي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رشادات</w:t>
            </w:r>
          </w:p>
        </w:tc>
        <w:tc>
          <w:tcPr>
            <w:tcW w:w="394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ذر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يك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ولا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ظام ليس عامل رئيسي فى حركة الجسم بالإضافة إلى أنها لا توفر الحماية للأجهزة 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Pictur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0.5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0.5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مراض الشريان التاجي تحدث نتيجة اسلوب الحياة الرخوة الخالية من النشاط البد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Pictur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لما زدت من ممارسة الرياضة يزيد إدراكك بأنه بإمكانك فعل المز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Pictur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4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ياضة تجعلك تحرق الوحدات الحرارية بسرعة أكبر بعد ممارسة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Pictur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5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ياضة تجعلك تحرق الوحدات الحرارية بطريقة بطيئة بعد ممارسة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Pictur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6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نفس الانسان لحاجته الى التخلص من الاكسيجين  السام الذي يخرج مع الزف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Pictur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7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م ممارسة النشاط البدني يؤدي الي ضمور العضلات ونقص حجمها مما يجعلها غير قادرة على العمل بكف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Pictur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تنفس الانسان لحاجته الى التخلص من غاز ثاني أكسيد الكربون السام الذي يخرج مع الزف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Pictur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9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جب تجنب أخذ الحمام  بعد أداء النشاط الرياضي 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Pictur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0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ظام هى عامل رئيسي فى حركة الجسم بالإضافة إلى أنها توفر الحماية للأجهزة 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Pictur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1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لب عضلة تقوى بالتدريب والحركة ولا تتأثر  بالركون إلى الراحة والكس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Pictur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2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5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م ممارسة النشاط البدني يؤدي الي تقليل نسبة الدهون في الجسم مما يجعلها عبئا على الجسم والأجهزة 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Pictur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3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8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مكافحة الأمراض والوقاية منها يجب  عدم  ممارسة النشاط البد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Pictur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4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1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خزين الجلوكوز فيتم من خلال عمليتين الأولى يتحول إلى جلايكوجين وفى الثانية يتحول إلى بروتين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1901" w:type="dxa"/>
              <w:jc w:val="left"/>
              <w:tblInd w:w="74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652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Pictur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5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4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ياضة تقوم بتكوين العضلات وتشكيلها وتقوم بتنمية العظام والأربطة لتحمل المزيد من القو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Pictur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240" w:after="240"/>
        <w:ind w:left="3450" w:right="0" w:hanging="360"/>
        <w:jc w:val="left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EDEDED" w:val="clear"/>
          <w:rtl w:val="true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16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35" w:after="180"/>
        <w:ind w:left="0" w:right="0" w:hanging="0"/>
        <w:jc w:val="righ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درجة من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درجة</w:t>
      </w:r>
    </w:p>
    <w:tbl>
      <w:tblPr>
        <w:bidiVisual w:val="true"/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50"/>
        <w:gridCol w:w="8499"/>
        <w:gridCol w:w="82"/>
        <w:gridCol w:w="82"/>
        <w:gridCol w:w="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6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7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جب تجنب أخذ الحمام الساخن بعد أداء النشاط الرياضي 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bidiVisual w:val="true"/>
              <w:tblW w:w="2107" w:type="dxa"/>
              <w:jc w:val="left"/>
              <w:tblInd w:w="725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9"/>
              <w:gridCol w:w="858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إجابة</w:t>
                  </w:r>
                  <w:r>
                    <w:rPr>
                      <w:rFonts w:ascii="inherit;Times New Roman" w:hAnsi="inherit;Times New Roman" w:eastAsia="inherit;Times New Roman" w:cs="inherit;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ددة</w:t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Pictur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inherit;Times New Roman" w:hAnsi="inherit;Times New Roman"/>
                      <w:color w:val="000000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ascii="inherit;Times New Roman" w:hAnsi="inherit;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Label1">
    <w:name w:val="label1"/>
    <w:basedOn w:val="DefaultParagraphFont"/>
    <w:qFormat/>
    <w:rPr/>
  </w:style>
  <w:style w:type="character" w:styleId="Receiptdate">
    <w:name w:val="receipt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3">
    <w:name w:val="taskbuttondiv3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26:00Z</dcterms:created>
  <dc:creator>SABIC</dc:creator>
  <dc:description/>
  <cp:keywords/>
  <dc:language>en-US</dc:language>
  <cp:lastModifiedBy>SABIC</cp:lastModifiedBy>
  <dcterms:modified xsi:type="dcterms:W3CDTF">2012-04-28T19:47:00Z</dcterms:modified>
  <cp:revision>1</cp:revision>
  <dc:subject/>
  <dc:title/>
</cp:coreProperties>
</file>