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اب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970</wp:posOffset>
                </wp:positionV>
                <wp:extent cx="45548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2391"/>
                              <w:gridCol w:w="239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فعول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فائدتها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غذائية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يتامي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و ما يعرف بفيتامين النمو ، يساعد على سلامة الجلد و الأسنان و تقوية البصر ونم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سم الإنسان عموم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ا انه يساعد على بناء أنسجة تكوين العظام و تكوي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رمونات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ز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فو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ماط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يلي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م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فل الأحم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نبي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اصولي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ف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ان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جات الألبا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ب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ضراوات الورق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ضراء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فيتام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ف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تا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ه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عص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ك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تنش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ك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نقاه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حب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قش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)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ض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وا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ض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فيتام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ف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فوئ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فك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ع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يك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م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زيف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قدون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دور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ف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ا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رجي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يف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ان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يفون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فيتام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فادم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آ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درن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تا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شتق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بد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ي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اني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و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ف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لب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ص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را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ع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اس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إ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خص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وي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زل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قدون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ست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ر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يت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فو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ان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لي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بد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فيتام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792pt;mso-wrap-distance-left:9pt;mso-wrap-distance-right:9pt;mso-wrap-distance-top:0pt;mso-wrap-distance-bottom:0pt;margin-top:51.1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2391"/>
                        <w:gridCol w:w="239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عو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ئدتها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غذائية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يتامينات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ما يعرف بفيتامين النمو ، يساعد على سلامة الجلد و الأسنان و تقوية البصر ونم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م الإنسان عموم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انه يساعد على بناء أنسجة تكوين العظام و تكو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رمونات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فو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ماط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لي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م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فل الأحم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نبي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صول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ف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ن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جات الألب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راوات الورق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راء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يتام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تنش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ك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قاه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ش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) 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ض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ق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يتام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)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فوئ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فك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زيف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قدونس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دوره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ت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اث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جير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يفله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ز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نخ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فون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يتام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)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فاد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آ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درن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شتق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ده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يه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وت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)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ا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ا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خ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ي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زلاء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قدونس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ز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س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تق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ره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ن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ي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يا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فوف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نخ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ليون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د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يتام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ملاح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صوديوم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كالسيوم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بوتاسيوم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ماغنسيوم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حديد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فوسفور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زنك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كلور</w:t>
      </w:r>
    </w:p>
    <w:p>
      <w:pPr>
        <w:pStyle w:val="NoSpacing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نحاس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u w:val="single"/>
          <w:rtl w:val="true"/>
        </w:rPr>
        <w:t>شجاع الخالدي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u w:val="single"/>
        </w:rPr>
        <w:t>2120010118</w:t>
      </w:r>
    </w:p>
    <w:p>
      <w:pPr>
        <w:pStyle w:val="NoSpacing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07:00Z</dcterms:created>
  <dc:creator>SABIC</dc:creator>
  <dc:description/>
  <cp:keywords/>
  <dc:language>en-US</dc:language>
  <cp:lastModifiedBy>Khaldi-Al, Shuja Saud</cp:lastModifiedBy>
  <dcterms:modified xsi:type="dcterms:W3CDTF">2013-04-29T13:16:00Z</dcterms:modified>
  <cp:revision>3</cp:revision>
  <dc:subject/>
  <dc:title/>
</cp:coreProperties>
</file>