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قشة الاولى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مراض العص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مراض الراح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وعدم الحركة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هى العلاقة بين أمراض الراح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حرك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كل من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تفاع ضغط الدم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منة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تفاع نسبة الكولسترول فى الدم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ض السكرى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مراض الشريان التاجى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ك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ر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لب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أو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م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د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ص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وج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كر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u w:val="single"/>
          <w:rtl w:val="true"/>
        </w:rPr>
        <w:t>شجاع الخالدي</w:t>
      </w:r>
    </w:p>
    <w:p>
      <w:pPr>
        <w:pStyle w:val="Normal"/>
        <w:shd w:fill="FFFFFF" w:val="clear"/>
        <w:bidi w:val="1"/>
        <w:spacing w:lineRule="auto" w:line="240" w:before="280" w:after="2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u w:val="single"/>
        </w:rPr>
        <w:t>2120010118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0:00Z</dcterms:created>
  <dc:creator>SABIC</dc:creator>
  <dc:description/>
  <cp:keywords/>
  <dc:language>en-US</dc:language>
  <cp:lastModifiedBy>Khaldi-Al, Shuja Saud</cp:lastModifiedBy>
  <dcterms:modified xsi:type="dcterms:W3CDTF">2013-04-29T13:05:00Z</dcterms:modified>
  <cp:revision>3</cp:revision>
  <dc:subject/>
  <dc:title/>
</cp:coreProperties>
</file>