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سئلة مهارات الاتصال للأعوام السابقة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من معوقات وصول المعنى التالية يختلف عن البقية؟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بهام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فوضى </w:t>
      </w:r>
      <w:r>
        <w:rPr>
          <w:color w:val="002060"/>
          <w:sz w:val="28"/>
          <w:szCs w:val="28"/>
          <w:rtl w:val="true"/>
        </w:rPr>
        <w:tab/>
        <w:t xml:space="preserve">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ستطراد         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لاحكام المسبقة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غيير نبرات الصوت وطبقاته لإيصال الرسالة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يدخل ضمن؟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تصال الشفهي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اتصال الغير لفظي</w:t>
      </w:r>
      <w:r>
        <w:rPr>
          <w:color w:val="002060"/>
          <w:sz w:val="28"/>
          <w:sz w:val="28"/>
          <w:szCs w:val="28"/>
          <w:rtl w:val="true"/>
        </w:rPr>
        <w:t xml:space="preserve">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لغة الجسد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تصال الطبقي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highlight w:val="green"/>
          <w:rtl w:val="true"/>
        </w:rPr>
        <w:t>س</w:t>
      </w:r>
      <w:r>
        <w:rPr>
          <w:color w:val="E36C0A" w:themeColor="accent6" w:themeShade="bf"/>
          <w:sz w:val="28"/>
          <w:szCs w:val="28"/>
          <w:highlight w:val="green"/>
        </w:rPr>
        <w:t>3</w:t>
      </w:r>
      <w:r>
        <w:rPr>
          <w:color w:val="FF0000"/>
          <w:sz w:val="28"/>
          <w:szCs w:val="28"/>
          <w:highlight w:val="green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" </w:t>
      </w:r>
      <w:r>
        <w:rPr>
          <w:color w:val="FF0000"/>
          <w:sz w:val="28"/>
          <w:sz w:val="28"/>
          <w:szCs w:val="28"/>
          <w:rtl w:val="true"/>
        </w:rPr>
        <w:t>العضية هي احد البنى المتعددة الوظائف المتخصصة المنتشرة ضمن هيولى الخ</w:t>
      </w:r>
      <w:r>
        <w:rPr>
          <w:color w:val="00B050"/>
          <w:sz w:val="28"/>
          <w:szCs w:val="28"/>
          <w:rtl w:val="true"/>
        </w:rPr>
        <w:t>,,,</w:t>
      </w:r>
      <w:r>
        <w:rPr>
          <w:color w:val="FF0000"/>
          <w:sz w:val="28"/>
          <w:szCs w:val="28"/>
          <w:rtl w:val="true"/>
        </w:rPr>
        <w:t xml:space="preserve"> " </w:t>
      </w:r>
      <w:r>
        <w:rPr>
          <w:color w:val="FF0000"/>
          <w:sz w:val="28"/>
          <w:sz w:val="28"/>
          <w:szCs w:val="28"/>
          <w:rtl w:val="true"/>
        </w:rPr>
        <w:t>أثناء قراءاتك للعبارة السابقة فانك في الغالب قد واجهت ؟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غموض اجتماعي    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غموض تقني</w:t>
      </w:r>
      <w:r>
        <w:rPr>
          <w:color w:val="002060"/>
          <w:sz w:val="28"/>
          <w:sz w:val="28"/>
          <w:szCs w:val="28"/>
          <w:rtl w:val="true"/>
        </w:rPr>
        <w:t xml:space="preserve">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غموض ثقافي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غموض رمزي 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صحاب الأداء المتميز ؟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يركزون على الامور التي يمكن السيطرة عليها وتشكيلها</w:t>
      </w:r>
      <w:r>
        <w:rPr>
          <w:color w:val="00206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يجيدون لوم الاخرين وتحميلهم المشاكل التي يصادفهم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يستطيعون خلق الاعذار بذكاء والتخلص من المحاسبة 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يناقشون جوانب المشكلة التي تخرج عن تأثيرهم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هدف إلى مساعدة الفرد على فهم المراحل التي يمر بها الغضب واستخدام الاستراتيجات المناسبة في ك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حلة من اجل السيطرة على غضبة الشخصي وغضب الاخرين ؟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دائرة تطوير النفس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 xml:space="preserve">نموذج </w:t>
      </w:r>
      <w:r>
        <w:rPr>
          <w:color w:val="002060"/>
          <w:sz w:val="28"/>
          <w:szCs w:val="28"/>
          <w:highlight w:val="yellow"/>
          <w:u w:val="single"/>
          <w:rtl w:val="true"/>
        </w:rPr>
        <w:t>(</w:t>
      </w:r>
      <w:r>
        <w:rPr>
          <w:color w:val="002060"/>
          <w:sz w:val="28"/>
          <w:szCs w:val="28"/>
          <w:highlight w:val="yellow"/>
          <w:u w:val="single"/>
        </w:rPr>
        <w:t>APEB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لسلوك الغضب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نافذة جو هاري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تراتيجيات الاتصال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كان المتنبى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شاعر العربي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يتمتع بــ ؟ 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ذكاء الذاتي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ذكاء العاطفي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ذكاء الاجتماعي    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لذكاء اللغوي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4" w:right="284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قدرة على تنظيم الرسالة الاتصالية والتعبير عن افكارها بوضوح ودقة تجسد ؟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خبرة المشتركة  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لكفاية اللغوي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كفاية الاتصالية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ضجة أو التشويش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رجع الاثر من العوامل الموثرة على الاتصال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أي مما يلي ليس من صور رجع الاثر ؟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رسائل الكلامية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حركات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لامات الوجة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لخبرات السابقة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وامل النجاح المهني تعتمد بشكل اكبر على ؟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قدرات العلمية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قدرات المهنية    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مهارات الاتصال</w:t>
      </w:r>
      <w:r>
        <w:rPr>
          <w:color w:val="002060"/>
          <w:sz w:val="28"/>
          <w:sz w:val="28"/>
          <w:szCs w:val="28"/>
          <w:rtl w:val="true"/>
        </w:rPr>
        <w:t xml:space="preserve">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حسن المظهر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بر عن الرسائل في الموقف الاتصالي بما يلي ؟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بالرموز اللفظية                 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بالرموز غير لفظية 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بالرموز اللفظية أو غير لفظية أو كليهما معا</w:t>
      </w:r>
      <w:r>
        <w:rPr>
          <w:color w:val="002060"/>
          <w:sz w:val="28"/>
          <w:sz w:val="28"/>
          <w:szCs w:val="28"/>
          <w:rtl w:val="true"/>
        </w:rPr>
        <w:t xml:space="preserve">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بالكتابة اللغوية 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قدرة على فهم الرسالة المتلقاه والتفاعل معها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والاستجابة لها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اكتشاف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هدافها الضمنية و مغزاها 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والتغلب على جوانب القصور فيها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تعكس ؟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كفاية معرفية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كفاية اجتماعية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كفاية التلقي</w:t>
      </w:r>
      <w:r>
        <w:rPr>
          <w:color w:val="002060"/>
          <w:sz w:val="28"/>
          <w:sz w:val="28"/>
          <w:szCs w:val="28"/>
          <w:rtl w:val="true"/>
        </w:rPr>
        <w:t xml:space="preserve">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كفاية الارسال 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هدف إلى الكشف عن مواطن القوة أو الضعف أثناء وبعد الأداء وذلك من اجل تلافي الاخطاء في المرات القادمة 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لوم الذات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نقد الذات</w:t>
      </w:r>
      <w:r>
        <w:rPr>
          <w:color w:val="002060"/>
          <w:sz w:val="28"/>
          <w:sz w:val="28"/>
          <w:szCs w:val="28"/>
          <w:rtl w:val="true"/>
        </w:rPr>
        <w:t xml:space="preserve">  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حديث مع الذات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عزيز الذات </w:t>
      </w:r>
    </w:p>
    <w:p>
      <w:pPr>
        <w:pStyle w:val="Normal"/>
        <w:spacing w:lineRule="auto" w:line="240" w:before="0" w:after="0"/>
        <w:ind w:left="284"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4"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4"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4"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4"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4"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4"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نموذج التالي يجسد </w:t>
      </w:r>
    </w:p>
    <w:p>
      <w:pPr>
        <w:pStyle w:val="Normal"/>
        <w:spacing w:lineRule="auto" w:line="240" w:before="0" w:after="0"/>
        <w:ind w:left="284" w:right="284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735580" cy="158369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نموذج للسيطرة على سلوك الغضب</w:t>
      </w:r>
      <w:r>
        <w:rPr>
          <w:color w:val="002060"/>
          <w:sz w:val="28"/>
          <w:sz w:val="28"/>
          <w:szCs w:val="28"/>
          <w:rtl w:val="true"/>
        </w:rPr>
        <w:t xml:space="preserve">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نموذج لزيادة تقدير الذات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نموذج لزيادة فاعلية الحديث مع النفس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نموذج لسلوك الاخرين ذوي الأداء المتميز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مما يلي لا يعد كفاية اجتماعية في عملية الاتصال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قدرة على معرفة الذات وما تمتلكه من مهارات وذكاء تواصلي وما يوثر فيها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قدرة على انزال المخاطبيين منازلهم ومراعاة مقاماتهم واحوالهم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قدرة على معرفة الانماط الشخصية المختلفة لدى البشر وكيفية التعامل مع كل شخصية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لقدرة على بناء رسالة صحيحة ودقيقة لغوي ومنظمة وموثر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رسال رسالة إلى المرسل تفيد استلام رسالتة وفهمها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وسيلة الاتصال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غذية الفعالة      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لتغذية الراجعة</w:t>
      </w:r>
      <w:r>
        <w:rPr>
          <w:color w:val="002060"/>
          <w:sz w:val="28"/>
          <w:sz w:val="28"/>
          <w:szCs w:val="28"/>
          <w:rtl w:val="true"/>
        </w:rPr>
        <w:t xml:space="preserve">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رسالة العكسية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تاثر عملية الاتصال بعدة عوامل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حدد أي من الخيارات إجابة هذا السوال  ترتبط بالطبيب الذي  يتحدث في ندوة عامة عن بعض الامراض بلغة بسيطة ميسرة بعيدة عن المصطحات الطبي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فهمه الجمهور ويتفاعل معه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لكفاية اللغوية</w:t>
      </w:r>
      <w:r>
        <w:rPr>
          <w:color w:val="002060"/>
          <w:sz w:val="28"/>
          <w:sz w:val="28"/>
          <w:szCs w:val="28"/>
          <w:rtl w:val="true"/>
        </w:rPr>
        <w:t xml:space="preserve">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كفاية الاتصالية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خبرة المشتركة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ضجة أو التشويش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نطقة العمياء في نافذة جو هاري هي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علومات التي يعرفها الشخص عن ذاته ولا يمكن إخفاءها عن الاخرين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علومات التي يعرفها الشخص عن ذاته ولكنه يخفيها عن الاخرين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لمعلومات التي لا يعرفها الفرد عن ذاته ، ولكنها ظاهرة للآخرين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علومات التي </w:t>
      </w:r>
      <w:r>
        <w:rPr>
          <w:color w:val="002060"/>
          <w:sz w:val="28"/>
          <w:sz w:val="28"/>
          <w:szCs w:val="28"/>
          <w:rtl w:val="true"/>
        </w:rPr>
        <w:t>غير معروفة للفرد ولا للآخرين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: </w:t>
      </w:r>
      <w:r>
        <w:rPr>
          <w:color w:val="FF0000"/>
          <w:sz w:val="28"/>
          <w:sz w:val="28"/>
          <w:szCs w:val="28"/>
          <w:rtl w:val="true"/>
        </w:rPr>
        <w:t xml:space="preserve">عملية تتم بين طرفين أو </w:t>
      </w:r>
      <w:r>
        <w:rPr>
          <w:color w:val="FF0000"/>
          <w:sz w:val="28"/>
          <w:sz w:val="28"/>
          <w:szCs w:val="28"/>
          <w:rtl w:val="true"/>
        </w:rPr>
        <w:t>أكثر ويتم من خلالها تبادل الآراء والأفكار حول موضوع معين دون وجود عوائق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فهوم الاستمتاع          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مفهوم الحوار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فهوم الاتصال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فهوم الاتصال الشفهي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مما يلي ليس من أهداف الحوار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فهم الاخر     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قبل رايه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وصول إلى قناعة مشتركة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بيان ضلالة الطرف الآخر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داب الحوار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انصاف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يقصدل على الد به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جنب مايدل على العجب والغرور      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ن تكون الحقيقة ضالتك المنشودة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ن تنزل الناس منازلهم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ن تجيد الاستماع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افضل الطرق للتعامل مع الشخص العنيد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حاول ان تزيد ثقة بنفسه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جعل وجهة نظر الحضور امام وجهة نظره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قاطعة في منتصف حديثه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دخل معه في مناقشات جانبية </w:t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شخصية التحليلة تتصف بالتالي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لاهتمام بالتفاضيل</w:t>
      </w:r>
      <w:r>
        <w:rPr>
          <w:color w:val="002060"/>
          <w:sz w:val="28"/>
          <w:sz w:val="28"/>
          <w:szCs w:val="28"/>
          <w:rtl w:val="true"/>
        </w:rPr>
        <w:t xml:space="preserve">   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كتفاء باخذ فكره عامة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حدث اولا ثم التفكير  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فتح المجال لخيارات متنوعه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لمحاولة تصنيف الشخص بحسب نمط الادراك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يمكن سواله مايلي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 xml:space="preserve">ما اول شي يخطر ببالك عند ذكر كلمة </w:t>
      </w:r>
      <w:r>
        <w:rPr>
          <w:color w:val="002060"/>
          <w:sz w:val="28"/>
          <w:szCs w:val="28"/>
          <w:highlight w:val="yellow"/>
          <w:u w:val="single"/>
          <w:rtl w:val="true"/>
        </w:rPr>
        <w:t>"..."</w:t>
      </w:r>
      <w:r>
        <w:rPr>
          <w:color w:val="002060"/>
          <w:sz w:val="28"/>
          <w:szCs w:val="28"/>
          <w:highlight w:val="yellow"/>
          <w:rtl w:val="true"/>
        </w:rPr>
        <w:t xml:space="preserve"> </w:t>
      </w:r>
      <w:r>
        <w:rPr>
          <w:color w:val="002060"/>
          <w:sz w:val="28"/>
          <w:sz w:val="28"/>
          <w:szCs w:val="28"/>
          <w:highlight w:val="yellow"/>
          <w:rtl w:val="true"/>
        </w:rPr>
        <w:t>؟</w:t>
      </w:r>
      <w:r>
        <w:rPr>
          <w:color w:val="002060"/>
          <w:sz w:val="28"/>
          <w:sz w:val="28"/>
          <w:szCs w:val="28"/>
          <w:rtl w:val="true"/>
        </w:rPr>
        <w:t xml:space="preserve">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اهو نمط ادراكك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هل انت سمعي ؟ ام بصري ؟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لا يمكن تصنيف الاشخاص حسب نمط ادراكهم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للتعامل معه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يمكنك مقاطعته في منتصف تنفسه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عندما يحاول استعادة نفس الموضوع يمكنك ايضا النظر إلى الساعة لتذكيره بتجاوز الوقت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شخص المتعالي   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لشخص الثرثار</w:t>
      </w:r>
      <w:r>
        <w:rPr>
          <w:color w:val="002060"/>
          <w:sz w:val="28"/>
          <w:sz w:val="28"/>
          <w:szCs w:val="28"/>
          <w:rtl w:val="true"/>
        </w:rPr>
        <w:t xml:space="preserve">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شخص الخجول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شخص الايجابي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green"/>
          <w:rtl w:val="true"/>
        </w:rPr>
        <w:t>س</w:t>
      </w:r>
      <w:r>
        <w:rPr>
          <w:color w:val="FF0000"/>
          <w:sz w:val="28"/>
          <w:szCs w:val="28"/>
          <w:highlight w:val="green"/>
        </w:rPr>
        <w:t>2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عندما يضع </w:t>
      </w:r>
      <w:r>
        <w:rPr>
          <w:color w:val="00B050"/>
          <w:sz w:val="28"/>
          <w:szCs w:val="28"/>
          <w:rtl w:val="true"/>
        </w:rPr>
        <w:t>,,,,,,</w:t>
      </w:r>
      <w:r>
        <w:rPr>
          <w:color w:val="FF0000"/>
          <w:sz w:val="28"/>
          <w:szCs w:val="28"/>
          <w:rtl w:val="true"/>
        </w:rPr>
        <w:t xml:space="preserve"> (</w:t>
      </w:r>
      <w:r>
        <w:rPr>
          <w:color w:val="FF0000"/>
          <w:sz w:val="28"/>
          <w:sz w:val="28"/>
          <w:szCs w:val="28"/>
          <w:rtl w:val="true"/>
        </w:rPr>
        <w:t>ناقص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حرص على الاستماع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تفاق مع المتحدث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عاطف مع لمتحدث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ندماج مع المتحدث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في نافذة جو هاري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للازمة اللفظية التي يكررها بعض الاشخاص باستمرار في المنطقة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كشوفة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سرار         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لعمياء</w:t>
      </w:r>
      <w:r>
        <w:rPr>
          <w:color w:val="002060"/>
          <w:sz w:val="28"/>
          <w:sz w:val="28"/>
          <w:szCs w:val="28"/>
          <w:rtl w:val="true"/>
        </w:rPr>
        <w:t xml:space="preserve">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ظلمة 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مكن تصنيف الاشخاص حسب نمط الادراك إلى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 xml:space="preserve">بصريون 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 xml:space="preserve">حسيون 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سمعيون</w:t>
      </w:r>
      <w:r>
        <w:rPr>
          <w:color w:val="002060"/>
          <w:sz w:val="28"/>
          <w:sz w:val="28"/>
          <w:szCs w:val="28"/>
          <w:rtl w:val="true"/>
        </w:rPr>
        <w:t xml:space="preserve">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نبساطيون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متحفظون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عاطفيون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حليلون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شموليون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علميون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دوانيون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متحذلقون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ثرثارون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أي من الصفات التالية لا تنطبق على نمط الشخصية الايجابية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تحمس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ذكي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يهتم بالنتائج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يعترض بأسلوب لبق مقبول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يصغي اصغاء جيدا                   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يحاول الاختفاء خلف الاخرين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مما يلي ليس من اداب الحوار البناء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واضع بالقول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حترام الطرف الاخر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عتدال الصوت              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رباك الطرف الاخر ليقبل برأيك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من العبارات التالية عبارة تحمل معنى سلبي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لا يمكن القيام بذلك قبل يوم السبت</w:t>
      </w:r>
      <w:r>
        <w:rPr>
          <w:color w:val="002060"/>
          <w:sz w:val="28"/>
          <w:sz w:val="28"/>
          <w:szCs w:val="28"/>
          <w:rtl w:val="true"/>
        </w:rPr>
        <w:t xml:space="preserve">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سوف اتمكن من القيام بذلك يوم السبت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سأكون متفرغ لهذا العمل يوم السبت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تطيع ان اساعدك يوم السبت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من الممارسات التالية غير مرغوب فيها عند اختيار كلماتك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اختر كلمات تنقل رسالتك بوضوح للطرف الاخر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جعل كلماتك قصيرة وبسيطة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وضح ما تعنيه كلماتك اذا اعتقدت بأنه يمكن ان يساء فهمها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ستخدم كلمات معجمية تظهر مدى ثقافتك وإطلاعك</w:t>
      </w:r>
      <w:r>
        <w:rPr>
          <w:color w:val="00206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green"/>
          <w:rtl w:val="true"/>
        </w:rPr>
        <w:t>س</w:t>
      </w:r>
      <w:r>
        <w:rPr>
          <w:color w:val="FF0000"/>
          <w:sz w:val="28"/>
          <w:szCs w:val="28"/>
          <w:highlight w:val="green"/>
        </w:rPr>
        <w:t>3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العبارات التالية تحمل نوع من الغموض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بذل قصارى جهدك      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ريد ارضية المنزل لامعه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سوف ارسل لك المطلوب على الايميل حالا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ريد تسليم الواجب المحاضرة القادمة</w:t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سويقك لنفسك في المقابلة الشخصية 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غطرس منك وتباهيك الزائد        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تبليغ جميع المعلومات التي ترى انها تساعدك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رسال رسائل ايجابية لنفسك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مع المعلومات التي تساعدك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ندما تبلغ جميع المعلومات عن نفسك والتي ترى انها تساعدك من غير تغطرس فانك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تسوق نفسك</w:t>
      </w:r>
      <w:r>
        <w:rPr>
          <w:color w:val="002060"/>
          <w:sz w:val="28"/>
          <w:sz w:val="28"/>
          <w:szCs w:val="28"/>
          <w:rtl w:val="true"/>
        </w:rPr>
        <w:t xml:space="preserve">      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سيطر على نفسك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نمي مهارات الحوار والاتصال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نجمع معلومات المفيدة </w:t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في المقابلة الشخصية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عندما تجلس منتصب القامة مع الانحناء قليلا إلى الامام فانك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تشعر من يقابلك بأنك مهتم بما يقول</w:t>
      </w:r>
      <w:r>
        <w:rPr>
          <w:color w:val="002060"/>
          <w:sz w:val="28"/>
          <w:sz w:val="28"/>
          <w:szCs w:val="28"/>
          <w:rtl w:val="true"/>
        </w:rPr>
        <w:t xml:space="preserve">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رسل رسائل ايجابية لنفسك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شيد بمن يقابلك      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جيب بكفاءة وعناية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green"/>
          <w:rtl w:val="true"/>
        </w:rPr>
        <w:t>س</w:t>
      </w:r>
      <w:r>
        <w:rPr>
          <w:color w:val="FF0000"/>
          <w:sz w:val="28"/>
          <w:szCs w:val="28"/>
          <w:highlight w:val="green"/>
        </w:rPr>
        <w:t>36</w:t>
      </w:r>
      <w:r>
        <w:rPr>
          <w:color w:val="FF0000"/>
          <w:sz w:val="28"/>
          <w:szCs w:val="28"/>
          <w:highlight w:val="green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اقة التي تكون نتيجتها في الغالب فائز فائز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قناع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فاوض     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تصال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ساومه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علاقة بين التفاوض والإقناع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اقناع جزء من التفاوض</w:t>
      </w:r>
      <w:r>
        <w:rPr>
          <w:color w:val="002060"/>
          <w:sz w:val="28"/>
          <w:sz w:val="28"/>
          <w:szCs w:val="28"/>
          <w:rtl w:val="true"/>
        </w:rPr>
        <w:t xml:space="preserve">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فاوض جزء من الاقناع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لا يوجد علاقة بينهم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فهومان متطابقان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مما يلي ليس من مهارات التفاوض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ركيز على المصالح المشتركه للطرفين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ركيز على الحل وليس المشكلة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فرض الادارة على الطرف الاخر</w:t>
      </w:r>
      <w:r>
        <w:rPr>
          <w:color w:val="002060"/>
          <w:sz w:val="28"/>
          <w:sz w:val="28"/>
          <w:szCs w:val="28"/>
          <w:rtl w:val="true"/>
        </w:rPr>
        <w:t xml:space="preserve">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حمل ضغوط الطرف الاخر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كلمات بيت القصيدة الاطلال المشهورة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اعطني حريتي أطلق يديا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كلمات المؤثرة بسبب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ستعانة بوسيلة ايضاح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تخدام التشبيه والاستعارة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ستخدام كلامات غامضة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color w:val="002060"/>
          <w:sz w:val="28"/>
          <w:szCs w:val="28"/>
          <w:highlight w:val="cyan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u w:val="single"/>
          <w:rtl w:val="true"/>
        </w:rPr>
        <w:t>استخدام كلمات ايجابية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العبارات التالية يجسد مفهوم العمل في فريق ناجح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معا ينجز كل واحد منا اكثر</w:t>
      </w:r>
      <w:r>
        <w:rPr>
          <w:color w:val="002060"/>
          <w:sz w:val="28"/>
          <w:sz w:val="28"/>
          <w:szCs w:val="28"/>
          <w:rtl w:val="true"/>
        </w:rPr>
        <w:t xml:space="preserve">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ختلاف لا يفسد للود قضية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عا نحو مستقبلا افضل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نجاح يبدأ بخطوة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 xml:space="preserve">: " </w:t>
      </w:r>
      <w:r>
        <w:rPr>
          <w:color w:val="FF0000"/>
          <w:sz w:val="28"/>
          <w:sz w:val="28"/>
          <w:szCs w:val="28"/>
          <w:rtl w:val="true"/>
        </w:rPr>
        <w:t>عملية مشتركة لتكييف المصالح المتعارضة للوصول إلى حل يرضي الجميع</w:t>
      </w:r>
      <w:r>
        <w:rPr>
          <w:color w:val="FF0000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لتفاوض</w:t>
      </w:r>
      <w:r>
        <w:rPr>
          <w:color w:val="002060"/>
          <w:sz w:val="28"/>
          <w:sz w:val="28"/>
          <w:szCs w:val="28"/>
          <w:rtl w:val="true"/>
        </w:rPr>
        <w:t xml:space="preserve">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قناع    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تصال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حل المشكلة 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ند كتابة مكونات سيرتك الذاتية يفضل ان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كتبها على شكل فقرات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تكتبها على شكل نقاط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لا يهم أسلوب كتابتها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كتابة كل مكون في صفحة مستقلة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اخطاء اللغوية والإملائية في السيرة الذاتية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لاتهم طالما المعلومات صحيحة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تؤثر على صورتك لأنها تعكس اتقانك للغة وثقافتك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ؤثر فقط عندما تقدم على عمل يتعلق بالأدب والثقافة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لاتهم طالما انك تجيد اللغة الانجليزية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من الممارسات التالية غير مرغوب عند كتابة السيرة الذاتية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تخدام العناوين الجانبية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نسيق الزمني للسيرة الذاتية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ستخدام الاختصارات دون ذكر المصطلحات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ذكر المعلومات الرئيسية دون التعرض للتفاصيل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عند كتابة السيرة الذاتية غالبا تدرج اجادة اللغة الانجليزية واستخدام الحاسب الالي ضمن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ؤهلات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لمهارات</w:t>
      </w:r>
      <w:r>
        <w:rPr>
          <w:color w:val="002060"/>
          <w:sz w:val="28"/>
          <w:sz w:val="28"/>
          <w:szCs w:val="28"/>
          <w:rtl w:val="true"/>
        </w:rPr>
        <w:t xml:space="preserve">    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خبرات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علومات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مما يلي من الممارسات التالية خاطئة عند ارسال ملفات ملحقة بالبريد الالكتروني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رسل الملحقات في ايميل مستقل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رسل روابط الفديو على النت بدل من تحميل الفيديو ما امكن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كتب محتواها والصيغة التي عليها الملف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فكر فيما اذا كانت مهمة بالنسبة للمتلقي </w:t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ند الانتهاء من كتابة بريد الالكتروني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رسله فور لتحقيق سرعة التواصل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رسله لصديق ليعطيك رايه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طبعة لقرائته وتدقيقه وتنقيحه قبل ارساله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قضي لحظة في تصحيحه لغويا واملائيا قبل ارساله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ذا لم يكن لديك الوقت الكافي لارسال رد كامل على بريد الالكتروني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حذف البريد الالكتروني وسيعيد المرسل ارسال البريد لو كان هام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رسل رسالة موجزة تعلم المرسل انك تلقيت رسالته وتخبره متى سترد عليها رد كاملا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جاهل الرسالة فلن يعرف المرسل انك تلقيت رسالته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لاترسل الا رد كامل على البريد الالكتروني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طبيق مبدا الساعة الرملية في العرض التقديمي يعني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تحصر وتركز الانتباه للنقاط الهامة في بداية حديثك ثم توسع النقاط في الجزء اللاحق من عرضك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>توسع النقاط الهامة في بداية حديثك ثم تركز وتحصرها في الجزء اللاحق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قوم بإعداد افتتاحية مثيرة وشيقة لجذب انتباه جمهورك منذ البداية كسرد قصة أو طرفة لتحقيق ذلك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راعاة عوامل التشتت المحتملة والتي قد تواجهك أثناء العرض مثل الضوضاء أو التشتت البصري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حس الجمهور بالاجهاد أثناء العرض التقديمي عندما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توضع مستندات طويلة مطبوعة بخط صغير على جهاز العرض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يتحرك المتحدث ويستخدم لغة الجسد للتعبير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يستخدم المتحدث صور ورسومات بيانية في العرض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ينظر المتحدث اليهم ويوزع نظراته عليهم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معوقات وصول المعنى في اشارة الطريق التالية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383405</wp:posOffset>
                </wp:positionH>
                <wp:positionV relativeFrom="paragraph">
                  <wp:posOffset>22860</wp:posOffset>
                </wp:positionV>
                <wp:extent cx="914400" cy="9467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9468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15pt;margin-top:1.8pt;width:71.95pt;height:74.5pt;mso-wrap-style:none;v-text-anchor:middle">
                <v:imagedata r:id="rId8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</w:t>
      </w: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ستطراد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بسيط المخل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عدم الملائمة</w:t>
      </w:r>
      <w:r>
        <w:rPr>
          <w:color w:val="002060"/>
          <w:sz w:val="28"/>
          <w:sz w:val="28"/>
          <w:szCs w:val="28"/>
          <w:rtl w:val="true"/>
        </w:rPr>
        <w:t xml:space="preserve">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فوضى </w:t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جموعة الافكار والمشاعر والمعتقدات التي يكونها </w:t>
      </w:r>
      <w:r>
        <w:rPr>
          <w:color w:val="FF0000"/>
          <w:sz w:val="28"/>
          <w:sz w:val="28"/>
          <w:szCs w:val="28"/>
          <w:rtl w:val="true"/>
        </w:rPr>
        <w:t>الفرد عن نفسه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Cs w:val="28"/>
          <w:u w:val="single"/>
          <w:rtl w:val="true"/>
        </w:rPr>
        <w:t xml:space="preserve">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لذات</w:t>
      </w:r>
      <w:r>
        <w:rPr>
          <w:color w:val="002060"/>
          <w:sz w:val="28"/>
          <w:sz w:val="28"/>
          <w:szCs w:val="28"/>
          <w:rtl w:val="true"/>
        </w:rPr>
        <w:t xml:space="preserve">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قدير الذات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واصل مع الذات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قيم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 xml:space="preserve">: " </w:t>
      </w:r>
      <w:r>
        <w:rPr>
          <w:color w:val="FF0000"/>
          <w:sz w:val="28"/>
          <w:sz w:val="28"/>
          <w:szCs w:val="28"/>
          <w:rtl w:val="true"/>
        </w:rPr>
        <w:t xml:space="preserve">معا ينجز كل واحد اكثر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مصطلح يعبر عن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 xml:space="preserve">أ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– العمل في فريق ناجح</w:t>
      </w:r>
      <w:r>
        <w:rPr>
          <w:color w:val="002060"/>
          <w:sz w:val="28"/>
          <w:sz w:val="28"/>
          <w:szCs w:val="28"/>
          <w:rtl w:val="true"/>
        </w:rPr>
        <w:t xml:space="preserve">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تخدام عبارات واضحة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نمية مهارات الحوار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قابلة الشخصية الناجحة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لوم والارشاد واثارة مشاعر الخجل تودي بعملية التواصل لنهاية سريعة لا محالة وهذا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ستدراج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لوعظ الاخلاقي</w:t>
      </w:r>
      <w:r>
        <w:rPr>
          <w:color w:val="002060"/>
          <w:sz w:val="28"/>
          <w:sz w:val="28"/>
          <w:szCs w:val="28"/>
          <w:rtl w:val="true"/>
        </w:rPr>
        <w:t xml:space="preserve"> 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هديد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غموض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ي ظل غياب لغة الجسد ونبرة الصوت في الاتصال عبر البريد الالكتروني فان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رسائلنا ومشاعرنا قد تاخذ تفسير سىء</w:t>
      </w:r>
      <w:r>
        <w:rPr>
          <w:color w:val="002060"/>
          <w:sz w:val="28"/>
          <w:sz w:val="28"/>
          <w:szCs w:val="28"/>
          <w:rtl w:val="true"/>
        </w:rPr>
        <w:t xml:space="preserve">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نقل رسائلنا ومشاعرنا أيسر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رسائلنا تبدو أكثر تهذيبا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رسائلنا تبدو أكثر حيوية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هدف المقابلة الشخصية بصورة اساسية إلى قياس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خلاص في العمل 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صدق والامانة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لمظهر ومهارات الاتصال</w:t>
      </w:r>
      <w:r>
        <w:rPr>
          <w:color w:val="002060"/>
          <w:sz w:val="28"/>
          <w:sz w:val="28"/>
          <w:szCs w:val="28"/>
          <w:rtl w:val="true"/>
        </w:rPr>
        <w:t xml:space="preserve">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علومات العلمية والتقنية </w:t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التقسيمات العلمية للاتصال البشري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تصال هام واتصال غير هام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تصال جاد واتصال هازل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تصال لفظي واتصال غير لفظي</w:t>
      </w:r>
      <w:r>
        <w:rPr>
          <w:color w:val="002060"/>
          <w:sz w:val="28"/>
          <w:sz w:val="28"/>
          <w:szCs w:val="28"/>
          <w:rtl w:val="true"/>
        </w:rPr>
        <w:t xml:space="preserve">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تصال اني واتصال رجعي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عند بداية عرض تقديمي يفضل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جابة عن أسئلة الجمهور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طلب من الجمهور السكوت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بدء بشكل جدي ورسمي   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سرد حكاية أو طرفة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طلق على مجموعة الذكاءات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ذاتي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لعاطفي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لاجتماعي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للغوي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 w:val="28"/>
          <w:szCs w:val="28"/>
          <w:rtl w:val="true"/>
        </w:rPr>
        <w:t>الفكاهي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هي 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ذكاء الانمائي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ذكاء الطبيعي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لذكاء التواصلي</w:t>
      </w:r>
      <w:r>
        <w:rPr>
          <w:color w:val="002060"/>
          <w:sz w:val="28"/>
          <w:sz w:val="28"/>
          <w:szCs w:val="28"/>
          <w:rtl w:val="true"/>
        </w:rPr>
        <w:t xml:space="preserve">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ذكاءات المتعددة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هو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محاولة احد الطرفين التاثير على الطرف الاخر لقبول افكاره واراءه بالاستناد إلى </w:t>
      </w:r>
      <w:r>
        <w:rPr>
          <w:color w:val="FF0000"/>
          <w:sz w:val="28"/>
          <w:sz w:val="28"/>
          <w:szCs w:val="28"/>
          <w:rtl w:val="true"/>
        </w:rPr>
        <w:t>الأدلة والحجج والبراهين</w:t>
      </w:r>
      <w:r>
        <w:rPr>
          <w:color w:val="FF0000"/>
          <w:sz w:val="28"/>
          <w:sz w:val="28"/>
          <w:szCs w:val="28"/>
          <w:rtl w:val="true"/>
        </w:rPr>
        <w:t xml:space="preserve"> التي يقبلها العقل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رشاد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لاقناع</w:t>
      </w:r>
      <w:r>
        <w:rPr>
          <w:color w:val="002060"/>
          <w:sz w:val="28"/>
          <w:sz w:val="28"/>
          <w:szCs w:val="28"/>
          <w:rtl w:val="true"/>
        </w:rPr>
        <w:t xml:space="preserve">     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جدل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حوار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هارة يهتم فيها الشخص بالحديث المتكلم يقصد فهم مايقول ويركز انتباهه اليه </w:t>
      </w:r>
      <w:r>
        <w:rPr>
          <w:color w:val="FF0000"/>
          <w:sz w:val="28"/>
          <w:sz w:val="28"/>
          <w:szCs w:val="28"/>
          <w:rtl w:val="true"/>
        </w:rPr>
        <w:t>ويحاول تفسير أصوات وإيماءاته وحركاته</w:t>
      </w:r>
      <w:r>
        <w:rPr>
          <w:color w:val="FF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هارة الاتصال الشفهي     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مهارة الاستماع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هارة الحوار           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هارة العمل داخل فريق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قاء التحية واستخدام عبارة ختامية عند كتابة البريد الالكتروني يعتبر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مارسة غير محببة لان البريد الالكتروني ليس خطاب رسمي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ممارسة تضفي على الرسالة نبرة تنم عن الود والتعاو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واجب في الايميلات الرسمية فقط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مارسة تفقد البريدالالكتروني الايجاز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أي من انواع الاتصال التالية يختلف عن البقية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نقد الذات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لوم الذات</w:t>
      </w:r>
      <w:r>
        <w:rPr>
          <w:color w:val="002060"/>
          <w:sz w:val="28"/>
          <w:sz w:val="28"/>
          <w:szCs w:val="28"/>
          <w:rtl w:val="true"/>
        </w:rPr>
        <w:t xml:space="preserve">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عزيز الذات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واصل الايجابي مع الذات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من الممارسات التالية لا تنطبق على افراد الفريق الناجح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بادل المعلومات بين اعضاء الفريق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متع بدافعية عالية للاداء الجيد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لسعي للسيطرة على قرارات الفريق</w:t>
      </w:r>
      <w:r>
        <w:rPr>
          <w:color w:val="002060"/>
          <w:sz w:val="28"/>
          <w:sz w:val="28"/>
          <w:szCs w:val="28"/>
          <w:rtl w:val="true"/>
        </w:rPr>
        <w:t xml:space="preserve">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مارسة الرقابة والتوجيه الداخلي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فقدالعديد من الاشخاص ذو الكفاءة العلمية والتقنية فرص توظيفيه بسبب 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شخصية    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ظهر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مهارات الحوارية والاتصالية</w:t>
      </w:r>
      <w:r>
        <w:rPr>
          <w:color w:val="002060"/>
          <w:sz w:val="28"/>
          <w:sz w:val="28"/>
          <w:szCs w:val="28"/>
          <w:rtl w:val="true"/>
        </w:rPr>
        <w:t xml:space="preserve">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لغة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تصال يتم فيه نقل الرسلة عن طريق الحركات الجسمية والايماءات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تصال الشفهي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تصال الذاتي    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لاتصال الغير لفظي</w:t>
      </w:r>
      <w:r>
        <w:rPr>
          <w:color w:val="002060"/>
          <w:sz w:val="28"/>
          <w:sz w:val="28"/>
          <w:szCs w:val="28"/>
          <w:rtl w:val="true"/>
        </w:rPr>
        <w:t xml:space="preserve">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تصال الهادف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صدار الاوامر والاستدراج والتهديد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خطاء قاتلة في التواصل</w:t>
      </w:r>
      <w:r>
        <w:rPr>
          <w:color w:val="002060"/>
          <w:sz w:val="28"/>
          <w:sz w:val="28"/>
          <w:szCs w:val="28"/>
          <w:rtl w:val="true"/>
        </w:rPr>
        <w:t xml:space="preserve">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وسائل مفيدة في الاقناع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حسنات التواصل الغير لفظي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شكال التواصل الفعال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حاول الكاتب تعويض المؤثرات الصوتية والبصرية الخاصة بالاتصال</w:t>
      </w:r>
      <w:r>
        <w:rPr>
          <w:color w:val="FF0000"/>
          <w:sz w:val="28"/>
          <w:szCs w:val="28"/>
          <w:rtl w:val="true"/>
        </w:rPr>
        <w:t>,,,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استخدام علامات الترقيم والعبارات الواصفة</w:t>
      </w:r>
      <w:r>
        <w:rPr>
          <w:color w:val="002060"/>
          <w:sz w:val="28"/>
          <w:sz w:val="28"/>
          <w:szCs w:val="28"/>
          <w:rtl w:val="true"/>
        </w:rPr>
        <w:t xml:space="preserve">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ختصار الجمل والعبارات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راجعة ما كتبه وتنقيحه       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لقي رجع الاثر من القراء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ثبتت الدراسات الحديثة ان التواصل الفعال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لكة تتوافر فقط لدى البعض منذ الولاده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مهارة يمكن تنميتها عن طريق التدريب والتطبيق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هارة يحتاجها قلة من الاشخاص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هارة يصعب اكتسابها بعد سن الطفولة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شخص الانبساطي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يفكر قبل ان يتحدث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يتحدث ثم يفكر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يهتم بالتفاصيل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يكتفي باخذ فكره عامة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كفاية الأدائية ه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قدرة على بناء رسالة صحيحة ودقيقة ومنظمة ومؤثر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قدرة على بناء رسالة تراعي حالة المتلقي ومكانته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.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قدرة على توظيف الصوت ونبراته ولغة الجسد لنقل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...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قدرة على معرفة الذات وما تمتلكه من مهارات و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..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شكل الاتصال بجميع أنواعه من حياتنا اليومية ما يقار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  .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Cs w:val="28"/>
        </w:rPr>
        <w:t>5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%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asciiTheme="minorBidi" w:hAnsiTheme="minorBidi"/>
          <w:color w:val="002060"/>
          <w:sz w:val="28"/>
          <w:szCs w:val="28"/>
        </w:rPr>
        <w:t>10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%  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Cs w:val="28"/>
        </w:rPr>
        <w:t>20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%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asciiTheme="minorBidi" w:hAnsiTheme="minorBidi"/>
          <w:color w:val="002060"/>
          <w:sz w:val="28"/>
          <w:szCs w:val="28"/>
        </w:rPr>
        <w:t>30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%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Cs w:val="28"/>
        </w:rPr>
        <w:t>40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%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asciiTheme="minorBidi" w:hAnsiTheme="minorBidi"/>
          <w:color w:val="002060"/>
          <w:sz w:val="28"/>
          <w:szCs w:val="28"/>
        </w:rPr>
        <w:t>50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%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</w:rPr>
        <w:t>50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%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 xml:space="preserve">إلى 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</w:rPr>
        <w:t>75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%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رسل والرسالة والوسيلة والمستقبل والتغذية الراجعة تشك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كفايات الاتصالية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عناصر الموقف الاتصالي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نواع الاتصال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كفايات اللغوية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ضع فئات من الناس في قالب واحد ،يحمل نفس الصف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بسيط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تنميط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حيز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وهم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سبب وراء كون أصحاب الأداء المتميز أشخاصاً ايجابيين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لأنهم يتمتعون بتقدير عال لذاتهم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لأنهم يتقاضون مرتبات عالي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لأنهم متميزون ومجتهدون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لأن لديهم العديد من الأصدقاء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ذكاء الاجتماعي  يتجلى ف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شجاعة والصدق   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رؤية والحلم والتعاطف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فراسة والحصانة والكياس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سرعة البديهة والقدرة الابداع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نطقة المظلمة في نافذة جو هاري ه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علومات التي يعرفها الشخص عن ذاته و لا يمكنه إخفاءها عن الآخرين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علومات التي يعرفها الشخص عن ذاته ،ولكنه يتعمد إخفاءها عن الآخرين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علومات التي لا يعرفها الشخص عن ذاته ،ولكنها ظاهرة للآخرين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معلومات التي لا يعرفها الشخص عن ذاته ،وليست ظاهرة للآخرين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نافذة جو هاري ،الشكل والمظهر العام يدخلان ضم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منطقة المكشوف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نطقة الأسرار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نطقة العمياء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 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نطقة المظلم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قدرة على تنظيم حالة المرء النفسية ومنع الأسى أ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لم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ذكاء الذاتي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ذكاء العاطفي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ذكاء الاجتماعي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ذكاء اللغوي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شخص العلم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يعتمد على الشعور والعاطفة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يعتمد على الحقائق و الدلائل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يبت بسرعة في القضايا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يفتح المجال لخيارات متنوع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صنف الأشخاص بحسب نمط إدراكهم إ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صريون ، حسيون ،سمعيو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بصريون أفضل من الحسيون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سمعيون أفضل من البصريون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حسيون أفضل الجميع     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لا يمكننا التفضيل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ستماع الإيجابي يعن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أن تستمع من أجل أن تتفهم وجهة نظر ومشاعر الآخرين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ن تستمع و أنت تجهز الرد على مايقوله الآخرين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ن تستمع وتحاول أن تدير دفة الحديث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أن تستمع وتفسر كلام المتحدث من وجهة نظرك أنت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العبارات التالية لا يتوافق مع  البق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أن تستمع من أجل أن تفهم وجهة نظر ومشاعر الآخرين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ن تستمع وأنت تجهز الرد على ما يقوله  الآخرين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ن تستمع و تحاول أن تدير دفة الحديث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أن تستمع وتفسر كلام المتحدث من  وجهة نظرك أنت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بدء حوار مثمر من الواج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بيان سوء فهم الطرف الآخر الموضوع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بدء بمواضيع الاتفاق والاجماع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يان مدى فهمك للموضوع  تفوقك فيه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حديث بنبرة  شديدة تعكس ثقتك واحقيتك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مارسات الجيدة عند بدء الحديث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لا تفكر كثير في جوانب الحديث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ضع إطار لحديثك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بدأ بأساليب غير مباشره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قمص دور الواعظ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دء حديثك بعبارة تعرض فيها توقعاتك من الاجتماع وتتاكد من تشابة او اختلاف توقعات عبارة اطار تختصر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حدود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اريخ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اهداف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اجرائية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ختلاف في الآراء داخل الفريق يجب أن يقود إ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جدل بين أفراد الفريق  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صنع قرار الفريق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هزيمة طرف مقابل طرف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شكيك في نوايا الآخرين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لما زاد الأنتماء والولاء للفريق زادت واقعية الأفراد إلى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احتفاظ بالمعلومات لأنفسهم وعدم مشاركة الآخرين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ترحيب بالاتصال و التأثير من أعضاء الفرق الأخرى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اتصال المتحفظ مع أعضاء الفريق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عدم الاكتراث بالتأثير على أهداف و قرارات الفريق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ا يصل فريق العمل إلى نقطة خلاف ،أي من الممارسات التالية غير فعاله ل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جنب الجدل دفاعاً عن موقفك    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لا تفترض أنه لا بد من فوز طرف و هزيمة طرف أخر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غير رأيك تجنباً للاختلاف و الوصول على اتفاق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شرك جميع الأعضاء في النقاش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ول م يجب أن تراعيه لإقتاع الأخرين ،ه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لا تهاجم الأخريين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الحجج و البراهين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رفق و اللين       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أن تقتنع أنت بالفكر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ما يلي ليس من مهارات الإقناع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الحجج والبراهين والدلالة على صحة ما يقول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ستخدام أسلوب الضغط على الطرف الأخر ليسلم بفكرتك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قبل أفكار الأخرين في البداية ثم فندها باستخدام الحجج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م أسلوب منطقي في طرح  الأفكار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ندما تغير الحقائق لإقناع الآخرين بوجه نظرك ، فأنك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ستخدم احد الأساليب الفعالية في الإقناع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تضلل الأخرين لتمرير وجهة نظرك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طمنن الطرف  الأخر و تبدد مخاوف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ستخدم اسلوب منطقي لطرح أفكارك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تصرفات الخاطئة في المقابلة الشخص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اهتمام بالمظهر         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وجيه إشادات لمن يقابلك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جمع معلومات عن جهة التوظيف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نتقاد عملك السابق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ثناء إجراء المقابلة الشخص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أكد من معرفتك التامه بمقر إجراء المقابلة  الشخصية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ستعلم عن نوعية المقابلة هل هناك امتحان أم مقابلة فردي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 . 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دافع عن وجهة نظرك بطريقة مؤدبة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حضر الشهادات و الوثائق التى قد تحتاجها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قبل إجراء المقابلة الشخص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قتراح بعض الأسئلة التي تتوقع ان تطرح عليك في المقابله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خذ وقتك في الاجابة على الأسئلة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جب بكفاءة وعناية على جميع الأسئلة بما فيها الأسئلة الافتراضية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رسل لنفسك رسائل ايجابية وثق انك الافضل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ثيقة مكتوبة تبرز المعلومات الشخصية للفرد ومؤهلاته ،وقدراته و انجازته ومواهب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قابلة الشخصية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اتصال الكتابي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سيرة الذاتي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علومات الشخصي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زايا التي يتفوق بها المتكلم على الكاتب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نزال الناس مقاماتهم       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يوجه كلامه حسب ردة فعل المتلقي انيا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راجعه رسالته وتعديلها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نتقاء عباراته وتدقيقها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ستخدم زر النسخة المعما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Cs w:val="28"/>
        </w:rPr>
        <w:t>Bcc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في البريد الإلكترون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 . 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لوصول الرسالة بشكل سريع جداً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وجيه الرسالة إلى شخص هام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للرد على كل متلفي الرسالة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حفظ خصوصية الأخرين وعدم إظهار ايميلاتهم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ندما تريد أن ترد على بريد الإلكتروني 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ضغط على زر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رد على الكل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"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 xml:space="preserve">اضغط على زر 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"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رد على المرسل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لا تقم بالرد على بريد يظهر به العديد من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الممارسات التالية غير مفضل عند الإعداد لعرض تقديم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حاول استخدام طريقة غير متوقعة أو مألوفة  لجذب انتباه جمهورك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قم بإعداد نشرات تلخص حديثك يمكن تقديمها للجمهور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دريب على عرضك عدة مرات وقد  يكوون ذلك أمام مرأة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لا تقلق كثير بوضوح ما تقدمة لان الجمهور يمكنه أن يسأل أثناء العرض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ثناء العرض التقديمي ، يفض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وقوف الثابت ، لأن الحركة تشتت انتباه الجمهور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جلوس ، لأن الوقوف قد يحجب شاشة العرض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وقوف والمشي وتحريك الجسد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قراءة الشرائح كما كتبت من غير تغيير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وقف المؤقت اثناء العرض التقديم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ممكن يكون من مهارات اثناء العرض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يمنحك ويمنح الجمهور التفكير والمتابعه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عدم اجهاد الجمهور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مارسات المفضلة عند استخدام الوسائل البصريه في العرض التقديمي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ستخدام جميع الصور والمخططات التي جمعتها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...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ختر مجموعه من الصور والمخططات التي تساعد الجمهور على فهم افضل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لا يفضل استخدام الصور والمخططات لان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..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عبار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نت مخطئ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مكن أن تقال بصورة أكثر فاعل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عني أكمل قولي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إنني أرى الأمر بشكل مختلف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امك يفتقد للدقة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نت لا تدرك ما تقول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105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صحاب الأداء العالي يتمتعون بتقدير عال لأنفسهم، مما يترتب عليه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كونهم إيجابيين لديهم رؤى و توجهات إيجابية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ينكرون المشكلة و يلومون الآخرين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يناقشون جميع جوانب المشكلة الخارجة عن دائرة تأثيرهم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يفكرون و يركزون على الصعوبات و المعوقات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106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تمد النجاح المهني بشكل أكبر على</w:t>
      </w:r>
      <w:r>
        <w:rPr>
          <w:color w:val="00660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rFonts w:cs="Arial"/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قدرات العلمية</w:t>
      </w:r>
      <w:r>
        <w:rPr>
          <w:color w:val="002060"/>
          <w:sz w:val="28"/>
          <w:sz w:val="28"/>
          <w:szCs w:val="28"/>
          <w:rtl w:val="true"/>
        </w:rPr>
        <w:t xml:space="preserve">      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rFonts w:cs="Arial"/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قدرات المهنية</w:t>
      </w:r>
      <w:r>
        <w:rPr>
          <w:color w:val="002060"/>
          <w:sz w:val="28"/>
          <w:sz w:val="28"/>
          <w:szCs w:val="28"/>
          <w:rtl w:val="true"/>
        </w:rPr>
        <w:t xml:space="preserve">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rFonts w:cs="Arial"/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حسن المظهر</w:t>
      </w:r>
      <w:r>
        <w:rPr>
          <w:color w:val="002060"/>
          <w:sz w:val="28"/>
          <w:sz w:val="28"/>
          <w:szCs w:val="28"/>
          <w:rtl w:val="true"/>
        </w:rPr>
        <w:t xml:space="preserve">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u w:val="single"/>
          <w:rtl w:val="true"/>
        </w:rPr>
        <w:t>مهارات الاتصال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107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بر عن الرموز اللفظية و الغير لفظية أو كليهما معا في الموقف الاتصالي بما يلي 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رسل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ستقبل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color w:val="00206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رجع الآثر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رسال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108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رسائل التي نرسلها لأنفسنا طوال اليوم، تسمى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spacing w:before="0" w:after="20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حديث مع الذات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وسواس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كلم بصوت مسموع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نقد الذات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93670628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0817540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4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43875736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4465198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4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6615036" o:spid="shape_0" fillcolor="#00b050" stroked="f" o:allowincell="f" style="position:absolute;margin-left:-35.05pt;margin-top:112.5pt;width:334.5pt;height:3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زن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06615037" o:spid="shape_0" fillcolor="#00b050" stroked="f" o:allowincell="f" style="position:absolute;margin-left:40.4pt;margin-top:329.3pt;width:334.5pt;height:3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زن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06615037" o:spid="shape_0" fillcolor="#00b050" stroked="f" o:allowincell="f" style="position:absolute;margin-left:40.4pt;margin-top:329.3pt;width:334.5pt;height:3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زن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2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c73c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c73c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933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c73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c73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933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7f73"/>
    <w:pPr>
      <w:bidi w:val="0"/>
      <w:spacing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EBE23E65-8AFC-42C9-9527-73420BFF46CA}" type="doc">
      <dgm:prSet loTypeId="urn:microsoft.com/office/officeart/2005/8/layout/process2" loCatId="process" qsTypeId="urn:microsoft.com/office/officeart/2005/8/quickstyle/simple1" qsCatId="simple" csTypeId="urn:microsoft.com/office/officeart/2005/8/colors/accent1_2" csCatId="accent1" phldr="1"/>
      <dgm:spPr/>
    </dgm:pt>
    <dgm:pt modelId="{E52CDF1D-0C93-4A48-B491-14B2AC854906}">
      <dgm:prSet phldrT="[نص]"/>
      <dgm:spPr/>
      <dgm:t>
        <a:bodyPr/>
        <a:lstStyle/>
        <a:p>
          <a:pPr rtl="1"/>
          <a:r>
            <a:rPr lang="ar-SA"/>
            <a:t>الانتباه</a:t>
          </a:r>
        </a:p>
      </dgm:t>
    </dgm:pt>
    <dgm:pt modelId="{B27727AE-2681-44E8-B088-3129DF10FE38}" type="parTrans" cxnId="{98B46976-81F3-4C08-B830-A23BBEE86072}">
      <dgm:prSet/>
      <dgm:spPr/>
      <dgm:t>
        <a:bodyPr/>
        <a:lstStyle/>
        <a:p>
          <a:pPr rtl="1"/>
          <a:endParaRPr lang="ar-SA"/>
        </a:p>
      </dgm:t>
    </dgm:pt>
    <dgm:pt modelId="{32A5A165-F14F-4393-AD6F-780FEA361576}" type="sibTrans" cxnId="{98B46976-81F3-4C08-B830-A23BBEE86072}">
      <dgm:prSet/>
      <dgm:spPr/>
      <dgm:t>
        <a:bodyPr/>
        <a:lstStyle/>
        <a:p>
          <a:pPr rtl="1"/>
          <a:endParaRPr lang="ar-SA"/>
        </a:p>
      </dgm:t>
    </dgm:pt>
    <dgm:pt modelId="{A0EC2DE5-E078-4E8A-B58D-0E33FED34ACE}">
      <dgm:prSet phldrT="[نص]"/>
      <dgm:spPr/>
      <dgm:t>
        <a:bodyPr/>
        <a:lstStyle/>
        <a:p>
          <a:pPr rtl="1"/>
          <a:r>
            <a:rPr lang="ar-SA"/>
            <a:t>الادراك</a:t>
          </a:r>
        </a:p>
      </dgm:t>
    </dgm:pt>
    <dgm:pt modelId="{62A89629-2B54-4E75-8E04-B19900686048}" type="parTrans" cxnId="{9E034AD2-FC7A-4E0B-A613-706D402C2959}">
      <dgm:prSet/>
      <dgm:spPr/>
      <dgm:t>
        <a:bodyPr/>
        <a:lstStyle/>
        <a:p>
          <a:pPr rtl="1"/>
          <a:endParaRPr lang="ar-SA"/>
        </a:p>
      </dgm:t>
    </dgm:pt>
    <dgm:pt modelId="{02D16270-8100-48B4-907A-5897700B4DE9}" type="sibTrans" cxnId="{9E034AD2-FC7A-4E0B-A613-706D402C2959}">
      <dgm:prSet/>
      <dgm:spPr/>
      <dgm:t>
        <a:bodyPr/>
        <a:lstStyle/>
        <a:p>
          <a:pPr rtl="1"/>
          <a:endParaRPr lang="ar-SA"/>
        </a:p>
      </dgm:t>
    </dgm:pt>
    <dgm:pt modelId="{B969BB1B-DF21-42F5-94F9-E47B824100B1}">
      <dgm:prSet phldrT="[نص]"/>
      <dgm:spPr/>
      <dgm:t>
        <a:bodyPr/>
        <a:lstStyle/>
        <a:p>
          <a:pPr rtl="1"/>
          <a:r>
            <a:rPr lang="ar-SA"/>
            <a:t>الانفعال</a:t>
          </a:r>
        </a:p>
      </dgm:t>
    </dgm:pt>
    <dgm:pt modelId="{BB95C758-00E1-4F99-A932-0449ABF07C03}" type="parTrans" cxnId="{85B8386E-88E0-4A74-B378-FE6962249265}">
      <dgm:prSet/>
      <dgm:spPr/>
      <dgm:t>
        <a:bodyPr/>
        <a:lstStyle/>
        <a:p>
          <a:pPr rtl="1"/>
          <a:endParaRPr lang="ar-SA"/>
        </a:p>
      </dgm:t>
    </dgm:pt>
    <dgm:pt modelId="{9B131A8D-3FDB-4B6D-85D7-1482DD69C7C5}" type="sibTrans" cxnId="{85B8386E-88E0-4A74-B378-FE6962249265}">
      <dgm:prSet/>
      <dgm:spPr/>
      <dgm:t>
        <a:bodyPr/>
        <a:lstStyle/>
        <a:p>
          <a:pPr rtl="1"/>
          <a:endParaRPr lang="ar-SA"/>
        </a:p>
      </dgm:t>
    </dgm:pt>
    <dgm:pt modelId="{360B9167-C4B8-40D8-B315-47C7C5D6F4D7}">
      <dgm:prSet phldrT="[نص]"/>
      <dgm:spPr/>
      <dgm:t>
        <a:bodyPr/>
        <a:lstStyle/>
        <a:p>
          <a:pPr rtl="1"/>
          <a:r>
            <a:rPr lang="ar-SA"/>
            <a:t>السلوك</a:t>
          </a:r>
        </a:p>
      </dgm:t>
    </dgm:pt>
    <dgm:pt modelId="{C94BF27C-70D3-47C6-A4D8-45187E5BCA56}" type="parTrans" cxnId="{B7761C58-A5B6-4E9D-8132-B4ADD03C83DE}">
      <dgm:prSet/>
      <dgm:spPr/>
      <dgm:t>
        <a:bodyPr/>
        <a:lstStyle/>
        <a:p>
          <a:pPr rtl="1"/>
          <a:endParaRPr lang="ar-SA"/>
        </a:p>
      </dgm:t>
    </dgm:pt>
    <dgm:pt modelId="{8B5D6065-2E2B-4D8D-83F2-EA87DC742742}" type="sibTrans" cxnId="{B7761C58-A5B6-4E9D-8132-B4ADD03C83DE}">
      <dgm:prSet/>
      <dgm:spPr/>
      <dgm:t>
        <a:bodyPr/>
        <a:lstStyle/>
        <a:p>
          <a:pPr rtl="1"/>
          <a:endParaRPr lang="ar-SA"/>
        </a:p>
      </dgm:t>
    </dgm:pt>
    <dgm:pt modelId="{D0376EC7-48EC-4858-B20F-D3E787D946D8}" type="pres">
      <dgm:prSet presAssocID="{EBE23E65-8AFC-42C9-9527-73420BFF46CA}" presName="linearFlow" presStyleCnt="0">
        <dgm:presLayoutVars>
          <dgm:resizeHandles val="exact"/>
        </dgm:presLayoutVars>
      </dgm:prSet>
      <dgm:spPr/>
    </dgm:pt>
    <dgm:pt modelId="{2CD5E567-07B2-4E2F-8755-C5514EE92D56}" type="pres">
      <dgm:prSet presAssocID="{E52CDF1D-0C93-4A48-B491-14B2AC854906}" presName="node" presStyleLbl="node1" presStyleIdx="0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9A39869-1ACE-4590-856D-2958A93DBF1D}" type="pres">
      <dgm:prSet presAssocID="{32A5A165-F14F-4393-AD6F-780FEA361576}" presName="sibTrans" presStyleLbl="sibTrans2D1" presStyleIdx="0" presStyleCnt="3"/>
      <dgm:spPr/>
      <dgm:t>
        <a:bodyPr/>
        <a:lstStyle/>
        <a:p>
          <a:pPr rtl="1"/>
          <a:endParaRPr lang="ar-SA"/>
        </a:p>
      </dgm:t>
    </dgm:pt>
    <dgm:pt modelId="{A4961F1C-7DFA-4A84-8A0D-54BD08314632}" type="pres">
      <dgm:prSet presAssocID="{32A5A165-F14F-4393-AD6F-780FEA361576}" presName="connectorText" presStyleLbl="sibTrans2D1" presStyleIdx="0" presStyleCnt="3"/>
      <dgm:spPr/>
      <dgm:t>
        <a:bodyPr/>
        <a:lstStyle/>
        <a:p>
          <a:pPr rtl="1"/>
          <a:endParaRPr lang="ar-SA"/>
        </a:p>
      </dgm:t>
    </dgm:pt>
    <dgm:pt modelId="{A3884D02-EC3B-4314-9965-810D29302B56}" type="pres">
      <dgm:prSet presAssocID="{A0EC2DE5-E078-4E8A-B58D-0E33FED34ACE}" presName="node" presStyleLbl="node1" presStyleIdx="1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592906E-B696-4FC8-8D72-76D447E5D366}" type="pres">
      <dgm:prSet presAssocID="{02D16270-8100-48B4-907A-5897700B4DE9}" presName="sibTrans" presStyleLbl="sibTrans2D1" presStyleIdx="1" presStyleCnt="3"/>
      <dgm:spPr/>
      <dgm:t>
        <a:bodyPr/>
        <a:lstStyle/>
        <a:p>
          <a:pPr rtl="1"/>
          <a:endParaRPr lang="ar-SA"/>
        </a:p>
      </dgm:t>
    </dgm:pt>
    <dgm:pt modelId="{51CFB970-AEB2-465B-87BA-07ACF23049B4}" type="pres">
      <dgm:prSet presAssocID="{02D16270-8100-48B4-907A-5897700B4DE9}" presName="connectorText" presStyleLbl="sibTrans2D1" presStyleIdx="1" presStyleCnt="3"/>
      <dgm:spPr/>
      <dgm:t>
        <a:bodyPr/>
        <a:lstStyle/>
        <a:p>
          <a:pPr rtl="1"/>
          <a:endParaRPr lang="ar-SA"/>
        </a:p>
      </dgm:t>
    </dgm:pt>
    <dgm:pt modelId="{4F9FE438-CC63-44F1-885C-BF4F12F2B4F0}" type="pres">
      <dgm:prSet presAssocID="{B969BB1B-DF21-42F5-94F9-E47B824100B1}" presName="node" presStyleLbl="node1" presStyleIdx="2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79B8286-8690-4258-B98A-7088F1BD8F57}" type="pres">
      <dgm:prSet presAssocID="{9B131A8D-3FDB-4B6D-85D7-1482DD69C7C5}" presName="sibTrans" presStyleLbl="sibTrans2D1" presStyleIdx="2" presStyleCnt="3"/>
      <dgm:spPr/>
      <dgm:t>
        <a:bodyPr/>
        <a:lstStyle/>
        <a:p>
          <a:pPr rtl="1"/>
          <a:endParaRPr lang="ar-SA"/>
        </a:p>
      </dgm:t>
    </dgm:pt>
    <dgm:pt modelId="{140F7BFE-032C-4650-8506-D4A3D5C65BF9}" type="pres">
      <dgm:prSet presAssocID="{9B131A8D-3FDB-4B6D-85D7-1482DD69C7C5}" presName="connectorText" presStyleLbl="sibTrans2D1" presStyleIdx="2" presStyleCnt="3"/>
      <dgm:spPr/>
      <dgm:t>
        <a:bodyPr/>
        <a:lstStyle/>
        <a:p>
          <a:pPr rtl="1"/>
          <a:endParaRPr lang="ar-SA"/>
        </a:p>
      </dgm:t>
    </dgm:pt>
    <dgm:pt modelId="{5C4B2610-1BDE-4E81-8B18-E401B24623E2}" type="pres">
      <dgm:prSet presAssocID="{360B9167-C4B8-40D8-B315-47C7C5D6F4D7}" presName="node" presStyleLbl="node1" presStyleIdx="3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7BC7B771-3EEB-40C1-A184-9B8E31DF70C5}" type="presOf" srcId="{02D16270-8100-48B4-907A-5897700B4DE9}" destId="{51CFB970-AEB2-465B-87BA-07ACF23049B4}" srcOrd="1" destOrd="0" presId="urn:microsoft.com/office/officeart/2005/8/layout/process2"/>
    <dgm:cxn modelId="{96015900-520A-4A16-A07E-F81C2D2631E2}" type="presOf" srcId="{A0EC2DE5-E078-4E8A-B58D-0E33FED34ACE}" destId="{A3884D02-EC3B-4314-9965-810D29302B56}" srcOrd="0" destOrd="0" presId="urn:microsoft.com/office/officeart/2005/8/layout/process2"/>
    <dgm:cxn modelId="{85B8386E-88E0-4A74-B378-FE6962249265}" srcId="{EBE23E65-8AFC-42C9-9527-73420BFF46CA}" destId="{B969BB1B-DF21-42F5-94F9-E47B824100B1}" srcOrd="2" destOrd="0" parTransId="{BB95C758-00E1-4F99-A932-0449ABF07C03}" sibTransId="{9B131A8D-3FDB-4B6D-85D7-1482DD69C7C5}"/>
    <dgm:cxn modelId="{50BECCC0-F229-4112-B134-46AE9BED9CD6}" type="presOf" srcId="{02D16270-8100-48B4-907A-5897700B4DE9}" destId="{5592906E-B696-4FC8-8D72-76D447E5D366}" srcOrd="0" destOrd="0" presId="urn:microsoft.com/office/officeart/2005/8/layout/process2"/>
    <dgm:cxn modelId="{A0C32D7A-FCFC-4CA0-B4DB-7E6BFE4B0A3D}" type="presOf" srcId="{EBE23E65-8AFC-42C9-9527-73420BFF46CA}" destId="{D0376EC7-48EC-4858-B20F-D3E787D946D8}" srcOrd="0" destOrd="0" presId="urn:microsoft.com/office/officeart/2005/8/layout/process2"/>
    <dgm:cxn modelId="{EA1BDC94-A26F-4849-A137-4E2D8B76B369}" type="presOf" srcId="{9B131A8D-3FDB-4B6D-85D7-1482DD69C7C5}" destId="{140F7BFE-032C-4650-8506-D4A3D5C65BF9}" srcOrd="1" destOrd="0" presId="urn:microsoft.com/office/officeart/2005/8/layout/process2"/>
    <dgm:cxn modelId="{9E034AD2-FC7A-4E0B-A613-706D402C2959}" srcId="{EBE23E65-8AFC-42C9-9527-73420BFF46CA}" destId="{A0EC2DE5-E078-4E8A-B58D-0E33FED34ACE}" srcOrd="1" destOrd="0" parTransId="{62A89629-2B54-4E75-8E04-B19900686048}" sibTransId="{02D16270-8100-48B4-907A-5897700B4DE9}"/>
    <dgm:cxn modelId="{B7761C58-A5B6-4E9D-8132-B4ADD03C83DE}" srcId="{EBE23E65-8AFC-42C9-9527-73420BFF46CA}" destId="{360B9167-C4B8-40D8-B315-47C7C5D6F4D7}" srcOrd="3" destOrd="0" parTransId="{C94BF27C-70D3-47C6-A4D8-45187E5BCA56}" sibTransId="{8B5D6065-2E2B-4D8D-83F2-EA87DC742742}"/>
    <dgm:cxn modelId="{B32ADFB4-DCE1-4EF7-87D5-E616271CC1F7}" type="presOf" srcId="{9B131A8D-3FDB-4B6D-85D7-1482DD69C7C5}" destId="{779B8286-8690-4258-B98A-7088F1BD8F57}" srcOrd="0" destOrd="0" presId="urn:microsoft.com/office/officeart/2005/8/layout/process2"/>
    <dgm:cxn modelId="{A7CFE8BD-9544-4A9E-9F95-67B8F90D70D6}" type="presOf" srcId="{32A5A165-F14F-4393-AD6F-780FEA361576}" destId="{A4961F1C-7DFA-4A84-8A0D-54BD08314632}" srcOrd="1" destOrd="0" presId="urn:microsoft.com/office/officeart/2005/8/layout/process2"/>
    <dgm:cxn modelId="{A838AB48-7229-4A78-A904-C2B6DB278116}" type="presOf" srcId="{B969BB1B-DF21-42F5-94F9-E47B824100B1}" destId="{4F9FE438-CC63-44F1-885C-BF4F12F2B4F0}" srcOrd="0" destOrd="0" presId="urn:microsoft.com/office/officeart/2005/8/layout/process2"/>
    <dgm:cxn modelId="{98B46976-81F3-4C08-B830-A23BBEE86072}" srcId="{EBE23E65-8AFC-42C9-9527-73420BFF46CA}" destId="{E52CDF1D-0C93-4A48-B491-14B2AC854906}" srcOrd="0" destOrd="0" parTransId="{B27727AE-2681-44E8-B088-3129DF10FE38}" sibTransId="{32A5A165-F14F-4393-AD6F-780FEA361576}"/>
    <dgm:cxn modelId="{C7443B72-8F3D-418C-BE9F-D94AD06C25FF}" type="presOf" srcId="{360B9167-C4B8-40D8-B315-47C7C5D6F4D7}" destId="{5C4B2610-1BDE-4E81-8B18-E401B24623E2}" srcOrd="0" destOrd="0" presId="urn:microsoft.com/office/officeart/2005/8/layout/process2"/>
    <dgm:cxn modelId="{1CB899E8-F6F5-40A9-AB19-3BF9ABEFC905}" type="presOf" srcId="{E52CDF1D-0C93-4A48-B491-14B2AC854906}" destId="{2CD5E567-07B2-4E2F-8755-C5514EE92D56}" srcOrd="0" destOrd="0" presId="urn:microsoft.com/office/officeart/2005/8/layout/process2"/>
    <dgm:cxn modelId="{65CD2D1E-1A56-4EA0-832D-F08F8F86151C}" type="presOf" srcId="{32A5A165-F14F-4393-AD6F-780FEA361576}" destId="{69A39869-1ACE-4590-856D-2958A93DBF1D}" srcOrd="0" destOrd="0" presId="urn:microsoft.com/office/officeart/2005/8/layout/process2"/>
    <dgm:cxn modelId="{6A407CF7-3ED4-467D-81D3-F160A8C93B26}" type="presParOf" srcId="{D0376EC7-48EC-4858-B20F-D3E787D946D8}" destId="{2CD5E567-07B2-4E2F-8755-C5514EE92D56}" srcOrd="0" destOrd="0" presId="urn:microsoft.com/office/officeart/2005/8/layout/process2"/>
    <dgm:cxn modelId="{DA5D3111-9306-4DE2-9032-D00E0B7CC958}" type="presParOf" srcId="{D0376EC7-48EC-4858-B20F-D3E787D946D8}" destId="{69A39869-1ACE-4590-856D-2958A93DBF1D}" srcOrd="1" destOrd="0" presId="urn:microsoft.com/office/officeart/2005/8/layout/process2"/>
    <dgm:cxn modelId="{9EE12BA6-2619-402C-98EA-210B9297C9A0}" type="presParOf" srcId="{69A39869-1ACE-4590-856D-2958A93DBF1D}" destId="{A4961F1C-7DFA-4A84-8A0D-54BD08314632}" srcOrd="0" destOrd="0" presId="urn:microsoft.com/office/officeart/2005/8/layout/process2"/>
    <dgm:cxn modelId="{EB2CE338-8D15-4D55-A81C-288A1D28AB5B}" type="presParOf" srcId="{D0376EC7-48EC-4858-B20F-D3E787D946D8}" destId="{A3884D02-EC3B-4314-9965-810D29302B56}" srcOrd="2" destOrd="0" presId="urn:microsoft.com/office/officeart/2005/8/layout/process2"/>
    <dgm:cxn modelId="{D8A78D30-9B6F-4979-B3BB-1886D7E624B9}" type="presParOf" srcId="{D0376EC7-48EC-4858-B20F-D3E787D946D8}" destId="{5592906E-B696-4FC8-8D72-76D447E5D366}" srcOrd="3" destOrd="0" presId="urn:microsoft.com/office/officeart/2005/8/layout/process2"/>
    <dgm:cxn modelId="{8F97AE1F-72F5-4AAE-94E3-3DA1C1AB3B0A}" type="presParOf" srcId="{5592906E-B696-4FC8-8D72-76D447E5D366}" destId="{51CFB970-AEB2-465B-87BA-07ACF23049B4}" srcOrd="0" destOrd="0" presId="urn:microsoft.com/office/officeart/2005/8/layout/process2"/>
    <dgm:cxn modelId="{BEB996D9-3298-4F5D-9D0C-B8AD75B9EC4C}" type="presParOf" srcId="{D0376EC7-48EC-4858-B20F-D3E787D946D8}" destId="{4F9FE438-CC63-44F1-885C-BF4F12F2B4F0}" srcOrd="4" destOrd="0" presId="urn:microsoft.com/office/officeart/2005/8/layout/process2"/>
    <dgm:cxn modelId="{696F3D1D-A4C0-4D96-9F1D-3E9A2CF27008}" type="presParOf" srcId="{D0376EC7-48EC-4858-B20F-D3E787D946D8}" destId="{779B8286-8690-4258-B98A-7088F1BD8F57}" srcOrd="5" destOrd="0" presId="urn:microsoft.com/office/officeart/2005/8/layout/process2"/>
    <dgm:cxn modelId="{3F4D3FDC-8F7F-42C3-82C7-6AEF18368CDE}" type="presParOf" srcId="{779B8286-8690-4258-B98A-7088F1BD8F57}" destId="{140F7BFE-032C-4650-8506-D4A3D5C65BF9}" srcOrd="0" destOrd="0" presId="urn:microsoft.com/office/officeart/2005/8/layout/process2"/>
    <dgm:cxn modelId="{F45F0F15-7898-4118-9183-36EAEFCB02FD}" type="presParOf" srcId="{D0376EC7-48EC-4858-B20F-D3E787D946D8}" destId="{5C4B2610-1BDE-4E81-8B18-E401B24623E2}" srcOrd="6" destOrd="0" presId="urn:microsoft.com/office/officeart/2005/8/layout/process2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2CD5E567-07B2-4E2F-8755-C5514EE92D56}">
      <dsp:nvSpPr>
        <dsp:cNvPr id="0" name=""/>
        <dsp:cNvSpPr/>
      </dsp:nvSpPr>
      <dsp:spPr>
        <a:xfrm>
          <a:off x="1108692" y="773"/>
          <a:ext cx="517864" cy="28770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انتباه</a:t>
          </a:r>
        </a:p>
      </dsp:txBody>
      <dsp:txXfrm>
        <a:off x="1108692" y="773"/>
        <a:ext cx="517864" cy="287702"/>
      </dsp:txXfrm>
    </dsp:sp>
    <dsp:sp modelId="{69A39869-1ACE-4590-856D-2958A93DBF1D}">
      <dsp:nvSpPr>
        <dsp:cNvPr id="0" name=""/>
        <dsp:cNvSpPr/>
      </dsp:nvSpPr>
      <dsp:spPr>
        <a:xfrm rot="5400000">
          <a:off x="1313680" y="295668"/>
          <a:ext cx="107888" cy="129466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5400000">
        <a:off x="1313680" y="295668"/>
        <a:ext cx="107888" cy="129466"/>
      </dsp:txXfrm>
    </dsp:sp>
    <dsp:sp modelId="{A3884D02-EC3B-4314-9965-810D29302B56}">
      <dsp:nvSpPr>
        <dsp:cNvPr id="0" name=""/>
        <dsp:cNvSpPr/>
      </dsp:nvSpPr>
      <dsp:spPr>
        <a:xfrm>
          <a:off x="1108692" y="432327"/>
          <a:ext cx="517864" cy="28770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ادراك</a:t>
          </a:r>
        </a:p>
      </dsp:txBody>
      <dsp:txXfrm>
        <a:off x="1108692" y="432327"/>
        <a:ext cx="517864" cy="287702"/>
      </dsp:txXfrm>
    </dsp:sp>
    <dsp:sp modelId="{5592906E-B696-4FC8-8D72-76D447E5D366}">
      <dsp:nvSpPr>
        <dsp:cNvPr id="0" name=""/>
        <dsp:cNvSpPr/>
      </dsp:nvSpPr>
      <dsp:spPr>
        <a:xfrm rot="5400000">
          <a:off x="1313680" y="727222"/>
          <a:ext cx="107888" cy="129466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5400000">
        <a:off x="1313680" y="727222"/>
        <a:ext cx="107888" cy="129466"/>
      </dsp:txXfrm>
    </dsp:sp>
    <dsp:sp modelId="{4F9FE438-CC63-44F1-885C-BF4F12F2B4F0}">
      <dsp:nvSpPr>
        <dsp:cNvPr id="0" name=""/>
        <dsp:cNvSpPr/>
      </dsp:nvSpPr>
      <dsp:spPr>
        <a:xfrm>
          <a:off x="1108692" y="863881"/>
          <a:ext cx="517864" cy="28770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انفعال</a:t>
          </a:r>
        </a:p>
      </dsp:txBody>
      <dsp:txXfrm>
        <a:off x="1108692" y="863881"/>
        <a:ext cx="517864" cy="287702"/>
      </dsp:txXfrm>
    </dsp:sp>
    <dsp:sp modelId="{779B8286-8690-4258-B98A-7088F1BD8F57}">
      <dsp:nvSpPr>
        <dsp:cNvPr id="0" name=""/>
        <dsp:cNvSpPr/>
      </dsp:nvSpPr>
      <dsp:spPr>
        <a:xfrm rot="5400000">
          <a:off x="1313680" y="1158776"/>
          <a:ext cx="107888" cy="129466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5400000">
        <a:off x="1313680" y="1158776"/>
        <a:ext cx="107888" cy="129466"/>
      </dsp:txXfrm>
    </dsp:sp>
    <dsp:sp modelId="{5C4B2610-1BDE-4E81-8B18-E401B24623E2}">
      <dsp:nvSpPr>
        <dsp:cNvPr id="0" name=""/>
        <dsp:cNvSpPr/>
      </dsp:nvSpPr>
      <dsp:spPr>
        <a:xfrm>
          <a:off x="1108692" y="1295435"/>
          <a:ext cx="517864" cy="28770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سلوك</a:t>
          </a:r>
        </a:p>
      </dsp:txBody>
      <dsp:txXfrm>
        <a:off x="1108692" y="1295435"/>
        <a:ext cx="517864" cy="28770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2">
  <dgm:title val=""/>
  <dgm:desc val=""/>
  <dgm:catLst>
    <dgm:cat type="process" pri="13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Flow">
    <dgm:varLst>
      <dgm:resizeHandles val="exact"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h" for="ch" ptType="node" refType="h"/>
      <dgm:constr type="h" for="ch" ptType="sibTrans" refType="h" refFor="ch" refPtType="node" fact="0.5"/>
      <dgm:constr type="w" for="ch" ptType="node" op="equ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choose name="Name0">
          <dgm:if name="Name1" axis="root des" ptType="all node" func="maxDepth" op="gt" val="1">
            <dgm:alg type="tx">
              <dgm:param type="parTxLTRAlign" val="l"/>
              <dgm:param type="parTxRTLAlign" val="r"/>
              <dgm:param type="txAnchorVertCh" val="mid"/>
            </dgm:alg>
          </dgm:if>
          <dgm:else name="Name2">
            <dgm:alg type="tx"/>
          </dgm:else>
        </dgm:choose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w" refType="h" fact="1.8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w" val="NaN" fact="4" max="NaN"/>
          <dgm:rule type="primFontSz" val="5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w" refType="h" fact="0.9"/>
            <dgm:constr type="connDist"/>
            <dgm:constr type="wArH" refType="w" fact="0.5"/>
            <dgm:constr type="hArH" refType="w"/>
            <dgm:constr type="stemThick" refType="w" fact="0.6"/>
            <dgm:constr type="begPad" refType="connDist" fact="0.125"/>
            <dgm:constr type="endPad" refType="connDist" fact="0.125"/>
          </dgm:constrLst>
          <dgm:ruleLst/>
          <dgm:layoutNode name="connectorText">
            <dgm:alg type="tx">
              <dgm:param type="autoTxRot" val="upr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  <Pages>1</Pages>
  <Words>3202</Words>
  <Characters>18255</Characters>
  <CharactersWithSpaces>21415</CharactersWithSpaces>
  <Paragraphs>42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48:00Z</dcterms:created>
  <dc:creator>DellM</dc:creator>
  <dc:description/>
  <dc:language>en-US</dc:language>
  <cp:lastModifiedBy>DellM</cp:lastModifiedBy>
  <cp:lastPrinted>2012-07-27T03:22:00Z</cp:lastPrinted>
  <dcterms:modified xsi:type="dcterms:W3CDTF">2012-09-24T23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