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Blue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Blue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Blue"/>
          <w:u w:val="single"/>
          <w:rtl w:val="true"/>
        </w:rPr>
        <w:t>قـَـضـَـايـَـــا ثـَـقـَـافـِـيـّــــه ْ مـُـعـَـاصـِــــــــرَه ْ</w:t>
      </w:r>
      <w:r>
        <w:rPr>
          <w:rFonts w:cs="Monotype Koufi"/>
          <w:b/>
          <w:bCs/>
          <w:color w:val="FFFFFF"/>
          <w:sz w:val="36"/>
          <w:szCs w:val="36"/>
          <w:highlight w:val="darkBlue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darkBlue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darkBlue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darkBlue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شعور قوي لدى جماعة بـالإنتماء إلى أسرة القوم أو العنصر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والإعتزاز بها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هذا تعريف القومية في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إصطلا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إجتما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ـر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مفهوم التخلـف يتضمن أو يفترض وجود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رشي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دة متخاذلة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نموذج يُجسد التقد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يُجسد التخلّـ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أسباب تخلـف أمتـن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جري وراء التراث الإسلامي القدي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ري وراء النموذج الغر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جز النموذج الإسل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أزمات المحيط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باب التخلـ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أخـ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عالم الإسلامي نوع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داخلية أساس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أس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و خارجية ثان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داخلية ثانو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خارجية تابع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تبر تحلل شبكة العلاقات الإجتماعي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خارجية ل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نفسية ل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عوقات الإجتماعية ل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وضوعية للنهضة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حوار فـإ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ا يحقق الخير و الصلاح و الأمن و السلام و الرخاء و الطمأنينة للناس كافه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أهداف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س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حو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رادة الوصول إلى الحق ت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أصول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واع الحو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حو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عتقاد الجازم المطابق للواقع الناتج عن دليل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ي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تقا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ديان ذات حضور مؤثر في حياة الإنسا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صحيح بالنسبة للأديان الكتا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إسلام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حيح بالنسبة للأديان ك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صحيح تمام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ث صراع مرير بين رجال الكنيسة في روما و رجال العلم التجريب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قرن التاسع ع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عصور النهض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لعصور القريب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ي القرون الوسطى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سف الكنيسة و تسلطها على رجال العلم و الفك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</w:t>
      </w:r>
      <w:r>
        <w:rPr>
          <w:b/>
          <w:bCs/>
          <w:u w:val="single"/>
          <w:rtl w:val="true"/>
        </w:rPr>
        <w:t>: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أسباب الصراع بين الدين و الع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ـار الصراع بين الدين و الع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تائج الصراع بين الدين و العلم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صراع بين الدين و العل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خضاع القيم و الأخلاق لـقانون فكرة العصرنة و النسبي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أخطار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ظل التدافع القائم بين الحضارات فـإن إتخاذ المسلمين موقفا من العولمة يحتاج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ة 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حكمة و وع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د مستم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ذر و المقاطع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ظاهرة الإرهاب من الظواهر التي يصعب وضع تعريف جامع مانع لها نظرا لـ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ورة الظ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اثة الظ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فاقهم على تجريم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ختلاف نظرة الدول إلى الظاهر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إرهاب بأنه العدوان الذي يمارسه أفراد أو جماعات أو دول بغيا على الإنسان في دينه وعقله ودمه وماله وعرض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رجع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ئة كبار العلم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زارء الداخلية العر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جمع الفقه الإسلا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أمم المتحدة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ات اللغوية عند العرب كان لها رواد كث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أول من يعتبر مؤسسا لها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ج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أبو الأسود الدؤ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ليل بن أحمد الفراهي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بويه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قف الإسلام من الإرهاب عرفناه من خلال دراستن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و أن الإرها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 للجه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معق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ظاهرة 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نوع من الظل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يّم الإسلام علاقة المسلم بـالمخالف له في الدين من أهل الكتاب و غيرهم على أسا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اف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اداة و الحراب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بر و القس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هاد المستم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التواصل الفطرية و المكتسبة بين الأفراد و الجماع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ا ينشأ عنها من حقوق و واجبات و علاق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قراب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روابط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ابطة الميث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ال النبي صلى الله عليه و 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ن قتل معاهدا لم يرح رائحة الجنة 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 xml:space="preserve">هذا يدل على رابط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يث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ح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أصل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ت المرأة هدفا لـدعاة التغريب و ركزوا عليها لـنشاطهم بـدع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خبر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شخصي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حرير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مت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ريس التبعية للغرب في كل توجهات المسلمين و ممارست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و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ثار التغ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ومات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تبع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ى وزن فوع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شتق من الفعل عولم من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ل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ولمة ل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إصطلاح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إصطلاح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وكبة و الكونية الشاملة و الحداث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لها كلمات معبرة عن معنى واحد مرادف لـ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ويل العالم إلى قرية واحدة يتحكم فيها نظام رأسمالي واحد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عال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رأسمال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ولمة حديثه من ناحية الإصطلاح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و كذلك جديدة علميا أيض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أنها قديمة نظر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 كذلك جديدة نظريا أيض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ثورة التقنية التي سمّيت بـالثورة الصناعية الثالثة كان ظهورها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دوافع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ة الشركات كبرى متعددة الجنسي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متميزة بـضخامة نشاط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تائج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دوافع العولم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مح إلى صياغة ثقافة كونية شامل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شام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كو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لمة 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ذويب الكلي أو الجزئي للهوية الثقاف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عالم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ات العول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عولمة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ا قد عدنا يا صلاح الدي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لمة صاح بها أحد قادة الإستعمار لما دخ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دمش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زائ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تبر تغريب العالم الإسلامي و نشر ثقافته بين المسلمين من أه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فع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وامل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ثار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رار الإستعم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آثار الإستعمار في العالم الإٍسل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حياء النعرات القو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 جامعة القومية 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ود الوحدة الإسلامية المتباطن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ادة صياغة ثقافة العالم الإسلامي وفق ثقافة الغرب و حضار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ذا تعر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 ل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تغريب إصطلاح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شراق لغة و إصطلاح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تعريفا للتغريب و لا الإستشرا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رت بدايات التأثر بـمظاهر الحضارة الغربية في أوا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ة السلجو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دولة العثم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عمار الأور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تخذ التغريب إتجاها آخر لـنشر أفكاره و حمل الناس على تبني مفاهيم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ع و التقتي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نشاء مدارس الإرساليات التنصي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فرقة بين المس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ويج للفكر الغر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 للإرساليات دور تنصيري بالغ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من أوائل من إتصل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ثمان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نصارى الش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جهيل المسلمين بـاللغة العربية حتى تنقطع صلتهم بـالقرآن الكريم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أهداف التغ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ع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التغريب غير ال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ء الكنائ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تلال البلاد الإسل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قديم الخبرة و المشو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شر اللغة الأجنب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يس المدارس المدنية التي تمجد الفلسفة الغربية و تجهل المسلمين بدينهم 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وسائل التغريب المباش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 غير المباش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غري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غريب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ويه صورة الإسلام لدى أبنائ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عتبر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ثار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احل ا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ه المستشرقون لمـا سمّوا التنصير تبشير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من مدينة الناصره في فلسط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 دين المسيح عليه السلام الصحي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لإخفاء غايتهم من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أنهزامهم في مدينة المنصوره بـمص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حركة التنصير بين المسلمين بعد فشل الحروب الصليـبـيـه و هزيمة النصارى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 جالوت على يد صلاح الدين الأي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صين على يد صلاح الدين الأي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حطين على يد صلاح الدين الأيوب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ت المقدس على يد صلاح الدين الأيو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قد الصليـبـي على المسلمين منذ بداية إنتشار الإسلام ي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واعث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هداف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ايات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تنصي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احية السياسية خدم المنصرون الإستعما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 الدول الإستعما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عتمدت على جهود الرهبان و المبشرين في بسط نفوذ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ادت من حقدهم على الإسلام و المس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ت تمدهم بـالمال و المعونه لـنشر النصر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 التنصير عاملا مهما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ويه صورة القومية و الوط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سر كل بحث عن الإسلام الحقيق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دع كل جهد للإستقلا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كسر كل دعوة للوحدة الإسلام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اليب التنصير المباش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إقناع الفردي و الوعظ العام في الكنائ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 الذي ينشر صورا مشوهة عن الإسل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ائر المعارف و الكت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دمة الإجتماعية و الصح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حداث ردة بين المسلمين و إضعاف ولاء كثير منهم لـدينه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ثار ا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آثار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نصي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التغري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رف الإستعمار لغه بـ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رض السيادة على الأرض و إستغلال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منة الإمبريالية على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ة التمدد الغربي على العا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طرة الغربيين على العالم الإسلام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ول من نادى بـالحروب الصليـبـيـة على المسلمين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بابا أروبان الثا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ابا بندكتوس السادس عش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جربر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اهب دي كريم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رفة علو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في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رة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طلب علوم الشر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م الإسلامية مرنة في تطبيق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عالمية في ذاته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أ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بلة للتغير و التطو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مثل حضارة عال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جهة لكل الأزم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ستجابة للفطرة السوي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تشرق الجدير بـالذكر هو الذ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صر على معرفة لغات الشرق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نقل علوم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بل علوم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لا يقتصر على معرفة لغات الشرق فقط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ستشراق إنتشر في أوروبا بـصفة نشيطة بعد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إضطهاد الدين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هد الفتوحات الإسل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هد الإصلاح الدين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لك الفرنسي لويس التاسع في حملته الصليـبـيـة الثامنة إلى </w:t>
      </w:r>
      <w:r>
        <w:rPr>
          <w:b/>
          <w:b/>
          <w:bCs/>
          <w:u w:val="single"/>
          <w:rtl w:val="true"/>
          <w:lang w:bidi="ar-KW"/>
        </w:rPr>
        <w:t xml:space="preserve">نبـّه إلى أه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زو المتطو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غزو الفك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صي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راحل الإستشراق مرحلة العدوان السافر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ظهر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ثناء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عد فشل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حروب الصليـب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د نجاح الحروب الصليـبـيـ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طلاع على حضارات الأمم و ثقافتها و لغاتها و دراستها 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ليـبـيـ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لم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ا ل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ول من قصد بلاد الشرق من رجال الكنيسة الراهب الفرنس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تن لوث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سي داكس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ربر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دي كانون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اجة إلى العلوم الإسلامية تجاوبا مع الضغط الفكري الذي تتعرض له الكنيس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كان هدف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فاع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صليـبـيـ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يا للإستشرا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ميا للإستشرا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هر وسائل الإستشراق التي إبتدعها المستشرق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لام الوثائ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دائرة المعارف الإسل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اسة في الشر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ث السمو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ثل تميزا للمجتمع أو الأمه عن المجتمعات و الأمم الآخرى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ك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غ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ثقاف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ايير تحكم حركة الإنسان الفكر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قيم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أخلاق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جما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م الفن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مة أمة الإسلا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ل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د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ية المقصود بها أن هذه الأمة وسط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خيار العدو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تقى الطرف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ابقون يوم القي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ابل بين الطرفين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م الوسطية على قواعد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قرأن و الحديث النبو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حي و العق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دالة ال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 و الوسط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ني أعدل الأحوا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ط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ية هي المنهج الربان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هي تنسجم م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ات و مظاهر الوسط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فطرة الإنسا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ير العا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ال النبي صلى الله عليه و سلم</w:t>
      </w:r>
      <w:r>
        <w:rPr>
          <w:b/>
          <w:bCs/>
          <w:u w:val="single"/>
          <w:rtl w:val="true"/>
        </w:rPr>
        <w:t xml:space="preserve">: " </w:t>
      </w:r>
      <w:r>
        <w:rPr>
          <w:b/>
          <w:b/>
          <w:bCs/>
          <w:u w:val="single"/>
          <w:rtl w:val="true"/>
        </w:rPr>
        <w:t xml:space="preserve">إنما أنا رحمة مهداة </w:t>
      </w:r>
      <w:r>
        <w:rPr>
          <w:b/>
          <w:bCs/>
          <w:u w:val="single"/>
          <w:rtl w:val="true"/>
        </w:rPr>
        <w:t xml:space="preserve">" , </w:t>
      </w:r>
      <w:r>
        <w:rPr>
          <w:b/>
          <w:b/>
          <w:bCs/>
          <w:u w:val="single"/>
          <w:rtl w:val="true"/>
        </w:rPr>
        <w:t xml:space="preserve">دلاله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يرية الأ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وابط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المية الدع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تكزات العالم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ية نسبة إلى العالم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العالم في اللغة المقصو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رة الأر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خلق كل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لوقات العاق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اس أجمعي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رعة إنتشارالإسلام و دخول الكثيرين فيه دليل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المية الدعو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عة إنتشار الإسل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لمية الروابط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 الحضارة الإسلا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/>
          <w:bCs/>
          <w:color w:val="00B0F0"/>
          <w:sz w:val="52"/>
          <w:sz w:val="52"/>
          <w:szCs w:val="52"/>
          <w:rtl w:val="true"/>
        </w:rPr>
        <w:t xml:space="preserve">التصوير </w:t>
      </w:r>
      <w:r>
        <w:rPr>
          <w:b/>
          <w:bCs/>
          <w:color w:val="00B0F0"/>
          <w:sz w:val="52"/>
          <w:szCs w:val="52"/>
          <w:rtl w:val="true"/>
        </w:rPr>
        <w:t xml:space="preserve">: </w:t>
      </w:r>
      <w:r>
        <w:rPr>
          <w:b/>
          <w:bCs/>
          <w:color w:val="0070C0"/>
          <w:sz w:val="52"/>
          <w:szCs w:val="52"/>
          <w:rtl w:val="true"/>
        </w:rPr>
        <w:t>==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>الفيصل</w:t>
      </w:r>
      <w:r>
        <w:rPr>
          <w:b/>
          <w:bCs/>
          <w:color w:val="0070C0"/>
          <w:sz w:val="52"/>
          <w:szCs w:val="52"/>
          <w:rtl w:val="true"/>
        </w:rPr>
        <w:t>==</w:t>
      </w:r>
    </w:p>
    <w:p>
      <w:pPr>
        <w:pStyle w:val="Normal"/>
        <w:spacing w:lineRule="auto" w:line="360"/>
        <w:jc w:val="center"/>
        <w:rPr>
          <w:b/>
          <w:b/>
          <w:bCs/>
          <w:color w:val="00B0F0"/>
          <w:sz w:val="52"/>
          <w:szCs w:val="52"/>
        </w:rPr>
      </w:pPr>
      <w:r>
        <w:rPr>
          <w:b/>
          <w:b/>
          <w:bCs/>
          <w:color w:val="00B0F0"/>
          <w:sz w:val="52"/>
          <w:sz w:val="52"/>
          <w:szCs w:val="52"/>
          <w:rtl w:val="true"/>
        </w:rPr>
        <w:t xml:space="preserve">كتابة وتنسيق </w:t>
      </w:r>
      <w:r>
        <w:rPr>
          <w:b/>
          <w:bCs/>
          <w:color w:val="00B0F0"/>
          <w:sz w:val="52"/>
          <w:szCs w:val="52"/>
          <w:rtl w:val="true"/>
        </w:rPr>
        <w:t>:</w:t>
      </w:r>
      <w:r>
        <w:rPr>
          <w:b/>
          <w:bCs/>
          <w:color w:val="0070C0"/>
          <w:sz w:val="52"/>
          <w:szCs w:val="52"/>
        </w:rPr>
        <w:t>Sad HeArT</w:t>
      </w:r>
    </w:p>
    <w:p>
      <w:pPr>
        <w:pStyle w:val="Normal"/>
        <w:spacing w:lineRule="auto" w:line="360"/>
        <w:jc w:val="center"/>
        <w:rPr>
          <w:rStyle w:val="Strong"/>
          <w:color w:val="00B0F0"/>
          <w:sz w:val="52"/>
          <w:szCs w:val="52"/>
        </w:rPr>
      </w:pPr>
      <w:r>
        <w:rPr>
          <w:b/>
          <w:b/>
          <w:bCs/>
          <w:color w:val="00B0F0"/>
          <w:sz w:val="52"/>
          <w:sz w:val="52"/>
          <w:szCs w:val="52"/>
          <w:rtl w:val="true"/>
        </w:rPr>
        <w:t xml:space="preserve">حل الأسئلة </w:t>
      </w:r>
      <w:r>
        <w:rPr>
          <w:rStyle w:val="Strong"/>
          <w:color w:val="00B0F0"/>
          <w:sz w:val="52"/>
          <w:szCs w:val="52"/>
          <w:rtl w:val="true"/>
        </w:rPr>
        <w:t>:</w:t>
      </w:r>
      <w:r>
        <w:rPr>
          <w:b/>
          <w:bCs/>
          <w:color w:val="00B0F0"/>
          <w:sz w:val="52"/>
          <w:szCs w:val="52"/>
          <w:rtl w:val="true"/>
        </w:rPr>
        <w:t xml:space="preserve"> </w:t>
      </w:r>
      <w:r>
        <w:rPr>
          <w:rFonts w:eastAsia="MS Mincho" w:cs="MS Mincho" w:ascii="MS Mincho" w:hAnsi="MS Mincho"/>
          <w:b/>
          <w:bCs/>
          <w:color w:val="0070C0"/>
          <w:sz w:val="52"/>
          <w:szCs w:val="52"/>
          <w:rtl w:val="true"/>
        </w:rPr>
        <w:t>❤</w:t>
      </w:r>
      <w:hyperlink r:id="rId2">
        <w:r>
          <w:rPr>
            <w:rStyle w:val="InternetLink"/>
            <w:b/>
            <w:bCs/>
            <w:color w:val="0070C0"/>
            <w:sz w:val="52"/>
            <w:szCs w:val="52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70C0"/>
            <w:sz w:val="52"/>
            <w:szCs w:val="52"/>
            <w:u w:val="none"/>
          </w:rPr>
          <w:t>єŋκѕαя</w:t>
        </w:r>
      </w:hyperlink>
    </w:p>
    <w:p>
      <w:pPr>
        <w:pStyle w:val="Normal"/>
        <w:spacing w:lineRule="auto" w:line="360"/>
        <w:jc w:val="center"/>
        <w:rPr>
          <w:rStyle w:val="Strong"/>
          <w:color w:val="0070C0"/>
          <w:sz w:val="144"/>
          <w:szCs w:val="144"/>
        </w:rPr>
      </w:pPr>
      <w:r>
        <w:rPr>
          <w:rStyle w:val="Strong"/>
          <w:rFonts w:eastAsia="Wingdings" w:cs="Wingdings" w:ascii="Wingdings" w:hAnsi="Wingdings"/>
          <w:color w:val="0070C0"/>
          <w:sz w:val="144"/>
          <w:szCs w:val="144"/>
        </w:rPr>
        <w:t>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000000"/>
        <w:u w:val="single"/>
      </w:rPr>
    </w:pPr>
    <w:r>
      <w:rPr>
        <w:rFonts w:ascii="Comic Sans MS" w:hAnsi="Comic Sans MS"/>
        <w:b/>
        <w:b/>
        <w:bCs/>
        <w:color w:val="000000"/>
        <w:rtl w:val="true"/>
      </w:rPr>
      <w:t>تصوير</w:t>
    </w:r>
    <w:r>
      <w:rPr>
        <w:rFonts w:ascii="Comic Sans MS" w:hAnsi="Comic Sans MS"/>
        <w:b/>
        <w:bCs/>
        <w:color w:val="000000"/>
        <w:rtl w:val="true"/>
      </w:rPr>
      <w:t xml:space="preserve">/ </w:t>
    </w:r>
    <w:r>
      <w:rPr>
        <w:rFonts w:ascii="Comic Sans MS" w:hAnsi="Comic Sans MS"/>
        <w:b/>
        <w:bCs/>
        <w:color w:val="00008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00008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000080"/>
        <w:u w:val="single"/>
        <w:rtl w:val="true"/>
      </w:rPr>
      <w:t>==</w:t>
    </w:r>
    <w:r>
      <w:rPr>
        <w:rFonts w:ascii="Comic Sans MS" w:hAnsi="Comic Sans MS"/>
        <w:b/>
        <w:bCs/>
        <w:color w:val="000000"/>
        <w:rtl w:val="true"/>
      </w:rPr>
      <w:tab/>
      <w:t xml:space="preserve">              </w:t>
    </w:r>
    <w:r>
      <w:rPr>
        <w:rFonts w:ascii="Comic Sans MS" w:hAnsi="Comic Sans MS"/>
        <w:b/>
        <w:b/>
        <w:bCs/>
        <w:color w:val="000000"/>
        <w:rtl w:val="true"/>
      </w:rPr>
      <w:t>تنسيق</w:t>
    </w:r>
    <w:r>
      <w:rPr>
        <w:rFonts w:ascii="Comic Sans MS" w:hAnsi="Comic Sans MS"/>
        <w:b/>
        <w:bCs/>
        <w:color w:val="000000"/>
        <w:rtl w:val="true"/>
      </w:rPr>
      <w:t xml:space="preserve">/ </w:t>
    </w:r>
    <w:r>
      <w:rPr>
        <w:rFonts w:ascii="Comic Sans MS" w:hAnsi="Comic Sans MS"/>
        <w:b/>
        <w:bCs/>
        <w:color w:val="000080"/>
        <w:u w:val="single"/>
      </w:rPr>
      <w:t>SaD HeArT</w:t>
    </w:r>
    <w:r>
      <w:rPr>
        <w:rFonts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ascii="Comic Sans MS" w:hAnsi="Comic Sans MS"/>
        <w:b/>
        <w:bCs/>
        <w:color w:val="00008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13472"/>
    <w:rPr/>
  </w:style>
  <w:style w:type="character" w:styleId="Strong">
    <w:name w:val="Strong"/>
    <w:basedOn w:val="DefaultParagraphFont"/>
    <w:uiPriority w:val="22"/>
    <w:qFormat/>
    <w:rsid w:val="00f7591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759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68</Words>
  <Characters>8943</Characters>
  <CharactersWithSpaces>104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8:00Z</dcterms:created>
  <dc:creator>compo</dc:creator>
  <dc:description/>
  <dc:language>en-US</dc:language>
  <cp:lastModifiedBy>tt</cp:lastModifiedBy>
  <dcterms:modified xsi:type="dcterms:W3CDTF">2013-03-2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