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من تصوير الاخ </w:t>
      </w:r>
      <w:r>
        <w:rPr>
          <w:b/>
          <w:b/>
          <w:bCs/>
          <w:u w:val="single"/>
          <w:rtl w:val="true"/>
        </w:rPr>
        <w:t>عزي</w:t>
      </w:r>
      <w:r>
        <w:rPr>
          <w:b/>
          <w:b/>
          <w:bCs/>
          <w:rtl w:val="true"/>
        </w:rPr>
        <w:t xml:space="preserve">  وتم تفريغها بملف ورد مع الاجابات من أخوكم </w:t>
      </w:r>
      <w:r>
        <w:rPr>
          <w:b/>
          <w:b/>
          <w:bCs/>
          <w:u w:val="single"/>
          <w:rtl w:val="true"/>
        </w:rPr>
        <w:t>أبو هدي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لا تسونا من الد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القوة الاستعمارية التي استطاع احمد بن سعيد طردها من مسقط نهائياً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ق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طرد الفرس من مسقط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4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سمت العلاقات الفارسية بالدولة البوسعيدية 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وافق والتحالف السيا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نافس من أجل الحصول على أكبر عدد من المستعمرات في الهن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تنافس من أجل الحصول على السياد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تنافس من أجل السيطرة على تجارة اللؤلؤ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كزت السياسة الخارجية لأسرة البو سعيد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80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 القواسم إحدى أهم القوى البحرية في الخليج العربي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 حرب السنوات السبع بين انجلترا و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ن الخامس عشر 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عشرين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زعيم رحمة بن مطر هو اقوى وأبرز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قواسم من الحرب الاهلية في عمان بين احمد بن سعيد وبلعرب بن حمير هو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طرفين م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اث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في صف احمد بن 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في صف بلعرب بن حم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 الى سواحل 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عوامل التي ساعدت العرب والقواسم في تفوقه على 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سلاح المشاة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رط الفرس في حرب السنوات السبع بين فرنسا و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تماد الفرس على البحارة العرب في اسطو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روسيا كطرف فاعل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صقر بن راشد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حاسمة في الصراع بين القواسم وبين البريطانيين بدأ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عام </w:t>
      </w:r>
      <w:r>
        <w:rPr>
          <w:b/>
          <w:bCs/>
          <w:color w:val="FF0000"/>
        </w:rPr>
        <w:t>1819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820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ذ عام </w:t>
      </w:r>
      <w:r>
        <w:rPr>
          <w:b/>
          <w:bCs/>
        </w:rPr>
        <w:t>162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71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رة البو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سم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عاربة في مسق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ت بريطانيا بين الامير عبدالله بن فيصل وأخيه سعود بن فيص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نهاء الخلافات الداخلية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قناعهما بالتنازل عن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ثهما على مهاجمة السفن الفرنسية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شعل من الخلاف الداخلي بين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سياسة عبدالعزيز آل سعود ترمي إ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عي لدعم الوجود العثماني في الاحساء والقط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قيق الأمن الجماعي في الخلي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فيصل بن ترك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علان التوقيع على النظام الاساسي لمجلس التعاون الخليجي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بو ظبي </w:t>
      </w:r>
      <w:r>
        <w:rPr>
          <w:b/>
          <w:bCs/>
          <w:color w:val="FF0000"/>
        </w:rPr>
        <w:t>198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مة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قط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نعقاد مجلس التعاون الخليجي صحيحاً اذا حضر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الاعضاء ف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الاعاض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المجلس الوزاري لمجلس التعاون الخليجي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اير </w:t>
      </w:r>
      <w:r>
        <w:rPr>
          <w:b/>
          <w:bCs/>
          <w:color w:val="FF0000"/>
        </w:rPr>
        <w:t>200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سمبر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غسطس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لاعلان عن قيام السوق الخليجية المشتركة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طلع عام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 من اطلق اسم الخليج العربي على هذا الممر المائي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اس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عل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حر الجنو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ية الرومان لهذا الممر المائي بالخليج العربي إنما ترجع إلى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اتهم للمصادر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طيبة التي كانت تربطهم ب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تهم في محو الاسماء القديمة لهذا الممر الم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سواحل الغربية للخليج العربي بكون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طق جبلية شديدة الانحد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هلة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غلبها غير صالحة للمل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شف البرتقاليين طريق راس الرجاء الصالح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ثان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ت الدول الاوروبية الخليج العربي للمرة الاولى من خل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صلي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دبلوماسية بين الدول الاوروبية و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أهم المراكز الاوروبية التي كان لها نصيب كبير من تجارة الشرق ه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طاط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ت جنوا مكانتها في عالم التجارة الشرقية نتيج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القسطنطينية على ايدي الاتراك في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 تجارها من عمليات القرص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 الفضل في اكتشاف طريق راس الرجاء الصالح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را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تغالي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من حركة الكشوف الجغرافية كا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لال شبة الجزيرة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ك بالحضارة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قطت القسطنطينية في أيدي العثمانيين في عام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فشلهم في الاستيلاء عليها أعترف البرتغاليون بحكم الشيخ سيف الدين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يرة راس ال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برتغال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طرف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بجانب البرتغاليين ودعمهم ضد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روسيا ضد الطرف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 على صيد وتجارة اللؤلؤ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غلاق الخليج العربي وعز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حتلال البرتغاليين لمنطقة الخليج العرب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اد التدخل الروسي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وقعة ديو البحرية عام </w:t>
      </w:r>
      <w:r>
        <w:rPr>
          <w:b/>
          <w:bCs/>
          <w:color w:val="FF0000"/>
        </w:rPr>
        <w:t>1509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ان والص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2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ء التواجد والتفكير الهولندي في اسيا خصوصا والشرق عموم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واخر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تصف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 القرن الحاد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رش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سست شركة الهند الشرقية البريطانية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تاسع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غ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د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صى الهولندين الوجود البرتغالي في سريلانكا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5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ارت من قبل الولايات في شرق أ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ى دور شركة الهند الشرقية الهولندية فعلياً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9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هولندا تحت حكم فرنسا في </w:t>
      </w:r>
      <w:r>
        <w:rPr>
          <w:b/>
          <w:bCs/>
          <w:color w:val="FF0000"/>
        </w:rPr>
        <w:t>167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فرنسا في محاولاتها الاتصال بمنطقة الخليج العربي حريصة ع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 في علاقات ود سياسي مع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حماية القبائل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مجال الزعامة التجار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راز دورها في مجال حماية الكاثوليك في ا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ري الرابع في </w:t>
      </w:r>
      <w:r>
        <w:rPr>
          <w:b/>
          <w:bCs/>
          <w:color w:val="FF0000"/>
        </w:rPr>
        <w:t>160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ليب اغسط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نصف قر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ت ايران لفرنسا عرضا يتضمن الدخول معها في حلف عسكري لاحت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اتصال لفرنسا مع سلطنة عمان يرجع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59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د البرتغاليين من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ءت العلاقات الفرنسية العمانية وتعرضت لازمة كبرى بسب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مة فرنسا امام انجلترا بعد حرب السنوات السب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مانيا في العلاقات الفرنسية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فرنسا و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ت فرنسا لانشاء قنصلية لها في مسقط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 العلاقات الدينية مع مس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نطقة الخليج العربي كان يحكمه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ات الدينية المختلفة في 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مر الوجود البرتغالي في مناطق الخليج العربي حوال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643</w:t>
      </w:r>
      <w:r>
        <w:rPr>
          <w:b/>
          <w:b/>
          <w:bCs/>
          <w:rtl w:val="true"/>
        </w:rPr>
        <w:t xml:space="preserve">م انشات شركة الهند الشرقية البريطان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 الى مناجم الذه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ريد الصحر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نصف الثاني من القرن الثامن عشر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كة حديد برلين بغداد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ت روسيا مواجهة الوجود البريطاني المهيمن على الخليج من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اعمال القرصنة ضد السفن البريطان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كو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دولة العثم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شاء ميناء وقاعدة حربية روسية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للمناورات العسكرية البحرية الانجليزية في الخليج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استيلاء على السواحل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 بالأسطول الى موانئ البحر الاح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هجوم البحري المصري المتوقع في ذلك الوق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ف النشاط الروسي وتشتيت قواه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 انجلترا في محاولاتها للنفوذ الى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 علاقات تجارية مع 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سب اسرة البوسعيد ا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ناصر بن مرش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F1E252-63AB-44FC-AAA2-C94473B17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4</Pages>
  <Words>1841</Words>
  <Characters>10499</Characters>
  <CharactersWithSpaces>123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9:00Z</dcterms:created>
  <dc:creator>SONY</dc:creator>
  <dc:description/>
  <dc:language>en-US</dc:language>
  <cp:lastModifiedBy>SONY</cp:lastModifiedBy>
  <dcterms:modified xsi:type="dcterms:W3CDTF">2013-04-28T07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