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5"/>
        <w:tblpPr w:bottomFromText="0" w:horzAnchor="text" w:leftFromText="180" w:rightFromText="180" w:tblpX="0" w:tblpY="435" w:topFromText="0" w:vertAnchor="margin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أولى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الحاس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uter system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نولوجيا المعلوم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formation technolog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واع الحواسي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ypes of comput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زاء الحاسب الشخص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arts of a comput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د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hardwa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ي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oftwar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خدمون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Us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طبيقات المتعددة الوسائط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ultimedia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نولوجيا المعلومات والاتصال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formation and Communication Technolog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سبات العملاق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uper Comput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سبات الكبير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ainfram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سبات المتوسط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inicompute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سبات المصغر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icrocomput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سبات الشبك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uter network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سبات الشخص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ersonal Comput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سبات المحمول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Laptop Compute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سبات الجي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almtop Comput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ظمة تشغيل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Operating system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سوب مكتب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esktop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هاز المساعده الرقمي الشخص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ersonal digital assistanc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دم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erv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النظام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ystem or CPU box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ات الادخال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put Devic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ات الاخراج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Output Devic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فيات آخرى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eripheral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وحه الأم </w:t>
            </w:r>
            <w:r>
              <w:rPr>
                <w:rFonts w:eastAsia="Calibri" w:cs="Arial"/>
                <w:b w:val="false"/>
                <w:bCs w:val="false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وحة النظام </w:t>
            </w:r>
            <w:r>
              <w:rPr>
                <w:rFonts w:eastAsia="Calibri" w:cs="Arial"/>
                <w:b w:val="false"/>
                <w:bCs w:val="false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otherboards (system board)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اكر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emor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در الطاق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ower suppl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ابيس أو المنافذ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ort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قوب التوسع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xpansion Slo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اقة الشبك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Network inter face Car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اقة الشاش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Graphic Adapto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اقة الصو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ound Car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حات اضافيه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xpansion board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اق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ar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dapto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حكمات الأجهز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evice controll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ابيس المتتال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erial port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ابيس المتواز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arallel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غلات الأقراص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isk Driv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غل القرص المرن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loppy disk driv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غل القرص الصل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Hard disk driv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 النظام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he system clock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رات الساع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lock cycles</w:t>
            </w:r>
          </w:p>
        </w:tc>
      </w:tr>
      <w:tr>
        <w:trPr>
          <w:trHeight w:val="171" w:hRule="atLeast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ضواء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LED Displays</w:t>
            </w:r>
          </w:p>
        </w:tc>
      </w:tr>
      <w:tr>
        <w:trPr>
          <w:trHeight w:val="171" w:hRule="atLeast"/>
          <w:cnfStyle w:val="000000100000"/>
        </w:trPr>
        <w:tc>
          <w:tcPr>
            <w:tcW w:w="4261" w:type="dxa"/>
            <w:cnfStyle w:val="001000000000"/>
            <w:tcBorders>
              <w:top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ثاني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المعالجة المركز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entral Processing Uni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formation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rocessin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وم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ata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لج الميكرو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icroprocesso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الحساب والمنطق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rithmetic and Logic unit (ALU)</w:t>
            </w:r>
            <w:r>
              <w:rPr>
                <w:rFonts w:eastAsia="Calibri" w:cs="Arial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يات المنطق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Logical Operation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جل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egiste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جل تعليمة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struction Regist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جل عنوان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ddress Regist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جل تخزين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ata Regist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كم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ccumulator Regist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تحكم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ntrol uni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حة المفاتي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Keyboard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أر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ous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ة التعق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rackball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دخال بلمس اللوح الخاص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ouchpa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لم الضوئ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Light pen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سحات الضوئية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cann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رئ الباركود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Barcode Read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رئ العلامات البصر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Optical Mark Read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رئ الشارة المغناطيس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agnetic Strip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صا التحكم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Joystick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يكروفون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icrophon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اميرا الرقم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igital Camera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ميرا فيديو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Video Camera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العرض البصر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Video Display Uni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اشة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creen ( Monitor)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اشات أنبوبه أشعة الكاثود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athode Rey Tube ( CRT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اشات العرض المسطح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anel Display Fla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لوان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lo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جم الشاش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creen siz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ثافة النقط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esoluti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اقة مصفوفة رسم الفيديو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Video Graphics Array ( VGA)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اقة مصفوفة رسم الفيديو السوبر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uper VGA ( SVGA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طاقة مصفوفة الفيديو الممتدة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xtended VGA (XVGA)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اقة مصفوفة الفيديو الممتدة الكوادا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Quad extended graphics array ( QXGA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عددة السطح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ultiscan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عدد التزامن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ultisync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بعات الرسوم الهندسية الراسمات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lotte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برات الصو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ound speak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اقة صو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ound card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هاز العرض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rojector ( Data Show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ابع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rinte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غذية بالإحتكاك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rication Fee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غذية بالجر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raction Feed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غذية المنفصلة للأوراق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ut Sheet Fee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غذية بالدرج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ray Feed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بعة العجل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aisy Wheel Print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ابعات التصادم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mpact Printe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بعات المصفوفة النقد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ot Matrix Print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ابعات الغير تصادم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Non Impact Printe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بعة نفث الحبر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kjet Print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بعات الليزر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Laser Printe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اشات اللمس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ouch screen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ثالث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ثيل البيانات في الحاسب وقياس سعة الذاكر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epresenting Data in the Computer and Memory capacity Measuremen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اكرة الثانوية وأنواعها وتخزين البيانات فيها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econdary storage devices and Data storag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اء الحاس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uter Performanc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واع الذاكرة الرئيس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orms of Primary Memory</w:t>
            </w:r>
            <w:r>
              <w:rPr>
                <w:rFonts w:eastAsia="Calibri" w:cs="Arial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اكرة الوصول العشوائي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andom Access Memory ( RAM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اكرة المتطاير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Volatile Memor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اكرة الرئيسة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ain Memor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وائر الإلكترون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emory chip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اكرة القراءة فقط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ead Only Memory ( ROM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الاستنهاض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Booting Up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اكرة التخزين او ذاكرة الكاش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ache Memor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اكرة الوميض أو ذاكرة الفلاش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lash Memor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قطاع التيار الكهربائي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ower interrupti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زودات الطاقة غير المنقطع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Uninterrupted Power Suppl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ثيل البيانات في الذاكر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ata Representati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اكرة الثانو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econdary storag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قراص المغناطيسية ومشغلات الأقراص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agnetic Disks and Disk Driv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ارات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rack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طاعات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ecto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ص الصل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Hard Disk</w:t>
            </w:r>
            <w:r>
              <w:rPr>
                <w:rFonts w:eastAsia="Calibri" w:cs="Arial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قراص المرنة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loppy Disk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رائط المغناطيس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agnetic Tap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ص الضوئي المضغوط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D – ROM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قراص الضوئية الرقم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igital Versatile Disk (DVD)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طاقات الذك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mart Card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راص الفلاش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USB Flash Driv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ة التخزين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torage Capacit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ت الإتصال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ccess Tim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 النقل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ransfer Rat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s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جم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pac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شاء الملف 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reate Fil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مية الملف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Name Fil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فظ الملف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elete Fil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خ الملف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py Fil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ريك الملف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ove Fil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ذف الملف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elete  Fil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جاع المعلومات من الملف وتحديثها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etrieve and updat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ض الملف على الشاشة وطباعته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isplay and prin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فيذ الملف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xecut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ميل الملف من القرص إلى الذاكرة الرئيسية لإمكانية نسخه </w:t>
            </w:r>
            <w:r>
              <w:rPr>
                <w:rFonts w:eastAsia="Calibri" w:cs="Arial"/>
                <w:b w:val="false"/>
                <w:bCs w:val="false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عكس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Upload / Downloa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دير الملف من برنامج إلى آخر أو العكس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xport / Impor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غط الملف أي تصغير حجمه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ile compressi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فظ الملف من العبث والفيروس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ile Protection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رعة ساعة الحاسب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lock spee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ة الذاكرة الرئيس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AM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رعة القرص الصل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Hard disk access tim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رعة النواقل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Bus speed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 العناوين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ddress Bu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 البيان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ata Bu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اقل التحكم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ntrol Bu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اقة الرسوم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Graphics accelerato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ظمة التعديد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Numbering System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ثيل الأعداد السالبة في النظام الثنائ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Negation in the Binary System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مه الطلقه المؤشر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igned Magnitud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رابع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ي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uter Softwa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يال لغات البرمج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rogramming Languag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رجمات والمفسر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ilers &amp; Interpret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التشغيل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Operating System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يات التطبيق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pplication Softwa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نامج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rogramm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مجيات النظم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ystem Softwa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مجيات تطبيق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pplications Softwar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غة الآلة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achine Languag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ة التجميع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ssembly Languag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مع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ssembl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ات عالية المستوى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High Level Languag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لدات التطبيق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pplication Generato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ات التوجيه ألكائن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Object Oriented Languag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رجم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il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سر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terprete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تشغيل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Operating System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عدد المهام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ultitasking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عدد المعالج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ultiprocessin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ة الزمن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imesharing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تشغيل الوقت الحقيق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eal Tim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معالجة النصوص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Word Processing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جداول الالكترون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pread sheet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امج قواعد البيانات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atabase Management System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نشر المكتب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esktop Publishing (DTP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عروض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resentation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ستعراض الوي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Web Brows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محاسبة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ccounting Software Packag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زم المتكاملة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tegrated Packag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طبيقات المتخصصة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ailor Made Softwar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مجيات الرسوم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uter Aided Desig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هة في البرمجيات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terfac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اطب بكتابة الأوامر 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mand Line Interfac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هة المستخدم الرسومية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Graphical User Interfac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طبيقات المتخصصة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ailor Meds Softwa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مجيات الرسوم 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uter Aided Design</w:t>
            </w:r>
            <w:r>
              <w:rPr>
                <w:rFonts w:eastAsia="Calibri" w:cs="Arial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وير النظم</w:t>
            </w:r>
          </w:p>
        </w:tc>
        <w:tc>
          <w:tcPr>
            <w:tcW w:w="42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ystem Developmen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خامس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تمع المعلومات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formation Societ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اسل البيان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ata Communication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 الجماعي المحوس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Workgroup Computin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بكات المحل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Local Area Networks ( LAN)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الخادم والعملاء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lient Server Architectu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دم الملف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ile Serv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دم الاتصال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munication Serv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دم الطباع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rint Serv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ميل الملف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ownloadin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يداع الملفات </w:t>
            </w:r>
            <w:r>
              <w:rPr>
                <w:rFonts w:eastAsia="Calibri" w:cs="Arial"/>
                <w:b w:val="false"/>
                <w:bCs w:val="false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فع الملفات </w:t>
            </w:r>
            <w:r>
              <w:rPr>
                <w:rFonts w:eastAsia="Calibri" w:cs="Arial"/>
                <w:b w:val="false"/>
                <w:bCs w:val="false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Uploading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دم المتخصص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edicated Serv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بكة الموسع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Wide Area Network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زع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HUB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ول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witch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جه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out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واب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Gatewa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سر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Bridg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ضخم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epeate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ع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ultipli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شكال الشبك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Network Topologi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الحلق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ing Network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الناقل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Bus Network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ات تراسل البيان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ata Communication Hardwa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دم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odem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دم الذكي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telligent Modem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ارات تناظر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nalog Signal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لة الفاكس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ax Machin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طوط المستأجر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Leased Lin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خدمة قناة الاتصال للتحكم في الخط الهاتف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hannel Server Unite (CSU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خدمات البيانات للتحكم بتهيئة البيانات ونقلها عبر الخط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ata Server Unite (DSU)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بكة الرقمية للخدمات المتكامل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tegrated Services Digital Network ( ISDN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اقة الشبك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Network Interface Card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ط النقل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ransmissi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ساط السلك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Wired Media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ساط اللاسلك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Wireles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لاك المزدوج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wisted Pai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لاك المحور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axial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لياف الضوئ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iber Optic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وتوكولات الشبك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Network Protocol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نترن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he interne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ص التشعب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Hypertex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بكة العنكبوتية العالم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World Wide Web ( WWW )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ركات البحث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earch Engin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يد الإلكترون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-Mail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دش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hattin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تمرات المرئ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Videoconferencing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ان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trane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كستران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xtrane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دران النار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irewall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سادس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ظمة المعلومات الإدار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anagement Information Systems ( MIS 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ظمة إتخاذ القرارات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ecision Support System ( DSS )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قفل السجل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ecord Lockin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دريب المعتمد على الحاس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uter Based Training ( CBT )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 عن بعد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elecommutin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جارة الإلكترون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-Commerc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سابع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ندسة الإنسان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rgonomic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rgon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نين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Nomo'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كلات الصح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Health Issu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ض الإجهاد المتكرر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epetitive Strain Injury</w:t>
            </w:r>
            <w:r>
              <w:rPr>
                <w:rFonts w:eastAsia="Calibri" w:cs="Arial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شح الشاش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ilt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ئ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he Environmen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ثامن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لاقيات الحاس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uter Ethic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 ملكية البرمجي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oftware Copyrigh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خيص البرمجي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oftware Licensin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خصة المستخدم الواحد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ingle User Licens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خصة متعددة الاستخدام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ite Licens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يات التجار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mercial Softwar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يات التجريب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harewa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يات المجان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ree Softwar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يات العام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ublic Domain Softwa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سخ الإحتياط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Backup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رية المعلومات وأمنها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Information Securit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تشفير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ncryption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 الشفر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ecrypti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وص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rivac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ئم البريد الإلكترون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ailing List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صول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cces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خال كلمات العبور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User Passwor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خال دليل تأكيدي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User Authentication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 الصلاحي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User Authorizati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رائم الحاسب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uter Crim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ايل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rau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جسس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Espionag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زوير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orger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ريب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abotag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رق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hef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يروس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Computer  Virus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يروسات الدود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Worm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نابل الموقوت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ime Bomb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روسات قطاع الإقلاع </w:t>
            </w:r>
            <w:r>
              <w:rPr>
                <w:rFonts w:eastAsia="Calibri" w:cs="Arial"/>
                <w:b w:val="false"/>
                <w:bCs w:val="false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تنهاض </w:t>
            </w:r>
            <w:r>
              <w:rPr>
                <w:rFonts w:eastAsia="Calibri" w:cs="Arial"/>
                <w:b w:val="false"/>
                <w:bCs w:val="false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Boot Sector Virus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روسات ملوثة الملف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ile Virus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يروسات متعددة الأجزاء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ultipartite Virus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روسات الماكرو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acro Virus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صنة طرواد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rojan hors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ماية من الفيروس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rotecting from Virus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التنظيف </w:t>
            </w:r>
            <w:r>
              <w:rPr>
                <w:rFonts w:eastAsia="Calibri" w:cs="Arial"/>
                <w:b w:val="false"/>
                <w:bCs w:val="false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طهير </w:t>
            </w:r>
            <w:r>
              <w:rPr>
                <w:rFonts w:eastAsia="Calibri" w:cs="Arial"/>
                <w:b w:val="false"/>
                <w:bCs w:val="false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isinfecti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تاسع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لجة النصوص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Word Processing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فة البرامج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All Program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ريط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ibb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يط العنوان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itle Ba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يط أدوات الوصول السريع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Quick Access Toolba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ر أوفيس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Office Button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ف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il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يط التصف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croll Ba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يط المعلوم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tatus Ba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طر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ul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المساعد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Help Syste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عاشر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اتيح الاختصارات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Keyboard Shortcu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ميحات المفاتي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Key Tip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يد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New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شر النص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Text Pointe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قرة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Paragraph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فظ بإسم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ave A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فظ في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ave i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لف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File nam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فظ 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av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بدال الملف الموجود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Replace existing fil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فظ التغييرات بإسم مختلف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ave changes with a differen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مج التغييرات في الملف الموجود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erge changes into existing fil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حادية عشر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يين مجلد العمل الافتراض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Default Working Fold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لد الافتراضي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My Document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ثانية عشر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صلة التلقائي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Hyphenati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تاح المسافة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1849B"/>
                <w:kern w:val="0"/>
                <w:sz w:val="28"/>
                <w:szCs w:val="28"/>
                <w:lang w:val="en-US" w:eastAsia="en-US" w:bidi="ar-SA"/>
              </w:rPr>
              <w:t>Space Ba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ثالثة عشر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وجد مصطلحات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رابعة عشر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وجد مصطلحا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4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1F497D" w:themeColor="text2"/>
      </w:rPr>
    </w:pPr>
    <w:r>
      <w:rPr>
        <w:b/>
        <w:b/>
        <w:bCs/>
        <w:color w:val="1F497D" w:themeColor="text2"/>
        <w:rtl w:val="true"/>
      </w:rPr>
      <w:t xml:space="preserve">بالتوفيق لجميع طلاب </w:t>
    </w:r>
    <w:r>
      <w:rPr>
        <w:b/>
        <w:bCs/>
        <w:color w:val="1F497D" w:themeColor="text2"/>
        <w:rtl w:val="true"/>
      </w:rPr>
      <w:t xml:space="preserve">- </w:t>
    </w:r>
    <w:r>
      <w:rPr>
        <w:b/>
        <w:b/>
        <w:bCs/>
        <w:color w:val="1F497D" w:themeColor="text2"/>
        <w:rtl w:val="true"/>
      </w:rPr>
      <w:t xml:space="preserve">إدارة أعمال </w:t>
    </w:r>
    <w:r>
      <w:rPr>
        <w:b/>
        <w:bCs/>
        <w:color w:val="1F497D" w:themeColor="text2"/>
        <w:rtl w:val="true"/>
      </w:rPr>
      <w:t xml:space="preserve">- </w:t>
    </w:r>
    <w:r>
      <w:rPr>
        <w:b/>
        <w:b/>
        <w:bCs/>
        <w:color w:val="1F497D" w:themeColor="text2"/>
        <w:rtl w:val="true"/>
      </w:rPr>
      <w:t xml:space="preserve">جامعه الملك فيصل – </w:t>
    </w:r>
    <w:r>
      <w:rPr>
        <w:b/>
        <w:bCs/>
        <w:color w:val="1F497D" w:themeColor="text2"/>
      </w:rPr>
      <w:t>Fatim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4142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414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414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414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7f4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Shading Accent 5"/>
    <w:basedOn w:val="a1"/>
    <w:uiPriority w:val="60"/>
    <w:rsid w:val="00d3079b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648</Words>
  <Characters>9397</Characters>
  <CharactersWithSpaces>11023</CharactersWithSpaces>
  <Paragraphs>22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1:00Z</dcterms:created>
  <dc:creator>DR.Ahmed Saker</dc:creator>
  <dc:description/>
  <dc:language>en-US</dc:language>
  <cp:lastModifiedBy>هنو</cp:lastModifiedBy>
  <dcterms:modified xsi:type="dcterms:W3CDTF">2013-04-0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