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الواجب الأول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4648200"/>
            <wp:effectExtent l="0" t="0" r="0" b="0"/>
            <wp:docPr id="1" name="صورة 0" descr="محاسبة 2 الواجب الاو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محاسبة 2 الواجب الاول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 xml:space="preserve">الواجب الثاني 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2342515</wp:posOffset>
                </wp:positionV>
                <wp:extent cx="809625" cy="3429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3399" stroked="t" o:allowincell="f" style="position:absolute;margin-left:154.5pt;margin-top:184.4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438525"/>
            <wp:effectExtent l="0" t="0" r="0" b="0"/>
            <wp:docPr id="3" name="صورة 1" descr="محاسبة 2 الواجب الثاني فقرة 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محاسبة 2 الواجب الثاني فقرة 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404495</wp:posOffset>
                </wp:positionV>
                <wp:extent cx="809625" cy="3429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309pt;margin-top:31.8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2423795</wp:posOffset>
                </wp:positionV>
                <wp:extent cx="809625" cy="3429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87.5pt;margin-top:190.8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4057650"/>
            <wp:effectExtent l="0" t="0" r="0" b="0"/>
            <wp:docPr id="6" name="صورة 2" descr="محاسبة 2 الواجب الثاني فقرة 2 و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محاسبة 2 الواجب الثاني فقرة 2 و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 w:val="36"/>
          <w:szCs w:val="36"/>
          <w:rtl w:val="true"/>
        </w:rPr>
        <w:t>الواجب الثالث</w:t>
      </w:r>
      <w:r>
        <w:rPr>
          <w:color w:val="FF0066"/>
          <w:sz w:val="36"/>
          <w:szCs w:val="36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04165</wp:posOffset>
                </wp:positionV>
                <wp:extent cx="809625" cy="3429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89pt;margin-top:23.9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1742440</wp:posOffset>
                </wp:positionV>
                <wp:extent cx="809625" cy="3429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93.5pt;margin-top:137.2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990215</wp:posOffset>
                </wp:positionV>
                <wp:extent cx="809625" cy="3429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17pt;margin-top:235.4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3924300"/>
            <wp:effectExtent l="0" t="0" r="0" b="0"/>
            <wp:docPr id="10" name="صورة 3" descr="محاسبة 2 الواجب الثالث فقرة 1 و2و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محاسبة 2 الواجب الثالث فقرة 1 و2و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946785</wp:posOffset>
                </wp:positionV>
                <wp:extent cx="809625" cy="3429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43080"/>
                        </a:xfrm>
                        <a:prstGeom prst="rightArrow">
                          <a:avLst>
                            <a:gd name="adj1" fmla="val 50000"/>
                            <a:gd name="adj2" fmla="val 58998"/>
                          </a:avLst>
                        </a:prstGeom>
                        <a:solidFill>
                          <a:srgbClr val="ff339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298.5pt;margin-top:74.55pt;width:63.7pt;height:26.95pt;mso-wrap-style:none;v-text-anchor:middle" type="_x0000_t13">
                <v:fill o:detectmouseclick="t" type="solid" color2="#00cc66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2476500"/>
            <wp:effectExtent l="0" t="0" r="0" b="0"/>
            <wp:docPr id="12" name="صورة 4" descr="محاسبة 2 الواجب الثالث فقرة 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محاسبة 2 الواجب الثالث فقرة 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FF33CC"/>
          <w:sz w:val="44"/>
          <w:sz w:val="44"/>
          <w:szCs w:val="44"/>
          <w:rtl w:val="true"/>
        </w:rPr>
        <w:t xml:space="preserve">تمنياتي لكم بالتوفيق والنجاح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FF33CC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هنادي خالد</w:t>
      </w:r>
      <w:r>
        <w:rPr>
          <w:color w:val="FF33CC"/>
          <w:sz w:val="44"/>
          <w:sz w:val="44"/>
          <w:szCs w:val="44"/>
          <w:rtl w:val="true"/>
        </w:rPr>
        <w:t xml:space="preserve"> </w:t>
      </w:r>
      <w:r>
        <w:rPr>
          <w:color w:val="FF33CC"/>
          <w:sz w:val="44"/>
          <w:szCs w:val="44"/>
          <w:rtl w:val="true"/>
        </w:rPr>
        <w:t>..</w:t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rPr>
          <w:color w:val="FF0066"/>
          <w:sz w:val="36"/>
          <w:szCs w:val="36"/>
        </w:rPr>
      </w:pPr>
      <w:r>
        <w:rPr>
          <w:color w:val="FF0066"/>
          <w:sz w:val="36"/>
          <w:szCs w:val="36"/>
          <w:rtl w:val="true"/>
        </w:rPr>
      </w:r>
    </w:p>
    <w:p>
      <w:pPr>
        <w:pStyle w:val="Normal"/>
        <w:spacing w:before="0" w:after="200"/>
        <w:rPr>
          <w:color w:val="FF0066"/>
          <w:sz w:val="36"/>
          <w:szCs w:val="36"/>
        </w:rPr>
      </w:pPr>
      <w:r>
        <w:rPr>
          <w:rtl w:val="tru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FF0066" w:shadow="1"/>
        <w:left w:val="single" w:sz="18" w:space="24" w:color="FF0066" w:shadow="1"/>
        <w:bottom w:val="single" w:sz="18" w:space="24" w:color="FF0066" w:shadow="1"/>
        <w:right w:val="single" w:sz="18" w:space="24" w:color="FF0066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58190677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85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81287889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37.0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45465" cy="238760"/>
              <wp:effectExtent l="15240" t="14605" r="14605" b="152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5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91602156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85pt;margin-top:27.7pt;width:42.9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3516158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4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4118158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7602866" o:spid="shape_0" fillcolor="#ff99cc" stroked="f" o:allowincell="f" style="position:absolute;margin-left:11.35pt;margin-top:305pt;width:390.3pt;height:85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 " trim="t" style="font-family:&quot;Calibri&quot;;font-size:1pt"/>
              <v:fill o:detectmouseclick="t" type="solid" color2="#006633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71287561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7602866" o:spid="shape_0" fillcolor="#ff99cc" stroked="f" o:allowincell="f" style="position:absolute;margin-left:11.35pt;margin-top:305pt;width:390.3pt;height:85.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هنادي خالد " trim="t" style="font-family:&quot;Calibri&quot;;font-size:1pt"/>
              <v:fill o:detectmouseclick="t" type="solid" color2="#006633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70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33ee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33e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33e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3e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33e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d7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CCA35D-A238-4A13-9EBB-0A384EC8C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44:00Z</dcterms:created>
  <dc:creator>هنو</dc:creator>
  <dc:description/>
  <dc:language>en-US</dc:language>
  <cp:lastModifiedBy>هنو</cp:lastModifiedBy>
  <dcterms:modified xsi:type="dcterms:W3CDTF">2013-04-28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