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سلام عليكم ورحمة الله وبركاته</w:t>
      </w:r>
    </w:p>
    <w:p>
      <w:pPr>
        <w:pStyle w:val="Normal"/>
        <w:jc w:val="center"/>
        <w:rPr>
          <w:rFonts w:ascii="Traditional Arabic" w:hAnsi="Traditional Arabic" w:cs="Traditional Arabic"/>
          <w:color w:val="0000FF"/>
          <w:sz w:val="32"/>
          <w:szCs w:val="32"/>
        </w:rPr>
      </w:pPr>
      <w:r>
        <w:rPr>
          <w:rFonts w:ascii="Traditional Arabic" w:hAnsi="Traditional Arabic" w:cs="Traditional Arabic"/>
          <w:sz w:val="32"/>
          <w:sz w:val="32"/>
          <w:szCs w:val="32"/>
          <w:rtl w:val="true"/>
        </w:rPr>
        <w:t xml:space="preserve">مراجعة شاملة لمادة الأخلاق الإسلامية وآداب المهن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توى 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محاضرة الأولى وحتى </w:t>
      </w:r>
      <w:r>
        <w:rPr>
          <w:rFonts w:cs="Traditional Arabic" w:ascii="Traditional Arabic" w:hAnsi="Traditional Arabic"/>
          <w:sz w:val="32"/>
          <w:szCs w:val="32"/>
        </w:rPr>
        <w:t>14</w:t>
      </w:r>
    </w:p>
    <w:p>
      <w:pPr>
        <w:pStyle w:val="Normal"/>
        <w:jc w:val="center"/>
        <w:rPr>
          <w:rFonts w:ascii="Traditional Arabic" w:hAnsi="Traditional Arabic" w:cs="Traditional Arabic"/>
          <w:color w:val="0000FF"/>
          <w:sz w:val="32"/>
          <w:szCs w:val="32"/>
        </w:rPr>
      </w:pPr>
      <w:r>
        <w:rPr>
          <w:rFonts w:cs="Traditional Arabic" w:ascii="Traditional Arabic" w:hAnsi="Traditional Arabic"/>
          <w:color w:val="0000FF"/>
          <w:sz w:val="32"/>
          <w:szCs w:val="32"/>
          <w:rtl w:val="true"/>
        </w:rPr>
      </w:r>
    </w:p>
    <w:p>
      <w:pPr>
        <w:pStyle w:val="Normal"/>
        <w:jc w:val="center"/>
        <w:rPr/>
      </w:pPr>
      <w:r>
        <w:rPr>
          <w:rFonts w:ascii="Traditional Arabic" w:hAnsi="Traditional Arabic" w:cs="Traditional Arabic"/>
          <w:sz w:val="32"/>
          <w:sz w:val="32"/>
          <w:szCs w:val="32"/>
          <w:u w:val="single"/>
          <w:rtl w:val="true"/>
        </w:rPr>
        <w:t xml:space="preserve">اختر الإجابة الصحيحة </w:t>
      </w:r>
      <w:r>
        <w:rPr>
          <w:rFonts w:cs="Traditional Arabic" w:ascii="Traditional Arabic" w:hAnsi="Traditional Arabic"/>
          <w:sz w:val="32"/>
          <w:szCs w:val="32"/>
          <w:u w:val="single"/>
          <w:rtl w:val="true"/>
        </w:rPr>
        <w:t>(</w:t>
      </w:r>
      <w:r>
        <w:rPr>
          <w:rFonts w:ascii="Traditional Arabic" w:hAnsi="Traditional Arabic" w:cs="Traditional Arabic"/>
          <w:sz w:val="32"/>
          <w:sz w:val="32"/>
          <w:szCs w:val="32"/>
          <w:u w:val="single"/>
          <w:rtl w:val="true"/>
        </w:rPr>
        <w:t>سؤال وثلاث إجابات</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ـــ </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الإجابة الصحيحة باللون الأزرق وتحتها خط </w:t>
      </w:r>
      <w:r>
        <w:rPr>
          <w:rFonts w:cs="Traditional Arabic" w:ascii="Traditional Arabic" w:hAnsi="Traditional Arabic"/>
          <w:sz w:val="32"/>
          <w:szCs w:val="32"/>
          <w:u w:val="single"/>
          <w:rtl w:val="true"/>
        </w:rPr>
        <w:t>)</w:t>
      </w:r>
    </w:p>
    <w:p>
      <w:pPr>
        <w:pStyle w:val="Normal"/>
        <w:jc w:val="center"/>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جُبِل عليه الإنسان من الطَّب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مثل صورة الإنسان الباطنة، التي هي نفسه التي بين جنبيه وأوصافها ومعانيها المختصَّة 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يمثل صورته الظاهرة وأوصافها ومعان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عريف اللغوي لـ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خُلُق</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لزا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هنَ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حالٌ للنفس راسخةٌ تصدر عنها الأفعال من خيرٍ أو شرٍ من غير حاجةٍ إلى فِكرٍ و رَوِ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تعريف الاصطلاحي لـ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لزا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هنَ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خُلُق</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جُبِلَ الإنسانُ عليها أي هي هبة ومنحة من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يس للإنسان أي دور في اكتساب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سميها أخلاق</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أخلاق فطر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لاق مكتسب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شي مما ذكر</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سعى الإنسان في تحصيلها بالتدريب والممارسة العم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خلال مجاهدته لنفس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سميها أخلاق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لاق فطري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أخلاق مكتسب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شي مما ذكر</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lang w:bidi="ar-EG"/>
        </w:rPr>
        <w:t>الأدب والفضيلة وتنتج عنه أقوال وأفعال جميلة عقلا وشرع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سمي هذا الخلق بـ</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lang w:bidi="ar-EG"/>
        </w:rPr>
        <w:t>خلق حسن</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خلق سيئ</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شي مما ذكر</w:t>
      </w:r>
    </w:p>
    <w:p>
      <w:pPr>
        <w:pStyle w:val="Normal"/>
        <w:jc w:val="center"/>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jc w:val="center"/>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jc w:val="center"/>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lang w:bidi="ar-EG"/>
        </w:rPr>
        <w:t>سوء الأدب والرذيلة وتنتج عنه أقوال وأفعال قبيحة عقلا وشرع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سمي هذا الخلق بـ</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خلق حسن</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lang w:bidi="ar-EG"/>
        </w:rPr>
        <w:t>خلق سيئ</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شي مما ذكر</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بلغ من عناية الإسلام بالأخلاق أن الله سبحانه حين أثنى على نبيه محمد صلى الله عليه 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ي القرآن الكريم اختار الثناء عليه من جهة أخلاقه ليُعلمنا أنه لا أبلغ ولا أرفع من هذه الص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قوله تعالى</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قال تعالى</w:t>
      </w:r>
      <w:r>
        <w:rPr>
          <w:rFonts w:cs="Traditional Arabic" w:ascii="Traditional Arabic" w:hAnsi="Traditional Arabic"/>
          <w:color w:val="0000FF"/>
          <w:sz w:val="32"/>
          <w:szCs w:val="32"/>
          <w:u w:val="single"/>
          <w:rtl w:val="true"/>
        </w:rPr>
        <w:t>:{</w:t>
      </w:r>
      <w:r>
        <w:rPr>
          <w:rFonts w:ascii="Traditional Arabic" w:hAnsi="Traditional Arabic" w:cs="Traditional Arabic"/>
          <w:color w:val="0000FF"/>
          <w:sz w:val="32"/>
          <w:sz w:val="32"/>
          <w:szCs w:val="32"/>
          <w:u w:val="single"/>
          <w:rtl w:val="true"/>
        </w:rPr>
        <w:t>وإنك لعلى خلق عظيم</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ذين آمنوا استعينوا بالصبر والصلاة</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ذ من أموالهم صدقة تطهرهم وتزكيهم بها</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جعل الرسول صلى الله عليه وسلم الغاية والهدف من رسالته إتمام البناء الأخلاقي الذي بدأه من سبقه من الأنبياء والمرسلين</w:t>
      </w:r>
    </w:p>
    <w:p>
      <w:pPr>
        <w:pStyle w:val="Normal"/>
        <w:jc w:val="center"/>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في الحديث الشريف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 الرسو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يؤمن أحدكم حتى يحب لأخيه ما يحب لنفسه</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قول الرسول صلى الله عليه وسلم</w:t>
      </w:r>
      <w:r>
        <w:rPr>
          <w:rFonts w:cs="Traditional Arabic" w:ascii="Traditional Arabic" w:hAnsi="Traditional Arabic"/>
          <w:color w:val="0000FF"/>
          <w:sz w:val="32"/>
          <w:szCs w:val="32"/>
          <w:u w:val="single"/>
          <w:rtl w:val="true"/>
        </w:rPr>
        <w:t>: (</w:t>
      </w:r>
      <w:r>
        <w:rPr>
          <w:rFonts w:ascii="Traditional Arabic" w:hAnsi="Traditional Arabic" w:cs="Traditional Arabic"/>
          <w:color w:val="0000FF"/>
          <w:sz w:val="32"/>
          <w:sz w:val="32"/>
          <w:szCs w:val="32"/>
          <w:u w:val="single"/>
          <w:rtl w:val="true"/>
        </w:rPr>
        <w:t>إنما بعثت لأتمم صالح الأخلاق</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 الرسول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ن آذى ذمياً فقد آذاني</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pPr>
      <w:r>
        <w:rPr>
          <w:rFonts w:cs="Traditional Arabic" w:ascii="Traditional Arabic" w:hAnsi="Traditional Arabic"/>
          <w:sz w:val="32"/>
          <w:szCs w:val="32"/>
        </w:rPr>
        <w:t>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صلاة وهي العبادة الأهم في حياة المسلم، لها وظيفة سامية في تكوين الوازع الذاتي، وتربية الضمير الديني على الابتعاد عن الرذائ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من العبادات الإسلامية الكبرى ذات أهداف أخلاقية جلية منصوص عليها في كتاب الله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ذ من أموالهم صدقة تطهرهم وتزكيهم بها</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ذين آمنوا كتب عليكم الصيام كما كتب على الذين من قبلكم لعلكم تتقون</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قال تعالى</w:t>
      </w:r>
      <w:r>
        <w:rPr>
          <w:rFonts w:cs="Traditional Arabic" w:ascii="Traditional Arabic" w:hAnsi="Traditional Arabic"/>
          <w:color w:val="0000FF"/>
          <w:sz w:val="32"/>
          <w:szCs w:val="32"/>
          <w:u w:val="single"/>
          <w:rtl w:val="true"/>
        </w:rPr>
        <w:t>: {</w:t>
      </w:r>
      <w:r>
        <w:rPr>
          <w:rFonts w:ascii="Traditional Arabic" w:hAnsi="Traditional Arabic" w:cs="Traditional Arabic"/>
          <w:color w:val="0000FF"/>
          <w:sz w:val="32"/>
          <w:sz w:val="32"/>
          <w:szCs w:val="32"/>
          <w:u w:val="single"/>
          <w:rtl w:val="true"/>
        </w:rPr>
        <w:t>وأقم الصلاة، إن الصلاة تنهى عن الفحشاء والمنكر</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pP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زكاة وهي العبادة التي تلي الصلاة في الأه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يلة لتطهير وتزكية النف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ما من الأهمية بمكان في عالم الأخلا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من العبادات الإسلامية الكبرى ذات أهداف أخلاقية جلية منصوص عليها في كتاب الله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قال تعالى</w:t>
      </w:r>
      <w:r>
        <w:rPr>
          <w:rFonts w:cs="Traditional Arabic" w:ascii="Traditional Arabic" w:hAnsi="Traditional Arabic"/>
          <w:color w:val="0000FF"/>
          <w:sz w:val="32"/>
          <w:szCs w:val="32"/>
          <w:u w:val="single"/>
          <w:rtl w:val="true"/>
        </w:rPr>
        <w:t>:{</w:t>
      </w:r>
      <w:r>
        <w:rPr>
          <w:rFonts w:ascii="Traditional Arabic" w:hAnsi="Traditional Arabic" w:cs="Traditional Arabic"/>
          <w:color w:val="0000FF"/>
          <w:sz w:val="32"/>
          <w:sz w:val="32"/>
          <w:szCs w:val="32"/>
          <w:u w:val="single"/>
          <w:rtl w:val="true"/>
        </w:rPr>
        <w:t>خذ من أموالهم صدقة تطهرهم وتزكيهم بها</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ذين آمنوا كتب عليكم الصيام كما كتب على الذين من قبلكم لعلكم تتقون</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قم الصلاة، إن الصلاة تنهى عن الفحشاء والمنكر</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pP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العبادات الإسلامية الكبرى ذات أهداف أخلاقية جلية منصوص عليها في كتاب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 تدريب النفس على الكف عن شهواتها، وإدخال صاحبها في سلك المتق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جماع الأخلاق الإسلا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ذين آمنوا كتب عليكم الصيام كما كتب على الذين من قبلكم لعلكم تتقون</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ج</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صيا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ستهلاك أو الإنفاق</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pP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العبادات الإسلامية الكبرى ذات أهداف أخلاقية جلية منصوص عليها في كتاب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 تدريب المسلم على التطهر والتجرد والترفع عن زخارف الحي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ضبط الجوار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ج أشهر معلومات، فمن فرض فيهن الحج فلا رفث ولا فسوق ولا جدال في الحج</w:t>
      </w:r>
      <w:r>
        <w:rPr>
          <w:rFonts w:cs="Traditional Arabic" w:ascii="Traditional Arabic" w:hAnsi="Traditional Arabic"/>
          <w:sz w:val="32"/>
          <w:szCs w:val="32"/>
          <w:rtl w:val="true"/>
        </w:rPr>
        <w:t>} :</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حج</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يا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ستهلاك أو الإنفاق</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ي مجال المال والاقتصاد كان للأخلاق حضورها في ميدان الإنتاج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ر الإسلام بالاعتدال والتوس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ابتعاد عن التر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بذير والإسراف والتقتير</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يجب أن تكون السلعة المنتجة نافعة مفيدة</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وأما ما كان ضاراً بالناس أو مؤذياً لهم فلا يجوز إنتاجه</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رم الإسلام الاحتكار والغش وكتمان الع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فاق السلعة بالحلف الكاذ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ستغلال حاجة الآخرين</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ي مجال المال والاقتصاد كان للأخلاق حضورها في ميدان التداول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ر الإسلام بالاعتدال والتوس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ابتعاد عن التر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بذير والإسراف والتقتير</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ب أن تكون السلعة المنتجة نافعة مفي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ما كان ضاراً بالناس أو مؤذياً لهم فلا يجوز إنتاجه</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يحرم الإسلام الاحتكار والغش وكتمان العيب</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وإنفاق السلعة بالحلف الكاذب</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واستغلال حاجة الآخرين</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ي مجال المال والاقتصاد كان للأخلاق حضورها في ميدان الاستهلاك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أمر الإسلام بالاعتدال والتوسط</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والابتعاد عن الترف</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والتبذير والإسراف والتقتير</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ب أن تكون السلعة المنتجة نافعة مفي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ما كان ضاراً بالناس أو مؤذياً لهم فلا يجوز إنتاجه</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رم الإسلام الاحتكار والغش وكتمان الع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فاق السلعة بالحلف الكاذ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ستغلال حاجة الآخرين</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أركان الأساس ألاعتقادي للأخلاق الإسلامي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يمان بوجود الله تعالى</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ود الحياة بعد الموت</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ميع ما ذكر</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 الله عز وجل منذ أن خلق الإنسان فوق هذه الأرض عرَّفه ب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رفه بطريق الخير وال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طريق الحق والباط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خلال رسالات أوحى بها إلى من اختارهم من أنبيائه ورس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لَمْ نَجْعَلْ لَهُ عَيْ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سَانًا وَشَفَتَ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دَيْنَاهُ النَّجْدَيْنِ</w:t>
      </w:r>
      <w:r>
        <w:rPr>
          <w:rFonts w:cs="Traditional Arabic" w:ascii="Traditional Arabic" w:hAnsi="Traditional Arabic"/>
          <w:sz w:val="32"/>
          <w:szCs w:val="32"/>
          <w:rtl w:val="true"/>
        </w:rPr>
        <w:t>] :</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كن من أركان الأساس ألاعتقادي للأخلاق الإسلام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سس الأخلاق في الإسلام</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ميع ما ذكر</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هناك نظرية متطرفة تدعو الإنسان إلى محاربة الطب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دم الاستسلام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هما جابهته ضغوطات الحياة ومهما كانت شدتها؛ وذلك لأن سعادة الإنسان وسموه الروحي وخلاصه من آلام الحيا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نظر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ما تتم بمحاربة الطبيعة والتسامي على واقعها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دعوات روح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وات للطبيعيين</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شي مما ذكر</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هناك نظرية متطرفة للذين أخلدوا إلى الأ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موا الطاعة لدواعيها ومتطلباتها؛ لأن الحياة مع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نظر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ي الحياة السليمة التي تصل بالإنسان إلى السعاد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وات روحي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دعوات للطبيعيين</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شي مما ذكر</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وقف الإسلام نحو الطبيع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ون الإنسان سيداً على الطب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سخر مواردها في عمران الأ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فع العباد</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أقلم والانسجام مع الطبيعة ومع الواق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دم التصادم معها</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ميع ما ذكر</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القوانين الأساسية للحياة البشر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نون المحافظة على الحي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اعتبره الإسلام بـ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كل سلوك من شأنه أن يحافظ على الحياة وينميها</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سلوكاً أخلاقياً</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وكل سلوك يضاد الحياة يعد سلوكاً غير أخلاقي</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سلوك من شأنه أن يؤدي إلى إبقاء النوع وتحسينه سلوكاً أخلاقياً راقياً</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سلوك من شأنه أن يؤدي إلى السعادة والإقبال على الحياة بمحبة وانشراح وينمي العقل ويحافظ عليه سلوكاً أخلاقياً راقياً</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القوانين الأساسية للحياة البشر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نون تكاثر النوع الإنس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اعتبره الإسلام بـ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سلوك من شأنه أن يحافظ على الحياة وينم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لوكاً أخلاق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 سلوك يضاد الحياة يعد سلوكاً غير أخلاقي</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كل سلوك من شأنه أن يؤدي إلى إبقاء النوع وتحسينه سلوكاً أخلاقياً راقياً</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سلوك من شأنه أن يؤدي إلى السعادة والإقبال على الحياة بمحبة وانشراح وينمي العقل ويحافظ عليه سلوكاً أخلاقياً راقياً</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القوانين الأساسية للحياة البشر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نون الارتقاء العقلي والروح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اعتبره الإسلام بـ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سلوك من شأنه أن يحافظ على الحياة وينم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لوكاً أخلاق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 سلوك يضاد الحياة يعد سلوكاً غير أخلاقي</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سلوك من شأنه أن يؤدي إلى إبقاء النوع وتحسينه سلوكاً أخلاقياً راقياً</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كل سلوك من شأنه أن يؤدي إلى السعادة والإقبال على الحياة بمحبة وانشراح وينمي العقل ويحافظ عليه سلوكاً أخلاقياً راقياً</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خصائص الأخلاق الإسلامي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أنها مرتبطة بالعقيدة ارتباطاً قوياً وعميقاً</w:t>
      </w:r>
    </w:p>
    <w:p>
      <w:pPr>
        <w:pStyle w:val="Normal"/>
        <w:jc w:val="center"/>
        <w:rPr>
          <w:rFonts w:ascii="Traditional Arabic" w:hAnsi="Traditional Arabic" w:cs="Traditional Arabic"/>
          <w:sz w:val="32"/>
          <w:szCs w:val="32"/>
          <w:lang w:bidi="ar-EG"/>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م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حيث تشمل جميع المجالا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هناك خلق مع الله ومع رسله عليهم ال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ومع المسلمين وغير المسلمين</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ميع ما ذكر</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ثبات يعتبر من خصائص الأخلاق الإسلا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من </w:t>
      </w:r>
      <w:r>
        <w:rPr>
          <w:rFonts w:ascii="Traditional Arabic" w:hAnsi="Traditional Arabic" w:cs="Traditional Arabic"/>
          <w:sz w:val="32"/>
          <w:sz w:val="32"/>
          <w:szCs w:val="32"/>
          <w:rtl w:val="true"/>
          <w:lang w:bidi="ar-EG"/>
        </w:rPr>
        <w:t>الفضائل الأساسية للمجتمع من صدق ووفاء وأمانة وعفة وإيثار مرتبطة بنظام الشريعة العامة، وهي أمور لا يستغني عنها مجتمع كريم، مهما تطورت الحياة، وتقدم العلم بل تظل قيماً فاضلة ثابتة</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أمثلته في قوله تعالى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lang w:bidi="ar-EG"/>
        </w:rPr>
        <w:t>قال الله تعالى</w:t>
      </w:r>
      <w:r>
        <w:rPr>
          <w:rFonts w:cs="Traditional Arabic" w:ascii="Traditional Arabic" w:hAnsi="Traditional Arabic"/>
          <w:color w:val="0000FF"/>
          <w:sz w:val="32"/>
          <w:szCs w:val="32"/>
          <w:u w:val="single"/>
          <w:rtl w:val="true"/>
          <w:lang w:bidi="ar-EG"/>
        </w:rPr>
        <w:t>: [</w:t>
      </w:r>
      <w:r>
        <w:rPr>
          <w:rFonts w:ascii="Traditional Arabic" w:hAnsi="Traditional Arabic" w:cs="Traditional Arabic"/>
          <w:color w:val="0000FF"/>
          <w:sz w:val="32"/>
          <w:sz w:val="32"/>
          <w:szCs w:val="32"/>
          <w:u w:val="single"/>
          <w:rtl w:val="true"/>
          <w:lang w:bidi="ar-EG"/>
        </w:rPr>
        <w:t>تِلْكَ حُدُودُ اللهِ فَلَا تَعْتَدُوهَا وَمَنْ يَتَعَدَّ حُدُودَ اللهِ فَأُولَئِكَ هُمُ الظَّالِمُونَ</w:t>
      </w:r>
      <w:r>
        <w:rPr>
          <w:rFonts w:cs="Traditional Arabic" w:ascii="Traditional Arabic" w:hAnsi="Traditional Arabic"/>
          <w:color w:val="0000FF"/>
          <w:sz w:val="32"/>
          <w:szCs w:val="32"/>
          <w:u w:val="single"/>
          <w:rtl w:val="true"/>
          <w:lang w:bidi="ar-EG"/>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له 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إِنْ عَاقَبْتُمْ فَعَاقِبُوا بِمِثْلِ مَا عُوقِبْتُمْ بِهِ وَلَئِنْ صَبَرْتُمْ لَهُوَ خَيْرٌ لِلصَّابِرِينَ</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هُوَ أَنشَأَكُم مِّنَ الأَرْضِ وَاسْتَعْمَرَكُمْ فِيهَا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lang w:bidi="ar-EG"/>
        </w:rPr>
        <w:t xml:space="preserve">السبب الذي يجعل أخلاق الإسلام ثابتة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كونها نابعة عن الدين</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ارتباطها بالفطرة البشرية التي تتصف بالثبات ويرثها الأحفاد عن الآباء والأجداد</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ميع ما ذكر</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دعوات المثالية التي نادى بها بعض الفلاسفة من أمثال أفلاطون في كتابه الجمهورية الفاض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جدها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قعية أي أنها عملية وقابلة للتطبيق</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ستعصي على أحد من الناس تطبيقها وتجسيدها في حياته</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مستعصية على التطبيق</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أخلاق الإسلامية وسطاً بين طرفين متضاد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نجد أولئك الذين يتنكرون لهذه الحياة الدنيوية ومتع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رون أن السعي يجب أن يكون للآخرة فقط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اء الإسلام ليقرر الانسجام والتوافق بين الحياتين</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وأن الدنيا مزرعة للآخر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العدل هو التوسط المحمود في كل شيء</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غبتهم في التحلي بالفضائل</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أمثلة الوسط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w:t>
      </w:r>
      <w:r>
        <w:rPr>
          <w:rFonts w:ascii="Traditional Arabic" w:hAnsi="Traditional Arabic" w:cs="Traditional Arabic"/>
          <w:sz w:val="32"/>
          <w:sz w:val="32"/>
          <w:szCs w:val="32"/>
          <w:rtl w:val="true"/>
          <w:lang w:bidi="ar-EG"/>
        </w:rPr>
        <w:t>تأتي بين رذيلتين هم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خِبُّ والبَ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والخ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فراطٌ وزيادة من جهة الاتصاف بالمكر والحيلة وسوء الظ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ب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فريط ونقصان عن الاعتد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سذاجة وسفه</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السخاء</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lang w:bidi="ar-EG"/>
        </w:rPr>
        <w:t>الحكم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الشجاع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أمثلة الوسط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w:t>
      </w:r>
      <w:r>
        <w:rPr>
          <w:rFonts w:ascii="Traditional Arabic" w:hAnsi="Traditional Arabic" w:cs="Traditional Arabic"/>
          <w:sz w:val="32"/>
          <w:sz w:val="32"/>
          <w:szCs w:val="32"/>
          <w:rtl w:val="true"/>
          <w:lang w:bidi="ar-EG"/>
        </w:rPr>
        <w:t>أنه يأتي بين رذيلت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م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إسراف والتقتير</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lang w:bidi="ar-EG"/>
        </w:rPr>
        <w:t>السخاء</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الحكم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الشجاع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أمثلة الوسط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انه </w:t>
      </w:r>
      <w:r>
        <w:rPr>
          <w:rFonts w:ascii="Traditional Arabic" w:hAnsi="Traditional Arabic" w:cs="Traditional Arabic"/>
          <w:sz w:val="32"/>
          <w:sz w:val="32"/>
          <w:szCs w:val="32"/>
          <w:rtl w:val="true"/>
          <w:lang w:bidi="ar-EG"/>
        </w:rPr>
        <w:t>وسطٌ بين رذيلتي التهور والجبن</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السخاء</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الحكم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lang w:bidi="ar-EG"/>
        </w:rPr>
        <w:t>الشجاع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أمثلة الوسط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انه </w:t>
      </w:r>
      <w:r>
        <w:rPr>
          <w:rFonts w:ascii="Traditional Arabic" w:hAnsi="Traditional Arabic" w:cs="Traditional Arabic"/>
          <w:sz w:val="32"/>
          <w:sz w:val="32"/>
          <w:szCs w:val="32"/>
          <w:rtl w:val="true"/>
          <w:lang w:bidi="ar-EG"/>
        </w:rPr>
        <w:t>وسط بين رذيلتي الشره والخمو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lang w:bidi="ar-EG"/>
        </w:rPr>
        <w:t>العف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الحياء</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التواضع</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أمثلة الوسط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انه </w:t>
      </w:r>
      <w:r>
        <w:rPr>
          <w:rFonts w:ascii="Traditional Arabic" w:hAnsi="Traditional Arabic" w:cs="Traditional Arabic"/>
          <w:sz w:val="32"/>
          <w:sz w:val="32"/>
          <w:szCs w:val="32"/>
          <w:rtl w:val="true"/>
          <w:lang w:bidi="ar-EG"/>
        </w:rPr>
        <w:t>وسط بين رذيلتي الوقاحة وصفاقة الوجه من جه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خور والمهانة من جهة أخرى</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العف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lang w:bidi="ar-EG"/>
        </w:rPr>
        <w:t>الحياء</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التواضع</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lang w:bidi="ar-EG"/>
        </w:rPr>
      </w:pPr>
      <w:r>
        <w:rPr>
          <w:rFonts w:cs="Traditional Arabic" w:ascii="Traditional Arabic" w:hAnsi="Traditional Arabic"/>
          <w:sz w:val="32"/>
          <w:szCs w:val="32"/>
        </w:rPr>
        <w:t>3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أمثلة الوسط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انه </w:t>
      </w:r>
      <w:r>
        <w:rPr>
          <w:rFonts w:ascii="Traditional Arabic" w:hAnsi="Traditional Arabic" w:cs="Traditional Arabic"/>
          <w:sz w:val="32"/>
          <w:sz w:val="32"/>
          <w:szCs w:val="32"/>
          <w:rtl w:val="true"/>
          <w:lang w:bidi="ar-EG"/>
        </w:rPr>
        <w:t>وسط بين رذيلتي الكبر والعلو من جه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الذلة والحقارة من جهة أخرى </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العف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الحياء</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lang w:bidi="ar-EG"/>
        </w:rPr>
        <w:t>التواضع</w:t>
      </w:r>
    </w:p>
    <w:p>
      <w:pPr>
        <w:pStyle w:val="Normal"/>
        <w:jc w:val="center"/>
        <w:rPr>
          <w:rFonts w:ascii="Traditional Arabic" w:hAnsi="Traditional Arabic" w:cs="Traditional Arabic"/>
          <w:color w:val="0000FF"/>
          <w:sz w:val="32"/>
          <w:szCs w:val="32"/>
          <w:u w:val="single"/>
          <w:lang w:bidi="ar-EG"/>
        </w:rPr>
      </w:pPr>
      <w:r>
        <w:rPr>
          <w:rFonts w:cs="Traditional Arabic" w:ascii="Traditional Arabic" w:hAnsi="Traditional Arabic"/>
          <w:color w:val="0000FF"/>
          <w:sz w:val="32"/>
          <w:szCs w:val="32"/>
          <w:u w:val="single"/>
          <w:rtl w:val="true"/>
          <w:lang w:bidi="ar-EG"/>
        </w:rPr>
      </w:r>
    </w:p>
    <w:p>
      <w:pPr>
        <w:pStyle w:val="Normal"/>
        <w:jc w:val="center"/>
        <w:rPr>
          <w:rFonts w:ascii="Traditional Arabic" w:hAnsi="Traditional Arabic" w:cs="Traditional Arabic"/>
          <w:sz w:val="32"/>
          <w:szCs w:val="32"/>
          <w:lang w:bidi="ar-EG"/>
        </w:rPr>
      </w:pPr>
      <w:r>
        <w:rPr>
          <w:rFonts w:cs="Traditional Arabic" w:ascii="Traditional Arabic" w:hAnsi="Traditional Arabic"/>
          <w:sz w:val="32"/>
          <w:szCs w:val="32"/>
        </w:rPr>
        <w:t>3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أمثلة الوسط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lang w:bidi="ar-EG"/>
        </w:rPr>
        <w:t xml:space="preserve">هو التوسط المحمود في كل شيء </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عدل</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غبن</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فريط</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pPr>
      <w:r>
        <w:rPr>
          <w:rFonts w:cs="Traditional Arabic" w:ascii="Traditional Arabic" w:hAnsi="Traditional Arabic"/>
          <w:sz w:val="32"/>
          <w:szCs w:val="32"/>
        </w:rPr>
        <w:t>3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lang w:bidi="ar-EG"/>
        </w:rPr>
        <w:t xml:space="preserve">هناك من يمُنُّ الله عليه ببعض الصفات الخلقية الحميدة كما في حديث أشج عبد القيس حين أثنى عليه النبي صلى الله عليه وسلم وقال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ن فيك خصلتين يحبهما الله ورسو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بر</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و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lang w:bidi="ar-EG"/>
        </w:rPr>
        <w:t>الحلم والأنا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pPr>
      <w:r>
        <w:rPr>
          <w:rFonts w:cs="Traditional Arabic" w:ascii="Traditional Arabic" w:hAnsi="Traditional Arabic"/>
          <w:sz w:val="32"/>
          <w:szCs w:val="32"/>
        </w:rPr>
        <w:t>3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وسائل اكتساب </w:t>
      </w:r>
      <w:r>
        <w:rPr>
          <w:rFonts w:ascii="Traditional Arabic" w:hAnsi="Traditional Arabic" w:cs="Traditional Arabic"/>
          <w:sz w:val="32"/>
          <w:sz w:val="32"/>
          <w:szCs w:val="32"/>
          <w:rtl w:val="true"/>
          <w:lang w:bidi="ar-EG"/>
        </w:rPr>
        <w:t xml:space="preserve">الصفات الخلقية الحميد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البيئة الصالحة والجليس الصالح وتتمثل في</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lang w:bidi="ar-EG"/>
        </w:rPr>
        <w:t>مشاهدة أرباب الفعال الجميلة ومصاحبته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ليد النماذج الطيبة المرضية عند الله تعالى</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جتمع الم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lang w:bidi="ar-EG"/>
        </w:rPr>
      </w:pPr>
      <w:r>
        <w:rPr>
          <w:rFonts w:cs="Traditional Arabic" w:ascii="Traditional Arabic" w:hAnsi="Traditional Arabic"/>
          <w:sz w:val="32"/>
          <w:szCs w:val="32"/>
        </w:rPr>
        <w:t>3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وسائل اكتساب </w:t>
      </w:r>
      <w:r>
        <w:rPr>
          <w:rFonts w:ascii="Traditional Arabic" w:hAnsi="Traditional Arabic" w:cs="Traditional Arabic"/>
          <w:sz w:val="32"/>
          <w:sz w:val="32"/>
          <w:szCs w:val="32"/>
          <w:rtl w:val="true"/>
          <w:lang w:bidi="ar-EG"/>
        </w:rPr>
        <w:t xml:space="preserve">الصفات الخلقية الحميد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التدريب العملي والرياضة النفسية وتتمثل في</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lang w:bidi="ar-EG"/>
        </w:rPr>
        <w:t>مجاهدة النفس</w:t>
      </w:r>
      <w:r>
        <w:rPr>
          <w:rFonts w:cs="Traditional Arabic" w:ascii="Traditional Arabic" w:hAnsi="Traditional Arabic"/>
          <w:color w:val="0000FF"/>
          <w:sz w:val="32"/>
          <w:szCs w:val="32"/>
          <w:u w:val="single"/>
          <w:rtl w:val="true"/>
          <w:lang w:bidi="ar-EG"/>
        </w:rPr>
        <w:t xml:space="preserve">, </w:t>
      </w:r>
      <w:r>
        <w:rPr>
          <w:rFonts w:ascii="Traditional Arabic" w:hAnsi="Traditional Arabic" w:cs="Traditional Arabic"/>
          <w:color w:val="0000FF"/>
          <w:sz w:val="32"/>
          <w:sz w:val="32"/>
          <w:szCs w:val="32"/>
          <w:u w:val="single"/>
          <w:rtl w:val="true"/>
          <w:lang w:bidi="ar-EG"/>
        </w:rPr>
        <w:t>وحملها على الأعمال التي يقتضيها الخُلق المطلوب</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ليد النماذج الطيبة المرضية عند الله تعالى</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جتمع الم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lang w:bidi="ar-EG"/>
        </w:rPr>
      </w:pPr>
      <w:r>
        <w:rPr>
          <w:rFonts w:cs="Traditional Arabic" w:ascii="Traditional Arabic" w:hAnsi="Traditional Arabic"/>
          <w:sz w:val="32"/>
          <w:szCs w:val="32"/>
        </w:rPr>
        <w:t>3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وسائل اكتساب </w:t>
      </w:r>
      <w:r>
        <w:rPr>
          <w:rFonts w:ascii="Traditional Arabic" w:hAnsi="Traditional Arabic" w:cs="Traditional Arabic"/>
          <w:sz w:val="32"/>
          <w:sz w:val="32"/>
          <w:szCs w:val="32"/>
          <w:rtl w:val="true"/>
          <w:lang w:bidi="ar-EG"/>
        </w:rPr>
        <w:t xml:space="preserve">الصفات الخلقية الحميد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القدوة الحسنة وتتمثل في</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تقليد النماذج الطيبة المرضية عند الله تعالى</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جتمع الم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لطة الحاكم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وسائل اكتساب </w:t>
      </w:r>
      <w:r>
        <w:rPr>
          <w:rFonts w:ascii="Traditional Arabic" w:hAnsi="Traditional Arabic" w:cs="Traditional Arabic"/>
          <w:sz w:val="32"/>
          <w:sz w:val="32"/>
          <w:szCs w:val="32"/>
          <w:rtl w:val="true"/>
          <w:lang w:bidi="ar-EG"/>
        </w:rPr>
        <w:t xml:space="preserve">الصفات الخلقية الحميد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الضغط الاجتماعي</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المجتمع المسلم</w:t>
      </w:r>
    </w:p>
    <w:p>
      <w:pPr>
        <w:pStyle w:val="Normal"/>
        <w:jc w:val="center"/>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الرقابة على سلوك الأفر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لزامهم بفضائل الأخلاق</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lang w:bidi="ar-EG"/>
        </w:rPr>
      </w:pPr>
      <w:r>
        <w:rPr>
          <w:rFonts w:cs="Traditional Arabic" w:ascii="Traditional Arabic" w:hAnsi="Traditional Arabic"/>
          <w:color w:val="0000FF"/>
          <w:sz w:val="32"/>
          <w:szCs w:val="32"/>
          <w:u w:val="single"/>
          <w:rtl w:val="true"/>
          <w:lang w:bidi="ar-EG"/>
        </w:rPr>
        <w:t xml:space="preserve">- </w:t>
      </w:r>
      <w:r>
        <w:rPr>
          <w:rFonts w:ascii="Traditional Arabic" w:hAnsi="Traditional Arabic" w:cs="Traditional Arabic"/>
          <w:color w:val="0000FF"/>
          <w:sz w:val="32"/>
          <w:sz w:val="32"/>
          <w:szCs w:val="32"/>
          <w:u w:val="single"/>
          <w:rtl w:val="true"/>
          <w:lang w:bidi="ar-EG"/>
        </w:rPr>
        <w:t>جميع ما ذكر</w:t>
      </w:r>
    </w:p>
    <w:p>
      <w:pPr>
        <w:pStyle w:val="Normal"/>
        <w:jc w:val="center"/>
        <w:rPr>
          <w:rFonts w:ascii="Traditional Arabic" w:hAnsi="Traditional Arabic" w:cs="Traditional Arabic"/>
          <w:color w:val="0000FF"/>
          <w:sz w:val="32"/>
          <w:szCs w:val="32"/>
          <w:u w:val="single"/>
          <w:lang w:bidi="ar-EG"/>
        </w:rPr>
      </w:pPr>
      <w:r>
        <w:rPr>
          <w:rFonts w:cs="Traditional Arabic" w:ascii="Traditional Arabic" w:hAnsi="Traditional Arabic"/>
          <w:color w:val="0000FF"/>
          <w:sz w:val="32"/>
          <w:szCs w:val="32"/>
          <w:u w:val="single"/>
          <w:rtl w:val="true"/>
          <w:lang w:bidi="ar-EG"/>
        </w:rPr>
      </w:r>
    </w:p>
    <w:p>
      <w:pPr>
        <w:pStyle w:val="Normal"/>
        <w:jc w:val="center"/>
        <w:rPr>
          <w:rFonts w:ascii="Traditional Arabic" w:hAnsi="Traditional Arabic" w:cs="Traditional Arabic"/>
          <w:sz w:val="32"/>
          <w:szCs w:val="32"/>
          <w:lang w:bidi="ar-EG"/>
        </w:rPr>
      </w:pPr>
      <w:r>
        <w:rPr>
          <w:rFonts w:cs="Traditional Arabic" w:ascii="Traditional Arabic" w:hAnsi="Traditional Arabic"/>
          <w:sz w:val="32"/>
          <w:szCs w:val="32"/>
          <w:lang w:bidi="ar-EG"/>
        </w:rPr>
        <w:t>41</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rPr>
        <w:t xml:space="preserve">من وسائل اكتساب </w:t>
      </w:r>
      <w:r>
        <w:rPr>
          <w:rFonts w:ascii="Traditional Arabic" w:hAnsi="Traditional Arabic" w:cs="Traditional Arabic"/>
          <w:sz w:val="32"/>
          <w:sz w:val="32"/>
          <w:szCs w:val="32"/>
          <w:rtl w:val="true"/>
          <w:lang w:bidi="ar-EG"/>
        </w:rPr>
        <w:t xml:space="preserve">الصفات الخلقية الحميد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سلطان الدولة</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السلطة الحاكمة</w:t>
      </w:r>
    </w:p>
    <w:p>
      <w:pPr>
        <w:pStyle w:val="Normal"/>
        <w:jc w:val="center"/>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أجهزة رقاب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rPr>
        <w:t>قوة رادعة</w:t>
      </w:r>
    </w:p>
    <w:p>
      <w:pPr>
        <w:pStyle w:val="Normal"/>
        <w:jc w:val="center"/>
        <w:rPr>
          <w:rFonts w:ascii="Traditional Arabic" w:hAnsi="Traditional Arabic" w:cs="Traditional Arabic"/>
          <w:color w:val="0000FF"/>
          <w:sz w:val="32"/>
          <w:szCs w:val="32"/>
          <w:u w:val="single"/>
          <w:lang w:bidi="ar-EG"/>
        </w:rPr>
      </w:pPr>
      <w:r>
        <w:rPr>
          <w:rFonts w:cs="Traditional Arabic" w:ascii="Traditional Arabic" w:hAnsi="Traditional Arabic"/>
          <w:color w:val="0000FF"/>
          <w:sz w:val="32"/>
          <w:szCs w:val="32"/>
          <w:u w:val="single"/>
          <w:rtl w:val="true"/>
          <w:lang w:bidi="ar-EG"/>
        </w:rPr>
        <w:t xml:space="preserve">- </w:t>
      </w:r>
      <w:r>
        <w:rPr>
          <w:rFonts w:ascii="Traditional Arabic" w:hAnsi="Traditional Arabic" w:cs="Traditional Arabic"/>
          <w:color w:val="0000FF"/>
          <w:sz w:val="32"/>
          <w:sz w:val="32"/>
          <w:szCs w:val="32"/>
          <w:u w:val="single"/>
          <w:rtl w:val="true"/>
          <w:lang w:bidi="ar-EG"/>
        </w:rPr>
        <w:t>جميع ما ذكر</w:t>
      </w:r>
    </w:p>
    <w:p>
      <w:pPr>
        <w:pStyle w:val="Normal"/>
        <w:jc w:val="center"/>
        <w:rPr>
          <w:rFonts w:ascii="Traditional Arabic" w:hAnsi="Traditional Arabic" w:cs="Traditional Arabic"/>
          <w:color w:val="0000FF"/>
          <w:sz w:val="32"/>
          <w:szCs w:val="32"/>
          <w:u w:val="single"/>
          <w:lang w:bidi="ar-EG"/>
        </w:rPr>
      </w:pPr>
      <w:r>
        <w:rPr>
          <w:rFonts w:cs="Traditional Arabic" w:ascii="Traditional Arabic" w:hAnsi="Traditional Arabic"/>
          <w:color w:val="0000FF"/>
          <w:sz w:val="32"/>
          <w:szCs w:val="32"/>
          <w:u w:val="single"/>
          <w:rtl w:val="true"/>
          <w:lang w:bidi="ar-EG"/>
        </w:rPr>
      </w:r>
    </w:p>
    <w:p>
      <w:pPr>
        <w:pStyle w:val="Normal"/>
        <w:jc w:val="center"/>
        <w:rPr/>
      </w:pPr>
      <w:r>
        <w:rPr>
          <w:rFonts w:cs="Traditional Arabic" w:ascii="Traditional Arabic" w:hAnsi="Traditional Arabic"/>
          <w:sz w:val="32"/>
          <w:szCs w:val="32"/>
          <w:lang w:bidi="ar-EG"/>
        </w:rPr>
        <w:t>42</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 xml:space="preserve">قال النبي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يَسْتَعْفِفْ يُعِفَّهُ اللَّهُ، وَمَنْ يَسْتَغْنِ يُغْنِهِ اللَّهُ،وَمَنْ يَتَصَبَّرْ يُصَبِّرْهُ اللَّهُ، وَمَا أُعْطِيَ أَحَدٌ عَطَاءً خَيْرًا وَأَوْسَعَ مِنْ الصَّبْرِ</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 xml:space="preserve">الحديث الشريف يصف وسيلة من وسائل اكتساب الأخلاق </w:t>
      </w:r>
      <w:r>
        <w:rPr>
          <w:rFonts w:cs="Traditional Arabic" w:ascii="Traditional Arabic" w:hAnsi="Traditional Arabic"/>
          <w:sz w:val="32"/>
          <w:szCs w:val="32"/>
          <w:rtl w:val="true"/>
          <w:lang w:bidi="ar-EG"/>
        </w:rPr>
        <w:t>:</w:t>
      </w:r>
    </w:p>
    <w:p>
      <w:pPr>
        <w:pStyle w:val="Normal"/>
        <w:jc w:val="center"/>
        <w:rPr/>
      </w:pPr>
      <w:r>
        <w:rPr>
          <w:rFonts w:cs="Traditional Arabic" w:ascii="Traditional Arabic" w:hAnsi="Traditional Arabic"/>
          <w:color w:val="0000FF"/>
          <w:sz w:val="32"/>
          <w:szCs w:val="32"/>
          <w:u w:val="single"/>
          <w:rtl w:val="true"/>
          <w:lang w:bidi="ar-EG"/>
        </w:rPr>
        <w:t xml:space="preserve">- </w:t>
      </w:r>
      <w:r>
        <w:rPr>
          <w:rFonts w:ascii="Traditional Arabic" w:hAnsi="Traditional Arabic" w:cs="Traditional Arabic"/>
          <w:color w:val="0000FF"/>
          <w:sz w:val="32"/>
          <w:sz w:val="32"/>
          <w:szCs w:val="32"/>
          <w:u w:val="single"/>
          <w:rtl w:val="true"/>
        </w:rPr>
        <w:t>التدريب العملي والرياضة النفس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يئة الصالحة والجليس الصالح</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دوة الحسن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4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lang w:bidi="ar-EG"/>
        </w:rPr>
        <w:t xml:space="preserve">قال النبي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حديث الشريف يصف وسيلة من وسائل اكتساب الأخلاق </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ضغط الاجتماعي</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بيئة الصالحة والجليس الصالح</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دوة الحسن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4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قَدْ كَانَ لَكُمْ فِي رَسُولِ اللهِ أُسْوَةٌ حَسَنَةٌ لِمَنْ كَانَ يَرْجُو اللهَ وَاليَوْمَ الآَخِرَ وَذَكَرَ اللهَ كَثِيرً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آية الكريمة تصف وسيلة من وسائل اكتساب الأخلاق </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ضغط الاجتماعي</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قدوة الحسن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لطان الدول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4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ثَلُ القَائِمِ في حُدُودِ اللهِ وَالوَاقعِ فِيهَا، كَمَثَلِ قَومٍ اسْتَهَمُوا عَلَى سَفِينَةٍ فَصَارَ بَعْضُهُمْ أعْلاها وَبَعْضُهُمْ أَسْفَلَهَا ، وَكَانَ الَّذِينَ في أَسْفَلِهَا إِذَا اسْتَقَوا مِنَ المَاءِ مَرُّوا عَلَى مَنْ فَوْقهُمْ ، فَ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نَّا خَرَقْنَا في نَصِيبِنَا خَرْقاً وَلَمْ نُؤذِ مَنْ فَوقَنَا، فَإِنْ تَرَكُوهُمْ وَمَا أرَادُوا هَلَكُوا جَميعاً، وَإنْ أخَذُوا عَلَى أيدِيهِمْ نَجَوا وَنَجَوْا جَميعاً</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حديث الشريف يصف وسيلة من وسائل اكتساب الأخلاق </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ضغط الاجتماعي</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دوة الحسن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لطان الدول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lang w:bidi="ar-EG"/>
        </w:rPr>
      </w:pPr>
      <w:r>
        <w:rPr>
          <w:rFonts w:cs="Traditional Arabic" w:ascii="Traditional Arabic" w:hAnsi="Traditional Arabic"/>
          <w:sz w:val="32"/>
          <w:szCs w:val="32"/>
          <w:lang w:bidi="ar-EG"/>
        </w:rPr>
        <w:t>46</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rPr>
        <w:t>يقول الخليفة الثالث عثمان بن عفان رضي الله ع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له ليزع بالسلطان ما لا يزع بالقرآن</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صف وسيلة من وسائل اكتساب الأخلاق </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ضغط الاجتماعي</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دوة الحسن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سلطان الدولة</w:t>
      </w:r>
    </w:p>
    <w:p>
      <w:pPr>
        <w:pStyle w:val="Normal"/>
        <w:jc w:val="center"/>
        <w:rPr>
          <w:rFonts w:ascii="Traditional Arabic" w:hAnsi="Traditional Arabic" w:cs="Traditional Arabic"/>
          <w:color w:val="0000FF"/>
          <w:sz w:val="32"/>
          <w:szCs w:val="32"/>
          <w:u w:val="single"/>
          <w:lang w:bidi="ar-EG"/>
        </w:rPr>
      </w:pPr>
      <w:r>
        <w:rPr>
          <w:rFonts w:cs="Traditional Arabic" w:ascii="Traditional Arabic" w:hAnsi="Traditional Arabic"/>
          <w:color w:val="0000FF"/>
          <w:sz w:val="32"/>
          <w:szCs w:val="32"/>
          <w:u w:val="single"/>
          <w:rtl w:val="true"/>
          <w:lang w:bidi="ar-EG"/>
        </w:rPr>
      </w:r>
    </w:p>
    <w:p>
      <w:pPr>
        <w:pStyle w:val="Normal"/>
        <w:jc w:val="center"/>
        <w:rPr/>
      </w:pPr>
      <w:r>
        <w:rPr>
          <w:rFonts w:cs="Traditional Arabic" w:ascii="Traditional Arabic" w:hAnsi="Traditional Arabic"/>
          <w:sz w:val="32"/>
          <w:szCs w:val="32"/>
          <w:lang w:bidi="ar-EG"/>
        </w:rPr>
        <w:t>47</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 xml:space="preserve">تعريف </w:t>
      </w:r>
      <w:r>
        <w:rPr>
          <w:rFonts w:ascii="Traditional Arabic" w:hAnsi="Traditional Arabic" w:cs="Traditional Arabic"/>
          <w:sz w:val="32"/>
          <w:sz w:val="32"/>
          <w:szCs w:val="32"/>
          <w:rtl w:val="true"/>
        </w:rPr>
        <w:t>الإلزام</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color w:val="0000FF"/>
          <w:sz w:val="32"/>
          <w:szCs w:val="32"/>
          <w:u w:val="single"/>
          <w:lang w:bidi="ar-EG"/>
        </w:rPr>
      </w:pPr>
      <w:r>
        <w:rPr>
          <w:rFonts w:cs="Traditional Arabic" w:ascii="Traditional Arabic" w:hAnsi="Traditional Arabic"/>
          <w:color w:val="0000FF"/>
          <w:sz w:val="32"/>
          <w:szCs w:val="32"/>
          <w:u w:val="single"/>
          <w:rtl w:val="true"/>
          <w:lang w:bidi="ar-EG"/>
        </w:rPr>
        <w:t xml:space="preserve">- </w:t>
      </w:r>
      <w:r>
        <w:rPr>
          <w:rFonts w:ascii="Traditional Arabic" w:hAnsi="Traditional Arabic" w:cs="Traditional Arabic"/>
          <w:color w:val="0000FF"/>
          <w:sz w:val="32"/>
          <w:sz w:val="32"/>
          <w:szCs w:val="32"/>
          <w:u w:val="single"/>
          <w:rtl w:val="true"/>
        </w:rPr>
        <w:t>أمرٌ صادرٌ من الشرع للمكلفِ بامتثال خُلُقٍ محمودٍ</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أو اجتنابِ خُلُقٍ مذموم</w:t>
      </w:r>
    </w:p>
    <w:p>
      <w:pPr>
        <w:pStyle w:val="Normal"/>
        <w:jc w:val="center"/>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الحذق والمهارة في العمل</w:t>
      </w:r>
    </w:p>
    <w:p>
      <w:pPr>
        <w:pStyle w:val="Normal"/>
        <w:jc w:val="center"/>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وسيلة الكسب التي يَرْتزق منها المرء بصفة مستمر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4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صادر الإلزام الخلقي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نصوص الشريعة من الكتاب والسن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رف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4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ذا كان مصدر الإلزام هو الشر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هناك أموراً تعين على تحقيق الالتزام في حياة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متفرعة عن الشر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ضبطة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تمثل في عوامل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وامل خارجية كالمجتمع والسلطة الحاكم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وامل داخلية كالإيمان والعقل والفطرة والضمير الخلقي</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ميع ما ذكر</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5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ختر العبارة الصحيحة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كثيراً من الممارسات الخلقية الحميدة لا تقوم إلا على أساس الإيمان بالله واليوم الآخر</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نسان إذا رأى أن عاقبة فعله ستكون ضاره أقدم عليه</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نسان بفطرته السليمة يهتدي إلى الأخلاق الحمي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رتاح لها</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5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ختر العبارة الصحيح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جتمع من خصائص الإلزام الخُلُقي</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مجتمع من مصادر الإلزام الخلقي</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جتمع من خصائص المسؤول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5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قول الرسو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من مولود إلا يولد على الفطرة فأبواه يهودانه وينصرانه ويمجسانه كما تنتج البهيمة بهيمة جمعاء هل تحسون فيها من جدع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حديث الشريف دال على أن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إنسان بفطرته السليمة يهتدي إلى الأخلاق الحميدة</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ويرتاح لها</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ر الله سبحانه جماعة المسلمين أن يراقبوا سلوك الأفراد داخل المجتمع</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واجب ولي الأمر حمل الناس على الالتزام بحدود الشرع الحن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حلي بالأخلاق الفاضل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pPr>
      <w:r>
        <w:rPr>
          <w:rFonts w:cs="Traditional Arabic" w:ascii="Traditional Arabic" w:hAnsi="Traditional Arabic"/>
          <w:sz w:val="32"/>
          <w:szCs w:val="32"/>
        </w:rPr>
        <w:t>5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مر الله سبحانه جماعة المسلمين أن يراقبوا سلوك الأفراد داخل المجت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يأخذوا على يد الشارد منهم عن جادة ال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عاقبوا المنحر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ن نستنتج ما يلي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ناس من لا يردعه إلا الخوف من العقوبة</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أمة كلها مكلفة بأن تراقب أفعال الناس وتصرفاتهم</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فتأمر بالمعروف</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وتنهى عن المنكر</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خلقهم في أصل النشأة على الفطرة السليم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5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واجب ولي الأمر أو السلطان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همته الرئيسة في حكمه ه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راسة 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ياسة الدنيا</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مل الناس على الالتزام بحدود الشرع الحن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حلي بالأخلاق الفاضلة والابتعاد عن السلوكيات المنحرفة والمحرم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ميع ما ذكر</w:t>
      </w:r>
    </w:p>
    <w:p>
      <w:pPr>
        <w:pStyle w:val="Normal"/>
        <w:jc w:val="center"/>
        <w:rPr/>
      </w:pPr>
      <w:r>
        <w:rPr>
          <w:rFonts w:cs="Traditional Arabic" w:ascii="Traditional Arabic" w:hAnsi="Traditional Arabic"/>
          <w:sz w:val="32"/>
          <w:szCs w:val="32"/>
        </w:rPr>
        <w:t>5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إلزام بقدر الاستطاعة من خصائص الإلزام الخُلُقي ومن أمثلتها في القرآن الكريم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له 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رِيدُ اللهُ بِكُمُ اليُسْرَ وَلَا يُرِيدُ بِكُمُ العُسْرَ</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قال الله تعالى </w:t>
      </w:r>
      <w:r>
        <w:rPr>
          <w:rFonts w:cs="Traditional Arabic" w:ascii="Traditional Arabic" w:hAnsi="Traditional Arabic"/>
          <w:color w:val="0000FF"/>
          <w:sz w:val="32"/>
          <w:szCs w:val="32"/>
          <w:u w:val="single"/>
          <w:rtl w:val="true"/>
        </w:rPr>
        <w:t>: [</w:t>
      </w:r>
      <w:r>
        <w:rPr>
          <w:rFonts w:ascii="Traditional Arabic" w:hAnsi="Traditional Arabic" w:cs="Traditional Arabic"/>
          <w:color w:val="0000FF"/>
          <w:sz w:val="32"/>
          <w:sz w:val="32"/>
          <w:szCs w:val="32"/>
          <w:u w:val="single"/>
          <w:rtl w:val="true"/>
        </w:rPr>
        <w:t>لَا يُكَلِّفُ اللهُ نَفْسًا إِلَّا وُسْعَهَا</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له 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يْسَ عَلَى الأَعْمَى حَرَجٌ وَلَا عَلَى الأَعْرَجِ حَرَجٌ وَلَا عَلَى المَرِيضِ حَرَجٌ</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br/>
      </w:r>
      <w:r>
        <w:rPr>
          <w:rFonts w:cs="Traditional Arabic" w:ascii="Traditional Arabic" w:hAnsi="Traditional Arabic"/>
          <w:sz w:val="32"/>
          <w:szCs w:val="32"/>
        </w:rPr>
        <w:t>5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يسر في التطبي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خصائص الإلزام الخُلُقي ومن أمثلتها في القرآن الكريم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قال الله تعالى </w:t>
      </w:r>
      <w:r>
        <w:rPr>
          <w:rFonts w:cs="Traditional Arabic" w:ascii="Traditional Arabic" w:hAnsi="Traditional Arabic"/>
          <w:color w:val="0000FF"/>
          <w:sz w:val="32"/>
          <w:szCs w:val="32"/>
          <w:u w:val="single"/>
          <w:rtl w:val="true"/>
        </w:rPr>
        <w:t>: [</w:t>
      </w:r>
      <w:r>
        <w:rPr>
          <w:rFonts w:ascii="Traditional Arabic" w:hAnsi="Traditional Arabic" w:cs="Traditional Arabic"/>
          <w:color w:val="0000FF"/>
          <w:sz w:val="32"/>
          <w:sz w:val="32"/>
          <w:szCs w:val="32"/>
          <w:u w:val="single"/>
          <w:rtl w:val="true"/>
        </w:rPr>
        <w:t>يُرِيدُ اللهُ بِكُمُ اليُسْرَ وَلَا يُرِيدُ بِكُمُ العُسْرَ</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له 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يُكَلِّفُ اللهُ نَفْسًا إِلَّا وُسْعَهَا</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له 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يْسَ عَلَى الأَعْمَى حَرَجٌ وَلَا عَلَى الأَعْرَجِ حَرَجٌ وَلَا عَلَى المَرِيضِ حَرَجٌ</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5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راعاة الأحوال الاستثنائ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خصائص الإلزام الخُلُقي ومن أمثلتها في القرآن الكريم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له 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رِيدُ اللهُ بِكُمُ اليُسْرَ وَلَا يُرِيدُ بِكُمُ العُسْرَ</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له 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يُكَلِّفُ اللهُ نَفْسًا إِلَّا وُسْعَهَا</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قال الله تعالى </w:t>
      </w:r>
      <w:r>
        <w:rPr>
          <w:rFonts w:cs="Traditional Arabic" w:ascii="Traditional Arabic" w:hAnsi="Traditional Arabic"/>
          <w:color w:val="0000FF"/>
          <w:sz w:val="32"/>
          <w:szCs w:val="32"/>
          <w:u w:val="single"/>
          <w:rtl w:val="true"/>
        </w:rPr>
        <w:t>: [</w:t>
      </w:r>
      <w:r>
        <w:rPr>
          <w:rFonts w:ascii="Traditional Arabic" w:hAnsi="Traditional Arabic" w:cs="Traditional Arabic"/>
          <w:color w:val="0000FF"/>
          <w:sz w:val="32"/>
          <w:sz w:val="32"/>
          <w:szCs w:val="32"/>
          <w:u w:val="single"/>
          <w:rtl w:val="true"/>
        </w:rPr>
        <w:t>لَيْسَ عَلَى الأَعْمَى حَرَجٌ وَلَا عَلَى الأَعْرَجِ حَرَجٌ وَلَا عَلَى المَرِيضِ حَرَجٌ</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pPr>
      <w:r>
        <w:rPr>
          <w:rFonts w:cs="Traditional Arabic" w:ascii="Traditional Arabic" w:hAnsi="Traditional Arabic"/>
          <w:sz w:val="32"/>
          <w:szCs w:val="32"/>
        </w:rPr>
        <w:t>5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تزام الشخص بما يصدر عنه قولاً أو عم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ه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حمل الشخص نتيجة التزاماته وقراراته واختياراته العملية من الناحية الإيجابية والسلبية أمام اللّه</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 xml:space="preserve"> </w:t>
      </w:r>
      <w:r>
        <w:rPr>
          <w:rFonts w:ascii="Traditional Arabic" w:hAnsi="Traditional Arabic" w:cs="Traditional Arabic"/>
          <w:sz w:val="32"/>
          <w:sz w:val="32"/>
          <w:szCs w:val="32"/>
          <w:rtl w:val="true"/>
        </w:rPr>
        <w:t xml:space="preserve">تعريف لـ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زاء</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مسؤول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هنَ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5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ختر العبارة الصحيحة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من شروط المسؤولية أن يكون أهلاً لتحمل المسؤولية </w:t>
      </w:r>
      <w:r>
        <w:rPr>
          <w:rFonts w:cs="Traditional Arabic" w:ascii="Traditional Arabic" w:hAnsi="Traditional Arabic"/>
          <w:color w:val="0000FF"/>
          <w:sz w:val="32"/>
          <w:szCs w:val="32"/>
          <w:u w:val="single"/>
          <w:rtl w:val="true"/>
        </w:rPr>
        <w:t>(</w:t>
      </w:r>
      <w:r>
        <w:rPr>
          <w:rFonts w:ascii="Traditional Arabic" w:hAnsi="Traditional Arabic" w:cs="Traditional Arabic"/>
          <w:color w:val="0000FF"/>
          <w:sz w:val="32"/>
          <w:sz w:val="32"/>
          <w:szCs w:val="32"/>
          <w:u w:val="single"/>
          <w:rtl w:val="true"/>
        </w:rPr>
        <w:t>أي بالغاً عاقلاً</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شروط المسؤولية أن يكون العمل نابعاً من إرادة الآخرين</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شروط المسؤولية أن يكون مسئول عن أعماله اللاإراد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pPr>
      <w:r>
        <w:rPr>
          <w:rFonts w:cs="Traditional Arabic" w:ascii="Traditional Arabic" w:hAnsi="Traditional Arabic"/>
          <w:sz w:val="32"/>
          <w:szCs w:val="32"/>
        </w:rPr>
        <w:t>6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علم بالعمل من شروط المسؤو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قصود به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ؤاخذة الإنسان بما يجهل</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لا يؤاخذ الإنسان حتى تقوم عليه الحجة</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فإذا أمكنه التعلم</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ثم قصر ولم يتعلم</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فإنه لا يُعذر بجهله</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ية والقصد</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6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ختر العبارة الصحيحة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تتسم المسؤولية في الإسلام بأنها ذات طابع شخصي</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تسم المسؤولية في الإسلام بأنها ذات طابع جماعي</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ئولية الفردية تمنع الفرد أن يكون مسئولا عن انحراف مسلك أبنائه أو أقرانه</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6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التزام الذاتي من الإنسان نفسه على الإتيان بشيء أو الانتهاء عن فعل شي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تبر مسئولي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ئولية الاجتماع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ئولية الديني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مسئولية الأخلاقية المحض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6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التزام تجاه الآخرين وما يفرضه المجتمع من قواع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تبر مسئولية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مسئولية الاجتماع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ئولية الدين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ئولية الأخلاقية المحض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6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التزام أمام اللّه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تبر مسئولي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ئولية الاجتماعي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مسئولية الدين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ئولية الأخلاقية المحض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pPr>
      <w:r>
        <w:rPr>
          <w:rFonts w:cs="Traditional Arabic" w:ascii="Traditional Arabic" w:hAnsi="Traditional Arabic"/>
          <w:sz w:val="32"/>
          <w:szCs w:val="32"/>
        </w:rPr>
        <w:t>6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عريف الجزاء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أثر المترتب على الفعل الإنساني؛ ظاهراً أو باطناً، في الدنيا أو في الآخر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قوبات التي أقرتها الشريعة الإسلامية لأولئك الذين يتعدون حدود اللّه</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زاءات حددها الشرع</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6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سرته حسنته وساءته سيئته فذلك المؤم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يسمى هذا بالجزاء بـ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زاء الإلهي</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جزاء الأخلاقي</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زاء الشرعي</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6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عقوبات التي أقرتها الشريعة الإسلامية لأولئك الذين يتعدون حدود اللّه، فيظلمون بذلك أنفسهم، ويظلمون غير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غاية من هذا الجزاء معاقبة المجرم ورد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ا ردع الآخرين ممن يمكن أن تسول له نفسه ارتكاب مثل تلك الجرائ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سمى هذا بالجزاء بـ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زاء الإلهي</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زاء الأخلاقي</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جزاء الشرعي</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6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ه طبيعته وامتداداته من الدنيا وإلى الحياة الآخ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حالة الطاعة والامتثال له في الدنيا الرضا من الله والتوفيق والحفظ وتيسير الأمور والنصر والعز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حالة المعصية والاستمرار عليها وعدم التوبة منها له في الدنيا ضنك العيش والمصائب والسخط من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سمى هذا بالجزاء بـ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جزاء الإلهي</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زاء الأخلاقي</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زاء الشرعي</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6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ختر العبارة الصحيحة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الحدود </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حد أنواع العقوبات وهي جزاءات حددها الشرع كحد الزنا، والسرقة، والقذف</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دو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حد أنواع العقوبات التأديبية التي يفرضها القاضي على جناية أو معصية لم يحدد الشرع فيها عقوب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عزير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حد أنواع العقوبات وهي جزاءات حددها الشرع كحد الزنا، والسرقة، والقذف</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7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تقول عائشة رضي الله ع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نبي الله صلى الله عليه وسلم يقوم من الليل حتى تتفطر قدماه،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تصنع هذا يا رسول الله وقد غفر الله لك ما تقدم من ذنبك وما تأخر؟ فقال عليه الصلاة والسلا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فلا أكون عبداً شكو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ديث يحكي  نماذج من أخلاق الرسول صلى الله عليه وسلم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عبادته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وته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ته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7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ول الله عز وج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دْعُ إِلِىَ سَبِيــلِ رَبّــكَ بِالْحِكْـمَةِ وَالْمَـوْعِظَـةِ الْحَسَنَـةِ وَجَادِلْهُم بِالّتِي هِيَ أَحْسَ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تمثل في ذلك نماذج من أخلاق الرسول صلى الله عليه وسلم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ادته صلى الله عليه وسلم</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دعوته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ته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7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عندما طلب من الرسول صلى الله عليه وسلم أن يدع على المشركين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ي لم أبعث لعا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دعا لهم بالهدا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تمثل في ذلك نماذج من أخلاق الرسول صلى الله عليه وسلم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ادته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وته صلى الله عليه وسلم</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رحمته صلى الله عليه وسلم</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7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روى عبد الله بن عباس رضي الله عنهما قال لما نزلت الآ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ذر عشيرتك الأقرب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عد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الصفا فجعل ينادي يا بني فهر يا بني عدي لبطون قريش حتى اجتمعوا فجعل الرجل إذا لم يستطع أن يخرج أرسل رسولاً لينظر ما هو فجاء أبو لهب وقريش فقال أرأيتكم لو أخبرتكم أن خيلاً بالوادي تريد أن تغير عليكم كنتم مصدقي؟ قالوا نعم ما جربنا عليك إلا صد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ي نذيرٌ لكم بين يدي عذاب شد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أبو له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باً لك سائر اليوم ألهذا جمعتنا فنزل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بت يداً أبي لهب وتب ما أغنى عنه ماله وما كس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ديث يحكي  نماذج من أخلاق الرسول صلى الله عليه وسلم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صدقه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جاعته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فو النبي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7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روي عن عليٍّ رضى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ا إِذَا احْمَرَّ الْبَأْسُ، وَلَقِيَ الْقَومُ الْقَومَ، اتَّقَيْنَا بِ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يَكُونُ أَحَدٌ أَقْرَبَ إِلَى الْعَدُوِّ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علي رضى الله عنه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رَأَيْتُنَا يَوْمَ بَدْرٍ وَنَحْنُ نَلُوذُ بِرَسُولِ اللَّهِ صَلَّى اللَّهُ عَلَيْهِ وَسَلَّمَ وَهُوَ أَقْرَبُنَا إِلَى الْعَدُوِّ وَكَانَ مِنْ أَشَدِّ النَّاسِ يَوْمَئِذٍ بَأْس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ديث يحكي  نماذج من أخلاق الرسول صلى الله عليه وسلم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دقه صلى الله عليه وسلم</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شجاعته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فو النبي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7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عن أنس قال كنت أمشي مع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يه برد نجراني غليظ الحاشية فأدركه أعرابيٌّ فجبذه بردائه جبذةً شدي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أنس فنظرت إلى صفحة عاتق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أثرت بها حاشية الرداء من شدة جبذ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حمد مر لي من مال الله الذي عند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تفت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ضحك ثم أمر له بعط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ديث يحكي  نماذج من أخلاق الرسول صلى الله عليه وسلم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دقه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جاعته صلى الله عليه وسلم</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عفو النبي صلى الله عليه وسلم</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7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ان صلى الله عليه وسلم ينهى عن مدحه وإلقاء الألقاب عليه، و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تطروني كما أطرت النصارى ابن مريم، إنما أنا عبدٌ فقولوا عبد الله ورس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تمثل في ذلك نماذج من أخلاق الرسول صلى الله عليه وسلم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هده صلى الله عليه وسلم</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تواضعه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بر النبي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7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ال أنس بن مالك رضي الله عن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دخل عمر وناس من الصحابة فانحرف النبي صلى الله عليه وسلم فرأى عمر أثر الشريط في جنبه فبكى فقال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بكيك يا عم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لي لا أبكي وكسرى وقيصر يعيشان فيما يعيشان فيه من الدنيا وأنت على الحال الذي أ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يا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ترضى أن تكون لهم الدنيا ولنا الآخ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ك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ديث يحكي  نماذج من أخلاق الرسول صلى الله عليه وسلم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زهده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اضعه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بر النبي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7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عن الحارث بن الحارث الغامد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ججت مع أبي فلما كنا بمنى إذا جماعة على 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ذه الجماع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صابيء الذي ترك دين قومه، ثم ذهب أبي حتى وقف عليهم على ناقته، فذهبت أنا حتى وقفت عليهم على ناقتي، فإذا به يحدثهم وهم يردون عليه، فلم يزل موقف أبي حتى تفرقوا عن ملال وارتفاع من النهار، وأقبلت جارية في يدها قدح فيه ماء ونحرها مكشوف،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بنته زينب، فناولته وهي تبكي،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خمري عليك نحرك يا ب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تخافي على أبيك غلبة ولا ذ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ديث يحكي  نماذج من أخلاق الرسول صلى الله عليه وسلم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هده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اضعه صلى الله عليه وسلم</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صبر النبي صلى الله عليه وسلم</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7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سألت امرأة عجوزاً يوماً النبي صلى الله عليه وسلم  و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دع الله أن يدخلني الجنة، فقال لها النبي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ا أُم فلان إن الجنة لا تدخلها عجوز، فولت تبكي،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وها أنها لا تدخلها وهي عجوز</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تمثل في ذلك نماذج من أخلاق الرسول صلى الله عليه وسلم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اؤه صلى الله عليه وسلم</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مزاح النبي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ل النبي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8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عن أنس بن مَالِكٍ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تَزَوَّجَ رَسُولُ اللهِ صلى الله عليه وسلم زَيْنَبَ ابْنَةَ جَحْشٍ، دَعَا الْقَوْمَ فَطَعِمُوا، ثُمَّ جَلَسُوا يَتَحَدَّثُونَ، وَإِذَا هُوَ كَأَنَّهُ يَتَهَيَّأُ لِلْقِيَامِ، فَلَمْ يَقُومُوا، فَلَمَّا رَأَى ذَلِكَ قَامَ؛ فَلَمَّا قَامَ، قَامَ مَنْ قَامَ، وَقَعَدَ ثَلاَثَةُ نَفَرٍ، فَجَاءَ النَّبِيُّ صلى الله عليه وسلم، لِيَدْخُلَ، فَإِذَا الْقَوْمُ جُلُوسٌ؛ ثُمَّ إِنَّهُمْ قَامُوا، فَانْطَلَقْتُ فَجِئْتُ فَأَخْبَرْتُ النَّبِيَّ صلى الله عليه وسلم أَنَّهُمْ قَدِ انْطَلَقُوا؛ فَجَاءَ حَتَّى دَخَلَ، فَذَهَبْتُ أَدْخُلُ، فَأَلْقَى الْحِجَابَ بَيْنِى وَبَيْ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ديث يحكي نماذج من أخلاق الرسول صلى الله عليه وسلم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حياؤه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زاح النبي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ل النبي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8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ال عليه الصلاة والسلام في قصة المرأة المخزومية التي سرقت </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والذي نفسي بيده لو كانت فاطمة بنت م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طعت يد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ديث يحكي نماذج من أخلاق الرسول صلى الله عليه وسلم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اؤه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زاح النبي صلى الله عليه وسلم</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عدل النبي صلى الله عليه وسلم</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8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 عليه الصلاة والسلا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خيركم خيركم لأهله وأنا خيركم لأه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ديث يحكي نماذج من أخلاق الرسول صلى الله عليه وسلم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أخلاقه صلى الله عليه وسلم مع أهله</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لاقه صلى الله عليه وسلم مع الأطفال</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لاق النبي صلى الله عليه وسلم مع الخد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8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ان صلى الله عليه وسلم يسمع بكاء الصبي فيسرع في الصلاة مخافة أن تفتتن أ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صلى الله عليه وسلم يحمل ابنة ابنت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امة بنت زين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يصلي ب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قام حملها وإذا سجد وضع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اءه الحسن والحسين رضي الله عنهما وهو يخطب في الناس فجعلا يمشيان ويعثران فنزل النبي صلى الله عليه وسلم من المنبر فحملهما حتى وضعهما بين يدي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تمثل في ذلك نماذج من أخلاق الرسول صلى الله عليه وسلم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لاقه صلى الله عليه وسلم مع أهله</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أخلاقه صلى الله عليه وسلم مع الأطفال</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لاق النبي صلى الله عليه وسلم مع الخد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8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عن عائشة رضي الله تعالى عنها قا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ضرب رسول الله صلى الله عليه وسلم خادماً له ولا امرأة ولا ضرب بيده شيئا قط إلا أن يجاهد في سبيل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lang w:val="en-GB"/>
        </w:rPr>
        <w:t xml:space="preserve"> </w:t>
      </w:r>
      <w:r>
        <w:rPr>
          <w:rFonts w:ascii="Traditional Arabic" w:hAnsi="Traditional Arabic" w:cs="Traditional Arabic"/>
          <w:sz w:val="32"/>
          <w:sz w:val="32"/>
          <w:szCs w:val="32"/>
          <w:rtl w:val="true"/>
        </w:rPr>
        <w:t xml:space="preserve">يتمثل في ذلك نماذج من أخلاق الرسول صلى الله عليه وسلم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لاقه صلى الله عليه وسلم مع أهله</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لاقه صلى الله عليه وسلم مع الأطفال</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أخلاق النبي صلى الله عليه وسلم مع الخدم</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pPr>
      <w:r>
        <w:rPr>
          <w:rFonts w:cs="Traditional Arabic" w:ascii="Traditional Arabic" w:hAnsi="Traditional Arabic"/>
          <w:sz w:val="32"/>
          <w:szCs w:val="32"/>
        </w:rPr>
        <w:t>8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عن أبي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خلت امرأة النار في هر ربطته فلا هي أطعمته ولا هي أرسلته يأكل من خشاش الأرض حتى مات ويشهد على ذلك أبو بكر و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ديث يحكي نماذج من أخلاق الرسول صلى الله عليه وسلم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لاقه صلى الله عليه وسلم مع أهله</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لاقه صلى الله عليه وسلم مع الأطفال</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lang w:bidi="ar-QA"/>
        </w:rPr>
        <w:t>هدي</w:t>
      </w:r>
      <w:r>
        <w:rPr>
          <w:rFonts w:ascii="Traditional Arabic" w:hAnsi="Traditional Arabic" w:cs="Traditional Arabic"/>
          <w:color w:val="0000FF"/>
          <w:sz w:val="32"/>
          <w:sz w:val="32"/>
          <w:szCs w:val="32"/>
          <w:u w:val="single"/>
          <w:rtl w:val="true"/>
        </w:rPr>
        <w:t>ه</w:t>
      </w:r>
      <w:r>
        <w:rPr>
          <w:rFonts w:ascii="Traditional Arabic" w:hAnsi="Traditional Arabic" w:cs="Traditional Arabic"/>
          <w:color w:val="0000FF"/>
          <w:sz w:val="32"/>
          <w:sz w:val="32"/>
          <w:szCs w:val="32"/>
          <w:u w:val="single"/>
          <w:rtl w:val="true"/>
          <w:lang w:bidi="ar-QA"/>
        </w:rPr>
        <w:t xml:space="preserve"> صلى الله عليه وسلم في الرفق بالحيوان</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pPr>
      <w:r>
        <w:rPr>
          <w:rFonts w:cs="Traditional Arabic" w:ascii="Traditional Arabic" w:hAnsi="Traditional Arabic"/>
          <w:sz w:val="32"/>
          <w:szCs w:val="32"/>
        </w:rPr>
        <w:t>8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بذل النفس في الخدمة والحذق ف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ريف لـ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مهن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رف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نع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8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مهنة في الاصطلاح المعاصر تطلق على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تيب العمل وإحْكامه على النحو الذي تعلمه</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دة من وحدات الع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تكون من عدة أنشطة مجتمعة مع بعضها في المضمون والشكل</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حرفة التي تشتمل على مجموعة من المعـارف العقلية ومجموعة من الممارسـات والخبرات التدريبية</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يؤديها الفرد من خلال ممارسته للعمل</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8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صنعة أو وسيلة الكسب التي يَرْتزق منها المرء بصفة مستم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زراعة أو صناعة أو تجا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حتاج إلى تدريب قصير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حِرف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مل</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نع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8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ختر العبارة الصحيحة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عمل قد يكون من الإنسان أو الحيوان والحرفة لا تكون إلا من الإنسان</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رفة قد تكون من الإنسان أو الحيوان والعمل لا تكون إلا من الإنسان</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مل في الغالب يُطلق على الأعمال اليدو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9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ختر العبارة الصحيح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مل يكون بدنيا فقط</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عمل يستعمل للمرة الواحدة ولأكثر</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ولا يحتاج إلى التدريب</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بخلاف المهنة أو الحرفة فلا بد فيها من التدريب والاستمرار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رفة قد تكون ذه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تكون بدن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9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عريف الصنع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قدَّر من عمل أو طعام أو رزق في زمن معيَّن، وتأتي أيضاً بمعنى الخدمة المعيَّن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ترتيب العمل وإحْكامه على النحو الذي تعلمه</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وبما يوصل إلى المقصود منه</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كتساب</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pPr>
      <w:r>
        <w:rPr>
          <w:rFonts w:cs="Traditional Arabic" w:ascii="Traditional Arabic" w:hAnsi="Traditional Arabic"/>
          <w:sz w:val="32"/>
          <w:szCs w:val="32"/>
        </w:rPr>
        <w:t>9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تحتاج إلى تدريب قص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ميت بذلك لأنه مُنْحرِف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يس لها معنى اصطلاحي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حِرف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مل</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ظيف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9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ختر العبارة الصحيح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مل يُطلق على ما يصدر من الإنسان أو الحيو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ما لا تُطلق الصنعة إلا على ما صدر من الإنسان فحسب</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مل يُطلق على ما يكون بقصد و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صنعة لا تُطلق إلا على ما كان بإج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 معنى الحرف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عبارتين صحيحتين</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9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ختر العبارة الصحيح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نعة أخص والعمل أع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صنعةٍ عملٌ، وليس كل عملٍ صنع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عبارتين صحيحتين</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9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يقدَّر من عمل أو طعام أو رزق في زمن معيَّن، وتأتي أيضاً بمعنى الخدمة المعيَّ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عريف اللغوي لـ</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وظيف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ستقام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هار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9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صدر يدلّ على النقاء والنظافة وزوال الدنس والتنز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عريف اللغوي لـ</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ظيف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ستقام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طهار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pPr>
      <w:r>
        <w:rPr>
          <w:rFonts w:cs="Traditional Arabic" w:ascii="Traditional Arabic" w:hAnsi="Traditional Arabic"/>
          <w:sz w:val="32"/>
          <w:szCs w:val="32"/>
          <w:lang w:bidi="ar-EG"/>
        </w:rPr>
        <w:t>97</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rPr>
        <w:t>مشتقة من القي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عني الثبات والدوام والملازمة والاستمرار على ال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أنها تفيد معنى الاعتدال والاستو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عريف اللغوي لـ</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ظيف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استقام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هار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lang w:bidi="ar-EG"/>
        </w:rPr>
        <w:t>98</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 xml:space="preserve">التعريف </w:t>
      </w:r>
      <w:r>
        <w:rPr>
          <w:rFonts w:ascii="Traditional Arabic" w:hAnsi="Traditional Arabic" w:cs="Traditional Arabic"/>
          <w:sz w:val="32"/>
          <w:sz w:val="32"/>
          <w:szCs w:val="32"/>
          <w:rtl w:val="true"/>
        </w:rPr>
        <w:t xml:space="preserve">الاصطلاح للوظيفة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تطلق على وحدة من وحدات العمل</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تتكون من عدة أنشطة مجتمعة مع بعضها في المضمون والشكل</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ويمكن أن يقوم بها موظف واحد أو أكثر</w:t>
      </w:r>
    </w:p>
    <w:p>
      <w:pPr>
        <w:pStyle w:val="Normal"/>
        <w:jc w:val="center"/>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تعني الاعتدال والاستواء في أداء المهنة من جه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جهة أخرى ملازمة المهنة والوفاء بمصالحها من الطاعة والمشورة والصدق</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يع ما ذكر</w:t>
      </w:r>
    </w:p>
    <w:p>
      <w:pPr>
        <w:pStyle w:val="Normal"/>
        <w:jc w:val="center"/>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center"/>
        <w:rPr/>
      </w:pPr>
      <w:r>
        <w:rPr>
          <w:rFonts w:cs="Traditional Arabic" w:ascii="Traditional Arabic" w:hAnsi="Traditional Arabic"/>
          <w:sz w:val="32"/>
          <w:szCs w:val="32"/>
          <w:lang w:bidi="ar-EG"/>
        </w:rPr>
        <w:t>99</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 xml:space="preserve">التعريف </w:t>
      </w:r>
      <w:r>
        <w:rPr>
          <w:rFonts w:ascii="Traditional Arabic" w:hAnsi="Traditional Arabic" w:cs="Traditional Arabic"/>
          <w:sz w:val="32"/>
          <w:sz w:val="32"/>
          <w:szCs w:val="32"/>
          <w:rtl w:val="true"/>
        </w:rPr>
        <w:t>الاصطلاح</w:t>
      </w:r>
      <w:r>
        <w:rPr>
          <w:rFonts w:ascii="Traditional Arabic" w:hAnsi="Traditional Arabic" w:cs="Traditional Arabic"/>
          <w:sz w:val="32"/>
          <w:sz w:val="32"/>
          <w:szCs w:val="32"/>
          <w:rtl w:val="true"/>
          <w:lang w:bidi="ar-EG"/>
        </w:rPr>
        <w:t xml:space="preserve"> للاستقامة </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ترتيب العمل وإحْكامه على النحو الذي تعل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ما يوصل إلى المقصود منه</w:t>
      </w:r>
    </w:p>
    <w:p>
      <w:pPr>
        <w:pStyle w:val="Normal"/>
        <w:jc w:val="center"/>
        <w:rPr/>
      </w:pPr>
      <w:r>
        <w:rPr>
          <w:rFonts w:cs="Traditional Arabic" w:ascii="Traditional Arabic" w:hAnsi="Traditional Arabic"/>
          <w:color w:val="0000FF"/>
          <w:sz w:val="32"/>
          <w:szCs w:val="32"/>
          <w:u w:val="single"/>
          <w:rtl w:val="true"/>
          <w:lang w:bidi="ar-EG"/>
        </w:rPr>
        <w:t xml:space="preserve">- </w:t>
      </w:r>
      <w:r>
        <w:rPr>
          <w:rFonts w:ascii="Traditional Arabic" w:hAnsi="Traditional Arabic" w:cs="Traditional Arabic"/>
          <w:color w:val="0000FF"/>
          <w:sz w:val="32"/>
          <w:sz w:val="32"/>
          <w:szCs w:val="32"/>
          <w:u w:val="single"/>
          <w:rtl w:val="true"/>
        </w:rPr>
        <w:t>تعني الاعتدال والاستواء في أداء المهنة من جهة</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ومن جهة أخرى ملازمة المهنة والوفاء بمصالحها من الطاعة والمشورة والصدق</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يع ما ذكر</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0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ختر العبارة الصحيح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ل مهنة معالمها الواضحة تميزها عن غيرها من المهن</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ل مهنة قوانين وآداب تنظم وتحكم العمل بها</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عبارتين صحيحتين</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0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خصائص المهن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ديم خدمات أساسية ومفيدة للمجتمع</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اجتها إلى الإعداد العلمي من خلال برامج ذات أهداف محددة واض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جهات علمية معترف بها</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ميع ما ذكر</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0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ي من هذه النصوص تدل على مدى حث الشريعة على العمل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له 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يْسَ عَلَى الأَعْمَى حَرَجٌ وَلَا عَلَى الأَعْرَجِ حَرَجٌ وَلَا عَلَى المَرِيضِ حَرَجٌ</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lang w:bidi="ar-EG"/>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 الرسول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ن آذى ذمياً فقد آذاني</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يقول الرسول صلى الله عليه وسلم</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ما من مسلم يغرس غرساً أو يزرع زرعاً فيأكل منه طيرٌ أو إنسان أو بهيمة إلا كان له به صدقة</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0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تلك التوجيهات النابعة من القيم والمبادئ التي يؤمن بها أفراد المجت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ي ينبغي للشخص أن يتحلى بها أثناء ممارسته للمه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ريف لـ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أخلاق المهن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هن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حتراف</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0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لك القوانين والتشريعات التي تحدد وتنظم عمل الممارسين للمه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ريف لـ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أنظمة المهن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يم والمبادئ</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صائص المهن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0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ختر العبارة الصحيح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لاق المهنة تهتم بما يجب فعله</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ظمة المهنة تهتم بما ينبغي فعله</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عبارتين خاطئتين</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0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مصدر أخلاق المهنة عندنا نحن المسلمين إنما هو ديننا الحني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ال على ذلك من الكتاب والسنة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يقول الرسول صلى الله عليه وسلم</w:t>
      </w:r>
      <w:r>
        <w:rPr>
          <w:rFonts w:cs="Traditional Arabic" w:ascii="Traditional Arabic" w:hAnsi="Traditional Arabic"/>
          <w:color w:val="0000FF"/>
          <w:sz w:val="32"/>
          <w:szCs w:val="32"/>
          <w:u w:val="single"/>
          <w:rtl w:val="true"/>
        </w:rPr>
        <w:t>: (</w:t>
      </w:r>
      <w:r>
        <w:rPr>
          <w:rFonts w:ascii="Traditional Arabic" w:hAnsi="Traditional Arabic" w:cs="Traditional Arabic"/>
          <w:color w:val="0000FF"/>
          <w:sz w:val="32"/>
          <w:sz w:val="32"/>
          <w:szCs w:val="32"/>
          <w:u w:val="single"/>
          <w:rtl w:val="true"/>
        </w:rPr>
        <w:t>إنما بعثت لأتمم مكارم الأخلاق</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له 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يْسَ عَلَى الأَعْمَى حَرَجٌ وَلَا عَلَى الأَعْرَجِ حَرَجٌ وَلَا عَلَى المَرِيضِ حَرَجٌ</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يع ما ذكر</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0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قصد بميثاق الشرف المهني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حافظة على المهنة من الانحراف والاستغلال</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ل مهنة أخلاق وآداب عامة تحددها القوانين واللوائح الخاصة 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خلال مراعاتها تتم المحافظة على المهنة ومكانتها</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ميع ما ذكر</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0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صفات الميثاق الأخلاقي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كون مواده منسجمة مع قيم المجتمع ومبادئه</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تكون شام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يجاب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ختص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هلة وواضح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ميع ما ذكر</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pPr>
      <w:r>
        <w:rPr>
          <w:rFonts w:cs="Traditional Arabic" w:ascii="Traditional Arabic" w:hAnsi="Traditional Arabic"/>
          <w:sz w:val="32"/>
          <w:szCs w:val="32"/>
        </w:rPr>
        <w:t>10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تتحقق الطهارة الحسية بـ</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برفع الحدث أو إزالة النجس أو ما في معناهما وعلى صورتهما</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ترك الذّنب وتنقية النّفس من العيوب</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طهيرها وتنزيهها عن النقائص</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pPr>
      <w:r>
        <w:rPr>
          <w:rFonts w:cs="Traditional Arabic" w:ascii="Traditional Arabic" w:hAnsi="Traditional Arabic"/>
          <w:sz w:val="32"/>
          <w:szCs w:val="32"/>
        </w:rPr>
        <w:t>11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تحقق الطهارة المعنوية بـ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رفع الحدث أو إزالة النجس أو ما في معناهما وعلى صورتهما</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بترك الذّنب وتنقية النّفس من العيوب</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طهيرها وتنزيهها عن النقائص</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pPr>
      <w:r>
        <w:rPr>
          <w:rFonts w:cs="Traditional Arabic" w:ascii="Traditional Arabic" w:hAnsi="Traditional Arabic"/>
          <w:sz w:val="32"/>
          <w:szCs w:val="32"/>
        </w:rPr>
        <w:t>11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تحقق الطهارة المهنية بـ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رفع الحدث أو إزالة النجس أو ما في معناهما وعلى صورتهما</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ترك الذّنب وتنقية النّفس من العيوب</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تطهيرها وتنزيهها عن النقائص</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1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تحقق الطهارة المهنية بالمحافظة على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معة الطيب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ودة الأداء</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ميع ما ذكر</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1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تعريف السمعة الطيبة</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نزيه المهنة نفسها عن العيوب والنواقص</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تنزه والتطهر للمهنة من قبل من يقدمها</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صدر يدلّ على النقاء</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1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عريف جودة الأداء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تنزيه المهنة نفسها عن العيوب والنواقص</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نزه والتطهر للمهنة من قبل من يقدمها</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صدر يدلّ على النقاء</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1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ن شروط الطهارة المهنية</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ون كل من العامل ورب العمل صاحب صفحة بيضاء في سجل المهن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لتزم كل من طرفي المهنة العامل ورب العمل بالقواعد المنظمة لممارستها</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ميع ما ذكر</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1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ختر العبارة الصحيح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شروط الطهارة المه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ون لدى العامل خبرة كافية في الأعمال التي يستلزم ممارستها</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شروط الطهارة المه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شتهر عن صاحب المهن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واء أكان عاملاً أو رب ع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رص على الإتقان</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عبارتين صحيحتين</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1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ختر العبارة الصحيحة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لكل مهنة ما يناسبها من أخلاق الطهارة المهن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شرطا أن تصدر قوانين منظمة للمهن</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ستوجب مخالفة القوانين المنظمة للمهن مساءلة قضائ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1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دل لخلق الطهارة المهنية آيات عديدة من كتاب الله وأحاديث كثيرة من سنة رسول الله صلى الله عليه وسلم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ه عليه الصلاة والسلا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له يحب إذا عمل أحدكم عملاً أن يتقنه</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ه عليه الصلاة والسلا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غش فليس منا</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ميع ما ذكر</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2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ختر العبارة الصحيح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خصال الطهارة المهنية تولية الجاهل القضاء مع عدم وجود العالم</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بطلان تولية الفاسق القضاء مع وجود العادل للحفاظ على سمعة القضاء وسمعة القاضي</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ولتحقيق جودة الأداء في الحك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ولية المفضول القضاء مع وجود الفاض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 الأفض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حفاظ على جودة الأداء</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2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شروط الاستقامة المهني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حرص كل طرف منهم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امل ورب الع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الآخر</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طاوعة الزملاء في العمل</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ميع ما ذكر</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pPr>
      <w:r>
        <w:rPr>
          <w:rFonts w:cs="Traditional Arabic" w:ascii="Traditional Arabic" w:hAnsi="Traditional Arabic"/>
          <w:sz w:val="32"/>
          <w:szCs w:val="32"/>
        </w:rPr>
        <w:t>12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شروط الاستقامة المه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اعة الرؤساء في المه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دليل على ذلك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قال تعالى </w:t>
      </w:r>
      <w:r>
        <w:rPr>
          <w:rFonts w:cs="Traditional Arabic" w:ascii="Traditional Arabic" w:hAnsi="Traditional Arabic"/>
          <w:color w:val="0000FF"/>
          <w:sz w:val="32"/>
          <w:szCs w:val="32"/>
          <w:u w:val="single"/>
          <w:rtl w:val="true"/>
        </w:rPr>
        <w:t>: [</w:t>
      </w:r>
      <w:r>
        <w:rPr>
          <w:rFonts w:ascii="Traditional Arabic" w:hAnsi="Traditional Arabic" w:cs="Traditional Arabic"/>
          <w:color w:val="0000FF"/>
          <w:sz w:val="32"/>
          <w:sz w:val="32"/>
          <w:szCs w:val="32"/>
          <w:u w:val="single"/>
          <w:rtl w:val="true"/>
        </w:rPr>
        <w:t>يَا أَيُّهَا الَّذِينَ آَمَنُوا أَطِيعُوا اللهَ وَأَطِيعُوا الرَّسُولَ وَأُولِي الأَمْرِ مِنْكُمْ</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ذِينَ آَمَنُوا أَوْفُوا بِالعُقُودِ</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ذِينَ آَمَنُوا اتَّقُوا اللهَ وَكُونُوا مَعَ الصَّادِقِينَ</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2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شروط الاستقامة المه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دم التغيب عن العمل إلا في حالات الضرو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دليل على ذلك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ذِينَ آَمَنُوا أَطِيعُوا اللهَ وَأَطِيعُوا الرَّسُولَ وَأُولِي الأَمْرِ مِنْكُمْ</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قال تعالى </w:t>
      </w:r>
      <w:r>
        <w:rPr>
          <w:rFonts w:cs="Traditional Arabic" w:ascii="Traditional Arabic" w:hAnsi="Traditional Arabic"/>
          <w:color w:val="0000FF"/>
          <w:sz w:val="32"/>
          <w:szCs w:val="32"/>
          <w:u w:val="single"/>
          <w:rtl w:val="true"/>
        </w:rPr>
        <w:t>: [</w:t>
      </w:r>
      <w:r>
        <w:rPr>
          <w:rFonts w:ascii="Traditional Arabic" w:hAnsi="Traditional Arabic" w:cs="Traditional Arabic"/>
          <w:color w:val="0000FF"/>
          <w:sz w:val="32"/>
          <w:sz w:val="32"/>
          <w:szCs w:val="32"/>
          <w:u w:val="single"/>
          <w:rtl w:val="true"/>
        </w:rPr>
        <w:t>يَا أَيُّهَا الَّذِينَ آَمَنُوا أَوْفُوا بِالعُقُودِ</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ذِينَ آَمَنُوا اتَّقُوا اللهَ وَكُونُوا مَعَ الصَّادِقِينَ</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2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شروط الاستقامة المه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لتزام بمنهج الشو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دليل على ذلك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ذِينَ آَمَنُوا اتَّقُوا اللهَ وَكُونُوا مَعَ الصَّادِقِينَ</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قول الله تعالى مخاطبا نبيه</w:t>
      </w:r>
      <w:r>
        <w:rPr>
          <w:rFonts w:cs="Traditional Arabic" w:ascii="Traditional Arabic" w:hAnsi="Traditional Arabic"/>
          <w:color w:val="0000FF"/>
          <w:sz w:val="32"/>
          <w:szCs w:val="32"/>
          <w:u w:val="single"/>
          <w:rtl w:val="true"/>
        </w:rPr>
        <w:t>: [</w:t>
      </w:r>
      <w:r>
        <w:rPr>
          <w:rFonts w:ascii="Traditional Arabic" w:hAnsi="Traditional Arabic" w:cs="Traditional Arabic"/>
          <w:color w:val="0000FF"/>
          <w:sz w:val="32"/>
          <w:sz w:val="32"/>
          <w:szCs w:val="32"/>
          <w:u w:val="single"/>
          <w:rtl w:val="true"/>
        </w:rPr>
        <w:t>وَشَاوِرْهُمْ فِي الأَمْرِ</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ذِينَ آَمَنُوا أَطِيعُوا اللهَ وَأَطِيعُوا الرَّسُولَ وَأُولِي الأَمْرِ مِنْكُمْ</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2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شروط الاستقامة المه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لتزام بالصدق والدليل على ذلك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قال الله تعالى</w:t>
      </w:r>
      <w:r>
        <w:rPr>
          <w:rFonts w:cs="Traditional Arabic" w:ascii="Traditional Arabic" w:hAnsi="Traditional Arabic"/>
          <w:color w:val="0000FF"/>
          <w:sz w:val="32"/>
          <w:szCs w:val="32"/>
          <w:u w:val="single"/>
          <w:rtl w:val="true"/>
        </w:rPr>
        <w:t>: [</w:t>
      </w:r>
      <w:r>
        <w:rPr>
          <w:rFonts w:ascii="Traditional Arabic" w:hAnsi="Traditional Arabic" w:cs="Traditional Arabic"/>
          <w:color w:val="0000FF"/>
          <w:sz w:val="32"/>
          <w:sz w:val="32"/>
          <w:szCs w:val="32"/>
          <w:u w:val="single"/>
          <w:rtl w:val="true"/>
        </w:rPr>
        <w:t>يَا أَيُّهَا الَّذِينَ آَمَنُوا اتَّقُوا اللهَ وَكُونُوا مَعَ الصَّادِقِينَ</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 الله تعالى مخاطبا نبي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شَاوِرْهُمْ فِي الأَمْرِ</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ذِينَ آَمَنُوا أَطِيعُوا اللهَ وَأَطِيعُوا الرَّسُولَ وَأُولِي الأَمْرِ مِنْكُمْ</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pPr>
      <w:r>
        <w:rPr>
          <w:rFonts w:cs="Traditional Arabic" w:ascii="Traditional Arabic" w:hAnsi="Traditional Arabic"/>
          <w:sz w:val="32"/>
          <w:szCs w:val="32"/>
        </w:rPr>
        <w:t>12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أدلة الاستقامة المهني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اسْتَقِمْ كَمَا أُمِرْتَ وَمَنْ تَابَ مَعَكَ وَلَا تَطْغَوْا إِنَّهُ بِمَا تَعْمَلُونَ بَصِيرٌ</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ه تعالى</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يَا أَيُّهَا الَّذِينَ آَمَنُوا اتَّقُوا اللهَ وَكُونُوا مَعَ الصَّادِقِينَ</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ميع ما ذكر</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pPr>
      <w:r>
        <w:rPr>
          <w:rFonts w:cs="Traditional Arabic" w:ascii="Traditional Arabic" w:hAnsi="Traditional Arabic"/>
          <w:sz w:val="32"/>
          <w:szCs w:val="32"/>
        </w:rPr>
        <w:t>12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مظاهر الاستقامة المهنية عند الفقه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الغبن</w:t>
      </w:r>
      <w:r>
        <w:rPr>
          <w:rFonts w:ascii="Traditional Arabic" w:hAnsi="Traditional Arabic" w:cs="Traditional Arabic"/>
          <w:sz w:val="32"/>
          <w:sz w:val="32"/>
          <w:szCs w:val="32"/>
          <w:rtl w:val="true"/>
        </w:rPr>
        <w:t xml:space="preserve"> في المعاوضات الما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معني الغبن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خديع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دق</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لتزا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pPr>
      <w:r>
        <w:rPr>
          <w:rFonts w:cs="Traditional Arabic" w:ascii="Traditional Arabic" w:hAnsi="Traditional Arabic"/>
          <w:sz w:val="32"/>
          <w:szCs w:val="32"/>
        </w:rPr>
        <w:t>12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مظاهر الاستقامة المهنية عند الفقه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التطفيف</w:t>
      </w:r>
      <w:r>
        <w:rPr>
          <w:rFonts w:ascii="Traditional Arabic" w:hAnsi="Traditional Arabic" w:cs="Traditional Arabic"/>
          <w:sz w:val="32"/>
          <w:sz w:val="32"/>
          <w:szCs w:val="32"/>
          <w:rtl w:val="true"/>
        </w:rPr>
        <w:t xml:space="preserve"> في المكيال و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معنى التطفيف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دل</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تلاعب</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اوا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pPr>
      <w:r>
        <w:rPr>
          <w:rFonts w:cs="Traditional Arabic" w:ascii="Traditional Arabic" w:hAnsi="Traditional Arabic"/>
          <w:sz w:val="32"/>
          <w:szCs w:val="32"/>
        </w:rPr>
        <w:t>12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ماذا الالتزام في المهنة يعتبر من خصال خلق الاستقامة المهني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قيق الثبوت والدوام والاستقرار للمعاملات</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لتزام بأداء المهنة على وجهها المعروف في صور المعاوضات</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ميع ما ذكر</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3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ختر العبارة الصحيحة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شورى في المهنة مراجعة الآخرين من أهل الاختصاص والخبرة لأخذ رأيهم في الموضوع الذي ينظر فيه للعمل بموجبها</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ورى في المهنة ليست من خصال خلق الاستقامة المهن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ورى في المهنة تعني اتخاذ قرار فردي من صاحب الخبرة دون الجماع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سلام عليكم ورحمة الله وبركاته</w:t>
      </w:r>
    </w:p>
    <w:p>
      <w:pPr>
        <w:pStyle w:val="Normal"/>
        <w:jc w:val="center"/>
        <w:rPr>
          <w:rFonts w:ascii="Traditional Arabic" w:hAnsi="Traditional Arabic" w:cs="Traditional Arabic"/>
          <w:color w:val="0000FF"/>
          <w:sz w:val="32"/>
          <w:szCs w:val="32"/>
        </w:rPr>
      </w:pPr>
      <w:r>
        <w:rPr>
          <w:rFonts w:ascii="Traditional Arabic" w:hAnsi="Traditional Arabic" w:cs="Traditional Arabic"/>
          <w:sz w:val="32"/>
          <w:sz w:val="32"/>
          <w:szCs w:val="32"/>
          <w:rtl w:val="true"/>
        </w:rPr>
        <w:t xml:space="preserve">مراجعة شاملة لمادة الأخلاق الإسلامية وآداب المهن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توى 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محاضرة رقم </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تى  رقم </w:t>
      </w:r>
      <w:r>
        <w:rPr>
          <w:rFonts w:cs="Traditional Arabic" w:ascii="Traditional Arabic" w:hAnsi="Traditional Arabic"/>
          <w:sz w:val="32"/>
          <w:szCs w:val="32"/>
        </w:rPr>
        <w:t>13</w:t>
      </w:r>
    </w:p>
    <w:p>
      <w:pPr>
        <w:pStyle w:val="Normal"/>
        <w:jc w:val="center"/>
        <w:rPr>
          <w:rFonts w:ascii="Traditional Arabic" w:hAnsi="Traditional Arabic" w:cs="Traditional Arabic"/>
          <w:color w:val="FF0000"/>
          <w:sz w:val="32"/>
          <w:szCs w:val="32"/>
          <w:u w:val="single"/>
        </w:rPr>
      </w:pPr>
      <w:r>
        <w:rPr>
          <w:rFonts w:ascii="Traditional Arabic" w:hAnsi="Traditional Arabic" w:cs="Traditional Arabic"/>
          <w:color w:val="FF0000"/>
          <w:sz w:val="32"/>
          <w:sz w:val="32"/>
          <w:szCs w:val="32"/>
          <w:u w:val="single"/>
          <w:rtl w:val="true"/>
        </w:rPr>
        <w:t xml:space="preserve">المحاضرة رقم </w:t>
      </w:r>
      <w:r>
        <w:rPr>
          <w:rFonts w:cs="Traditional Arabic" w:ascii="Traditional Arabic" w:hAnsi="Traditional Arabic"/>
          <w:color w:val="FF0000"/>
          <w:sz w:val="32"/>
          <w:szCs w:val="32"/>
          <w:u w:val="single"/>
        </w:rPr>
        <w:t>14</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ليست مطلوبة بالاختبار</w:t>
      </w:r>
    </w:p>
    <w:p>
      <w:pPr>
        <w:pStyle w:val="Normal"/>
        <w:jc w:val="center"/>
        <w:rPr>
          <w:rFonts w:ascii="Traditional Arabic" w:hAnsi="Traditional Arabic" w:cs="Traditional Arabic"/>
          <w:color w:val="FF0000"/>
          <w:sz w:val="32"/>
          <w:szCs w:val="32"/>
          <w:u w:val="single"/>
        </w:rPr>
      </w:pPr>
      <w:r>
        <w:rPr>
          <w:rFonts w:cs="Traditional Arabic" w:ascii="Traditional Arabic" w:hAnsi="Traditional Arabic"/>
          <w:color w:val="FF0000"/>
          <w:sz w:val="32"/>
          <w:szCs w:val="32"/>
          <w:u w:val="single"/>
          <w:rtl w:val="true"/>
        </w:rPr>
      </w:r>
    </w:p>
    <w:p>
      <w:pPr>
        <w:pStyle w:val="Normal"/>
        <w:jc w:val="center"/>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اختر الإجابة الصحيحة </w:t>
      </w:r>
      <w:r>
        <w:rPr>
          <w:rFonts w:cs="Traditional Arabic" w:ascii="Traditional Arabic" w:hAnsi="Traditional Arabic"/>
          <w:sz w:val="32"/>
          <w:szCs w:val="32"/>
          <w:u w:val="single"/>
          <w:rtl w:val="true"/>
        </w:rPr>
        <w:t>(</w:t>
      </w:r>
      <w:r>
        <w:rPr>
          <w:rFonts w:ascii="Traditional Arabic" w:hAnsi="Traditional Arabic" w:cs="Traditional Arabic"/>
          <w:sz w:val="32"/>
          <w:sz w:val="32"/>
          <w:szCs w:val="32"/>
          <w:u w:val="single"/>
          <w:rtl w:val="true"/>
        </w:rPr>
        <w:t>سؤال وثلاث إجابات</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ـــ </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الإجابة الصحيحة باللون الأزرق وتحتها خط </w:t>
      </w:r>
      <w:r>
        <w:rPr>
          <w:rFonts w:cs="Traditional Arabic" w:ascii="Traditional Arabic" w:hAnsi="Traditional Arabic"/>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غة هو المساع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عاونه وأعانه إذا ساع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عاون هو المساع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معناه الاصطلاحي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اعدة على أدائ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ريف لـ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مان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تعاون المهني</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رتقاء</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ختر العبارة الصحيحة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على أصحاب المهنة أن يسعوا في واقعهم إلى تحقيق أمرين اثنين هما</w:t>
      </w:r>
      <w:r>
        <w:rPr>
          <w:rFonts w:cs="Traditional Arabic" w:ascii="Traditional Arabic" w:hAnsi="Traditional Arabic"/>
          <w:color w:val="0000FF"/>
          <w:sz w:val="32"/>
          <w:szCs w:val="32"/>
          <w:u w:val="single"/>
          <w:rtl w:val="true"/>
        </w:rPr>
        <w:t>:</w:t>
      </w:r>
      <w:r>
        <w:rPr>
          <w:rFonts w:ascii="Traditional Arabic" w:hAnsi="Traditional Arabic" w:cs="Traditional Arabic"/>
          <w:color w:val="0000FF"/>
          <w:sz w:val="32"/>
          <w:sz w:val="32"/>
          <w:szCs w:val="32"/>
          <w:u w:val="single"/>
          <w:rtl w:val="true"/>
        </w:rPr>
        <w:t xml:space="preserve">تسييد معاني الأخوة والاحترام </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والارتقاء إلى درجات التناصح والتنافس</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أصحاب المهنة أن يسعوا في واقعهم إلى تحقيق الانتفاع الشخصي فقط</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أصحاب المهنة أن يسعوا في واقعهم إلى تحقيق أمرين اثنين 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ناصح وعدم التنافس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ستحضار معنى الأخوة مع زملاء المهنة </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rPr>
        <w:t xml:space="preserve">إنكار الذات والترفع عن الأنا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ماحة في المنه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بر على المكا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ذل النصي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نافسة الشريفة لصالح المه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تبر من شروط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مانة المهني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تعاون المهني</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حبة المهن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شروط التعاون المه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ستحضار معنى الأخوة مع زملاء المهن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من أدلتها في الكتاب والسنة</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قال تعالى</w:t>
      </w:r>
      <w:r>
        <w:rPr>
          <w:rFonts w:cs="Traditional Arabic" w:ascii="Traditional Arabic" w:hAnsi="Traditional Arabic"/>
          <w:color w:val="0000FF"/>
          <w:sz w:val="32"/>
          <w:szCs w:val="32"/>
          <w:u w:val="single"/>
          <w:rtl w:val="true"/>
        </w:rPr>
        <w:t>: {</w:t>
      </w:r>
      <w:r>
        <w:rPr>
          <w:rFonts w:ascii="Traditional Arabic" w:hAnsi="Traditional Arabic" w:cs="Traditional Arabic"/>
          <w:color w:val="0000FF"/>
          <w:sz w:val="32"/>
          <w:sz w:val="32"/>
          <w:szCs w:val="32"/>
          <w:u w:val="single"/>
          <w:rtl w:val="true"/>
        </w:rPr>
        <w:t>إنما المؤمنون أخوة</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رسول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ؤمن أحدكم حتى يحب لأخيه ما يحبه لنفسه</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مَا يُوَفَّى الصَّابِرُونَ أَجْرَهُمْ بِغَيْرِ حِسَابٍ</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شروط التعاون المه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كار الذات والترفع عن الأناني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من أدلتها في الكتاب والسنة</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ما المؤمنون أخوة</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قال الرسول صلى الله عليه وسلم </w:t>
      </w:r>
      <w:r>
        <w:rPr>
          <w:rFonts w:cs="Traditional Arabic" w:ascii="Traditional Arabic" w:hAnsi="Traditional Arabic"/>
          <w:color w:val="0000FF"/>
          <w:sz w:val="32"/>
          <w:szCs w:val="32"/>
          <w:u w:val="single"/>
          <w:rtl w:val="true"/>
        </w:rPr>
        <w:t>(</w:t>
      </w:r>
      <w:r>
        <w:rPr>
          <w:rFonts w:ascii="Traditional Arabic" w:hAnsi="Traditional Arabic" w:cs="Traditional Arabic"/>
          <w:color w:val="0000FF"/>
          <w:sz w:val="32"/>
          <w:sz w:val="32"/>
          <w:szCs w:val="32"/>
          <w:u w:val="single"/>
          <w:rtl w:val="true"/>
        </w:rPr>
        <w:t>لا يؤمن أحدكم حتى يحب لأخيه ما يحبه لنفسه</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مَا يُوَفَّى الصَّابِرُونَ أَجْرَهُمْ بِغَيْرِ حِسَابٍ</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شروط التعاون المه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ماحة في المنهج</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من أدلتها في الكتاب والسنة</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قال الرسول صلى الله عليه وسلم </w:t>
      </w:r>
      <w:r>
        <w:rPr>
          <w:rFonts w:cs="Traditional Arabic" w:ascii="Traditional Arabic" w:hAnsi="Traditional Arabic"/>
          <w:color w:val="0000FF"/>
          <w:sz w:val="32"/>
          <w:szCs w:val="32"/>
          <w:u w:val="single"/>
          <w:rtl w:val="true"/>
        </w:rPr>
        <w:t>: (</w:t>
      </w:r>
      <w:r>
        <w:rPr>
          <w:rFonts w:ascii="Traditional Arabic" w:hAnsi="Traditional Arabic" w:cs="Traditional Arabic"/>
          <w:color w:val="0000FF"/>
          <w:sz w:val="32"/>
          <w:sz w:val="32"/>
          <w:szCs w:val="32"/>
          <w:u w:val="single"/>
          <w:rtl w:val="true"/>
        </w:rPr>
        <w:t>رحم الله عبداً سمحاً إذا باع سمحاً إذا اشترى</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سمحاً إذا قضى سمحاً </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رسول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ؤمن أحدكم حتى يحب لأخيه ما يحبه لنفسه</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مَا يُوَفَّى الصَّابِرُونَ أَجْرَهُمْ بِغَيْرِ حِسَابٍ</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شروط التعاون المه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صبر على المكار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من أدلتها في الكتاب والسنة</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رسول 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حم الله عبداً سمحاً إذا باع سمحاً إذا اشت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حاً إذا قضى سمحاً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رسول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ؤمن أحدكم حتى يحب لأخيه ما يحبه لنفسه</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قال تعالى</w:t>
      </w:r>
      <w:r>
        <w:rPr>
          <w:rFonts w:cs="Traditional Arabic" w:ascii="Traditional Arabic" w:hAnsi="Traditional Arabic"/>
          <w:color w:val="0000FF"/>
          <w:sz w:val="32"/>
          <w:szCs w:val="32"/>
          <w:u w:val="single"/>
          <w:rtl w:val="true"/>
        </w:rPr>
        <w:t>: [</w:t>
      </w:r>
      <w:r>
        <w:rPr>
          <w:rFonts w:ascii="Traditional Arabic" w:hAnsi="Traditional Arabic" w:cs="Traditional Arabic"/>
          <w:color w:val="0000FF"/>
          <w:sz w:val="32"/>
          <w:sz w:val="32"/>
          <w:szCs w:val="32"/>
          <w:u w:val="single"/>
          <w:rtl w:val="true"/>
        </w:rPr>
        <w:t>إِنَّمَا يُوَفَّى الصَّابِرُونَ أَجْرَهُمْ بِغَيْرِ حِسَابٍ</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شروط التعاون المه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ذل النصيح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من أدلتها في الكتاب والسنة</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قال صلى الله عليه وسلم </w:t>
      </w:r>
      <w:r>
        <w:rPr>
          <w:rFonts w:cs="Traditional Arabic" w:ascii="Traditional Arabic" w:hAnsi="Traditional Arabic"/>
          <w:color w:val="0000FF"/>
          <w:sz w:val="32"/>
          <w:szCs w:val="32"/>
          <w:u w:val="single"/>
          <w:rtl w:val="true"/>
        </w:rPr>
        <w:t>: (</w:t>
      </w:r>
      <w:r>
        <w:rPr>
          <w:rFonts w:ascii="Traditional Arabic" w:hAnsi="Traditional Arabic" w:cs="Traditional Arabic"/>
          <w:color w:val="0000FF"/>
          <w:sz w:val="32"/>
          <w:sz w:val="32"/>
          <w:szCs w:val="32"/>
          <w:u w:val="single"/>
          <w:rtl w:val="true"/>
        </w:rPr>
        <w:t>الدين النصيحة</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قلنا لمن يا رسول الله؟ قال</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لله ولرسوله ولكتابه ولأئمة المسلمين وعامتهم</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وله 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قتل قتيلا فله سلبه</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مَا يُوَفَّى الصَّابِرُونَ أَجْرَهُمْ بِغَيْرِ حِسَابٍ</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شروط التعاون المه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نافسة الشريفة لصالح المهن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من أدلتها في الكتاب والسنة</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دين النصي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نا لمن يا رسول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ه ولرسوله ولكتابه ولأئمة المسلمين وعامتهم</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قوله صلى الله عليه وسلم </w:t>
      </w:r>
      <w:r>
        <w:rPr>
          <w:rFonts w:cs="Traditional Arabic" w:ascii="Traditional Arabic" w:hAnsi="Traditional Arabic"/>
          <w:color w:val="0000FF"/>
          <w:sz w:val="32"/>
          <w:szCs w:val="32"/>
          <w:u w:val="single"/>
          <w:rtl w:val="true"/>
        </w:rPr>
        <w:t>: (</w:t>
      </w:r>
      <w:r>
        <w:rPr>
          <w:rFonts w:ascii="Traditional Arabic" w:hAnsi="Traditional Arabic" w:cs="Traditional Arabic"/>
          <w:color w:val="0000FF"/>
          <w:sz w:val="32"/>
          <w:sz w:val="32"/>
          <w:szCs w:val="32"/>
          <w:u w:val="single"/>
          <w:rtl w:val="true"/>
        </w:rPr>
        <w:t>من قتل قتيلا فله سلبه</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مَا يُوَفَّى الصَّابِرُونَ أَجْرَهُمْ بِغَيْرِ حِسَابٍ</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تَعَاوَنُوا عَلَى البِرِّ وَالتَّقْوَى وَلَا تَعَاوَنُوا عَلَى الإِثْمِ وَالعُدْوَا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ادلة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تعاون المهني</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مان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حبة المهن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ا معنى الإقالة في العقود</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ني مواصلة العقد برضا الطرفين</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تعني نقض العقد وإبطاله برضا الطرفين</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ني نقض العقد وإبطاله بالإكراه</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حكم بيع الحاضر لبادٍ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منهي</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ئز</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تحب</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حكم تلقي الركبان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منهي</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ئز</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تحب</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ا الحكمة من نهي تلقي الركبان</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قيق العدل في المعاملات</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ماية الركبان من الغبن</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ميع ما ذكر</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عريف الأمانة المهنية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عكس الخيانة</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وتفيد الأمن والاطمئنان وعدم الخوف</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يل والود والإيثار</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يع ما ذكر</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أمانة المهنية وعدم الخيانة تتمثل في عدة أص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ها فيما يخص حقيقة المهنة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حفاظ على خصوصية العلاقة بين أطراف المهنة بحسب طبيعة المهن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فاظ على مصالح المهنة الحقيق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مصالحه الشخصية على حساب المهن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كون مشروع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أمانة المهنية وعدم الخيانة تتمثل في عدة أص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ها فيما يخص التصرف في المهن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فاظ على خصوصية العلاقة بين أطراف المهنة بحسب طبيعة المهن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حفاظ على مصالح المهنة الحقيقية</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لا مصالحه الشخصية على حساب المهن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كون مشروع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أمانة المهنية وعدم الخيانة تتمثل في عدة أص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ها فيما يخص وسيلة المهن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فاظ على خصوصية العلاقة بين أطراف المهنة بحسب طبيعة المهن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فاظ على مصالح المهنة الحقيق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مصالحه الشخصية على حساب المهن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أن تكون مشروع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ن يحافظ جميع الأطراف على أسرار المه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لتزم أصحاب الشأن في المهنة الرشد في التصرف من غير إسراف أو استغل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لتزم أصحاب الشأن في المهنة السبل المشروعة التي تحفظ شرف الوسيلة لشرف المقص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عتبر من شروط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أمانة المهن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عاون المهني</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حبة المهن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أدلة الأمانة المهنية في الكتاب والسن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لهَ يَأْمُرُكُمْ أَنْ تُؤَدُّوا الأَمَانَاتِ إِلَى أَهْلِهَا</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نبي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د الأمانة إلى من ائتمنك ولا تخن من خانك</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ميع ما ذكر</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المقصود باستغلال المهن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نتفاع الشخصي</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صالح الشخصي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ميع ما ذكر</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المقصود بالغلول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ذ شيء من مال الغنيمة أو غيره من الأموال المشتركة قبل أن يقس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بول الهدايا بسبب الأعمال</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ميع ما ذكر</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المقصود بالغش في المهنة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تدليس في أدائها بما يوهم السلام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ك اللبن في ضرع الداب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شيء مما ذكر</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المقصود بالتصري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دليس في أدائها بما يوهم السلام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ترك اللبن في ضرع الداب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شيء مما ذكر</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المقصود بالنجش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بداء الرغبة في شراء سلعة لإغراء غيره</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داع وتغرير للآخرين</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ميع ما ذكر</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أصل الفقهي الذي يتأسس عليه التدليس والخداع في المهنة هو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دليس</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تصر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جش</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أصل الفقهي الذي يتأسس عليه الادعاء بكثرة الطالبين للمهنة هو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دليس</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صري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نجش</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تبذير في إنفاق المال وإسراف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ضد الرشد الذي هو إصلاح المال وتنميته والمحافظة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ريف لـ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سفه في المهن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نفع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ديم مصالح الآخرين</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ميل والود والإيث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ريف لـ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ره</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علق بالشيء</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محب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حب الله ورسوله كما قا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لاث من كن فيه وجد حلاوة الإي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ون الله ورسوله أحبَّ إليه مما سوا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يحب المرء لا يحبه إلا 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يكره أن يعود في الكفر كما يكره أن يقذف في النا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أنواع المحبة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حب عقيدة وإيمان</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ب فطرة وطبع</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ب تقدير وإعجاب</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حب الولد والمال كما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أنواع المحب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ب عقيدة وإيمان</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حب فطرة وطبع</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ب تقدير وإعجاب</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حب الصالحين وحب أهل الفضل والعلم ك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ذِينَ تَبَوَّءُوا الدَّارَ وَالإِيمَانَ مِنْ قَبْلِهِمْ يُحِبُّونَ مَنْ هَاجَرَ إِلَيْهِ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أنواع المحب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ب عقيدة وإيمان</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ب فطرة وطبع</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حب تقدير وإعجاب</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ول ابن مسعود رضي الله عن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جبلت القلوب على حب من أحسن إليها وبغض من أساء إليه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أنواع المحبة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حب مصلح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ب شمات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ب تقدير وإعجاب</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حب الشر للأعد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حب الرذ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ذلك ما جاء في القرآن الكر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أنواع المحب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ب مصلح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حب شمات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ب تقدير وإعجاب</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محبة المهنية تعني الميل تجاه المهنة لتحقيق أصول المحبة الثلاث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معها الرسول صلى الله عليه وسلم في قوله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w:t>
      </w:r>
      <w:r>
        <w:rPr>
          <w:rFonts w:ascii="Traditional Arabic" w:hAnsi="Traditional Arabic" w:cs="Traditional Arabic"/>
          <w:color w:val="0000FF"/>
          <w:sz w:val="32"/>
          <w:sz w:val="32"/>
          <w:szCs w:val="32"/>
          <w:u w:val="single"/>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بسمك في وجه أخيك صدقة</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ولا أدلكم على شيء إذا فعلتموه تحاببتم أفشوا السلام بينكم</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قديم المهنة على سائر المصالح الحياتية الأخ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نتصار للمهنة والدفاع عنها وعن العاملين مع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فشاء السلام لنشر المحبة بين الن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لاقة الوجه بشكل دائ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عتناء بالنظافة الشخص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كرام ذوي الهيئ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راحة العاملين في المواصلات والمواعيد والإقا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يثار وتقديم مصالح الآخر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تبر من شروط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مانة المهن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عاون المهني</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محبة المهني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شروط المحبة المهن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نتصار للمهنة والدفاع عنها وعن العاملين مع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من أدلتها في الكتاب والسنة</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قال صلى الله عليه وسلم</w:t>
      </w:r>
      <w:r>
        <w:rPr>
          <w:rFonts w:cs="Traditional Arabic" w:ascii="Traditional Arabic" w:hAnsi="Traditional Arabic"/>
          <w:color w:val="0000FF"/>
          <w:sz w:val="32"/>
          <w:szCs w:val="32"/>
          <w:u w:val="single"/>
          <w:rtl w:val="true"/>
        </w:rPr>
        <w:t>: (</w:t>
      </w:r>
      <w:r>
        <w:rPr>
          <w:rFonts w:ascii="Traditional Arabic" w:hAnsi="Traditional Arabic" w:cs="Traditional Arabic"/>
          <w:color w:val="0000FF"/>
          <w:sz w:val="32"/>
          <w:sz w:val="32"/>
          <w:szCs w:val="32"/>
          <w:u w:val="single"/>
          <w:rtl w:val="true"/>
        </w:rPr>
        <w:t>انْصُرْ أَخَاكَ ظَالِمًا ، أَوْ مَظْلُومًا</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قَالُوا </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يَا رَسُولَ اللهِ ، هَذَا نَصْرُهُ مَظْلُومًا فَكَيْفَ نَنْصُرُهُ ظَالِمًا ؟ قَالَ </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تَمْنَعُهُ مِنَ الظُّلْمِ</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ذي نفسي بيده لا تدخلون الجنة حتى تؤمنوا ولا تؤمنون حتى تحابوا أولا أدلكم على شيء إذا فعلتموه تحاببتم أفشوا السلام بينكم</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ل معروف صد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لمعروف أن تلقى أخاك بوجه طلق</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شروط المحبة المهن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فشاء السلا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من أدلتها في الكتاب والسنة</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بسمك في وجه أخيك صدقة</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قال صلى الله عليه وسلم</w:t>
      </w:r>
      <w:r>
        <w:rPr>
          <w:rFonts w:cs="Traditional Arabic" w:ascii="Traditional Arabic" w:hAnsi="Traditional Arabic"/>
          <w:color w:val="0000FF"/>
          <w:sz w:val="32"/>
          <w:szCs w:val="32"/>
          <w:u w:val="single"/>
          <w:rtl w:val="true"/>
        </w:rPr>
        <w:t>: (</w:t>
      </w:r>
      <w:r>
        <w:rPr>
          <w:rFonts w:ascii="Traditional Arabic" w:hAnsi="Traditional Arabic" w:cs="Traditional Arabic"/>
          <w:color w:val="0000FF"/>
          <w:sz w:val="32"/>
          <w:sz w:val="32"/>
          <w:szCs w:val="32"/>
          <w:u w:val="single"/>
          <w:rtl w:val="true"/>
        </w:rPr>
        <w:t>والذي نفسي بيده لا تدخلون الجنة حتى تؤمنوا ولا تؤمنون حتى تحابوا أولا أدلكم على شيء إذا فعلتموه تحاببتم أفشوا السلام بينكم</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ل معروف صد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لمعروف أن تلقى أخاك بوجه طلق</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شروط المحبة المهن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لاقة الوجه بشكل دائ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من أدلتها في الكتاب والسنة</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ل معروف صد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لمعروف أن تلقى أخاك بوجه طلق</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softHyphen/>
        <w:t xml:space="preserve">- </w:t>
      </w:r>
      <w:r>
        <w:rPr>
          <w:rFonts w:ascii="Traditional Arabic" w:hAnsi="Traditional Arabic" w:cs="Traditional Arabic"/>
          <w:sz w:val="32"/>
          <w:sz w:val="32"/>
          <w:szCs w:val="32"/>
          <w:rtl w:val="true"/>
        </w:rPr>
        <w:t>قا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بسمك في وجه أخيك صدقة</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ميع ما ذكر</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شروط المحبة المهن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عتناء بالنظافة الشخصي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من أدلتها في الكتاب والسنة</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قال تعالى</w:t>
      </w:r>
      <w:r>
        <w:rPr>
          <w:rFonts w:cs="Traditional Arabic" w:ascii="Traditional Arabic" w:hAnsi="Traditional Arabic"/>
          <w:color w:val="0000FF"/>
          <w:sz w:val="32"/>
          <w:szCs w:val="32"/>
          <w:u w:val="single"/>
          <w:rtl w:val="true"/>
        </w:rPr>
        <w:t>: [</w:t>
      </w:r>
      <w:r>
        <w:rPr>
          <w:rFonts w:ascii="Traditional Arabic" w:hAnsi="Traditional Arabic" w:cs="Traditional Arabic"/>
          <w:color w:val="0000FF"/>
          <w:sz w:val="32"/>
          <w:sz w:val="32"/>
          <w:szCs w:val="32"/>
          <w:u w:val="single"/>
          <w:rtl w:val="true"/>
        </w:rPr>
        <w:t>يَا بَنِي آَدَمَ خُذُوا زِينَتَكُمْ عِنْدَ كُلِّ مَسْجِدٍ وَكُلُوا وَاشْرَبُوا وَلَا تُسْرِفُوا إِنَّهُ لَا يُحِبُّ المُسْرِفِينَ</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قيلوا ذوي الهيئات عثراتهم إلا الحدود</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هَلْ جَزَاءُ الإِحْسَانِ إِلَّا الإِحْسَانُ</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4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شروط المحبة المهن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كرام ذوي الهيئات</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من أدلتها في الكتاب والسنة</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بَنِي آَدَمَ خُذُوا زِينَتَكُمْ عِنْدَ كُلِّ مَسْجِدٍ وَكُلُوا وَاشْرَبُوا وَلَا تُسْرِفُوا إِنَّهُ لَا يُحِبُّ المُسْرِفِينَ</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قال صلى الله عليه وسلم</w:t>
      </w:r>
      <w:r>
        <w:rPr>
          <w:rFonts w:cs="Traditional Arabic" w:ascii="Traditional Arabic" w:hAnsi="Traditional Arabic"/>
          <w:color w:val="0000FF"/>
          <w:sz w:val="32"/>
          <w:szCs w:val="32"/>
          <w:u w:val="single"/>
          <w:rtl w:val="true"/>
        </w:rPr>
        <w:t>: (</w:t>
      </w:r>
      <w:r>
        <w:rPr>
          <w:rFonts w:ascii="Traditional Arabic" w:hAnsi="Traditional Arabic" w:cs="Traditional Arabic"/>
          <w:color w:val="0000FF"/>
          <w:sz w:val="32"/>
          <w:sz w:val="32"/>
          <w:szCs w:val="32"/>
          <w:u w:val="single"/>
          <w:rtl w:val="true"/>
        </w:rPr>
        <w:t>أقيلوا ذوي الهيئات عثراتهم إلا الحدود</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هَلْ جَزَاءُ الإِحْسَانِ إِلَّا الإِحْسَانُ</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4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شروط المحبة المهن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راحة العاملين في المواصلات والمواعيد والإقام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من أدلتها في الكتاب والسنة</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بَنِي آَدَمَ خُذُوا زِينَتَكُمْ عِنْدَ كُلِّ مَسْجِدٍ وَكُلُوا وَاشْرَبُوا وَلَا تُسْرِفُوا إِنَّهُ لَا يُحِبُّ المُسْرِفِينَ</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قيلوا ذوي الهيئات عثراتهم إلا الحدود</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قال تعالى</w:t>
      </w:r>
      <w:r>
        <w:rPr>
          <w:rFonts w:cs="Traditional Arabic" w:ascii="Traditional Arabic" w:hAnsi="Traditional Arabic"/>
          <w:color w:val="0000FF"/>
          <w:sz w:val="32"/>
          <w:szCs w:val="32"/>
          <w:u w:val="single"/>
          <w:rtl w:val="true"/>
        </w:rPr>
        <w:t xml:space="preserve">: [ </w:t>
      </w:r>
      <w:r>
        <w:rPr>
          <w:rFonts w:ascii="Traditional Arabic" w:hAnsi="Traditional Arabic" w:cs="Traditional Arabic"/>
          <w:color w:val="0000FF"/>
          <w:sz w:val="32"/>
          <w:sz w:val="32"/>
          <w:szCs w:val="32"/>
          <w:u w:val="single"/>
          <w:rtl w:val="true"/>
        </w:rPr>
        <w:t>هَلْ جَزَاءُ الإِحْسَانِ إِلَّا الإِحْسَانُ</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4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شروط المحبة المهن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يثار وتقديم مصالح الآخري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من أدلتها في الكتاب والسنة</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قال تعالى</w:t>
      </w:r>
      <w:r>
        <w:rPr>
          <w:rFonts w:cs="Traditional Arabic" w:ascii="Traditional Arabic" w:hAnsi="Traditional Arabic"/>
          <w:color w:val="0000FF"/>
          <w:sz w:val="32"/>
          <w:szCs w:val="32"/>
          <w:u w:val="single"/>
          <w:rtl w:val="true"/>
        </w:rPr>
        <w:t>: [</w:t>
      </w:r>
      <w:r>
        <w:rPr>
          <w:rFonts w:ascii="Traditional Arabic" w:hAnsi="Traditional Arabic" w:cs="Traditional Arabic"/>
          <w:color w:val="0000FF"/>
          <w:sz w:val="32"/>
          <w:sz w:val="32"/>
          <w:szCs w:val="32"/>
          <w:u w:val="single"/>
          <w:rtl w:val="true"/>
        </w:rPr>
        <w:t>وَيُؤْثِرُونَ عَلَى أَنْفُسِهِمْ وَلَوْ كَانَ بِهِمْ خَصَاصَةٌ</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لهَ مَعَ الَّذِينَ اتَّقَوْا وَالَّذِينَ هُمْ مُحْسِنُونَ</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إِذَا حُيِّيتُمْ بِتَحِيَّةٍ فَحَيُّوا بِأَحْسَنَ مِنْهَا أَوْ رُدُّوهَا</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4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ختر العبارة الصحيح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مظاهر المحبة المهنية استئذان المرؤوس من الرئيس</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فشاء السلام ورده</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عبارتين صحيحتين</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عدا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ـألسآح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لتقى الانتساب المطور بجامعة الملك فيصل</w:t>
      </w:r>
    </w:p>
    <w:p>
      <w:pPr>
        <w:pStyle w:val="Normal"/>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نسألكم الدعاء</w:t>
      </w:r>
    </w:p>
    <w:p>
      <w:pPr>
        <w:pStyle w:val="Normal"/>
        <w:jc w:val="center"/>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type w:val="nextPage"/>
      <w:pgSz w:w="11906" w:h="16838"/>
      <w:pgMar w:left="360" w:right="386" w:gutter="0" w:header="0" w:top="126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4z0">
    <w:name w:val="WW8Num24z0"/>
    <w:qFormat/>
    <w:rPr>
      <w:rFonts w:ascii="Arial" w:hAnsi="Arial" w:cs="Arial"/>
    </w:rPr>
  </w:style>
  <w:style w:type="character" w:styleId="WW8Num26z0">
    <w:name w:val="WW8Num26z0"/>
    <w:qFormat/>
    <w:rPr>
      <w:rFonts w:ascii="Arial" w:hAnsi="Arial" w:cs="Arial"/>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8:36:00Z</dcterms:created>
  <dc:creator>no</dc:creator>
  <dc:description/>
  <dc:language>en-US</dc:language>
  <cp:lastModifiedBy>هنو</cp:lastModifiedBy>
  <dcterms:modified xsi:type="dcterms:W3CDTF">2013-01-25T18:36:00Z</dcterms:modified>
  <cp:revision>2</cp:revision>
  <dc:subject/>
  <dc:title>السلام عليكم ورحمة الله وبركاته</dc:title>
</cp:coreProperties>
</file>