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4F81BD"/>
          <w:sz w:val="28"/>
          <w:szCs w:val="28"/>
        </w:rPr>
      </w:pPr>
      <w:r>
        <w:rPr>
          <w:rFonts w:ascii="Arial" w:hAnsi="Arial"/>
          <w:color w:val="4F81BD"/>
          <w:sz w:val="28"/>
          <w:sz w:val="28"/>
          <w:szCs w:val="28"/>
          <w:rtl w:val="true"/>
        </w:rPr>
        <w:t xml:space="preserve">اسئلة الاعاقة السمعية </w:t>
      </w:r>
      <w:r>
        <w:rPr>
          <w:rFonts w:cs="Arial" w:ascii="Arial" w:hAnsi="Arial"/>
          <w:color w:val="4F81BD"/>
          <w:sz w:val="28"/>
          <w:szCs w:val="28"/>
        </w:rPr>
        <w:t>143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رة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وض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ل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ذن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ختلف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color w:val="404040"/>
          <w:sz w:val="24"/>
          <w:szCs w:val="24"/>
        </w:rPr>
      </w:pPr>
      <w:r>
        <w:rPr>
          <w:b/>
          <w:b/>
          <w:bCs/>
          <w:color w:val="404040"/>
          <w:sz w:val="24"/>
          <w:sz w:val="24"/>
          <w:szCs w:val="24"/>
          <w:rtl w:val="true"/>
        </w:rPr>
        <w:t>يساو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قر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ظيف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ز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م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ض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عاق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الترب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يل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ع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أهيل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مج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ع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د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نه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برا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صار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اعت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يير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تجاهات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ت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مج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سرع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ش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ف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ب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ديق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ك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  <w:r>
        <w:rPr>
          <w:b/>
          <w:b/>
          <w:bCs/>
          <w:sz w:val="24"/>
          <w:sz w:val="24"/>
          <w:szCs w:val="24"/>
          <w:rtl w:val="true"/>
        </w:rPr>
        <w:t>ب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سنتين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خصص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باء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ارب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صل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تباك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ت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جتماع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ز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ج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ي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ب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ات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تين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عي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تشار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ين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ش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ر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تصال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ل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دريجي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ق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طيء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دف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م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يزالتكو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وئ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س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وت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يا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فعال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اخ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مو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لمو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ستج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اكي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ئ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منيو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ل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ي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يزيس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لرموزالمن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مرئ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مكتوب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عبيرنا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جه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ج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ض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صار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س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يوميا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ات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ط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كاب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نو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ر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ظيم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ارج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وسط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حصيل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راك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عرف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ان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ل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وازن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ها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دث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ذب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ا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ا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خو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اظه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يمائ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جه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ق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مبا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سو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ما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يغ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ق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جابي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ميز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ال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قاص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لواعي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فاء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ك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ات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راك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ل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خيص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دير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ش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جان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ريخ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40%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2%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هول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عوب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ف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و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وت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طف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المعرف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ج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لته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يمفاو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ئو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ر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حائ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فيه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ن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ماخ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اغ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باغ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غ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وما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بيع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طبل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هليز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كاب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قوقع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>_</w:t>
      </w:r>
      <w:r>
        <w:rPr>
          <w:b/>
          <w:bCs/>
          <w:color w:val="FF0000"/>
          <w:sz w:val="24"/>
          <w:szCs w:val="24"/>
          <w:u w:val="single"/>
        </w:rPr>
        <w:t>120</w:t>
      </w:r>
      <w:r>
        <w:rPr>
          <w:b/>
          <w:bCs/>
          <w:color w:val="FF0000"/>
          <w:sz w:val="24"/>
          <w:szCs w:val="24"/>
          <w:u w:val="single"/>
        </w:rPr>
        <w:t>db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صلاح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ج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م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ئ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لاد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ل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اعد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ثانو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هج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رد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12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FF0000"/>
          <w:sz w:val="24"/>
          <w:szCs w:val="24"/>
          <w:u w:val="single"/>
        </w:rPr>
        <w:t>8000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م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دي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اتيكي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ينمائ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م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لف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ان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ئ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واف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وق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برات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صل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بو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و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ئ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لغ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كار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عد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خاطب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فا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وز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شار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قراء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كتاب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ياضيات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علوم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ي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بط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ص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واللغ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خ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جدان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صيل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اس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خ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افس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جز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يف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ربو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ث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ام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واني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قلالي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ك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سين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نمي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فاء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د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ص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Style15"/>
        <w:numPr>
          <w:ilvl w:val="0"/>
          <w:numId w:val="68"/>
        </w:numPr>
        <w:ind w:left="644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ير</w:t>
      </w:r>
    </w:p>
    <w:p>
      <w:pPr>
        <w:pStyle w:val="Style15"/>
        <w:numPr>
          <w:ilvl w:val="0"/>
          <w:numId w:val="68"/>
        </w:numPr>
        <w:ind w:left="644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حدث</w:t>
      </w:r>
    </w:p>
    <w:p>
      <w:pPr>
        <w:pStyle w:val="Style15"/>
        <w:numPr>
          <w:ilvl w:val="0"/>
          <w:numId w:val="68"/>
        </w:numPr>
        <w:ind w:left="644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سب</w:t>
      </w:r>
    </w:p>
    <w:p>
      <w:pPr>
        <w:pStyle w:val="Style15"/>
        <w:numPr>
          <w:ilvl w:val="0"/>
          <w:numId w:val="68"/>
        </w:numPr>
        <w:ind w:left="644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قل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زل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راس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وي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9:00Z</dcterms:created>
  <dc:creator>كومباك</dc:creator>
  <dc:description/>
  <dc:language>en-US</dc:language>
  <cp:lastModifiedBy>toshiba emt</cp:lastModifiedBy>
  <dcterms:modified xsi:type="dcterms:W3CDTF">2012-12-29T07:29:00Z</dcterms:modified>
  <cp:revision>2</cp:revision>
  <dc:subject/>
  <dc:title/>
</cp:coreProperties>
</file>