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iwani Simple Striped"/>
          <w:sz w:val="28"/>
          <w:szCs w:val="28"/>
        </w:rPr>
      </w:pPr>
      <w:r>
        <w:rPr>
          <w:rFonts w:cs="Diwani Simple Striped"/>
          <w:sz w:val="28"/>
          <w:sz w:val="28"/>
          <w:szCs w:val="28"/>
          <w:rtl w:val="true"/>
        </w:rPr>
        <w:t xml:space="preserve">محاضره </w:t>
      </w:r>
      <w:r>
        <w:rPr>
          <w:rFonts w:cs="Diwani Simple Striped"/>
          <w:sz w:val="28"/>
          <w:szCs w:val="28"/>
        </w:rPr>
        <w:t>14</w:t>
      </w:r>
      <w:r>
        <w:rPr>
          <w:rFonts w:cs="Diwani Simple Striped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موقفنا من الثقافات الاخرى</w:t>
      </w:r>
      <w:r>
        <w:rPr>
          <w:sz w:val="28"/>
          <w:szCs w:val="28"/>
          <w:rtl w:val="true"/>
        </w:rPr>
        <w:t xml:space="preserve">!!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قبول المطلق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 الثقافه شي لايتجزاء  اما ان نتقبل البرجر والجينز والانحلال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خ واما ان نرفض الجميع ومن اكثر المتطرفين الذين قدمو ذلك بسوء وخبث  طه حس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زكي نجي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ؤلاء يخلطون بشكل متعمد بين </w:t>
      </w:r>
      <w:r>
        <w:rPr>
          <w:sz w:val="28"/>
          <w:szCs w:val="28"/>
          <w:rtl w:val="true"/>
        </w:rPr>
        <w:t>&lt;&lt;</w:t>
      </w:r>
      <w:r>
        <w:rPr>
          <w:sz w:val="28"/>
          <w:sz w:val="28"/>
          <w:szCs w:val="28"/>
          <w:rtl w:val="true"/>
        </w:rPr>
        <w:t>التحديث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 xml:space="preserve">والذي يعني اقتناء الحديث والتفاعل معه وبين الحداثه التى تعني استبدال الدين وجميع الثوابت بالقادم من الغر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ترى المتأثر بهم يقول لماذا تستخدم تقنيه الغرب وتكفرهم ؟او لماذا تقبل مخترعاتهم وترفض تقاليدهم  ؟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قبول المقيد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قبل مايناسبنا ونترك مالايناس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فالحكمه ضاله المؤمن  حتى ان المستشرق الفرنسي </w:t>
      </w:r>
      <w:r>
        <w:rPr>
          <w:sz w:val="28"/>
          <w:szCs w:val="28"/>
          <w:rtl w:val="true"/>
        </w:rPr>
        <w:t>&gt;&gt;</w:t>
      </w:r>
      <w:r>
        <w:rPr>
          <w:sz w:val="28"/>
          <w:sz w:val="28"/>
          <w:szCs w:val="28"/>
          <w:rtl w:val="true"/>
        </w:rPr>
        <w:t>جاك بيرك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يطرح سؤال عن حتميه النموذج الغربي على بقيه المجتمع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يب بأنه بالتاكيد ليس حتميا  وتنزيله على مجتمعات اخرى يؤدي غالبا للفشل والقلق والتمر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فض المطلق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صحاب هذا التوجهه ينظرون الى امراض وافات الغرب  فيرفضون كل شي منهم وهذا غير واقعي  بل غير ممكن والواقع يشهد ان اخذ النافع  والاستفاده منه له ثمار طيبه للاسلام واهل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  <w:t>((</w:t>
      </w:r>
      <w:r>
        <w:rPr>
          <w:color w:val="FF0000"/>
          <w:sz w:val="28"/>
          <w:sz w:val="28"/>
          <w:szCs w:val="28"/>
          <w:u w:val="single"/>
          <w:rtl w:val="true"/>
        </w:rPr>
        <w:t>الاستشراق</w:t>
      </w:r>
      <w:r>
        <w:rPr>
          <w:color w:val="FF0000"/>
          <w:sz w:val="28"/>
          <w:szCs w:val="28"/>
          <w:u w:val="single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راسات المتعلقه بالشعوب والاديان والمجتمعات الشرقيه  التى يجيريها باحثون من اوروبا وبقيه بلاد الغر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يعرف اول من قام به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لكنه بداء بدافع من فضول الغرب للتعرف على الحضاره العظيمه التى كانت تجاورهم في الاندل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زحف نحوهم من غرب تركيا اليونان وبلغاريا واتحاد يوغسلافيا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صبح المستشرقون طليعه للحملات الصليبيه المتعاق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ستخبارات ل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عجب ان ينشط الاستشراق في فلسطين قبل احتلالها وتكوين الاحتلال الصهيوني التلمودي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يكون بعض المستشرقين من مؤسسي ذلك الكيا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 xml:space="preserve">الاستشراق له ثلاث مهام </w:t>
      </w:r>
      <w:r>
        <w:rPr>
          <w:color w:val="FF0000"/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ل فكر وثقافه وعادات الشرق الاسلامي بالذات الى صناع القرار والمؤثرين في الغرب ليكون ذلك وسيله للاحتلال او الضغط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ان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ضلال المسلمين واغوائهم عن طريق بث سموم الشبه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القيام بدراسات منحازه تظهر الاسلام واهله وعلومه بمظهر سئ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مع الحرص على تبجيل كل مظهر انحراف عقدي او سلوكي في تاريخ المسلم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فير شعوبهم من الاسلام والعمل مع وسائل اخرى على تحميلهم اسوأ الافكار عن الاسلام لكن  بثوب العلم والبحث والانصاف وذلك للحد من انتشا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| </w:t>
      </w:r>
      <w:r>
        <w:rPr>
          <w:color w:val="FF0000"/>
          <w:sz w:val="28"/>
          <w:sz w:val="28"/>
          <w:szCs w:val="28"/>
          <w:rtl w:val="true"/>
        </w:rPr>
        <w:t xml:space="preserve">وسائل تحقيق اهداف المستشرقين  </w:t>
      </w:r>
      <w:r>
        <w:rPr>
          <w:color w:val="FF0000"/>
          <w:sz w:val="28"/>
          <w:szCs w:val="28"/>
          <w:rtl w:val="true"/>
        </w:rPr>
        <w:t>|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 الكتب المشحونه بالتحريف والتجني بطرق ونسب مختلف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غلال الاعمال الانسانيه والتطوعيه لبث افكارهم ومغالطاتهم عن الاسلا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غلال الاعلام المختطف  في عامه دول العالم الاسلامي ذلك الاعلام الذي لايمثل دينه ولا قيم مجتمعه فيطل منه المستشرقون باشخاصهم او بافكارهم كثيرا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 المؤتمرات واصدار الابحاث والموسوعات الثقافيه والعلميه والترويج لها بواسطة حلفائهم من اهل النفا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اء المحاضرات واوراق العمل العلميه وللأسف فأن بعض اخبث المستشرقين يحلون ضيوفا في جامعاتنا وملتقياتنا بمبالغ طائله ربم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 xml:space="preserve">هل االاستشراق شر كــــله  </w:t>
      </w:r>
      <w:r>
        <w:rPr>
          <w:color w:val="FF0000"/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واب بالتأكيد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ل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قد حقق المستشرقون كتبا مهمه واخذنا منهم بدايات التحقيق واعداد كتب التراث للطباعه كما ان منهم من كانت له اهداف علميه خاصه ونجد هؤلاء منصفين في عموم طرحهم لكنه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ياللعجب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يجدون ذما وقدحا من الاغلبيه المنحازه ضد كلا ماهو اسلامي ويتهمون بانهم انساقو وراء العواطف وجاملوا المسلمين  ومن المنصفين </w:t>
      </w:r>
      <w:r>
        <w:rPr>
          <w:sz w:val="28"/>
          <w:szCs w:val="28"/>
          <w:rtl w:val="true"/>
        </w:rPr>
        <w:t>&gt;</w:t>
      </w:r>
      <w:r>
        <w:rPr>
          <w:sz w:val="28"/>
          <w:sz w:val="28"/>
          <w:szCs w:val="28"/>
          <w:rtl w:val="true"/>
        </w:rPr>
        <w:t xml:space="preserve">توماس ارنولد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 xml:space="preserve">في كتاب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دعوه الى الاسلام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هذه الفئه المنصفه من اسلم كالمستشرق الفرنسي </w:t>
      </w:r>
      <w:r>
        <w:rPr>
          <w:sz w:val="28"/>
          <w:szCs w:val="28"/>
          <w:rtl w:val="true"/>
        </w:rPr>
        <w:t>&gt;</w:t>
      </w:r>
      <w:r>
        <w:rPr>
          <w:sz w:val="28"/>
          <w:sz w:val="28"/>
          <w:szCs w:val="28"/>
          <w:rtl w:val="true"/>
        </w:rPr>
        <w:t>دينيه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 xml:space="preserve">الذي تسمى بعد اسلام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اصر الدين دينيه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دافوره هانم دعواتكم ل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7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1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33</Words>
  <Characters>2474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6:19:00Z</dcterms:created>
  <dc:creator>TOSHOBA</dc:creator>
  <dc:description/>
  <dc:language>en-US</dc:language>
  <cp:lastModifiedBy>TOSHOBA</cp:lastModifiedBy>
  <dcterms:modified xsi:type="dcterms:W3CDTF">2013-04-27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