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إعاقة التوحد</w:t>
      </w:r>
    </w:p>
    <w:p>
      <w:pPr>
        <w:pStyle w:val="Normal"/>
        <w:tabs>
          <w:tab w:val="clear" w:pos="720"/>
          <w:tab w:val="left" w:pos="3247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>(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اجبات الترم الماض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قييم نقاط القوة و الإحتياجات لدى الطفل في نطاقات نمائية مختلفة ، تعني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 التشخيص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تقييم الوظيف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يم برامج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يم ختامي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من أشكال اضطراب طيف التوحد ، متلازمة ريت و هي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تظهر غالبا لدى الإناث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غالبا لدى البن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بالتساوي لدى البنين و البنا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لدى الرجال فقط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الأطفال الصغار دون سن المدرسة تتضح احتياجاتهم للتربية الخاصة من خلال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خطة الخدمة الفردية الأسر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 التربوية الفرد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طة التعليمية الفرد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ة التأهيل الفردية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>يقوم على افتراض أن السلوك يتأثر بالأحداث البيئي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ريب الإستجابة الجوهري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ج المعرف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تحليل السلوك التطبيق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خل تطوير العلاقة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>سوف يعلم الطالب التوحدي ماهي الأنشطة التي سوف تحدث و بأي تسلسل سوف تحدث ، ذلك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سيقى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ج التوحديين بركوب الخيل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جداول المرئي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امل الحسي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عمل على توفير الخبرات الحسية التي تم تصميمها لمساعدة الجهاز العصبي على تعديل و تنظيم و دمج المعلومات من البيئة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داول المرئي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تكامل الحسي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سلوك التطبيقي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نمية مهارات المحادثة لدى التوحديين من استراتيجيات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تواص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8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عمل التكنولوجيا المساعدة على تحسين مهار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جميع ما 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الأجهزة التكنولوجية التي تعمل بالبطارية هي تكنولوجيا من مستوى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توس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>يكون انتقال الأفراد التوحديين على شك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جميع ما ذكر صحيح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9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31b3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31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7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b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b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D2DA58-F85A-40E6-86D0-2A8AF8D66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83</Words>
  <Characters>1049</Characters>
  <CharactersWithSpaces>1230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52:00Z</dcterms:created>
  <dc:creator>vip</dc:creator>
  <dc:description/>
  <dc:language>en-US</dc:language>
  <cp:lastModifiedBy>vip</cp:lastModifiedBy>
  <dcterms:modified xsi:type="dcterms:W3CDTF">2013-02-1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