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B1183"/>
  <w:body>
    <w:p>
      <w:pPr>
        <w:pStyle w:val="Normal"/>
        <w:rPr>
          <w:color w:val="FFFF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85080" cy="2533015"/>
            <wp:effectExtent l="0" t="0" r="0" b="0"/>
            <wp:docPr id="1" name="صورة 0" descr="imagesCAOMEJ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agesCAOMEJ6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00"/>
          <w:sz w:val="32"/>
          <w:szCs w:val="32"/>
        </w:rPr>
      </w:pPr>
      <w:r>
        <w:rPr>
          <w:color w:val="FFFF00"/>
          <w:sz w:val="32"/>
          <w:sz w:val="32"/>
          <w:szCs w:val="32"/>
          <w:rtl w:val="true"/>
        </w:rPr>
        <w:t xml:space="preserve">المحاضره الاولى </w:t>
      </w:r>
      <w:r>
        <w:rPr>
          <w:color w:val="FFFF00"/>
          <w:sz w:val="32"/>
          <w:szCs w:val="32"/>
          <w:rtl w:val="true"/>
        </w:rPr>
        <w:t>:</w:t>
      </w:r>
      <w:r>
        <w:rPr>
          <w:color w:val="00FF00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  <w:rtl w:val="true"/>
        </w:rPr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1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عجز نمائي يؤثر بشكل كبير على التواصل اللفظي وغير اللفظي وعلى التكامل الاجتماعي</w:t>
      </w:r>
      <w:r>
        <w:rPr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غالبًا ما يظهر قبل سن الثالثةويؤثر عكسيًا على أداء الطفل التعليمي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اعاقه التوحد 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تخلف العقلي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>صعوبات التعلم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عاقه سمعيه </w: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تظره اعاقه التوحد في سن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>قبل السنه الثالثه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بعد السن الثالثه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ن ثلاثه لخمس سنوات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بعد السن الرابعه  </w: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المصاداه اللغويه هي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تكرار الكلام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تكرار الحركات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صمت المطبق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>الكلام بطلاقه</w:t>
      </w:r>
    </w:p>
    <w:p>
      <w:pPr>
        <w:pStyle w:val="ListParagraph"/>
        <w:ind w:left="644" w:hanging="0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4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من خصائص الطفل التوحدي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ومقاومة التغير البيئي أو التغير في الأعمال اليومية المعتادة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تفاعل نشط وايجابي  تجدد مع البيئه والمجتمع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طفل التوحدي يجري تعديلات وتطورات على البيئه </w:t>
      </w:r>
    </w:p>
    <w:p>
      <w:pPr>
        <w:pStyle w:val="ListParagraph"/>
        <w:numPr>
          <w:ilvl w:val="0"/>
          <w:numId w:val="1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بيئه من اهتمامات التوحدي بالدرجه الاولى وحب التأمل </w: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5</w:t>
      </w:r>
      <w:r>
        <w:rPr>
          <w:color w:val="00FF00"/>
          <w:sz w:val="32"/>
          <w:szCs w:val="32"/>
          <w:rtl w:val="true"/>
        </w:rPr>
        <w:t>/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لسمات التي غالبًا ما ترتبط باضطراب التوحد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ويركزون بشكل أكبر على الأشياء دون الأشخاص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الميل إلى العزلة والانسحاب من المواقف الاجتماعية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بعض التوحديين خاملين ولا يميلون إلى الاستجابة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ListParagraph"/>
        <w:ind w:left="644" w:hanging="0"/>
        <w:rPr>
          <w:rFonts w:ascii="Segoe UI" w:hAnsi="Segoe UI" w:cs="Akhbar MT"/>
          <w:b/>
          <w:b/>
          <w:bCs/>
          <w:color w:val="FF0066"/>
          <w:sz w:val="32"/>
          <w:szCs w:val="32"/>
        </w:rPr>
      </w:pPr>
      <w:r>
        <w:rPr>
          <w:rFonts w:cs="Akhbar MT" w:ascii="Segoe UI" w:hAnsi="Segoe UI"/>
          <w:b/>
          <w:bCs/>
          <w:color w:val="FF0066"/>
          <w:sz w:val="32"/>
          <w:szCs w:val="32"/>
          <w:rtl w:val="true"/>
        </w:rPr>
        <w:t>........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إذا تأثر الأداء التعليمي لطفل عكسيًا بسبب الاضطراب العاطفي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.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فأنه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لاينطبق عليه مصطلح توحدي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هذه من اهم خصائص التوحدي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عاطفه تؤثر بشكل كبير على الطفل التوحدي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لاتوجد اجابه </w:t>
      </w:r>
    </w:p>
    <w:p>
      <w:pPr>
        <w:pStyle w:val="Normal"/>
        <w:rPr>
          <w:rFonts w:ascii="Segoe UI" w:hAnsi="Segoe UI" w:cs="Akhbar MT"/>
          <w:b/>
          <w:b/>
          <w:bCs/>
          <w:color w:val="FF33CC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sz w:val="32"/>
          <w:szCs w:val="32"/>
          <w:rtl w:val="true"/>
        </w:rPr>
        <w:t>.....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7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من الاعاقات التي قد تصاحب التوحد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اعاقه العقليه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عاقه البصريه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عاقه السمعيه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rFonts w:ascii="Segoe UI" w:hAnsi="Segoe UI" w:cs="Akhbar MT"/>
          <w:b/>
          <w:b/>
          <w:bCs/>
          <w:color w:val="FF33CC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8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الطفل التوحدي قد يكون لديه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مواهوب عقليه عاليه وخارقه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عاطفه كبيره للاقران والارتباط الشديد بهم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براعه في التواصل البصري اثناء الحديث معه 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كره شديد للروتين الممل</w:t>
      </w:r>
    </w:p>
    <w:p>
      <w:pPr>
        <w:pStyle w:val="Normal"/>
        <w:rPr>
          <w:rFonts w:ascii="Segoe UI" w:hAnsi="Segoe UI" w:cs="Akhbar MT"/>
          <w:b/>
          <w:b/>
          <w:bCs/>
          <w:color w:val="FF33CC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sz w:val="32"/>
          <w:szCs w:val="32"/>
          <w:rtl w:val="true"/>
        </w:rPr>
        <w:t>......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9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الدراسات الحديثه ان اعاقه التوحد تظهر خلال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34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شهر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54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شهر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</w:rPr>
        <w:t>36</w:t>
      </w: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شهر</w:t>
      </w:r>
    </w:p>
    <w:p>
      <w:pPr>
        <w:pStyle w:val="ListParagraph"/>
        <w:numPr>
          <w:ilvl w:val="0"/>
          <w:numId w:val="1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25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شهر</w:t>
      </w:r>
    </w:p>
    <w:p>
      <w:pPr>
        <w:pStyle w:val="Normal"/>
        <w:rPr>
          <w:rFonts w:ascii="Segoe UI" w:hAnsi="Segoe UI" w:cs="Akhbar MT"/>
          <w:b/>
          <w:b/>
          <w:bCs/>
          <w:color w:val="FF33CC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sz w:val="32"/>
          <w:szCs w:val="32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10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بعض الشروط المتوجب مراعاتها في التوحد هي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فهناك نمط محدد للنطق مثل الترديد الآلي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 والخلط في الضمائر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انفعال شديد وغير متوازن لتغيرات الجو والمحيط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وميل إلى الحيوانات والتعلق بالأشياء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  <w:rtl w:val="true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11</w:t>
      </w:r>
      <w:r>
        <w:rPr>
          <w:color w:val="00FF00"/>
          <w:sz w:val="32"/>
          <w:szCs w:val="32"/>
          <w:rtl w:val="true"/>
        </w:rPr>
        <w:t>/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لا يعرف لمرض التوحد سبب محدد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.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ولكن قد يرجع لبعض الاسباب منها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العوامل المُعدية أو المتعلقة بالأيض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عوامل الوراثية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عوامل المرتبطة بالبيئة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الاجابات صحيحه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EAF1DD" w:themeColor="accent3" w:themeTint="33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EAF1DD" w:themeColor="accent3" w:themeTint="33"/>
          <w:kern w:val="2"/>
          <w:sz w:val="32"/>
          <w:szCs w:val="32"/>
          <w:rtl w:val="true"/>
        </w:rPr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12</w:t>
      </w:r>
      <w:r>
        <w:rPr>
          <w:color w:val="00FF00"/>
          <w:sz w:val="32"/>
          <w:szCs w:val="32"/>
          <w:rtl w:val="true"/>
        </w:rPr>
        <w:t>/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يتّفق المختصون أن أعراض التوحد تنتج عن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خلل وظيفي في المخ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اسباب فسيولوجية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-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لقاحات الحصبة و النكاف والحصبة الألمانية – اعتقاد أولياء الأمور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FF33CC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kern w:val="2"/>
          <w:sz w:val="32"/>
          <w:szCs w:val="32"/>
          <w:highlight w:val="lightGray"/>
          <w:rtl w:val="true"/>
        </w:rPr>
        <w:t xml:space="preserve">- </w:t>
      </w: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rtl w:val="true"/>
        </w:rPr>
        <w:t>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</w:rPr>
        <w:t>13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ول من اكتشف اعاقة التوحد وهم اول من يُعنى بالإعاقة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 xml:space="preserve">الاطباء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اخصائيين الاجتماع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اسر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اخصائيين النفسيين 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EAF1DD" w:themeColor="accent3" w:themeTint="33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EAF1DD" w:themeColor="accent3" w:themeTint="33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FF33CC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kern w:val="2"/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</w:rPr>
        <w:t>14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عبارة عن عجز عصبي يفترض وجوده لحظة الولادة وغالبًا ما يظهر قبل سن الثالثة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Akhbar MT"/>
          <w:b/>
          <w:b/>
          <w:bCs/>
          <w:color w:val="FF33CC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عاقه عقل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عاقه بصر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 xml:space="preserve">طيف التوح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عاقه حركيه </w:t>
      </w:r>
    </w:p>
    <w:p>
      <w:pPr>
        <w:pStyle w:val="Normal"/>
        <w:rPr>
          <w:rFonts w:ascii="Segoe UI" w:hAnsi="Segoe UI" w:cs="Akhbar MT"/>
          <w:b/>
          <w:b/>
          <w:bCs/>
          <w:color w:val="EAF1DD" w:themeColor="accent3" w:themeTint="33"/>
          <w:sz w:val="32"/>
          <w:szCs w:val="32"/>
        </w:rPr>
      </w:pPr>
      <w:r>
        <w:rPr>
          <w:rFonts w:cs="Akhbar MT" w:ascii="Segoe UI" w:hAnsi="Segoe UI"/>
          <w:b/>
          <w:bCs/>
          <w:color w:val="EAF1DD" w:themeColor="accent3" w:themeTint="33"/>
          <w:sz w:val="32"/>
          <w:szCs w:val="32"/>
          <w:rtl w:val="true"/>
        </w:rPr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15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نسبة انتشار الاطفال التوحديين</w:t>
      </w:r>
      <w:r>
        <w:rPr>
          <w:color w:val="00FF00"/>
          <w:sz w:val="32"/>
          <w:sz w:val="32"/>
          <w:szCs w:val="32"/>
          <w:rtl w:val="true"/>
        </w:rPr>
        <w:t xml:space="preserve">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2.3%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من الطلبة المصنفين تربية خاصة تقريبًا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0.12%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من الطلبة العاديين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3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–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4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لكل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1000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طفل سن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3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–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10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سنوات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جميع ماذكر صحيح </w:t>
      </w:r>
    </w:p>
    <w:p>
      <w:pPr>
        <w:pStyle w:val="Normal"/>
        <w:rPr>
          <w:rFonts w:ascii="Segoe UI" w:hAnsi="Segoe UI" w:cs="Akhbar MT"/>
          <w:b/>
          <w:b/>
          <w:bCs/>
          <w:color w:val="FF33CC"/>
          <w:sz w:val="32"/>
          <w:szCs w:val="32"/>
        </w:rPr>
      </w:pPr>
      <w:r>
        <w:rPr>
          <w:rFonts w:cs="Akhbar MT" w:ascii="Segoe UI" w:hAnsi="Segoe UI"/>
          <w:b/>
          <w:bCs/>
          <w:color w:val="FF33CC"/>
          <w:sz w:val="32"/>
          <w:szCs w:val="32"/>
          <w:rtl w:val="true"/>
        </w:rPr>
        <w:t>.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16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نسبة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نتشار طيف التوحد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 تكون اعلى لدى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ذكور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ناث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معاقين عقليا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مراهقين </w:t>
      </w:r>
    </w:p>
    <w:p>
      <w:pPr>
        <w:pStyle w:val="Normal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</w:t>
      </w:r>
      <w:r>
        <w:rPr>
          <w:rFonts w:cs="Akhbar MT" w:ascii="Segoe UI" w:hAnsi="Segoe UI"/>
          <w:b/>
          <w:bCs/>
          <w:color w:val="FF0066"/>
          <w:sz w:val="32"/>
          <w:szCs w:val="32"/>
          <w:rtl w:val="true"/>
        </w:rPr>
        <w:t>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17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يكون نسبة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نتشار طيف التوحد لدى الذكور اعلى بنحو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3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رات عن الاناث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8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رات عن الاناث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</w:rPr>
        <w:t>4</w:t>
      </w: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مرات عن الاناث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6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رات عن الاناث</w:t>
      </w:r>
    </w:p>
    <w:p>
      <w:pPr>
        <w:pStyle w:val="Normal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..................</w:t>
      </w:r>
    </w:p>
    <w:p>
      <w:pPr>
        <w:pStyle w:val="Normal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18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تم اكتشاف طيف التوحد في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قارة اسيا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قارة افريقيا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بلاد الفقيره اكثر من الغنيه </w:t>
      </w:r>
    </w:p>
    <w:p>
      <w:pPr>
        <w:pStyle w:val="ListParagraph"/>
        <w:numPr>
          <w:ilvl w:val="0"/>
          <w:numId w:val="2"/>
        </w:numPr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كافة العرقيات الاجتماعية الغنيه والفقيره على مستوى العالم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19</w:t>
      </w:r>
      <w:r>
        <w:rPr>
          <w:color w:val="00FF00"/>
          <w:sz w:val="32"/>
          <w:szCs w:val="32"/>
          <w:rtl w:val="true"/>
        </w:rPr>
        <w:t>/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ينبغي شمول الطالب التوحدي كليًا في العملية التعليمية ويتحقق ذلك من خلال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>احضار له معلم خاص في المنزل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>الدمج</w:t>
      </w:r>
      <w:r>
        <w:rPr>
          <w:color w:val="FF0066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راكز الاقامه الدائمه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ن خلال البعثات الخارجيه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0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سمات الأطفال المصابين باضطراب طيف التوحد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ضعف التواصل اللفظ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ضعف جذب الانتبا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ضعف المراقبة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1</w:t>
      </w:r>
      <w:r>
        <w:rPr>
          <w:color w:val="00FF00"/>
          <w:sz w:val="32"/>
          <w:szCs w:val="32"/>
          <w:rtl w:val="true"/>
        </w:rPr>
        <w:t>/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من اصعب المشكلات التي نواجهها مع التوحديين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ضعف في المهارات الاجتماعية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ضعف في المشي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ضعف الشهيه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2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من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حالات الضعف في اكتساب المهارات الاجتماعية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محاكاة الآخري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من أكبر مشكلات التوحديين هي التواصل البص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لديهم مشاكل في التعبير اللفظي وإن امتلكوا اللغ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3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هو سلوك غير هادف ، سلوك متكرر يصدر عن الاطفال ذوي الاحتياجات الخاصة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BFBFBF" w:themeColor="background1" w:themeShade="b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BFBFBF" w:themeColor="background1" w:themeShade="bf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تبول الاإراد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سلوك المنظ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سلوك العدائ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 xml:space="preserve">السلوك النمطي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4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بعض التوحديين  يتحدثون بكلمات طفيفة ويفقدونها ما بين سن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</w:rPr>
        <w:t>12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 xml:space="preserve"> – 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</w:rPr>
        <w:t>18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سنة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6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–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8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سنة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4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–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10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سنة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8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–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20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سنة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5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تكرار نفس الكلمات بصورة نمطية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تقليد 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مصاداه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حاكاه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مارسه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6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يمرون التوحديين بفترة صعبة في استخدام الإيماءات وفهمها أو فهم لغة الجسد أو نبرات الصوت وتعبيراتها</w:t>
      </w:r>
      <w:r>
        <w:rPr>
          <w:color w:val="00FF00"/>
          <w:sz w:val="32"/>
          <w:szCs w:val="32"/>
          <w:rtl w:val="true"/>
        </w:rPr>
        <w:t xml:space="preserve">.. </w:t>
      </w:r>
      <w:r>
        <w:rPr>
          <w:color w:val="00FF00"/>
          <w:sz w:val="32"/>
          <w:sz w:val="32"/>
          <w:szCs w:val="32"/>
          <w:rtl w:val="true"/>
        </w:rPr>
        <w:t xml:space="preserve">هنا نقول لديهم صعوبه في فهم 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لغه الاشاره 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اللغه غير اللفظيه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لغه اللفظيه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حركات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27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ووجد أن اطفال التوحد بعضهم تتأخر لغته إلى سن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</w:rPr>
        <w:t>5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 xml:space="preserve"> – 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</w:rPr>
        <w:t>9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سنوات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11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-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18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8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- 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</w:rPr>
        <w:t>12</w:t>
      </w: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سابعه 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</w:rPr>
        <w:t>28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من ادوات التواصل البديله للغه  تساعدهم على التواصل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 xml:space="preserve">استخدام الصور وبعض الاشار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ستخدام الحصص الاضافيه المكثف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ستخدام التلق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ستخدام النمذج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</w:rPr>
        <w:t>29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الاطفال التوحديين 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سمعي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 xml:space="preserve">بصري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حركي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جميع ماسبق صحيح 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kern w:val="2"/>
          <w:sz w:val="32"/>
          <w:szCs w:val="32"/>
          <w:rtl w:val="true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</w:rPr>
        <w:t>30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لتوحديون غالبًا ما يأخذون كلام الآخرين على أنه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اوامر وتنفيذ لاوام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كذب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ليس له معنى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نصائح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1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يلاحظ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في حال عدم الفهم</w:t>
      </w:r>
      <w:r>
        <w:rPr>
          <w:color w:val="00FF00"/>
          <w:sz w:val="32"/>
          <w:sz w:val="32"/>
          <w:szCs w:val="32"/>
          <w:rtl w:val="true"/>
        </w:rPr>
        <w:t xml:space="preserve"> يلجأون إلى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يطلبون اعادة الكلام بصيغه اخرى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يطلبون من المتحدث رفع الصوت 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الصراخ الى ان يتعلمون اسلوب بديل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ترك المكان والذهاب لمان آخر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2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من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لإعاقات و حالات اعتلال مشتركة مع التوحد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00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FF000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مشاكل الحس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تخلف العقل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نوبات المرض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جميع ماذكر صحيح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 xml:space="preserve">س </w:t>
      </w:r>
      <w:r>
        <w:rPr>
          <w:color w:val="00FF00"/>
          <w:sz w:val="32"/>
          <w:szCs w:val="32"/>
        </w:rPr>
        <w:t>33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من انواع اضطراب طيف التوحد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00"/>
          <w:sz w:val="32"/>
          <w:szCs w:val="32"/>
        </w:rPr>
      </w:pPr>
      <w:r>
        <w:rPr>
          <w:rFonts w:cs="Akhbar MT" w:ascii="Segoe UI" w:hAnsi="Segoe UI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تلازمه اسبيرج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ضطراب الطفولة التحللي 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(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نحلال الطفولة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تلازمه ري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34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الاكثر شيوعاً من بين كل اشكال التوحد الاخرى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تلازمه اسبيرج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ضطراب الطفولة التحللي 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(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نحلال الطفولة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تلازمه ري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توحد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35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يعرف التوحد على انه نوع من الاضطرابات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عقل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تطوريه النمائ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حرك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لغويه 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6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التوحد على انه المظاهر المرضية الاساسية التي تظهر قبل ان يصل عمر الطفل الى 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30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شهراً</w:t>
      </w:r>
      <w:r>
        <w:rPr>
          <w:color w:val="00FF00"/>
          <w:sz w:val="32"/>
          <w:sz w:val="32"/>
          <w:szCs w:val="32"/>
          <w:rtl w:val="true"/>
        </w:rPr>
        <w:t xml:space="preserve"> هذا تعريف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الجمعية الوطنية للأطفال التوحديون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جمعيه الطبيه للاطفال التوحديون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الجمعيه التعاونيه للاطفال التوحديون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لايوجد اجابه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7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تصدر لدى الاناث اكثر من البنين ، بنسبة تصل من 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الى 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1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%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>متلازمه اسبيرجر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متلازم ريت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تلازمه دا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ضطراب الطفولة التحللي 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(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نحلال الطفولة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)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8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النمو في البداية يكون طبيعياً الى 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18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شهر من حيث الجوانب الحركية ومحيط الرأس</w:t>
      </w:r>
      <w:r>
        <w:rPr>
          <w:color w:val="00FF00"/>
          <w:sz w:val="32"/>
          <w:sz w:val="32"/>
          <w:szCs w:val="32"/>
          <w:rtl w:val="true"/>
        </w:rPr>
        <w:t xml:space="preserve"> من اعراض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>متلازمه اسبيرجر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 xml:space="preserve">متلازمه ريت 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color w:val="00FFFF"/>
          <w:sz w:val="32"/>
          <w:sz w:val="32"/>
          <w:szCs w:val="32"/>
          <w:rtl w:val="true"/>
        </w:rPr>
        <w:t xml:space="preserve">متلازمه دا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ضطراب الطفولة التحللي 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(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نحلال الطفولة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)</w:t>
      </w:r>
    </w:p>
    <w:p>
      <w:pPr>
        <w:pStyle w:val="ListParagraph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39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 xml:space="preserve">من اعراض متلازمه  ريت 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يظهر فقدان للقدرات مثل ضعف استخدام اليدين بطريقة صحيح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فقدان الترابط الاجتماع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وعدم سيطرته على الحركات مثل ضعف المشي الصحي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40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color w:val="00FF00"/>
          <w:sz w:val="32"/>
          <w:sz w:val="32"/>
          <w:szCs w:val="32"/>
          <w:rtl w:val="true"/>
        </w:rPr>
        <w:t>من اعراض متلازمه اسبيرجر</w:t>
      </w:r>
      <w:r>
        <w:rPr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  <w:u w:val="single" w:color="76923C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لا يوجد تأخر في اللغة تتطور اللغة لديهم شبه طبيعي</w:t>
      </w:r>
    </w:p>
    <w:p>
      <w:pPr>
        <w:pStyle w:val="ListParagraph"/>
        <w:numPr>
          <w:ilvl w:val="0"/>
          <w:numId w:val="2"/>
        </w:numPr>
        <w:rPr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تطور المعرفي او مهارات العناية الذاتية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  <w:u w:val="single" w:color="76923C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سلوكيات نمطيه وتكرارية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u w:val="single" w:color="76923C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وضعف تفاعل اجتماعي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u w:val="single" w:color="76923C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FF0066"/>
          <w:sz w:val="32"/>
          <w:szCs w:val="32"/>
          <w:highlight w:val="lightGray"/>
        </w:rPr>
      </w:pPr>
      <w:r>
        <w:rPr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41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صوت احادي النغم والحرفية اللغوية الزائدة ،و تواصل غير لفظي غير طبيعي اعراض متلازمه سبيرجر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اجتماع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سلوك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مرض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color w:val="00FF00"/>
          <w:sz w:val="32"/>
          <w:sz w:val="32"/>
          <w:szCs w:val="32"/>
          <w:rtl w:val="true"/>
        </w:rPr>
        <w:t>س</w:t>
      </w:r>
      <w:r>
        <w:rPr>
          <w:color w:val="00FF00"/>
          <w:sz w:val="32"/>
          <w:szCs w:val="32"/>
        </w:rPr>
        <w:t>42</w:t>
      </w:r>
      <w:r>
        <w:rPr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استحواذ شديد بموضوع محدد ودقيق ،حب الروتين ، حركات غير منسقه و اوضاع غريبة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من اعراض متلازمه اسبيرجر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جتماع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سلوك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مرض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3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هو حالة من حالات الاضطراب التوحدي تحدث في المرحلة العمرية من 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3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-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نوات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تلازمه اسبيرجر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توح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تلازمه ري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اضطراب الطفولة التحللي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4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من اعراض وسمات اضطراب الطفولة التحللي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تخلف عقلي شديد ولا يوجد لدى الطفل مشاكل عصبيه 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وصلوا في مرحلة النمو بشكل طبيعي الى سن الثان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ويصاحبه مشكله في اللغة الاستيعابية والتعبيرية 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5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معايير الأهلية للأطفال المصابين باضطراب طيف التوحد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راجعة سمات الأطفال المصابين باضطراب طيف التو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تحديد إجراءات وخطوات التقييم التي يجب اتّباعه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تحديد الأهلية لتشخيص اضطراب طيف التو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6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من إجراءات وخطوات التقييم التي يجب اتّباعها عند تشخيص اضطراب طيف  التوحد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إعداد ملف تعريفي بالنمو يصف سمات الطف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أخذ ثلاث ملاحظات على الأقل لسلوك الطف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تقييم التواصل لمعالجة سمات التواصل المرتبطة باضطراب طيف التو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8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عند الشك بضعف في اللغة والكلام تتخذ إجراءات التقييم التالية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إجراء المراقبة للطفل من قبل أحد أعضاء الفريق إضافة إلى معلم الصف داخل المدرسة وخارجها</w:t>
      </w: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ختبار للسمع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ختبارات  الذكاء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49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يوجد التّخلّف العقلي في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</w:rPr>
        <w:t>75%</w:t>
      </w: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من حالات التّوحّد تقريبا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50%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ن حالات التّوحّد تقريبا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30%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ن حالات التّوحّد تقريبا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5%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ن حالات التّوحّد تقريباً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D9D9D9" w:themeColor="background1" w:themeShade="d9"/>
          <w:sz w:val="32"/>
          <w:szCs w:val="32"/>
        </w:rPr>
      </w:pPr>
      <w:r>
        <w:rPr>
          <w:rFonts w:cs="Akhbar MT" w:ascii="Segoe UI" w:hAnsi="Segoe UI"/>
          <w:b/>
          <w:bCs/>
          <w:color w:val="D9D9D9" w:themeColor="background1" w:themeShade="d9"/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0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تحدث نوبات الصرع في حوالي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</w:rPr>
        <w:t>30%</w:t>
      </w: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من حالات التوحّد</w:t>
      </w:r>
      <w:r>
        <w:rPr>
          <w:rFonts w:cs="Akhbar MT" w:ascii="Segoe UI" w:hAnsi="Segoe UI"/>
          <w:b/>
          <w:bCs/>
          <w:color w:val="FF0066"/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75%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ن حالات التوحّ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50%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ن حالات التوحّ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</w:rPr>
        <w:t>10%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ن حالات التوحّد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1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التّصلّب الدرني ومتلازمة فراجايل إكس ومتلازمة داون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..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ضطرابات مصاحبه للتوح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امراض مزمنه عصب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مسميات اخرى لطيف التوح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2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(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متلازمة لاندو كليفنر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)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حاله من الحالات المرضيه العامه من 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حبسة نمائية أو مكتسب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ضطرابات أيضيّ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صابات خلقية ولاد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ضطراب اللغ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3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يجري المقابلات ويدرس وضع الأسرة، ينسّق مع مقدمي الخدمات من حكومية وغير حكومية، يتابع الأحوال الاجتماعية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>الطبي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اخصائي الاجتماع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معلم التربيه الخاص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cs="Akhbar MT" w:ascii="Segoe UI" w:hAnsi="Segoe UI"/>
          <w:b/>
          <w:bCs/>
          <w:color w:val="00FF00"/>
          <w:sz w:val="32"/>
          <w:szCs w:val="32"/>
        </w:rPr>
        <w:t>54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من مهامه يكمل التاريخ الطبي لتفريق الحالات المرضية الأخرى ومعرفة إمكانية وجود التوحد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الطبي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خصائي الاجتماع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علم التربيه الخاص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5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يستقبل الطفل ويقيم قدراته ويحدد درجة تأخر نطقه، ويقترح خطة علاج مناسب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خصائي علاج النطق والكلا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خصائي الاجتماع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علم التربيه الخاص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س 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6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يقيم الطفل في نشاطاته اليومية، ويقترح وسائل تدخل مناسبة لعمر الطفل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خصائي الاجتماع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أخصائي العلاج الوظيف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علم التربيه الخاص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7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هو من التدخلات الاكثر فعاليه للمصابين باضطراب التوحد و الاكثر استخداماً في العادة ومنحى البدءوهو الاكثر رواجاً واستخداماً مع التوحديين 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النهج السلوكي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تدريب الاستجابة الجوه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حاولات التدريب المنفصل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ها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8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هو عبارة عن نهج نظامي لزيادة السلوكيات المرغوب فيها والتقليل من السلوكيات غير المرغوب فيه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نهج السلوكي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تدريب الاستجابة الجوه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حاولات التدريب المنفصل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تحليل السلوك التطبيقي</w:t>
      </w:r>
    </w:p>
    <w:p>
      <w:pPr>
        <w:pStyle w:val="Normal"/>
        <w:tabs>
          <w:tab w:val="clear" w:pos="720"/>
          <w:tab w:val="left" w:pos="2149" w:leader="none"/>
        </w:tabs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9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من مبادئ تعديل السلوك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>او تقوم بتشكيل سلوك مرغوب فيه لكنه غير موجود لدى الطفل</w:t>
      </w: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او ان تقوم بخفض او ايقاف او الحد من السلوك غير المرغوب فيه </w:t>
      </w: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تعميم السلوك </w:t>
      </w: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ها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0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تأتي ضمن إطار تحليل السلوك التطبيقي الخاص بتعليم المهارات الجديدة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BFBFBF" w:themeColor="background1" w:themeShade="bf"/>
          <w:sz w:val="32"/>
          <w:szCs w:val="32"/>
        </w:rPr>
      </w:pPr>
      <w:r>
        <w:rPr>
          <w:rFonts w:cs="Akhbar MT" w:ascii="Segoe UI" w:hAnsi="Segoe UI"/>
          <w:b/>
          <w:bCs/>
          <w:color w:val="BFBFBF" w:themeColor="background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محاولات التدريب المنفصل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ساسيات التدريب المتصل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عادلات التدريب المتصل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ها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1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في محاولات التدريب المنفصله تؤدي الاستجابات غير الصحيحة إلى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التصحي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تكرار الخاط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مل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تشتت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2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هو برنامج يقوم على الوالدين ويركز على بناء التحفيز،وتعديل أسلوب التواصل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تدخلات القائمة على المهارات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تدخل تطوير العلاق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تدريب الاستجابة الجوهر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حاولات التدريب المنفصلة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3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من التدخلات القائمة على المهارات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قصص الاجتماعي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نماذج الفيدي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تواصل الميس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سبق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4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الطريقة التي نقوم من خلالها بإنشاء وتنظيم البيئة الطبيعية للطالب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بناء المادي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موق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استعدا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 ماذكر خاظئ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5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يتألف البناء المادي من عدد من المكونات منها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موق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تصميم 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تخطيط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جداول المرئي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ها صحيحه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س 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6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يقلل البناء المادي من الارتباكات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عاطفي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شخصي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بصريه والسمعي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نفسي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7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تقليل عوامل التشتيت البصري والسمعي منها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>دهن البيئة المحيطة بالكام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>الحد من كمية الضوضاء البصري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>تغطية المواد الموجودة على الرفو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ها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8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يعطي الطفل المصاب باضطراب طيف التوحد معلومات مهمة في شكل مرئي يمكن للطالب أن يفهمه بسهولة</w:t>
      </w:r>
      <w:r>
        <w:rPr>
          <w:rFonts w:cs="Akhbar MT" w:ascii="Segoe UI" w:hAnsi="Segoe UI"/>
          <w:b/>
          <w:bCs/>
          <w:color w:val="00FF00"/>
          <w:sz w:val="32"/>
          <w:szCs w:val="32"/>
          <w:u w:val="single" w:color="76923C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تنظيم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جدول الفردي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تخطيط والتنظيم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موقع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9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تساعد في معالجة الصعوبة التي تتعلق في تذكر الاحداث المتسلسلة وتنظيم الوقت في حياة الطفل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جداول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واجبات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اكل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لاتوجد اجابه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70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هو القدرة على اظهار أحد السلوكيات أو المهارات التي تم تعلمها بطريقة جديدة وفي سياق وبيئة ووقت أو تاريخ جديد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تعميم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المشارك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التنويع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التثبت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71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 xml:space="preserve">اللغة ذات المعنى واللغة الواضحة ، شريطة ان تكون هذه اللغة تفاعلية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76923C" w:themeColor="accent3" w:themeShade="b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76923C" w:themeColor="accent3" w:themeShade="bf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 xml:space="preserve">اللغه البراجماتي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لغه الاشاري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اللغه المبتكر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لاتوجد اجابه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egoe UI" w:hAnsi="Segoe UI" w:cs="Akhbar MT"/>
          <w:b/>
          <w:b/>
          <w:bCs/>
          <w:color w:val="76923C" w:themeColor="accent3" w:themeShade="bf"/>
          <w:kern w:val="2"/>
          <w:sz w:val="32"/>
          <w:szCs w:val="32"/>
        </w:rPr>
      </w:pPr>
      <w:r>
        <w:rPr>
          <w:rFonts w:cs="Akhbar MT" w:ascii="Segoe UI" w:hAnsi="Segoe UI"/>
          <w:b/>
          <w:bCs/>
          <w:color w:val="76923C" w:themeColor="accent3" w:themeShade="bf"/>
          <w:kern w:val="2"/>
          <w:sz w:val="32"/>
          <w:szCs w:val="32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</w:rPr>
        <w:t>72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لتقييم ضروري لتحديد نواحي القوه ونواحي الضعف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تقييم خدمات التدخ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تقييم خدمات الطالب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 xml:space="preserve">تقييم الاسر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73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أحد أهداف البرنامج التعليمي هو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منع تطور السلوك المشكل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توجيه السلوك المشكل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تعزيز السلوك المشكل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لاتوجد اجاب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74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يمكن التقليل من عوامل التشتيت البصري بواسطة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طلاء البيئة المحيطه  بأكملها بلون داك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طفاء الانوار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لبس نظارات شمي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ها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75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إن النهج الأكثر فعالية في معالجة السلوكيات المعضلة عند طيف التوحد ه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استباقي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لاحق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مستقبلي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نفسي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76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وعندما تستمر السلوكيات المعضلة في الظهور فينبغي التصدي لها من خلال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FF0066"/>
          <w:sz w:val="32"/>
          <w:szCs w:val="32"/>
        </w:rPr>
      </w:pPr>
      <w:r>
        <w:rPr>
          <w:rFonts w:cs="Akhbar MT" w:ascii="Segoe UI" w:hAnsi="Segoe UI"/>
          <w:b/>
          <w:bCs/>
          <w:color w:val="FF0066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kern w:val="2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kern w:val="2"/>
          <w:sz w:val="32"/>
          <w:sz w:val="32"/>
          <w:szCs w:val="32"/>
          <w:highlight w:val="lightGray"/>
          <w:rtl w:val="true"/>
        </w:rPr>
        <w:t>تقييم وظيفي للسلوكيات</w:t>
      </w:r>
      <w:r>
        <w:rPr>
          <w:rFonts w:cs="Akhbar MT" w:ascii="Segoe UI" w:hAnsi="Segoe UI"/>
          <w:b/>
          <w:bCs/>
          <w:color w:val="FF0066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تقييم نفسي للسلوكيات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تقييم مرحلي للسلوكيات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تقييم السلوك المستقبيلي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77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افضل وسيلة لتدريس المهارات اللغوية الوظيفية ه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في سياق اجتماعي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في عزله وبغرفه مستقل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في المدارس الاقامه الدائم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لاتوجد اجابه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78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لتنمية قدرات التعبير بالكلام يجب تعليم الطلاب ما يلي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أن لكل شيء في عالمنا اس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هناك طرق مختلفة لقول الشيء الواح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يمكن ان تكون للكلمات معاني في سياقات مختلف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79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kern w:val="2"/>
          <w:sz w:val="32"/>
          <w:sz w:val="32"/>
          <w:szCs w:val="32"/>
          <w:rtl w:val="true"/>
        </w:rPr>
        <w:t>قد يحتاج بعض التوحديين ان يتم تعديل الكمبيوتر العادي عن طريق استخدام بعض الاجهزة مثل</w:t>
      </w:r>
      <w:r>
        <w:rPr>
          <w:rFonts w:cs="Akhbar MT" w:ascii="Segoe UI" w:hAnsi="Segoe UI"/>
          <w:b/>
          <w:bCs/>
          <w:color w:val="00FF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تتش ويند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بيج كيز وبيج كيز بلس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تراكبول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kern w:val="2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kern w:val="2"/>
          <w:sz w:val="32"/>
          <w:sz w:val="32"/>
          <w:szCs w:val="32"/>
          <w:rtl w:val="true"/>
        </w:rPr>
        <w:t>البرامج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ها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Normal"/>
        <w:rPr>
          <w:rFonts w:ascii="Chiller" w:hAnsi="Chiller" w:cs="Times New Roman" w:cstheme="majorBidi"/>
          <w:b/>
          <w:b/>
          <w:bCs/>
          <w:color w:val="FFFF00"/>
          <w:sz w:val="52"/>
          <w:szCs w:val="52"/>
        </w:rPr>
      </w:pPr>
      <w:r>
        <w:rPr>
          <w:rFonts w:cs="Traditional Arabic" w:ascii="Chiller" w:hAnsi="Chiller"/>
          <w:color w:val="FFFF00"/>
          <w:sz w:val="96"/>
          <w:szCs w:val="96"/>
        </w:rPr>
        <w:t>verymoon*14</w:t>
      </w:r>
    </w:p>
    <w:p>
      <w:pPr>
        <w:pStyle w:val="Normal"/>
        <w:spacing w:before="0" w:after="200"/>
        <w:rPr>
          <w:color w:val="00FFFF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hille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FF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  <w:color w:val="92CDDC" w:themeColor="accent5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  <w:color w:val="D9D9D9" w:themeColor="background1" w:themeShade="d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1f8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8004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800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1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800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800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00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2233</Words>
  <Characters>12734</Characters>
  <CharactersWithSpaces>14938</CharactersWithSpaces>
  <Paragraphs>29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32:00Z</dcterms:created>
  <dc:creator>DR.Ahmed Saker</dc:creator>
  <dc:description/>
  <dc:language>en-US</dc:language>
  <cp:lastModifiedBy>DR.Ahmed Saker</cp:lastModifiedBy>
  <dcterms:modified xsi:type="dcterms:W3CDTF">2012-12-29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