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هارات البحث احفظي هالاسئلة راح تجيك فالاختبار والعلم عند الل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ركز على ظروره المذاكره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 ـ الموضوعي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ثبات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صدق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وازن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ستبان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 يأتي معايير لمشكلة البحث الجيدة ما عدا 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أن تكون محدد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أن تكون مفيد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 ـ أن تكون عام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أن تكون واضح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بان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ملاحظ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Cs w:val="36"/>
        </w:rPr>
        <w:t>5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تحكم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6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ب ـ التفسير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Cs w:val="36"/>
        </w:rPr>
        <w:t>7</w:t>
      </w:r>
      <w:r>
        <w:rPr>
          <w:rFonts w:ascii="Arial" w:hAnsi="Arial"/>
          <w:color w:val="FF0000"/>
          <w:sz w:val="36"/>
          <w:szCs w:val="36"/>
          <w:rtl w:val="true"/>
        </w:rPr>
        <w:t>-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تمع البحث هم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جميع معلمي المدارس الأهلية في مدينة 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8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 ـ الوصف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9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ب ـ لا توجد علاقة بين مستوى الذكاء والتحصيل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10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بسيط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منتظم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 ـ الطبقي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حصصي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11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قرع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حصصي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عنقودي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منتظم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12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قدرة الاختبار على التنبؤ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عرض الاختبار على متخصصين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13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محكمين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لازمي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نبؤي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محتوى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14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أهداف التالية يصنف من أهداف التنبؤ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عرفة أسباب وجود ظاهرة معينة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نتائج البحوث في حياتنا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توقع نسبة الرسوب في السنوات القاد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كتشاف نظرية جديدة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Cs w:val="36"/>
        </w:rPr>
        <w:t>15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جتمع البحث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ينة البحث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يقة البحث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Cs w:val="36"/>
        </w:rPr>
        <w:t>16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 أي قسم يقدم الباحث عرضا للأبحاث ذات العلاقة ببحثه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نهج والإجراءات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راسات السا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ة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رض النتائج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شكلة البحث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Cs w:val="36"/>
        </w:rPr>
        <w:t>17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جمل التالية يمكن أن نسميه فرضا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يوجد فرق فيمعدل التحصيل بين طلاب القرى وطلاب المدن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جد فرق في معدل التحصيل بين طلاب القرى وطلاب المد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توجد علاقة بين المستوى الاقتصادي للطالب والتحصيل الدراسي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رق في معدل التحصيل بين طلاب القرى وطلاب المدن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Cs w:val="36"/>
        </w:rPr>
        <w:t>18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نموذجين متكافئين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قسيم الاختبار إلى جزأين متعادلين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الاختبار أكثر من مرة 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هارات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 من اسئله مادة البحث في الاختبار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 ان أيكون عنوان البحث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ختصرا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ويلا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 مباشر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ضوع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بات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  <w:u w:val="single"/>
        </w:rPr>
        <w:t>3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 من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فسية</w:t>
      </w:r>
      <w:r>
        <w:rPr>
          <w:rFonts w:ascii="Arial" w:hAnsi="Arial"/>
          <w:color w:val="FF0000"/>
          <w:sz w:val="36"/>
          <w:szCs w:val="36"/>
          <w:rtl w:val="true"/>
        </w:rPr>
        <w:t>)</w:t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خجل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رتيب اهداف العلم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فهم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نبوء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  <w:br/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راد باحث اختيار عينة مكونة من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الب وطالبة كان عدد الذكور </w:t>
      </w:r>
      <w:r>
        <w:rPr>
          <w:rFonts w:ascii="Arial" w:hAnsi="Arial"/>
          <w:color w:val="FF0000"/>
          <w:sz w:val="36"/>
          <w:szCs w:val="36"/>
        </w:rPr>
        <w:t>600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ascii="Arial" w:hAnsi="Arial"/>
          <w:color w:val="FF0000"/>
          <w:sz w:val="36"/>
          <w:szCs w:val="36"/>
        </w:rPr>
        <w:t>400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كان عدد المختار من الذكور </w:t>
      </w:r>
      <w:r>
        <w:rPr>
          <w:rFonts w:ascii="Arial" w:hAnsi="Arial"/>
          <w:color w:val="FF0000"/>
          <w:sz w:val="36"/>
          <w:szCs w:val="36"/>
        </w:rPr>
        <w:t>60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ascii="Arial" w:hAnsi="Arial"/>
          <w:color w:val="FF0000"/>
          <w:sz w:val="36"/>
          <w:szCs w:val="36"/>
        </w:rPr>
        <w:t>40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ش مذكرة بالظبط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طريقة التى استخدمها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67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رقم الذى يحددحجم القفزة او المسافة بين رقم واخر من خلال قفزات بين ارقام تسلسل افراد المجتمع </w:t>
      </w:r>
      <w:r>
        <w:rPr>
          <w:rFonts w:ascii="Arial" w:hAnsi="Arial"/>
          <w:color w:val="FF0000"/>
          <w:sz w:val="36"/>
          <w:szCs w:val="36"/>
          <w:rtl w:val="true"/>
        </w:rPr>
        <w:t>&lt;&lt;&lt;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 ما اظن كدا السؤال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ريقة المنتظم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ه سوال عن صدق المحتوى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لاءمه للاختبارت التحصيل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سؤال اخر يقول تقتصر البحوث المسحية على وصف الظواهر دون محاولة تفسيرها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مسحي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صور البااااااحث قبل عملية البحث تتضمن تحديد مشكله البحث والخطوات التي سوف يتبعهاا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احث لحل مشكلته هذه تعريف</w:t>
      </w:r>
      <w:r>
        <w:rPr>
          <w:rFonts w:ascii="Arial" w:hAnsi="Arial"/>
          <w:color w:val="FF0000"/>
          <w:sz w:val="36"/>
          <w:szCs w:val="36"/>
          <w:rtl w:val="true"/>
        </w:rPr>
        <w:t>........</w:t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شكلة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  <w:u w:val="single"/>
        </w:rPr>
        <w:t>2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خطة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رير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لخص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ناا امثله عن المتغيرات الكميه والثانيه مدري وش اسمها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س اتذكر الخيارات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ذكاء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وزن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راتب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ول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وع المدرسه والجنس </w:t>
      </w:r>
      <w:r>
        <w:rPr>
          <w:rFonts w:ascii="Arial" w:hAnsi="Arial"/>
          <w:color w:val="FF0000"/>
          <w:sz w:val="36"/>
          <w:szCs w:val="36"/>
          <w:rtl w:val="true"/>
        </w:rPr>
        <w:t>&gt;&gt;</w:t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تعريف المجموعه الضابطه</w:t>
      </w:r>
      <w:r>
        <w:rPr>
          <w:rFonts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ا كان الاختبار صعبزادثبات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تعريف تعريف الصدق التلازمي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روض</w:t>
      </w:r>
      <w:r>
        <w:rPr>
          <w:rFonts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رتباطيه</w:t>
      </w:r>
      <w:r>
        <w:rPr>
          <w:rFonts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عن المصادر الاوليه والثانويه</w:t>
      </w:r>
      <w:r>
        <w:rPr>
          <w:rFonts w:ascii="Arial" w:hAnsi="Arial"/>
          <w:color w:val="FF0000"/>
          <w:sz w:val="36"/>
          <w:szCs w:val="36"/>
          <w:rtl w:val="true"/>
        </w:rPr>
        <w:t>~~&gt;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مثله عليهم</w:t>
      </w:r>
      <w:r>
        <w:rPr>
          <w:rFonts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اذاسميت الكتب والمراجع مصادر ثانو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بس اعذروني ذا اللي اتذكرت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ي الجمل الاتية يمكن ان نسميه فرضا ؟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توجد علاقه بين عدد ساعات المذاكرة والتحصيل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جد علاقه بين عدد ساعات المذاكرة والتحصيل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لاقه بين عددساعات المذاكرة والتحصيل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ل يوجد فرق في عدد ساعات المذاكرة بين الطلاب والطالبات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ذا كان عنوان البحث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إن طريقة البحث</w:t>
      </w:r>
      <w:r>
        <w:rPr>
          <w:rFonts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ح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به تجريب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56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ميم نتائج البحث من</w:t>
      </w:r>
      <w:r>
        <w:rPr>
          <w:rFonts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رد الى العينه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ى المجتمع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جتمع الى العين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ى الفرد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Cs w:val="36"/>
        </w:rPr>
        <w:t>57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تي تتشابه صفاتها مع صفات مجتمع البحث تسمى عينه</w:t>
      </w:r>
      <w:r>
        <w:rPr>
          <w:rFonts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ثل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وائ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صد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تظمه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Cs w:val="36"/>
        </w:rPr>
        <w:t>58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ي الامثله الاتيه مثال فرض صفري</w:t>
      </w:r>
      <w:r>
        <w:rPr>
          <w:rFonts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وجد فرق بين طلاب </w:t>
      </w:r>
      <w:r>
        <w:rPr>
          <w:rFonts w:ascii="Arial" w:hAnsi="Arial"/>
          <w:color w:val="FF0000"/>
          <w:sz w:val="36"/>
          <w:szCs w:val="36"/>
          <w:rtl w:val="true"/>
        </w:rPr>
        <w:t>..........</w:t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 توجد علاقه بين الذكاء والسلوك العدواني </w:t>
      </w:r>
      <w:r>
        <w:rPr>
          <w:rFonts w:ascii="Arial" w:hAnsi="Arial"/>
          <w:color w:val="FF0000"/>
          <w:sz w:val="36"/>
          <w:szCs w:val="36"/>
          <w:rtl w:val="true"/>
        </w:rPr>
        <w:t>..</w:t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وجد علاقه سلبيه بين </w:t>
      </w:r>
      <w:r>
        <w:rPr>
          <w:rFonts w:ascii="Arial" w:hAnsi="Arial"/>
          <w:color w:val="FF0000"/>
          <w:sz w:val="36"/>
          <w:szCs w:val="36"/>
          <w:rtl w:val="true"/>
        </w:rPr>
        <w:t>..........</w:t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وجد علاقه ايجابيه بين </w:t>
      </w:r>
      <w:r>
        <w:rPr>
          <w:rFonts w:ascii="Arial" w:hAnsi="Arial"/>
          <w:color w:val="FF0000"/>
          <w:sz w:val="36"/>
          <w:szCs w:val="36"/>
          <w:rtl w:val="true"/>
        </w:rPr>
        <w:t>........</w:t>
        <w:br/>
        <w:br/>
      </w:r>
      <w:r>
        <w:rPr>
          <w:rFonts w:ascii="Arial" w:hAnsi="Arial"/>
          <w:color w:val="FF0000"/>
          <w:sz w:val="36"/>
          <w:szCs w:val="36"/>
        </w:rPr>
        <w:t>59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rFonts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اله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بيه مقارن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30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يول المهنية لدى طالبات المرحلة المتوسطة بمدينة الرياض </w:t>
      </w:r>
      <w:r>
        <w:rPr>
          <w:rFonts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 مجتمع البحث هم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اب المرحلة المتوسطة بمدينة الرياض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سكان الرياض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اب وطالبات المرحلة المتوسطة بالرياض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طالبات المرحلة المتوسطة بمدينة الرياض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واجبات 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a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صف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b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c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d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فسير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Cs w:val="36"/>
        </w:rPr>
        <w:t>a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b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تمع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c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ينة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d</w:t>
      </w:r>
      <w:r>
        <w:rPr>
          <w:rFonts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يقة البحث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اتي متغير شبه توعي ؟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جنسية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عودي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غير سعودي </w:t>
      </w:r>
      <w:r>
        <w:rPr>
          <w:rFonts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اريخ الميلاد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زن بالغرامات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تفوق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توسط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ضعيف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ستبانه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زاد حجم عينة البحث قل خطأ العين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 أن تشتمل عبارة الاستبانة على أكثر من فكرة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ـ </w:t>
      </w:r>
      <w:r>
        <w:rPr>
          <w:rFonts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صف واضح ومحدد ومتكامل لبحث يقترحه الباحث ويرغب القيام به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ا تعريف لـ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....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حث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خطه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ـ يتميز التقرير النهائي للبحث عن الخطة باشتماله على </w:t>
      </w:r>
      <w:r>
        <w:rPr>
          <w:rFonts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تائج</w:t>
      </w:r>
      <w:r>
        <w:rPr>
          <w:rFonts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ـ أي عبارة مما يأتي تدل على فرض صفري؟</w:t>
      </w:r>
      <w:r>
        <w:rPr>
          <w:rFonts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لاتوجد علاقة بين الغياب والتحصيل</w:t>
      </w:r>
    </w:p>
    <w:p>
      <w:pPr>
        <w:pStyle w:val="Normal"/>
        <w:rPr/>
      </w:pPr>
      <w:r>
        <w:rPr>
          <w:rFonts w:ascii="System" w:hAnsi="System"/>
          <w:color w:val="008000"/>
          <w:sz w:val="36"/>
          <w:sz w:val="36"/>
          <w:szCs w:val="36"/>
          <w:rtl w:val="true"/>
        </w:rPr>
        <w:t>ا</w:t>
      </w:r>
      <w:r>
        <w:rPr>
          <w:rFonts w:ascii="System" w:hAnsi="System"/>
          <w:color w:val="FF0000"/>
          <w:sz w:val="36"/>
          <w:sz w:val="36"/>
          <w:szCs w:val="36"/>
          <w:rtl w:val="true"/>
        </w:rPr>
        <w:t>لخبر هو ان اسئلة الدكتور جات بالاختبار اضيفوا عليها اسئله الواجب واسئله السمستر الى طاف</w:t>
      </w:r>
      <w:r>
        <w:rPr>
          <w:rFonts w:ascii="System" w:hAnsi="System"/>
          <w:color w:val="FF0000"/>
          <w:sz w:val="36"/>
          <w:szCs w:val="36"/>
          <w:rtl w:val="true"/>
        </w:rPr>
        <w:br/>
      </w:r>
      <w:r>
        <w:rPr>
          <w:rFonts w:ascii="System" w:hAnsi="System"/>
          <w:color w:val="FF0000"/>
          <w:sz w:val="36"/>
          <w:sz w:val="36"/>
          <w:szCs w:val="36"/>
          <w:rtl w:val="true"/>
        </w:rPr>
        <w:t>والاسئله الى نزلها الدكتور مره سهله</w:t>
      </w:r>
      <w:r>
        <w:rPr>
          <w:rFonts w:ascii="System" w:hAnsi="System"/>
          <w:color w:val="008000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ascii="System" w:hAnsi="System"/>
          <w:color w:val="4169E1"/>
          <w:sz w:val="36"/>
          <w:szCs w:val="36"/>
          <w:rtl w:val="true"/>
        </w:rPr>
        <w:t>"</w:t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موضوعي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الثبات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الصدق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التوازن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اختبار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الاستبان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المقابل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الملاحظ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 xml:space="preserve">ما يأتي معايير لمشكلة البحث الجيدة ما عدا 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أن تكون محددة ب ـ أن تكون مفيدة ج ـ أن تكون عامة د ـ أن تكون واضح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اختبار ب الاستبانة ج ـ المقابلة د ـ الملاحظ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وصف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التفسير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التنبؤ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التحكم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وصف ب ـ التفسير ج ـ التنبؤ د ـ التحكم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  <w:t>"</w:t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ascii="System" w:hAnsi="System"/>
          <w:color w:val="4169E1"/>
          <w:sz w:val="36"/>
          <w:szCs w:val="36"/>
          <w:rtl w:val="true"/>
        </w:rPr>
        <w:t xml:space="preserve">" </w:t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مجتمع البحث هم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جميع معلمي المدارس الأهلية في مدينة جد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وصف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التفسير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التنبؤ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التحكم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لا توجد علاقة بين مستوى الذكاء والتحصيل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ascii="System" w:hAnsi="System"/>
          <w:color w:val="4169E1"/>
          <w:sz w:val="36"/>
          <w:szCs w:val="36"/>
          <w:rtl w:val="true"/>
        </w:rPr>
        <w:br/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بسيط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المنتظم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الطبقي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الحصصي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قرعة ب ـ الحصصية ج ـ العنقودية د ـ المنتظم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مطابقة نموذجين متكافئين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قدرة الاختبار على التنبؤ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عرض الاختبار على متخصصين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ascii="System" w:hAnsi="System"/>
          <w:color w:val="4169E1"/>
          <w:sz w:val="36"/>
          <w:szCs w:val="36"/>
          <w:rtl w:val="true"/>
        </w:rPr>
        <w:t>:</w:t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أ ـ المحكمين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ب ـ التلازمي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ج ـ التنبؤي</w:t>
      </w:r>
      <w:r>
        <w:rPr>
          <w:rFonts w:ascii="System" w:hAnsi="System"/>
          <w:color w:val="4169E1"/>
          <w:sz w:val="36"/>
          <w:szCs w:val="36"/>
          <w:rtl w:val="true"/>
        </w:rPr>
        <w:br/>
      </w:r>
      <w:r>
        <w:rPr>
          <w:rFonts w:ascii="System" w:hAnsi="System"/>
          <w:color w:val="4169E1"/>
          <w:sz w:val="36"/>
          <w:sz w:val="36"/>
          <w:szCs w:val="36"/>
          <w:rtl w:val="true"/>
        </w:rPr>
        <w:t>د ـ المحتو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1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3</Pages>
  <Words>1289</Words>
  <Characters>7350</Characters>
  <CharactersWithSpaces>0</CharactersWithSpaces>
  <Paragraphs>0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9:00Z</dcterms:created>
  <dc:creator>m</dc:creator>
  <dc:description/>
  <dc:language>en-US</dc:language>
  <cp:lastModifiedBy>WinUser</cp:lastModifiedBy>
  <dcterms:modified xsi:type="dcterms:W3CDTF">2011-05-16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