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التقويم والتشخيص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حص النفسي في مرحل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خيص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بواسط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ات الشخصي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ة السلوك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اختبارات على ذوي الحالات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 المستقل هو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 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غير الذي يخضع للتحكم والسيطرة وبتغير قيمته تتغير تبعاً لذلك قيم المتغير التابع 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 الذي يمكن التنبؤ بقيمته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 الذي يعتمد على القيم أو البيانات الكمي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تقيي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مقاييس واختبارات من أجل استخدامها لصالح مجتمع ما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ة السلوك وتطبيق الاختبارات على ذوي الحالات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ة تجميع ووصف المعلومات والبيانات المتعلقة بالأداء بصورة كمية بغرض المساعدة في اتخاذ قرار ما 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ثل هدف التشخيص في التربية الخاصة ف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965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هتمام بجميع المعلومات والتصنيف والتسلسل والع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‌</w:t>
        <w:tab/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(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بات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اختبارات يقصد به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يعطي الاختبار نتائج متماثلة في قياسه إذا ما استخدم ذلك الاختبار أكثر من م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قيس الاختبار ما وضع من أجله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تطابق الاختبار مع مضمون الهدف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في التربية الخاصة العلاج ويقصد به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س وتقييم الفرد والجماع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صر الإمكانات النفسي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ه بعد تقديم العلاج على مراحل يعاد تقويم الفرد خلال مراحل العلاج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ز الشامل للأطفال في مرحلة ما قبل المدرسة يتضمن عناصر عدة منها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لق الآباء واهتماماته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حوص البصر والسمع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لابارامتريه او الطرق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لا معلم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أساليب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ي تستخدم في الحالات التي لا يكون في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وع التوزيع الاحتمالي للأص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ذي سحبت منه العينه معروفاً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تي تتطلب استيفاء افتراضات معينه حول المجتمع الذي تسحب منه عينه البحث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تي تعتمد على عينه عشوائ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حيح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لجوء ف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ختام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قويم فاعليه برنامج تربوي او استراتيجيه مستخدمه الي اسلوب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 القب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 البعد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نفس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حيح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متغير مايل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درجة التي يحصل عليها المفحوص في اختبار او مقياس م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ي خاصيه يمكن قياسها وتتباين من فرد الى اخر او من مجموعه الى اخرى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صنيف موضوعات القياس الى فئات حسب أهميت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أجابه صحيحه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072"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4684b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4684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68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4684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7:00Z</dcterms:created>
  <dc:creator>Dell</dc:creator>
  <dc:description/>
  <dc:language>en-US</dc:language>
  <cp:lastModifiedBy>user</cp:lastModifiedBy>
  <cp:lastPrinted>2013-03-11T15:08:00Z</cp:lastPrinted>
  <dcterms:modified xsi:type="dcterms:W3CDTF">2013-03-1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