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-874" w:right="-1170" w:hanging="0"/>
        <w:contextualSpacing/>
        <w:jc w:val="center"/>
        <w:rPr>
          <w:rFonts w:cs="Calibri" w:cstheme="minorHAnsi"/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تجميع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سئلة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تقييم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والتشخيص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للاعوام</w:t>
      </w:r>
      <w:r>
        <w:rPr>
          <w:rFonts w:cs="Calibri" w:cstheme="minorHAns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السابقه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1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ثب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با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شكا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ه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..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تسا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افئه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د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ذكر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2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صد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با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قيس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ختبا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وض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ط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اثل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قاربة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لاحظ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ص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3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صد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توى</w:t>
      </w:r>
      <w:r>
        <w:rPr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ا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دى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طابق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قر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قياس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ضمو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حتوى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دف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ختبار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ا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د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قبل</w:t>
      </w:r>
      <w:r>
        <w:rPr>
          <w:rFonts w:cs="Calibri" w:cstheme="minorHAnsi"/>
          <w:b/>
          <w:bCs/>
          <w:sz w:val="24"/>
          <w:szCs w:val="24"/>
          <w:rtl w:val="true"/>
        </w:rPr>
        <w:t>..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4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طأ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يار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ب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ط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س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طب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طب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سا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م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با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يم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ف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طبق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ختبا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كث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ين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يحسب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طأ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عياري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5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ب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بار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ي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وض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عط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ختبا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رج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تماثله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تقارب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ياسه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مظه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ظاه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لوك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لاحظ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ص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6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د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ختبار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أخذ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شكا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يد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مها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00B05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>صد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توى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تسا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           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د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ز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7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ر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ختبا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ه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قيا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صاص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ص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اه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يا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لاحظ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ص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ريف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8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صد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ازمي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ا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اته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طا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طابق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رتباط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داء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قر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ختبا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ال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داء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قر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ختبا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آخ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ب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دقه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فس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ق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9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صد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ناء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ختبار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دى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لاق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ساس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ظر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اختبا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طلق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ه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ختبا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قراته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ا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يا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ضم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ا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ق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خر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10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صو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كافئ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ب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سا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ام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ثب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ال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تصم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صورتي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متكافئتي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للاختبا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بحيث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يطبقا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نفس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العين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ة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11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بار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م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سم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وسميه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sz w:val="24"/>
          <w:szCs w:val="24"/>
        </w:rPr>
        <w:t>12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ثل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بار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م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ك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درات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ص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ا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ذك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13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خيص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ال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.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ج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شاد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عيد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ربو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ذك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14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حص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س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خيص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هد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ـ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عد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م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اج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صعوب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مشكل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واجه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اله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يي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ترب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15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ي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ث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لو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قابلات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با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ذك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16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م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عدا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فحوص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تعل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و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كو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واع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ين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ازمي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تا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ind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rFonts w:cs="Calibri" w:cstheme="minorHAnsi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17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تس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كوين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م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ind w:left="-514" w:right="-117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كونه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كل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شكال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اقب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قد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فل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اقب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تمر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تأكد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لاً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تقا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هار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عينة</w:t>
      </w:r>
    </w:p>
    <w:p>
      <w:pPr>
        <w:pStyle w:val="ListParagraph"/>
        <w:numPr>
          <w:ilvl w:val="0"/>
          <w:numId w:val="1"/>
        </w:numPr>
        <w:spacing w:before="0" w:after="0"/>
        <w:ind w:left="-514" w:right="-1170" w:hanging="36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طوي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نسبياً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كالفص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سنة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تعديله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18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تبلو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خيص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ب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ص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ك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تسا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ح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>+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19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تا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و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ك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شك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ق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ق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أك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ق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ها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نة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نها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مرحل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تعليم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طويل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نسبياً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كالفصل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highlight w:val="yellow"/>
          <w:rtl w:val="true"/>
        </w:rPr>
        <w:t>السنة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استمر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تنفي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فرد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تعديله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20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حص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فس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خيص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قابل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لاحظ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لوك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ذكر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21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جوء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تام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عل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نامج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بو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ي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ختب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22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ي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جميع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وص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علوم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علق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أداء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صور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قيي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كث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مول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يا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و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ا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يئ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23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تقييم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يي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ال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مل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وصف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معلوم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يان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تعلق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لأداء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صور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م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غرض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ساعد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تخاذ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را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24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بار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م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م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ب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تخصصي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أنه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ختبار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قن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علم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ننة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ن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ختبا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ن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25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ختبار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م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يس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ه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يا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حك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ج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قن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قها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راء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بيق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صحيح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26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تقن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بار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قنن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)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مل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طوي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قاييس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ختبار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جل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سي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خدامه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صالح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جتم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طو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خدمته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قابل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27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ردن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ف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ختلا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دي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قدي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عدوان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طفاله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هن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ك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ف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رجت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دوان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حداهم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دي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أخر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قدي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هن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ا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غيرات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ترابط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قله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وع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28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غير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م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يفه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م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حاد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كم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فصله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م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صل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>+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29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ي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يعب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قدا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ص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ب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ده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ده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ث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نس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..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ث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ن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غير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..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تراب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قل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و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30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ان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شي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اص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و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ز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و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م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ه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..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تراب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قل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و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31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غير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قل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ابع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قل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مترابطه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م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نوع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سبق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32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ردن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أثي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كاء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ار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قلال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مك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تبا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غير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ص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يه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تق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ابع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رتب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تص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33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تغير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يا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لوك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اص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ياسه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تباي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يمه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رد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لى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خ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جموع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لى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خرى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ييس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تبا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س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صال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دمته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34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تغي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ق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تغي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خض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تحك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سيطر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بتغي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يمه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تغي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بع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ذلك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ي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تغيرالتابع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ت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ؤ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يمته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ت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م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ا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ي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35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كو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صد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إجاب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ساؤ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ل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”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فوف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مدارس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حافظ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كث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لقاً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فيف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فس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س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؟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المجتمع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ا</w:t>
      </w:r>
      <w:r>
        <w:rPr>
          <w:rFonts w:cs="Calibri" w:cstheme="minorHAnsi"/>
          <w:b/>
          <w:bCs/>
          <w:sz w:val="24"/>
          <w:szCs w:val="24"/>
          <w:rtl w:val="true"/>
        </w:rPr>
        <w:t>...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قيق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مي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فترض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36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حصاء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دلال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هد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...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ص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ظواه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صنيف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ليل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لاقت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غير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واهر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لى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قدي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صائص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جتم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ناد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لى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تائج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راس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ين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تقاه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ذ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جت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37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ياغ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ؤا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طريق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ال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”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لا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كفوف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كث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لقاً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الب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كفيف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”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هن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كو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صد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جتمع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حقيق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مي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فترض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38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يز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وزيع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عتدال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بيع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س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عد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صائص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حن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ماث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أسي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منحن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تد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اس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ساب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نحر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ياري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منحن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و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التا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لمنحن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وال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ذكرصحي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39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الي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رامتر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اليب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ساليب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تطلب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يفاء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فتراض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ين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ول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جتم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سحب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ه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ين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بحث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تخد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حتما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ص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حب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ا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تماث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أص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مشت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تجمع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تسح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عي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ممث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40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الي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حصائ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صن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بارامتر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صفيه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بارامتر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>.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41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أسالي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بارامتر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علم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ساليب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ستخد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ال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كو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ه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و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وز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حتمال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أصل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سحب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ه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ين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روفا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طل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يف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فتراض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ح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>عتمد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شوائي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(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42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جتمع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حقيق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لك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جتم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دد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ديد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ام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ذ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كو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ل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ص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ناصره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وجود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لفع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ج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تماث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أص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المشت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cstheme="majorBidi"/>
          <w:b/>
          <w:b/>
          <w:bCs/>
          <w:sz w:val="24"/>
          <w:sz w:val="24"/>
          <w:szCs w:val="24"/>
          <w:rtl w:val="true"/>
        </w:rPr>
        <w:t>منه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ذل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ص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,,, </w:t>
      </w:r>
    </w:p>
    <w:p>
      <w:pPr>
        <w:pStyle w:val="ListParagraph"/>
        <w:spacing w:before="0" w:after="0"/>
        <w:ind w:left="-874" w:right="-117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43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قتص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احث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ص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يان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لخيصه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صور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م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صد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خدا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اليب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حصائ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صف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حص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ستدلالي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حص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بؤ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44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ر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ين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أنها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فر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جمع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صائ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ين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جم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فراد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ه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صائص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ماثل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صائص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جتم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صل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شتق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ه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د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و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جود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فعل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45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دا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س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شخيص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قي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تقو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ب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ص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فوق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هو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ئ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موع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جانسة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حا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فوق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هو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طف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عاق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تفوق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وهو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ك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يتها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سبق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46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دا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س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ب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ص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ح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ص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ص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إمكاني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فس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ستخد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ختبار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فس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ستوي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قل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وجدان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أفراد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ح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ي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ة</w:t>
      </w:r>
    </w:p>
    <w:p>
      <w:pPr>
        <w:pStyle w:val="ListParagraph"/>
        <w:spacing w:before="0" w:after="0"/>
        <w:ind w:left="-874" w:right="-1170" w:hanging="0"/>
        <w:contextualSpacing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يعاد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sz w:val="24"/>
          <w:szCs w:val="24"/>
        </w:rPr>
        <w:t>47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دا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س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خيص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ص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كان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ستخد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و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ق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وجدا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فراد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خدا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ختبار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نفس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واح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صو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تبيا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وانب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ضعف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قوة</w:t>
      </w:r>
    </w:p>
    <w:p>
      <w:pPr>
        <w:pStyle w:val="ListParagraph"/>
        <w:spacing w:before="0" w:after="0"/>
        <w:ind w:left="-874" w:right="-1170" w:hanging="0"/>
        <w:contextualSpacing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تقديم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يعاد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</w:rPr>
        <w:t>العلاج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48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دا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س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ج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ص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>-</w:t>
      </w:r>
      <w:r>
        <w:rPr>
          <w:rFonts w:cs="Calibri" w:cstheme="minorHAnsi"/>
          <w:b/>
          <w:bCs/>
          <w:color w:val="FF00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رف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عد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مليه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سح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تشخيص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وانب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قصو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بدء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التخطيط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ه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دراس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ميق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معرف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سباب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ح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قوه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اب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ه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49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الأهدا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س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ب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ص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لاج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 xml:space="preserve">(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غلط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أهداف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متابعة</w:t>
      </w:r>
      <w:r>
        <w:rPr>
          <w:rFonts w:cs="Calibri" w:cstheme="minorHAnsi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00B050"/>
          <w:sz w:val="24"/>
          <w:szCs w:val="24"/>
          <w:rtl w:val="true"/>
        </w:rPr>
        <w:t>)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مكاني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اح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بي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وة</w:t>
      </w:r>
    </w:p>
    <w:p>
      <w:pPr>
        <w:pStyle w:val="ListParagraph"/>
        <w:spacing w:before="0" w:after="0"/>
        <w:ind w:left="-874" w:right="-1170" w:hanging="0"/>
        <w:contextualSpacing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eastAsia="Times New Roman"/>
          <w:b/>
          <w:b/>
          <w:bCs/>
          <w:sz w:val="24"/>
          <w:sz w:val="24"/>
          <w:szCs w:val="24"/>
          <w:highlight w:val="yellow"/>
          <w:rtl w:val="true"/>
        </w:rPr>
        <w:t>بعد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highlight w:val="yellow"/>
          <w:rtl w:val="true"/>
        </w:rPr>
        <w:t>تقديم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highlight w:val="yellow"/>
          <w:rtl w:val="true"/>
        </w:rPr>
        <w:t>العلاج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highlight w:val="yellow"/>
          <w:rtl w:val="true"/>
        </w:rPr>
        <w:t>مراحل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highlight w:val="yellow"/>
          <w:rtl w:val="true"/>
        </w:rPr>
        <w:t>يعاد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highlight w:val="yellow"/>
          <w:rtl w:val="true"/>
        </w:rPr>
        <w:t>تقويم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highlight w:val="yellow"/>
          <w:rtl w:val="true"/>
        </w:rPr>
        <w:t>الفرد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highlight w:val="yellow"/>
          <w:rtl w:val="true"/>
        </w:rPr>
        <w:t>خلال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highlight w:val="yellow"/>
          <w:rtl w:val="true"/>
        </w:rPr>
        <w:t>مراحل</w:t>
      </w:r>
      <w:r>
        <w:rPr>
          <w:rFonts w:eastAsia="Times New Roman"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szCs w:val="24"/>
          <w:highlight w:val="yellow"/>
          <w:rtl w:val="true"/>
        </w:rPr>
        <w:t>العلاج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50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هدا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س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نبؤ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قص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ه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ر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ن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ص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ها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ياس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قيي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رد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جماع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ظائف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ين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مكان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ة</w:t>
      </w:r>
    </w:p>
    <w:p>
      <w:pPr>
        <w:pStyle w:val="Normal"/>
        <w:spacing w:before="0" w:after="0"/>
        <w:ind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51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غرض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ئيس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ياس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</w:t>
      </w:r>
    </w:p>
    <w:p>
      <w:pPr>
        <w:pStyle w:val="Normal"/>
        <w:spacing w:before="0" w:after="0"/>
        <w:ind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عا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هو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وا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</w:p>
    <w:p>
      <w:pPr>
        <w:pStyle w:val="Normal"/>
        <w:spacing w:before="0" w:after="0"/>
        <w:ind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اع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</w:p>
    <w:p>
      <w:pPr>
        <w:pStyle w:val="Normal"/>
        <w:spacing w:before="0" w:after="0"/>
        <w:ind w:right="-1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ind w:left="-874" w:right="-1170" w:hanging="0"/>
        <w:jc w:val="right"/>
        <w:rPr>
          <w:rFonts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:     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Calibri" w:cstheme="minorHAnsi"/>
          <w:b/>
          <w:bCs/>
          <w:color w:val="FF0000"/>
          <w:sz w:val="24"/>
          <w:szCs w:val="24"/>
        </w:rPr>
        <w:t>52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rtl w:val="true"/>
        </w:rPr>
        <w:t>: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قص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فروز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خيص</w:t>
      </w:r>
      <w:r>
        <w:rPr>
          <w:rFonts w:cs="Calibri" w:cstheme="minorHAnsi"/>
          <w:b/>
          <w:bCs/>
          <w:sz w:val="24"/>
          <w:szCs w:val="24"/>
        </w:rPr>
        <w:t>.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عرف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طفال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عرضي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خط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صابه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حاله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ال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عاق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طب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ار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ائم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صد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ك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د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ب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53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طبيق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ز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مل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خيص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ث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....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عل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ف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خص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فرا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و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ع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ض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ستراتيج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ام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تضم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ططا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زئ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ابل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لتنفيذ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عل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رد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س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54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صو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طبيق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مرحل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خيص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فض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طر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حقي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ع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ائ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ذ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مك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اعا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لي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...............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ذه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.....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ص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طو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جر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حدي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...... </w:t>
      </w:r>
      <w:r>
        <w:rPr>
          <w:b/>
          <w:b/>
          <w:bCs/>
          <w:sz w:val="24"/>
          <w:sz w:val="24"/>
          <w:szCs w:val="24"/>
          <w:rtl w:val="true"/>
        </w:rPr>
        <w:t>ك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ن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عر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ص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؟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ذك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55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مث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د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خيص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ب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نوا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هتما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جم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علومات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تصنيف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والتسلس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ساعد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ذك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56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ز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ام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اطفا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قب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س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ض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اص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قل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ب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هتمامات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غالباً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ر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اب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ر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فحو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ص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س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ذك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57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دم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لاحظ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شخيص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تيج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فرز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و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ف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رض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خط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قوع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عاق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ج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ن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ان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تقصاء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آراء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قر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جيرا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كل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والدا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حول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شك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58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د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ر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عمل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فرز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رحل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س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درسي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ه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خص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فراد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و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إعا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ض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راتي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تض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ط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زئ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نفي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علي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واع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ك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</w:t>
      </w:r>
    </w:p>
    <w:p>
      <w:pPr>
        <w:pStyle w:val="Normal"/>
        <w:spacing w:before="0" w:after="0"/>
        <w:ind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59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هد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ي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إصدا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حك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داء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طلب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وض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ام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يم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دل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ذلك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أد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صني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حديد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كش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أنواعها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60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طفا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لتحقو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المدرس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مر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و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ذ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تقلو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رس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ديد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لاب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ضوعه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عملية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رز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بل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خصائ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ربي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خاص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و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عل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درسة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عاد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رعا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تماعي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ثر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وع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61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تب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ي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نص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ساس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رنامج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ربو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ي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ذ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نبغ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و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...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م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ستم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تقط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62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ي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شك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قاعد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زم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تحدي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د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برنام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حتا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ي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ف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أ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من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صير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ى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خد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ن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يتسن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و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ذك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63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داف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س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ميذ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.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عم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رف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رف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ه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.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ما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ستطي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فع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) 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ماذ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تق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معتقد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) .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ذك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64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ف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جي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ارك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امي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ولي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مو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وض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ايي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عا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و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ب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هجي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طط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ا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ق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ج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يد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لميذ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طري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دل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ذك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65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ه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كو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لوم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فيد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تحس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عل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لميذ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ذ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تاك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ناك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وافق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ضح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عناص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هما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تا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تو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ليم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                     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نتاج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ت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ويمها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.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ذك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</w:p>
    <w:p>
      <w:pPr>
        <w:pStyle w:val="Normal"/>
        <w:spacing w:before="0" w:after="0"/>
        <w:ind w:left="-874"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66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ب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خاص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ح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مو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ديد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ا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ل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طف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شوده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د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طابق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د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هداف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جوه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ر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دي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67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مك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جراء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طر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تعدد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ها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تم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داء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ورق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ل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مراجع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ت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اسبق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68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عتب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ريق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ل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قدير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قوائم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رصد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فضل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ستراتيجي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اسب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 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قوي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ذاتي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اتوجد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Calibri" w:cstheme="minorHAnsi"/>
          <w:b/>
          <w:bCs/>
          <w:color w:val="FF0000"/>
          <w:sz w:val="24"/>
          <w:szCs w:val="24"/>
        </w:rPr>
        <w:t>69</w:t>
      </w:r>
      <w:r>
        <w:rPr>
          <w:rFonts w:cs="Calibri" w:cstheme="minorHAnsi"/>
          <w:b/>
          <w:bCs/>
          <w:color w:val="FF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حقي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تساق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ع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ستجدات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ي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بي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أ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علم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لأخصائيين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اجه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ى</w:t>
      </w:r>
      <w:r>
        <w:rPr>
          <w:rFonts w:cs="Calibri" w:cstheme="minorHAns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تركيز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rFonts w:cs="Calibri" w:cstheme="minorHAnsi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قويم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كثر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تقي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شخيص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كثر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ويم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rtl w:val="true"/>
        </w:rPr>
      </w:r>
    </w:p>
    <w:p>
      <w:pPr>
        <w:pStyle w:val="ListParagraph"/>
        <w:spacing w:before="0" w:after="0"/>
        <w:ind w:left="-874" w:right="-117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زياده في اسئله المستوى الماضي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spacing w:before="0" w:after="0"/>
        <w:ind w:left="-874" w:right="-117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B050"/>
          <w:sz w:val="24"/>
          <w:sz w:val="24"/>
          <w:szCs w:val="24"/>
          <w:rtl w:val="true"/>
        </w:rPr>
        <w:t xml:space="preserve">الصدق التنبؤ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B050"/>
          <w:sz w:val="24"/>
          <w:szCs w:val="24"/>
          <w:highlight w:val="yellow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>يقصد به مدى التطابق أو الارتباط بين الأداء على فقرات الاختبار الحالي والأداء على فقرات اختبار آخ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ر </w:t>
      </w:r>
    </w:p>
    <w:p>
      <w:pPr>
        <w:pStyle w:val="ListParagraph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اختبارات الرس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>تصمم الاختبارات الرسمية للمجموعات والأفراد ، وتعتبر إجراءات تطبيقها وتصحيحها محد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،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سيتم التعرف على الحالة إم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عن طريق تحديد أعراضها أو عن طريق الاختبارات المقننة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548DD4" w:themeColor="text2" w:themeTint="99"/>
          <w:sz w:val="24"/>
          <w:szCs w:val="24"/>
          <w:u w:val="single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00B0F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00B0F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إذا كا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>هناك متغيرات بينهما علاقة معينة فيمكن التنبؤ بقيمة أحدهما ويعرف في هذه الح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u w:val="single"/>
          <w:rtl w:val="true"/>
        </w:rPr>
        <w:t>بالمتغير التابع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>فالبيانات الإحصائية التي يتعامل معها الباحث النفسي أو يقوم بجمعها ما هي إلا مؤشرات لمقدار الشيء أو الصفة أو الخاصية موضوع القياس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548DD4" w:themeColor="text2" w:themeTint="99"/>
          <w:sz w:val="24"/>
          <w:sz w:val="24"/>
          <w:szCs w:val="24"/>
          <w:u w:val="single"/>
          <w:rtl w:val="true"/>
        </w:rPr>
        <w:t>المجتمع يع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 ك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الأفراد الذين تجمعهم خصائص معينة والذي يمكن أن تسحب منه عينات ممث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ومن الأهداف الأخرى لعملية التقييم اتخاذ القرارات المناسبة التي تتعلق بتصنيف الأطفال أو نقلهم أو إحالتهم إلى المكان المناسب أو إعداد الخطة التربوية الفرد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وقد ظهر ذلك واضحاً من خلال أهداف التقويم التي أكد عليها الرو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</w:rPr>
        <w:t>200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99594" w:themeColor="accent2" w:themeTint="99"/>
          <w:sz w:val="24"/>
          <w:sz w:val="24"/>
          <w:szCs w:val="24"/>
          <w:rtl w:val="true"/>
        </w:rPr>
        <w:t xml:space="preserve">والتي تمثلت 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99594" w:themeColor="accent2" w:themeTint="99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تصنيف الطلبة ذوي الإعاقات والمتفوقين والموهوبين إلى فئات أو مجموعات متجانس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تحيد موقع الطلبة ذوي الإعاقات والمتفوقين والموهوبين على منحنى التوزيع الطبيعي من حيث قدراتهم العق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إحالة الطلبة غير العاديين إلى البيئات التربوية المناسبة له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إعداد الخطط التربوية الفردية للطلبة ذوي الإعاقات والمتفوقين والموهوبين والحكم على مدى فعالي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إعداد الخطط التعليمية الفردية للطلبة ذوي الإعاقات والمتفوقين والموهوبين والحكم على مدى فعالي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أعداد برامج تعديل السلوك للأطفال ذوي الإعاقات والمتفوقين والموهوبين والحكم على مدى فعاليت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يمكن إجراء التقويم بطرق متعددة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التقويم المعتمد على الأد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الأداء ، التكليف بالأعمال ، العروض التوضيحية ، التقدي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Cs w:val="24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E36C0A" w:themeColor="accent6" w:themeShade="bf"/>
          <w:sz w:val="24"/>
          <w:sz w:val="24"/>
          <w:szCs w:val="24"/>
          <w:highlight w:val="yellow"/>
          <w:rtl w:val="true"/>
        </w:rPr>
        <w:t xml:space="preserve">ويمكن تسجيل معلومات التقويم بعدة طرق منه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E36C0A" w:themeColor="accent6" w:themeShade="bf"/>
          <w:sz w:val="24"/>
          <w:szCs w:val="24"/>
          <w:highlight w:val="yellow"/>
          <w:rtl w:val="true"/>
        </w:rPr>
        <w:t>: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قائمة الرص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سلم التقد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>.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سلم التقدير اللفظ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 xml:space="preserve">.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highlight w:val="yellow"/>
          <w:rtl w:val="true"/>
        </w:rPr>
        <w:t xml:space="preserve">سجل وصف سير التع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highlight w:val="yellow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مع تمنياتي للجميع بالتوفيق والنجاح </w:t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ListParagraph"/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ختك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رده خجول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ListParagraph"/>
        <w:spacing w:before="0" w:after="0"/>
        <w:ind w:left="720" w:right="-1170" w:hanging="0"/>
        <w:contextualSpacing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right="-1170" w:hanging="0"/>
        <w:rPr>
          <w:rFonts w:cs="Calibri" w:cstheme="minorHAnsi"/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4176423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715064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-514" w:hanging="360"/>
      </w:pPr>
      <w:rPr>
        <w:rFonts w:cs="Arial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46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 w:asciiTheme="majorBidi" w:cstheme="majorBidi" w:hAnsiTheme="majorBidi"/>
        <w:color w:val="00B05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1b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32d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32d2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c45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1b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32d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32d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c45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0</Pages>
  <Words>2619</Words>
  <Characters>14933</Characters>
  <CharactersWithSpaces>17517</CharactersWithSpaces>
  <Paragraphs>35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5:00Z</dcterms:created>
  <dc:creator>DellM</dc:creator>
  <dc:description/>
  <dc:language>en-US</dc:language>
  <cp:lastModifiedBy>user</cp:lastModifiedBy>
  <cp:lastPrinted>2013-03-13T10:02:00Z</cp:lastPrinted>
  <dcterms:modified xsi:type="dcterms:W3CDTF">2013-04-28T0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