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anan"/>
        </w:rPr>
      </w:pPr>
      <w:r>
        <w:rPr>
          <w:rFonts w:cs="Fanan"/>
          <w:rtl w:val="true"/>
        </w:rPr>
        <w:t>تجميعي النهائي للانشاء والتعبير</w:t>
      </w:r>
      <w:r>
        <w:rPr>
          <w:rFonts w:cs="Fanan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FFA500"/>
          <w:sz w:val="36"/>
          <w:sz w:val="36"/>
          <w:szCs w:val="36"/>
          <w:rtl w:val="true"/>
        </w:rPr>
        <w:t>مرحباااا</w:t>
      </w:r>
      <w:r>
        <w:rPr>
          <w:rFonts w:ascii="Tahoma" w:hAnsi="Tahoma" w:eastAsia="Times New Roman" w:cs="Fanan"/>
          <w:b/>
          <w:b/>
          <w:bCs/>
          <w:color w:val="000000"/>
          <w:sz w:val="36"/>
          <w:sz w:val="36"/>
          <w:szCs w:val="36"/>
          <w:rtl w:val="true"/>
        </w:rPr>
        <w:t xml:space="preserve"> يالغوا</w:t>
      </w:r>
      <w:r>
        <w:rPr>
          <w:rFonts w:ascii="Tahoma" w:hAnsi="Tahoma" w:eastAsia="Times New Roman" w:cs="Fanan"/>
          <w:b/>
          <w:b/>
          <w:bCs/>
          <w:color w:val="FF00FF"/>
          <w:sz w:val="36"/>
          <w:sz w:val="36"/>
          <w:szCs w:val="36"/>
          <w:rtl w:val="true"/>
        </w:rPr>
        <w:t>لي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870585" cy="1034415"/>
            <wp:effectExtent l="0" t="0" r="0" b="0"/>
            <wp:docPr id="1" name="صورة 1" descr="http://im19.gulfup.com/2012-03-27/1332881507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9.gulfup.com/2012-03-27/13328815077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4169E1"/>
          <w:sz w:val="36"/>
          <w:sz w:val="36"/>
          <w:szCs w:val="36"/>
          <w:rtl w:val="true"/>
        </w:rPr>
        <w:t>المهم في مذاكرة الماد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4169E1"/>
          <w:sz w:val="36"/>
          <w:sz w:val="36"/>
          <w:szCs w:val="36"/>
          <w:rtl w:val="true"/>
        </w:rPr>
        <w:t>حفظ الكلمات اللي هي في المرفق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FF0000"/>
          <w:sz w:val="36"/>
          <w:sz w:val="36"/>
          <w:szCs w:val="36"/>
          <w:rtl w:val="true"/>
        </w:rPr>
        <w:t>صممممم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36"/>
          <w:sz w:val="36"/>
          <w:szCs w:val="36"/>
          <w:rtl w:val="true"/>
        </w:rPr>
        <w:t>لأنها مهم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2" name="صورة 2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0"/>
          <w:sz w:val="20"/>
          <w:szCs w:val="20"/>
          <w:rtl w:val="true"/>
        </w:rPr>
        <w:t>شوفوا هالتعلي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طريقة آلآختبآر آول شي قطعه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5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فقرةِ مثل هذ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999605" cy="3907790"/>
            <wp:effectExtent l="0" t="0" r="0" b="0"/>
            <wp:docPr id="3" name="صورة 3" descr="http://dc16.arabsh.com/i/03014/8rqexp9t8y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dc16.arabsh.com/i/03014/8rqexp9t8y8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بعدهآإ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فوكآإبَ مثل هيكآِإ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هذآ آلفوكآب من آلوحده آلآولىَ 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4" name="صورة 4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1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riterio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FF0000"/>
          <w:sz w:val="27"/>
          <w:szCs w:val="27"/>
        </w:rPr>
        <w:t xml:space="preserve">a. </w:t>
      </w:r>
      <w:r>
        <w:rPr>
          <w:rFonts w:eastAsia="Times New Roman" w:cs="Fanan" w:ascii="Tahoma" w:hAnsi="Tahoma"/>
          <w:b/>
          <w:bCs/>
          <w:color w:val="FF0000"/>
          <w:sz w:val="27"/>
          <w:szCs w:val="27"/>
          <w:u w:val="single"/>
        </w:rPr>
        <w:t>a quality used to make a judgment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b. a person who speaks more than one languag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. being very good at something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d. the language you want to lear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2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rucial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a. a school or organization where learning takes plac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FF0000"/>
          <w:sz w:val="27"/>
          <w:szCs w:val="27"/>
        </w:rPr>
        <w:t xml:space="preserve">b. </w:t>
      </w:r>
      <w:r>
        <w:rPr>
          <w:rFonts w:eastAsia="Times New Roman" w:cs="Fanan" w:ascii="Tahoma" w:hAnsi="Tahoma"/>
          <w:b/>
          <w:bCs/>
          <w:color w:val="FF0000"/>
          <w:sz w:val="27"/>
          <w:szCs w:val="27"/>
          <w:u w:val="single"/>
        </w:rPr>
        <w:t>extremely important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. a condition of being very good at something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d. the language you want to lear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3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institut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a. a person who does not speak a second languag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b. a person who speaks more than one languag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. a course of learning something you can use very soo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FF0000"/>
          <w:sz w:val="27"/>
          <w:szCs w:val="27"/>
        </w:rPr>
        <w:t xml:space="preserve">d. </w:t>
      </w:r>
      <w:r>
        <w:rPr>
          <w:rFonts w:eastAsia="Times New Roman" w:cs="Fanan" w:ascii="Tahoma" w:hAnsi="Tahoma"/>
          <w:b/>
          <w:bCs/>
          <w:color w:val="FF0000"/>
          <w:sz w:val="27"/>
          <w:szCs w:val="27"/>
          <w:u w:val="single"/>
        </w:rPr>
        <w:t>a school or organization where learning takes plac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وكلةِ موجودَ فَ آلمحآضره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14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نفس آلكلآم آللي فوقِ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مآ آلمآده هذآ آلمهم فيهآ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للي عليكمَ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حفظو آلفوكآب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كله سسسسسهل ومآفيه آي غموضَ حتى آسهل من فوكآب آلنثر بكثثثثير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اقرو آلقطع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حاولو تحددو آلحآجآت آللي تتوقعوهآ تجي فرآغآت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من حروف جر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لفوكآب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مآ آذآ جآب لنآ سؤآل من فهم آلقطعه فهذآ سهل وآتوقع عآرفينه من آلترم آللي طآف ومآدة آلنث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ركزو على حروف آلجر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وآختي ضحى مآقصرت بردهآإ يفيدَ مررهَ </w:t>
      </w:r>
      <w:r>
        <w:rPr>
          <w:rtl w:val="true"/>
        </w:rPr>
        <w:drawing>
          <wp:inline distT="0" distB="0" distL="0" distR="0">
            <wp:extent cx="272415" cy="184785"/>
            <wp:effectExtent l="0" t="0" r="0" b="0"/>
            <wp:docPr id="5" name="صورة 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توبيكآت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توبيكآت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توبيكآإ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" name="صورة 6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&lt;+-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هذي آنآ مآ آحبهآ وآللي عنده آي فكرهَ يآريت لو آنه يفهمني آيآهآ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شي آلجديد علينآ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مقآله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سبآبهآ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موضوع شنو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رأي آلكآتب فيهآ </w:t>
      </w:r>
      <w:r>
        <w:rPr>
          <w:rtl w:val="true"/>
        </w:rPr>
        <w:drawing>
          <wp:inline distT="0" distB="0" distL="0" distR="0">
            <wp:extent cx="272415" cy="184785"/>
            <wp:effectExtent l="0" t="0" r="0" b="0"/>
            <wp:docPr id="7" name="صورة 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مثل ص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5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8" name="صورة 8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الايدومز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idom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مهمه جدا جد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>&lt;/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STRONG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&gt;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36"/>
          <w:szCs w:val="36"/>
        </w:rPr>
        <w:t>1</w:t>
      </w:r>
      <w:r>
        <w:rPr>
          <w:rFonts w:eastAsia="Times New Roman" w:cs="Fanan" w:ascii="Arial" w:hAnsi="Arial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Fanan" w:ascii="Arial" w:hAnsi="Arial"/>
          <w:b/>
          <w:bCs/>
          <w:color w:val="8B0000"/>
          <w:sz w:val="36"/>
          <w:szCs w:val="36"/>
        </w:rPr>
        <w:t>Don't look a gift horse in the mou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bring up that top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criticize a gift or an opportunity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take unnecessary chance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exaggerate a situati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make wave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jump in the water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take unnecessary chance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exaggerate a situ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make plans before tou have all the necessary informati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3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make a federal case out of it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exaggerate a situ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make plans before tou have all the necessary inform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let other people see your fault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4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stick your neck out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buy expensive stuff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interfere; don't cause problem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give people money</w:t>
      </w:r>
      <w:r>
        <w:rPr>
          <w:rFonts w:eastAsia="Times New Roman" w:cs="Fanan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help people who didn't ask for your help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5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wash your dirty linen in publ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listen to what is said in publ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let other people see your fault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listen to other people talking about you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wash your clothes outside your hom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count your chickens before they hatch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count chicken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make plans before tou have all the necessary inform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eat egg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exaggerate a situati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7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beat around the bush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let other people see your fault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talk about unrelated issues, get to the point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bring up that top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let other people see your fault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8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go there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bring up that top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Don't talk about unrelated issues, get to the poi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ش كمان حسيت انهم مركزين على هالصفحات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13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3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71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55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54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7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9" name="صورة 9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خمنوا ان القطعه اللي بتجي هي حقة التات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حطو اسئلة عليه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Where did the word ( Tattu) came from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From the island (Tahiti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why did the Britons wear tattus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hey thought it's like (badges of honor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How did the romans change their mind about rattus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hey believe in purity of human form ( so that they didn't like it 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for what Roman used tattus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hey used it for criminals and condemned peopl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5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what's the purpose of a MOKO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A- To identify the wearer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B- B- to sympolize person's achievements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6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What time did the 1st tattu discovered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On 1991 ina frozen body,and it someone named (OTZI)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7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For what OTZI people used the tattu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hey used it ( ancestors of contemporary central and northen Europe (place of his people),used the tattu as a medical treatment to reduce pain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8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when the Egyptians used the tattus ? and what was it's shape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hey used it (2000 BCE) on their female dancers,it was like (Dot and Dosh)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How warriors in (Crusades)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الصليبيين</w:t>
      </w:r>
      <w:r>
        <w:rPr>
          <w:rFonts w:ascii="Comic Sans MS" w:hAnsi="Comic Sans MS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time identify themselves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With marks of the Jerusalem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القدس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Tattus were an important part of Culture in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South and central of pacific island peopl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How Hawaiians do Tattus on themselves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By tattuing their Tongues with (3) dots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what does (TATAU) means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o tap mark into the body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11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Tattus has been practicing in Japan for what reason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For beautification,magic,and to mark criminals, since around 5th century BC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12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Why the government of Japan outlawed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منعت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</w:rPr>
        <w:t>Merchants to use tattus ? and at what time</w:t>
      </w:r>
      <w:r>
        <w:rPr>
          <w:rFonts w:eastAsia="Times New Roman" w:cs="Fanan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Because it was like a subversiv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Arial" w:hAnsi="Arial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تخريبي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it was covered them from neck to elbows and knees,it was In 1870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10" name="صورة 10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الملفات اللي موجوده في المرفق مهمه اطلعوا عليها لانها مراجعة من سبقو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راح تكفي حاولت الم اكبرقدرمن المعلومات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بنزل لكم محتوى المحاضرة الرابعة عشراللي هي عباره عن توضيح طريقة الاختبار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في المرفق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 xml:space="preserve">ويقولوا ان الدكتور ركز على صفحة 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13</w:t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71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 xml:space="preserve">وحل 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71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00"/>
          <w:sz w:val="27"/>
          <w:szCs w:val="27"/>
        </w:rPr>
        <w:t>come to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rites of passag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arich cultural history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cultural practic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he esrliest record of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ariess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dating back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gave ris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11" name="صورة 11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اتمنى لكم ولي كل التوفيق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524000" cy="1273810"/>
            <wp:effectExtent l="0" t="0" r="0" b="0"/>
            <wp:docPr id="12" name="صورة 12" descr="http://im19.gulfup.com/2012-03-27/13328815075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m19.gulfup.com/2012-03-27/13328815075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احد عثثثثكريييم لأول من يرد</w:t>
      </w:r>
    </w:p>
    <w:p>
      <w:pPr>
        <w:pStyle w:val="Normal"/>
        <w:spacing w:before="0" w:after="200"/>
        <w:rPr>
          <w:rFonts w:cs="Fanan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</w:rPr>
        <w:t xml:space="preserve">Read more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Fanan" w:ascii="Tahoma" w:hAnsi="Tahoma"/>
          <w:color w:val="003399"/>
        </w:rPr>
        <w:instrText xml:space="preserve"> HYPERLINK "http://www.ckfu.org/vb/t309203.html" \l "ixzz2Cbc9E7RL"</w:instrText>
      </w:r>
      <w:r>
        <w:rPr>
          <w:rtl w:val="true"/>
          <w:u w:val="single"/>
          <w:b/>
          <w:szCs w:val="20"/>
          <w:bCs/>
          <w:rFonts w:eastAsia="Times New Roman" w:cs="Fanan" w:ascii="Tahoma" w:hAnsi="Tahoma"/>
          <w:color w:val="003399"/>
        </w:rPr>
        <w:fldChar w:fldCharType="separate"/>
      </w:r>
      <w:r>
        <w:rPr>
          <w:rFonts w:eastAsia="Times New Roman" w:cs="Fanan" w:ascii="Tahoma" w:hAnsi="Tahoma"/>
          <w:b/>
          <w:bCs/>
          <w:color w:val="003399"/>
          <w:szCs w:val="20"/>
          <w:u w:val="single"/>
        </w:rPr>
        <w:t>http://www.ckfu.org/vb/t309203.html#ixzz2Cbc9E7RL</w:t>
      </w:r>
      <w:r>
        <w:rPr>
          <w:rtl w:val="true"/>
          <w:u w:val="single"/>
          <w:b/>
          <w:szCs w:val="20"/>
          <w:bCs/>
          <w:rFonts w:eastAsia="Times New Roman" w:cs="Fanan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5d5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5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5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5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7.gi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7</Words>
  <Characters>4431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51:00Z</dcterms:created>
  <dc:creator>PC</dc:creator>
  <dc:description/>
  <dc:language>en-US</dc:language>
  <cp:lastModifiedBy>PC</cp:lastModifiedBy>
  <dcterms:modified xsi:type="dcterms:W3CDTF">2012-11-2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