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5F497A" w:themeColor="accent4" w:themeShade="bf"/>
        </w:rPr>
        <w:t>Composition 2 D. Ibrahim Almahboob  Review question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1. The language that belongs to a country that is not your ow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Creol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b- foreign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Conjuga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Proficienc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B050"/>
        </w:rPr>
        <w:t>2. Language is defined as a language that developed from the fusion of two cultures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a- Creol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foreign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Conjuga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Proficienc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B050"/>
        </w:rPr>
        <w:t>3. Criter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a- a quality used to make a judgm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a person who speaks more than one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being very good at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the language you want to lear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B050"/>
        </w:rPr>
        <w:t>4. crucia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a school or organization where learning takes pla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b- extremely importa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a condition of being very good at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the language you want to lear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5. institu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a person who does not speak a second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a person who speaks more than one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a course of learning something you can use very so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d- a school or organization where learning takes pla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6. Cabdriv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a- Taxi driv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Conjugation is something that can only be done to verbs - Means you need to make the verbs fit the noun or word being described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To involve yourself deeply in something so that you give it all your atten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An agreement between two people or group about what each of them will do for every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7. Immers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Taxi driv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Conjugation is something that can only be done to verbs - Means you need to make the verbs fit the noun or word being described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c- To involve yourself deeply in something so that you give it all your attention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An agreement between two people or group about what each of them will do for every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8. Conjuga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Taxi driv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b- Means you need to make the verbs fit the noun or word being described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To involve yourself deeply in something so that you give it all your atten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An agreement between two people or group about what each of them will do for every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9. Barga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Conjugation is something that can only be done to verbs - Means you need to make the verbs fit the noun or word being described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To involve yourself deeply in something so that you give it all your atten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c- An agreement between two people or group about what each of them will do for every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To be attention on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10. Emphasiz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Conjugation is something that can only be done to verbs - Means you need to make the verbs fit the noun or word being described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To involve yourself deeply in something so that you give it all your atten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An agreement between two people or group about what each of them will do for every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d- To be attention on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11. Expert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a- Person who have special knowledge and skills about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Separately one by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Booth for using a telephone</w:t>
      </w:r>
    </w:p>
    <w:p>
      <w:pPr>
        <w:pStyle w:val="Normal"/>
        <w:bidi w:val="0"/>
        <w:spacing w:lineRule="auto" w:line="240" w:before="0" w:after="0"/>
        <w:jc w:val="left"/>
        <w:rPr>
          <w:rFonts w:ascii="Tahoma,Bold" w:hAnsi="Tahoma,Bold" w:cs="Tahoma,Bold"/>
          <w:b/>
          <w:b/>
          <w:bCs/>
        </w:rPr>
      </w:pPr>
      <w:r>
        <w:rPr>
          <w:rFonts w:cs="Tahoma" w:ascii="Tahoma" w:hAnsi="Tahoma"/>
          <w:b/>
          <w:bCs/>
        </w:rPr>
        <w:t>d- The ability to do something well</w:t>
      </w:r>
      <w:r>
        <w:rPr>
          <w:rFonts w:cs="Tahoma,Bold" w:ascii="Tahoma,Bold" w:hAnsi="Tahoma,Bold"/>
          <w:b/>
          <w:bCs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12. Individua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Person who have special knowledge and skills about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b- Separately one by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Booth for using a teleph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The ability to do something well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13. telephone boo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Person who have special knowledge and skills about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Separately one by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c- A small enclosure containing a public teleph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The ability to do something well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14. Proficienc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Person who have special knowledge and skills about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Separately one by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Booth for using a teleph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d- The ability to do something well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15. Techniqu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Benefi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To share and jo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c- A particular way of doing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The ability to do something well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16. Dialogu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a- Discussion between people who have different opin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To share and jo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A particular way of doing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The ability to do something well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17. Participa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Discussion between people who have different opin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b- To share and jo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A particular way of doing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The ability to do something well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18. Advantage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a- Benefi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To share and jo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A particular way of doing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The ability to do something well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19. private tutor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Costing a lot of mone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b- Education that not owned for the government( this kind of education is not free you have to pay money )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An informal talk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A chance to do something that you would like to do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20. Opportuni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Costing a lot of mone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Education that not owned for the government( this kind of education is not free you have to pay money )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An informal talk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d- A chance to do something that you would like to do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21. Likel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a- Has a good chance of being the case or of coming abou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Costing a lot of mone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Education that not owned for the government( this kind of education is not free you have to pay money )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An informal talk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22. Convers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Discussion between people who have different opin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Costing a lot of mone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Education that not owned for the government( this kind of education is not free you have to pay money )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d- An informal talk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23. Expensiv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Benefi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To share and jo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A particular way of doing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d- Costing a lot of mone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24. Institu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a- a school or organization where learning takes pla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Costing a lot of mone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A particular way of doing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The ability to do something wel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25. Polyglo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a- A person who speak more than one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People who speak a language as their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A way of learning a foreign language in which only the target language is spoken in cla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A person who does not speak a language as his or her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26. Native speaker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A person who speak more than one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b- People who speak a language as their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A way of learning a foreign language in which only the target language is spoken in cla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A person who does not speak a language as his or her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27. Nonnativ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A person who speak more than one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People who speak a language as their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A way of learning a foreign language in which only the target language is spoken in cla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d- A person who does not speak a language as his or her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28. Total immers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A person who speak more than one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People who speak a language as their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c- A way of learning a foreign language in which only the target language is spoken in cla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A person who does not speak a language as his or her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29. Practical program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a- a course for learning something that you can use immediately ,in a real situ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People who speak a language as their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A way of learning a foreign language in which only the target language is spoken in cla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A person who does not speak a language as his or her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30. Chris is proficient ……………… three languages : Spanish, English, and Japanese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Wi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A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c- 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From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31. Jake has made a lot of progress …… French this year because he attended every class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a- Wi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A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From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32. If you want to succeed ……… speaking a foreign language, you must practice, practice, practice!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Wi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A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c- 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From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33. Anxiety can keep students ………becoming proficient ………… a foreign language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With - from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At - 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In - a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d- From – 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34. The class had a lot of success ……………… the lesson because they did their homework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a- Wi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A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From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35. Ard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Climb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b- passionate; enthusiastic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had a very strong desir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effort; an attemp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36. Asc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the top of a mounta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had a very strong desir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c- Climb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effort; an attemp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37. Endeavo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the top of a mounta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b- effort; an attemp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had a very strong desir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the top of a mounta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38. Summi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Fam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obviously not pres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c- the top of a mounta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had a very strong desir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39. Notably abs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Fam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b- obviously not pres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the top of a mounta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had a very strong desir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40. Legendar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someone who is the first to explore a new pla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far away from civiliz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person who is competing against anoth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d- fam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41. Pione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a- someone who is the first to explore a new pla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far away from civiliz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person who is competing against anoth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fam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42. Remo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someone who is the first to explore a new pla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person who is competing against anoth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c- far away from civiliz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fam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43. riva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a- person who is competing against anoth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someone who is the first to explore a new pla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far away from civiliz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fam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44. Anonym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Speaking with confiden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b- Unknown; not nam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Related to or caused b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Have control or power ov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45. Assertiv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Unknown; not nam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b- Speaking with confiden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Related to or caused b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Have control or power ov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46. Associated wi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a- Related to or caused b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Unknown; not nam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Speaking with confiden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Have control or power ov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47. Domina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a- Have control or power ov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Unknown; not nam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Speaking with confiden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Related to or caused b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48. Empath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a- Feeling what another person feel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Results of researc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Closene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Free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49. Finding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Feeling what another person feel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b- Results of researc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Closene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Free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50. Intimac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a- Closene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Feeling what another person feel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Results of researc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Free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51. Liberat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Feeling what another person feel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Results of researc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Closene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d- Free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52. Rappor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Having an understanding with another person ; mutual understand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Ways of speak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c- Connect with; interact with another pers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Stay wi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53. Rela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Connect with; interact with another pers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b- Having an understanding with another person ; mutual understand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Ways of speak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Stay with</w:t>
      </w:r>
    </w:p>
    <w:p>
      <w:pPr>
        <w:pStyle w:val="Normal"/>
        <w:bidi w:val="0"/>
        <w:spacing w:lineRule="auto" w:line="240" w:before="0" w:after="0"/>
        <w:ind w:firstLine="72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54. Speech characteristic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Connect with; interact with another pers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Having an understanding with another person ; mutual understand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c- Ways of speak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Stay wi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55. Stick to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a- Stay wi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Connect with; interact with another pers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Having an understanding with another person ; mutual understand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Ways of speak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56. Vary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Connect with; interact with another pers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b- differ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Having an understanding with another person ; mutual understand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Ways of speak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57. abstrac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Show of loyal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b- Nonrepresentationa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Signs indicating achievement or stat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Sentenced to di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58. Show of allegiance to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Nonrepresentationa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b- Show of loyal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Signs indicating achievement or stat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Sentenced to di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59. Badges of hono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Nonrepresentationa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Sentenced to di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Show of loyal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d- Signs indicating achievement or stat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60. Condemn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Nonrepresentationa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b- Sentenced to di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Show of loyal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Signs indicating achievement or stat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61. Emula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a- Cop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Experienced with difficul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Fiercene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Cultures that are outside of the dominant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62. Endur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Cop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Cultures that are outside of the dominant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Fiercene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d- Experienced with difficul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63. Feroci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a- Fiercene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Cop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Experienced with difficul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Cultures that are outside of the dominant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64. Fringe culture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Cop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b- Cultures that are outside of the dominant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Experienced with difficul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Fiercene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65. Indelibl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a- Impossible to remov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statem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detail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Rebelli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66. Intrica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Rebelli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Impossible to remov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statem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d- detail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67. Express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Impossible to remov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b- statem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detail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Rebelli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68. Subversiv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Impossible to remov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detail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statem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d- Rebelli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69. Don't look a gift horse in the mou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Don't bring up that topic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b- Don't criticize a gift or an opportuni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Don't take unnecessary chance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Don't exaggerate a situ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70. Don't make wave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Don't jump in the wat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b- Don't take unnecessary chance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Don't exaggerate a situ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Don't make plans before tou have all the necessary inform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71. Don't make a federal case out of i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Don't interfere; don't cause problem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b- Don't exaggerate a situ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Don't make plans before tou have all the necessary inform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Don't let other people see your fault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72. Don't stick your neck ou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Don't buy expensive stuff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Don't interfere; don't cause problem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Don't give people money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d- Don't help people who didn't ask for your help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73. Don't wash your dirty linen in public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Don't listen to what is said in public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b- Don't let other people see your fault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Don't listen to other people talking about you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Don't wash your clothes outside your hom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74. Don't count your chickens before they hatc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Don't count chicken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b- Don't make plans before tou have all the necessary inform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Don't eat egg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Don't exaggerate a situ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75. Don't beat around the bus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Don't let other people see your fault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b- Don't talk about unrelated issues, get to the poi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Don't bring up that topic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Don't let other people see your fault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76. Don't go ther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- Don't interfere; don't cause problem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b- Don't bring up that topic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Don't talk about unrelated issue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Don't let other people see your fault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77. travel at high elevation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a- high altitud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Elevato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Falling from the top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High ladder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78. figure out a way to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a- To discover or decid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- Find the pictur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- Elevator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- Falling from the top</w:t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09" w:right="566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جهد المعتقل                               واعادة الترتيب والتسيق   طالبه جامعيه </w:t>
    </w:r>
    <w:r>
      <w:rPr/>
      <w:t>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62b4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c3c2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830da8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830d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c3c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30da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830da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9</Pages>
  <Words>1926</Words>
  <Characters>10979</Characters>
  <CharactersWithSpaces>1288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22:00Z</dcterms:created>
  <dc:creator>TOSHIBA EMT</dc:creator>
  <dc:description/>
  <dc:language>en-US</dc:language>
  <cp:lastModifiedBy>PC</cp:lastModifiedBy>
  <dcterms:modified xsi:type="dcterms:W3CDTF">2012-11-25T1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