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spacing w:lineRule="auto" w:line="240" w:before="0" w:after="0"/>
        <w:jc w:val="center"/>
        <w:rPr>
          <w:rFonts w:ascii="Andalus" w:hAnsi="Andalus" w:eastAsia="Times New Roman" w:cs="Andalus"/>
          <w:b/>
          <w:b/>
          <w:bCs/>
          <w:color w:val="0000FF"/>
          <w:sz w:val="36"/>
          <w:szCs w:val="36"/>
        </w:rPr>
      </w:pPr>
      <w:r>
        <w:rPr>
          <w:rFonts w:ascii="Andalus" w:hAnsi="Andalus" w:eastAsia="Times New Roman" w:cs="Andalus"/>
          <w:b/>
          <w:b/>
          <w:bCs/>
          <w:color w:val="0000FF"/>
          <w:sz w:val="36"/>
          <w:sz w:val="36"/>
          <w:szCs w:val="36"/>
          <w:rtl w:val="true"/>
        </w:rPr>
        <w:t xml:space="preserve">مناقشات الادار ه تربويه من </w:t>
      </w:r>
      <w:r>
        <w:rPr>
          <w:rFonts w:eastAsia="Times New Roman" w:cs="Andalus" w:ascii="Andalus" w:hAnsi="Andalus"/>
          <w:b/>
          <w:bCs/>
          <w:color w:val="0000FF"/>
          <w:sz w:val="36"/>
          <w:szCs w:val="36"/>
        </w:rPr>
        <w:t>1</w:t>
      </w:r>
      <w:r>
        <w:rPr>
          <w:rFonts w:ascii="Andalus" w:hAnsi="Andalus" w:eastAsia="Times New Roman" w:cs="Andalus"/>
          <w:b/>
          <w:b/>
          <w:bCs/>
          <w:color w:val="0000FF"/>
          <w:sz w:val="36"/>
          <w:sz w:val="36"/>
          <w:szCs w:val="36"/>
          <w:rtl w:val="true"/>
        </w:rPr>
        <w:t>الى</w:t>
      </w:r>
      <w:r>
        <w:rPr>
          <w:rFonts w:eastAsia="Times New Roman" w:cs="Andalus" w:ascii="Andalus" w:hAnsi="Andalus"/>
          <w:b/>
          <w:bCs/>
          <w:color w:val="0000FF"/>
          <w:sz w:val="36"/>
          <w:szCs w:val="36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س لقد اورد العديد من الكتاب والمهتمين بالادارة عدة اراء حول الادارة كعلم او فن امل توضيح ذلك وفق ماتم دراسته في المحاضرة الاولى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هل الادارة علم او فن ولماذا؟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ادارة تجمع بين العلم والفن 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فمن حيث العلم فهي تعتمد على مبادي واسس ونظريات تهتم بالادارة وكل نظرية تدرس الادارة من زاويته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م من حيث الفن فهى تلك المهارت التى اودعه الله سبحانه وتعالى فى الفرد فى كيفية تطبيق الاسس والمبادي العلمية للادا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ناك ثلاثة مستويات ادارية حسب ما تم دراس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ذكري المستوى الاداري الذي من مهمة التخطيط طويل المدى والقرارات الاستراتيجية؟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داره العلي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هي السلطه الاعلى في منظمه ولا يوجد منظمه اعلى منها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دور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قرارات استراتيجيه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قرارات رئيس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ووضع الخطط طويله الم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.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صميم الهياكل وتطوير المنظمات وتقويم أداء العاملين ب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ناك اختلافات بين الادارة المدرسية والادارات الاخرى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ومن تلك الاختلافات التأهيل الفني والمهنى فماذا يقصد بذلك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أهيل الفني والمهني للعامل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هناك بعض او قلة من المنظمات التي تتساوى مع المدرسة او تفوقها من حيث وجود هيئة من الموظفين المؤهلين تأهيلا معينة مع تدريب وأعداد مهني مع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ويترتب على ذلك أن تولى اهتمامأ كبيرا لتوزيع هيئة العاملين في التعليم أكثر من الأدارة المصن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فهناك أمور مثل القيم المهنية وأحكام ومهارة الاتصال وغير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زيد من تعقيد الأدا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وتحتم عليها أن تتضمن درجة عالية من الأعداد أو التأهيل المهني للعاملي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ان دور الأسرة في الإدارة التربوية يتمثل في عدد من المهام أمل ذكر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ضمان ولاء الابناء لاسره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ضمان تحقيق الامن للاس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ضمان لقمة  العيش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603" w:leader="none"/>
          <w:tab w:val="center" w:pos="4153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ab/>
        <w:tab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هو الوزير الذي أسس أول مدرسة نظامية في الدولة الإسلام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2060"/>
          <w:sz w:val="28"/>
          <w:sz w:val="28"/>
          <w:szCs w:val="28"/>
          <w:rtl w:val="true"/>
        </w:rPr>
        <w:t>السلجوق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من هو الذي نقل فكرة المدرسة النظامية إلى الشام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2060"/>
          <w:sz w:val="28"/>
          <w:sz w:val="28"/>
          <w:szCs w:val="28"/>
          <w:rtl w:val="true"/>
        </w:rPr>
        <w:t xml:space="preserve">القائد صلاح الدين الأيو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قال صلى الله عليه وسل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ستعمل رجلا من عصب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ماع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قار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فيهم من هو أرضى لله منه فقد خان الله ورسول والمؤمن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رواه أحمد والحاكم ـ على ماذا يدل هذا الحديث الشريف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دل الحديث الشريف على الاسس السليمة في الادارة والانتا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هتم رواد المدرسة الكلاسيكية بالعديد من الجوانب وكان منها الاهتمام بالوظائف فمن هو ذلك الرائد الذي اهتم بهذا الجانب؟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هو الرائد الفرنسي هنري فايو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اذا يقصدبالمخرجات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دراسه جميع مايخرج من المنظمه من منجزات سواء كانت سلعا ام خد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ا فوائدالنظرية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ساعد على ترتيب معرفة الانسان بشكل منظم و منس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ساعد في توقع نتائج ممكنه للاعم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ساعد على تفسير ظواهر السلوك المنظم التي لا يمكن تفسيرها بدون نظ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دد انواع القرارات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قرارات مهن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قرارات شخص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قرارات روتين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قرارات رئيس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م التحدث عن واقع التعليم قبل انشاء مديرية المعارف في عهد الملك عبدالعزيز ومنها التعليم التقليدي المورو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ذكري انواع التعليم التقليدي المورث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عليم في المساج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كتاتي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حلقات الدروس ومجالس العلم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ذكري أربع من مهارات القائد الناجح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فكير المبد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نتقاء الافراد وتوظيف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عالجة مشاكل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داوامة الدراسة والعمل على تحسين الاد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ناك شروط يجب توفرها لنجاح الخطة ومنها المشروعية فماذا يقصد بالمشروعية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عدم مخالفة الخطة للأنظمة و اللوائح و التعليمات الصادرة من الجهات المختصة و كذلك مراعاتها لقيم المجتمع ومبادئ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ا معوقات اتخاذ القرار؟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قيم ومبادئ صناع القرار وشخصيات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يل ورغبه صانع القر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وجود بعض العوائق الخارجيه مثل الراي ا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وجود بعض العوائق الداخليه مثل الموارد الما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قدره صانع القرار على الاستشراف المستقب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قدره صانع القرار على الابتكار والمبادا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خبره صانع القر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ناقض التعليمات مع بعض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مرؤوسين ومن يمسهم القرار من حيث قبولهم للقر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ـ ـ ـ ـ ـ ـ ـ ـ ـ ـ ـ ـ ـ ـ ـ ـ ـ ـ ـ ـ ـ ـ ـ ـ ـ ـ ـ ـ ـ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7918943"/>
    </w:sdtPr>
    <w:sdtContent>
      <w:p>
        <w:pPr>
          <w:pStyle w:val="Normal"/>
          <w:jc w:val="center"/>
          <w:rPr>
            <w:rFonts w:ascii="Tahoma" w:hAnsi="Tahoma" w:eastAsia="Times New Roman" w:cs="Tahoma"/>
            <w:b/>
            <w:b/>
            <w:bCs/>
            <w:color w:val="003E69"/>
            <w:sz w:val="20"/>
            <w:szCs w:val="20"/>
          </w:rPr>
        </w:pPr>
        <w:r>
          <w:rPr>
            <w:rFonts w:eastAsia="Times New Roman" w:cs="Tahoma" w:ascii="Tahoma" w:hAnsi="Tahoma"/>
            <w:b/>
            <w:bCs/>
            <w:color w:val="003E69"/>
            <w:sz w:val="20"/>
            <w:szCs w:val="20"/>
            <w:rtl w:val="true"/>
          </w:rPr>
        </w:r>
      </w:p>
      <w:p>
        <w:pPr>
          <w:pStyle w:val="Footer"/>
          <w:jc w:val="right"/>
          <w:rPr/>
        </w:pPr>
        <w:hyperlink r:id="rId1">
          <w:r>
            <w:rPr>
              <w:rFonts w:ascii="Arial" w:hAnsi="Arial" w:eastAsia="Times New Roman"/>
              <w:b/>
              <w:b/>
              <w:bCs/>
              <w:color w:val="0000FF"/>
              <w:sz w:val="27"/>
              <w:sz w:val="27"/>
              <w:szCs w:val="27"/>
              <w:shd w:fill="FFCCFF" w:val="clear"/>
              <w:rtl w:val="true"/>
            </w:rPr>
            <w:t>أسيرة الأحساء</w:t>
          </w:r>
        </w:hyperlink>
        <w:r>
          <w:rPr>
            <w:rtl w:val="true"/>
            <w:lang w:val="ar-SA"/>
          </w:rPr>
          <w:t xml:space="preserve"> </w:t>
        </w:r>
        <w:r>
          <w:rPr>
            <w:rtl w:val="true"/>
            <w:lang w:val="ar-SA"/>
          </w:rPr>
          <w:t xml:space="preserve">| </w:t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 xml:space="preserve"> </w:t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7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2586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2586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2586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2586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62556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85225B-B8D4-491C-A299-A35A28D14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495</Words>
  <Characters>2824</Characters>
  <CharactersWithSpaces>33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28:00Z</dcterms:created>
  <dc:creator>ZAHRH</dc:creator>
  <dc:description/>
  <dc:language>en-US</dc:language>
  <cp:lastModifiedBy>ZAHRH</cp:lastModifiedBy>
  <dcterms:modified xsi:type="dcterms:W3CDTF">2011-08-17T2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