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5F497A"/>
          <w:sz w:val="24"/>
          <w:szCs w:val="24"/>
        </w:rPr>
        <w:t>D. Ibrahim Almahboob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5F497A"/>
          <w:sz w:val="24"/>
          <w:szCs w:val="24"/>
        </w:rPr>
        <w:t>Review question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. The language that belongs to a country that is not your ow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reol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foreign languag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Conjugate</w:t>
        <w:br/>
        <w:t>d- Proficiency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. Language is defined as a language that developed from the fusion of two cultures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Creol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foreign language</w:t>
        <w:br/>
        <w:t>c- Conjugate</w:t>
        <w:br/>
        <w:t>d- Proficiency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. Criter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a quality used to make a judgme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a person who speaks more than one language</w:t>
        <w:br/>
        <w:t>c- being very good at something</w:t>
        <w:br/>
        <w:t>d- the language you want to learn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. crucial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a school or organization where learning takes plac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extremely importa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a condition of being very good at something</w:t>
        <w:br/>
        <w:t>d- the language you want to learn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. institu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a person who does not speak a second language</w:t>
        <w:br/>
        <w:t>b- a person who speaks more than one language</w:t>
        <w:br/>
        <w:t>c- a course of learning something you can use very soon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a school or organization where learning takes plac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. Cabdriver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Taxi driver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Conjugation is something that can only be done to verbs - Means you need to make the verbs fit the noun or word being described.</w:t>
        <w:br/>
        <w:t>c- To involve yourself deeply in something so that you give it all your attention</w:t>
        <w:br/>
        <w:t>d- An agreement between two people or group about what each of them will do for every one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. Immers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Taxi driver</w:t>
        <w:br/>
        <w:t>b- Conjugation is something that can only be done to verbs - Means you need to make the verbs fit the noun or word being described.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To involve yourself deeply in something so that you give it all your attention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d- An agreement between two people or group about what each of them will do for every on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8. Conjuga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Taxi driver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Means you need to make the verbs fit the noun or word being described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To involve yourself deeply in something so that you give it all your attention</w:t>
        <w:br/>
        <w:t>d- An agreement between two people or group about what each of them will do for every on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9. Bargai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njugation is something that can only be done to verbs - Means you need to make the verbs fit the noun or word being described.</w:t>
        <w:br/>
        <w:t>b- To involve yourself deeply in something so that you give it all your attention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An agreement between two people or group about what each of them will do for every on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To be attention on something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0. Emphasiz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njugation is something that can only be done to verbs - Means you need to make the verbs fit the noun or word being described.</w:t>
        <w:br/>
        <w:t>b- To involve yourself deeply in something so that you give it all your attention</w:t>
        <w:br/>
        <w:t>c- An agreement between two people or group about what each of them will do for every on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To be attention on someth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1. Expert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Person who have special knowledge and skills about someth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Separately one by one</w:t>
        <w:br/>
        <w:t>c- Booth for using a telephone</w:t>
        <w:br/>
        <w:t>d- The ability to do something well.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2. Individual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Person who have special knowledge and skills about something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Separately one by on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c- Booth for using a telephone</w:t>
        <w:br/>
        <w:t>d- The ability to do something well.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3. telephone boot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Person who have special knowledge and skills about something</w:t>
        <w:br/>
        <w:t>b- Separately one by on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A small enclosure containing a public telephon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The ability to do something wel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4. Proficienc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Person who have special knowledge and skills about something</w:t>
        <w:br/>
        <w:t>b- Separately one by one</w:t>
        <w:br/>
        <w:t>c- Booth for using a telephon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The ability to do something well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5. Techniqu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Benefit</w:t>
        <w:br/>
        <w:t>b- To share and join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A particular way of doing someth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The ability to do something well.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6. Dialogu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Discussion between people who have different opin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To share and join</w:t>
        <w:br/>
        <w:t>c- A particular way of doing something</w:t>
        <w:br/>
        <w:t>d- The ability to do something well.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7. Participa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iscussion between people who have different opinion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To share and joi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A particular way of doing something</w:t>
        <w:br/>
        <w:t>d- The ability to do something well.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8. Advantage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Benefi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To share and join</w:t>
        <w:br/>
        <w:t>c- A particular way of doing something</w:t>
        <w:br/>
        <w:t>d- The ability to do something well.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19. private tutor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sting a lot of money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Education that not owned for the government( this kind of education is not free you have to pay money )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An informal talk</w:t>
        <w:br/>
        <w:t>d- A chance to do something that you would like to do.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0. Opportunit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sting a lot of money</w:t>
        <w:br/>
        <w:t>b- Education that not owned for the government( this kind of education is not free you have to pay money )</w:t>
        <w:br/>
        <w:t>c- An informal talk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A chance to do something that you would like to do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1. Likel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Has a good chance of being the case or of coming abou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Costing a lot of money</w:t>
        <w:br/>
        <w:t>c- Education that not owned for the government( this kind of education is not free you have to pay money )</w:t>
        <w:br/>
        <w:t>d- An informal talk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2. Conversat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iscussion between people who have different opinion</w:t>
        <w:br/>
        <w:t>b- Costing a lot of money</w:t>
        <w:br/>
        <w:t>c- Education that not owned for the government( this kind of education is not free you have to pay money )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An informal talk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3. Expensiv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Benefit</w:t>
        <w:br/>
        <w:t>b- To share and join</w:t>
        <w:br/>
        <w:t>c- A particular way of doing something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Costing a lot of mone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4. Institu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a school or organization where learning takes plac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Costing a lot of money</w:t>
        <w:br/>
        <w:t>c- A particular way of doing something</w:t>
        <w:br/>
        <w:t>d- The ability to do something well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5. Polyglo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A person who speak more than one languag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People who speak a language as their first language</w:t>
        <w:br/>
        <w:t>c- A way of learning a foreign language in which only the target language is spoken in class</w:t>
        <w:br/>
        <w:t>d- A person who does not speak a language as his or her first languag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6. Native speaker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A person who speak more than one languag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People who speak a language as their first languag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A way of learning a foreign language in which only the target language is spoken in class</w:t>
        <w:br/>
        <w:t>d- A person who does not speak a language as his or her first language</w:t>
      </w:r>
    </w:p>
    <w:p>
      <w:pPr>
        <w:pStyle w:val="Normal"/>
        <w:bidi w:val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7. Nonnativ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A person who speak more than one language</w:t>
        <w:br/>
        <w:t>b- People who speak a language as their first language</w:t>
        <w:br/>
        <w:t>c- A way of learning a foreign language in which only the target language is spoken in clas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A person who does not speak a language as his or her first languag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8. Total immers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A person who speak more than one language</w:t>
        <w:br/>
        <w:t>b- People who speak a language as their first languag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A way of learning a foreign language in which only the target language is spoken in clas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A person who does not speak a language as his or her first languag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29. Practical program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a course for learning something that you can use immediately ,in a real situat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People who speak a language as their first language</w:t>
        <w:br/>
        <w:t>c- A way of learning a foreign language in which only the target language is spoken in class</w:t>
        <w:br/>
        <w:t>d- A person who does not speak a language as his or her first languag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0. Chris is proficient ……………… three languages : Spanish, English, and Japanese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With</w:t>
        <w:br/>
        <w:t>b- At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I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From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1. Jake has made a lot of progress …… French this year because he attended every class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Wit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At</w:t>
        <w:br/>
        <w:t>c- In</w:t>
        <w:br/>
        <w:t>d- From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2. If you want to succeed ……… speaking a foreign language, you must practice, practice, practice!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With</w:t>
        <w:br/>
        <w:t>b- At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I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From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3. Anxiety can keep students ………becoming proficient ………… a foreign language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With - from</w:t>
        <w:br/>
        <w:t>b- At - in</w:t>
        <w:br/>
        <w:t>c- In - at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From – i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4. The class had a lot of success ……………… the lesson because they did their homework.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Wit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At</w:t>
        <w:br/>
        <w:t>c- In</w:t>
        <w:br/>
        <w:t>d- From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5. Arde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limb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passionate; enthusiastic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had a very strong desire</w:t>
        <w:br/>
        <w:t>d- effort; an attempt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6. Asce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the top of a mountain</w:t>
        <w:br/>
        <w:t>b- had a very strong desir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Climb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effort; an attempt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7. Endeavor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the top of a mountain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effort; an attemp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had a very strong desire</w:t>
        <w:br/>
        <w:t>d- the top of a mountain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8. Summi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Famous</w:t>
        <w:br/>
        <w:t>b- obviously not present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the top of a mountai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had a very strong desire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39. Notably abse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Famou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obviously not prese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the top of a mountain</w:t>
        <w:br/>
        <w:t>d- had a very strong desir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0. Legendar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someone who is the first to explore a new place</w:t>
        <w:br/>
        <w:t>b- far away from civilization</w:t>
        <w:br/>
        <w:t>c- person who is competing against another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famou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1. Pioneer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someone who is the first to explore a new plac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far away from civilization</w:t>
        <w:br/>
        <w:t>c- person who is competing against another</w:t>
        <w:br/>
        <w:t>d- famou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2. Remo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someone who is the first to explore a new place</w:t>
        <w:br/>
        <w:t>b- person who is competing against another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far away from civilizat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famou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3. rival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person who is competing against another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someone who is the first to explore a new place</w:t>
        <w:br/>
        <w:t>c- far away from civilization</w:t>
        <w:br/>
        <w:t>d- famou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4. Anonymou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Speaking with confidenc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Unknown; not named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Related to or caused by</w:t>
        <w:br/>
        <w:t>d- Have control or power over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5. Assertiv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Unknown; not named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Speaking with confidenc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Related to or caused by</w:t>
        <w:br/>
        <w:t>d- Have control or power ove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36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6. Associated wit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Related to or caused b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Unknown; not named</w:t>
        <w:br/>
        <w:t>c- Speaking with confidence</w:t>
        <w:br/>
        <w:t>d- Have control or power over</w:t>
        <w:br/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7. Domina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Have control or power over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Unknown; not named</w:t>
        <w:br/>
        <w:t>c- Speaking with confidence</w:t>
        <w:br/>
        <w:t>d- Related to or caused by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8. Empath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Feeling what another person feel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Results of research</w:t>
        <w:br/>
        <w:t>c- Closeness</w:t>
        <w:br/>
        <w:t>d- Freeing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49. Finding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Feeling what another person feel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Results of researc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Closeness</w:t>
        <w:br/>
        <w:t>d- Freeing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0. Intimac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Closenes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Feeling what another person feels</w:t>
        <w:br/>
        <w:t>c- Results of research</w:t>
        <w:br/>
        <w:t>d- Freeing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1. Liberat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Feeling what another person feels</w:t>
        <w:br/>
        <w:t>b- Results of research</w:t>
        <w:br/>
        <w:t>c- Closenes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Free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2. Rappor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Having an understanding with another person ; mutual understanding</w:t>
        <w:br/>
        <w:t>b- Ways of speaking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Connect with; interact with another pers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Stay with</w:t>
        <w:br/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3. Rela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nnect with; interact with another person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Having an understanding with another person ; mutual understand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Ways of speaking</w:t>
        <w:br/>
        <w:t>d- Stay with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4. Speech characteristic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nnect with; interact with another person</w:t>
        <w:br/>
        <w:t>b- Having an understanding with another person ; mutual understanding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c- Ways of speak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d- Stay with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5. Stick to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Stay wit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Connect with; interact with another person</w:t>
        <w:br/>
        <w:t>c- Having an understanding with another person ; mutual understanding</w:t>
        <w:br/>
        <w:t>d- Ways of speaking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6. Varying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nnect with; interact with another person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differe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Having an understanding with another person ; mutual understanding</w:t>
        <w:br/>
        <w:t>d- Ways of speaking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7. abstrac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Show of loyalty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Nonrepresentational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Signs indicating achievement or status</w:t>
        <w:br/>
        <w:t>d- Sentenced to di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8. Show of allegiance to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Nonrepresentational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Show of loyalt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Signs indicating achievement or status</w:t>
        <w:br/>
        <w:t>d- Sentenced to di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59. Badges of honor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Nonrepresentational</w:t>
        <w:br/>
        <w:t>b- Sentenced to die</w:t>
        <w:br/>
        <w:t>c- Show of loyalty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Signs indicating achievement or statu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0. Condemned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Nonrepresentational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Sentenced to di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Show of loyalty</w:t>
        <w:br/>
        <w:t>d- Signs indicating achievement or statu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1. Emula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Cop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Experienced with difficulty</w:t>
        <w:br/>
        <w:t>c- Fierceness</w:t>
        <w:br/>
        <w:t>d- Cultures that are outside of the dominant on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2. Endured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py</w:t>
        <w:br/>
        <w:t>b- Cultures that are outside of the dominant one</w:t>
        <w:br/>
        <w:t>c- Fiercenes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Experienced with difficult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3. Ferocit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Fiercenes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Copy</w:t>
        <w:br/>
        <w:t>c- Experienced with difficulty</w:t>
        <w:br/>
        <w:t>d- Cultures that are outside of the dominant one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4. Fringe culture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Copy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Cultures that are outside of the dominant on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Experienced with difficulty</w:t>
        <w:br/>
        <w:t>d- Fiercenes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5. Indelibl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Impossible to remov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statement</w:t>
        <w:br/>
        <w:t>c- detailed</w:t>
        <w:br/>
        <w:t>d- Rebelliou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6. Intricat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Rebellious</w:t>
        <w:br/>
        <w:t>b- Impossible to remove</w:t>
        <w:br/>
        <w:t>c- statement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detailed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7. Express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Impossible to remove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stateme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detailed</w:t>
        <w:br/>
        <w:t>d- Rebelliou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8. Subversiv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Impossible to remove</w:t>
        <w:br/>
        <w:t>b- detailed</w:t>
        <w:br/>
        <w:t>c- statement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Rebelliou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69. Don't look a gift horse in the mout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on't bring up that topic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Don't criticize a gift or an opportunit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Don't take unnecessary chances</w:t>
        <w:br/>
        <w:t>d- Don't exaggerate a situation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0. Don't make wave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on't jump in the water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Don't take unnecessary chance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Don't exaggerate a situation</w:t>
        <w:br/>
        <w:t>d- Don't make plans before tou have all the necessary information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1. Don't make a federal case out of i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on't interfere; don't cause problem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Don't exaggerate a situat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Don't make plans before tou have all the necessary information</w:t>
        <w:br/>
        <w:t>d- Don't let other people see your fault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2. Don't stick your neck ou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on't buy expensive stuff</w:t>
        <w:br/>
        <w:t>b- Don't interfere; don't cause problems</w:t>
        <w:br/>
        <w:t>c- Don't give people money.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d- Don't help people who didn't ask for your help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br/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3. Don't wash your dirty linen in public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on't listen to what is said in public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Don't let other people see your fault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Don't listen to other people talking about you</w:t>
        <w:br/>
        <w:t>d- Don't wash your clothes outside your home</w:t>
        <w:br/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4. Don't count your chickens before they hatc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on't count chicken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Don't make plans before tou have all the necessary informat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Don't eat eggs</w:t>
        <w:br/>
        <w:t>d- Don't exaggerate a situation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5. Don't beat around the bush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on't let other people see your fault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Don't talk about unrelated issues, get to the point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Don't bring up that topic</w:t>
        <w:br/>
        <w:t>d- Don't let other people see your fault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6. Don't go ther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a- Don't interfere; don't cause problems</w:t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b- Don't bring up that topic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c- Don't talk about unrelated issues</w:t>
        <w:br/>
        <w:t>d- Don't let other people see your fault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7. travel at high elevation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high altitud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Elevator</w:t>
        <w:br/>
        <w:t>c- Falling from the top</w:t>
        <w:br/>
        <w:t>d- High ladders</w:t>
        <w:br/>
        <w:br/>
      </w:r>
      <w:r>
        <w:rPr>
          <w:rFonts w:eastAsia="Times New Roman" w:ascii="Arial" w:hAnsi="Arial" w:asciiTheme="minorBidi" w:hAnsiTheme="minorBidi"/>
          <w:color w:val="00B050"/>
          <w:sz w:val="24"/>
          <w:szCs w:val="24"/>
        </w:rPr>
        <w:t>78. figure out a way to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</w:rPr>
        <w:t>a- To discover or decid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br/>
        <w:t>b- Find the picture</w:t>
        <w:br/>
        <w:t>c- Elevator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d- Falling from the to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8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78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78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878a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1</Pages>
  <Words>1924</Words>
  <Characters>10971</Characters>
  <CharactersWithSpaces>12870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7:00Z</dcterms:created>
  <dc:creator>Ҫΰт€ ϑΪяЃ</dc:creator>
  <dc:description/>
  <dc:language>en-US</dc:language>
  <cp:lastModifiedBy>Toshiba</cp:lastModifiedBy>
  <cp:lastPrinted>2012-05-16T06:52:00Z</cp:lastPrinted>
  <dcterms:modified xsi:type="dcterms:W3CDTF">2012-12-24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