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Monotype Koufi"/>
          <w:b/>
          <w:b/>
          <w:bCs/>
          <w:color w:val="990033"/>
          <w:sz w:val="32"/>
          <w:szCs w:val="32"/>
          <w:highlight w:val="lightGray"/>
          <w:u w:val="single"/>
          <w:lang w:bidi="ar-KW"/>
        </w:rPr>
      </w:pPr>
      <w:r>
        <w:rPr>
          <w:rFonts w:cs="Monotype Koufi"/>
          <w:b/>
          <w:b/>
          <w:bCs/>
          <w:color w:val="990033"/>
          <w:sz w:val="26"/>
          <w:sz w:val="26"/>
          <w:szCs w:val="26"/>
          <w:highlight w:val="lightGray"/>
          <w:u w:val="single"/>
          <w:rtl w:val="true"/>
        </w:rPr>
        <w:t>مـُـقـــرّر</w:t>
      </w:r>
      <w:r>
        <w:rPr>
          <w:b/>
          <w:b/>
          <w:bCs/>
          <w:color w:val="990033"/>
          <w:sz w:val="30"/>
          <w:sz w:val="30"/>
          <w:szCs w:val="30"/>
          <w:highlight w:val="lightGray"/>
          <w:u w:val="single"/>
          <w:rtl w:val="true"/>
        </w:rPr>
        <w:t xml:space="preserve"> </w:t>
      </w:r>
      <w:r>
        <w:rPr>
          <w:rFonts w:cs="Monotype Koufi"/>
          <w:b/>
          <w:bCs/>
          <w:color w:val="990033"/>
          <w:sz w:val="36"/>
          <w:szCs w:val="36"/>
          <w:highlight w:val="lightGray"/>
          <w:u w:val="single"/>
          <w:rtl w:val="true"/>
        </w:rPr>
        <w:t xml:space="preserve">[ </w:t>
      </w:r>
      <w:r>
        <w:rPr>
          <w:rFonts w:cs="Monotype Koufi"/>
          <w:b/>
          <w:b/>
          <w:bCs/>
          <w:color w:val="990033"/>
          <w:sz w:val="36"/>
          <w:sz w:val="36"/>
          <w:szCs w:val="36"/>
          <w:highlight w:val="lightGray"/>
          <w:u w:val="single"/>
          <w:rtl w:val="true"/>
        </w:rPr>
        <w:t>إسـتـخــدامـات</w:t>
      </w:r>
      <w:r>
        <w:rPr>
          <w:b/>
          <w:b/>
          <w:bCs/>
          <w:color w:val="990033"/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990033"/>
          <w:sz w:val="36"/>
          <w:sz w:val="36"/>
          <w:szCs w:val="36"/>
          <w:highlight w:val="lightGray"/>
          <w:u w:val="single"/>
          <w:rtl w:val="true"/>
        </w:rPr>
        <w:t>الـحــاســب</w:t>
      </w:r>
      <w:r>
        <w:rPr>
          <w:b/>
          <w:b/>
          <w:bCs/>
          <w:color w:val="990033"/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990033"/>
          <w:sz w:val="36"/>
          <w:sz w:val="36"/>
          <w:szCs w:val="36"/>
          <w:highlight w:val="lightGray"/>
          <w:u w:val="single"/>
          <w:rtl w:val="true"/>
        </w:rPr>
        <w:t>فـي</w:t>
      </w:r>
      <w:r>
        <w:rPr>
          <w:b/>
          <w:b/>
          <w:bCs/>
          <w:color w:val="990033"/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990033"/>
          <w:sz w:val="36"/>
          <w:sz w:val="36"/>
          <w:szCs w:val="36"/>
          <w:highlight w:val="lightGray"/>
          <w:u w:val="single"/>
          <w:rtl w:val="true"/>
        </w:rPr>
        <w:t>الـبـحــوث</w:t>
      </w:r>
      <w:r>
        <w:rPr>
          <w:b/>
          <w:b/>
          <w:bCs/>
          <w:color w:val="990033"/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990033"/>
          <w:sz w:val="36"/>
          <w:sz w:val="36"/>
          <w:szCs w:val="36"/>
          <w:highlight w:val="lightGray"/>
          <w:u w:val="single"/>
          <w:rtl w:val="true"/>
        </w:rPr>
        <w:t>الإجـتـمـاعــيـــة</w:t>
      </w:r>
      <w:r>
        <w:rPr>
          <w:rFonts w:cs="Monotype Koufi"/>
          <w:b/>
          <w:bCs/>
          <w:color w:val="990033"/>
          <w:sz w:val="36"/>
          <w:szCs w:val="36"/>
          <w:highlight w:val="lightGray"/>
          <w:u w:val="single"/>
          <w:rtl w:val="true"/>
          <w:lang w:bidi="ar-KW"/>
        </w:rPr>
        <w:t xml:space="preserve">] 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990033"/>
          <w:sz w:val="28"/>
          <w:szCs w:val="28"/>
          <w:highlight w:val="lightGray"/>
          <w:rtl w:val="true"/>
        </w:rPr>
        <w:t xml:space="preserve">  </w:t>
      </w:r>
      <w:r>
        <w:rPr>
          <w:rFonts w:cs="Monotype Koufi"/>
          <w:b/>
          <w:b/>
          <w:bCs/>
          <w:color w:val="990033"/>
          <w:sz w:val="28"/>
          <w:sz w:val="28"/>
          <w:szCs w:val="28"/>
          <w:highlight w:val="lightGray"/>
          <w:u w:val="single"/>
          <w:rtl w:val="true"/>
        </w:rPr>
        <w:t>أسـئـلـــة</w:t>
      </w:r>
      <w:r>
        <w:rPr>
          <w:b/>
          <w:b/>
          <w:bCs/>
          <w:color w:val="990033"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990033"/>
          <w:sz w:val="28"/>
          <w:sz w:val="28"/>
          <w:szCs w:val="28"/>
          <w:highlight w:val="lightGray"/>
          <w:u w:val="single"/>
          <w:rtl w:val="true"/>
        </w:rPr>
        <w:t>الإخـتبــار</w:t>
      </w:r>
      <w:r>
        <w:rPr>
          <w:b/>
          <w:b/>
          <w:bCs/>
          <w:color w:val="990033"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990033"/>
          <w:sz w:val="28"/>
          <w:sz w:val="28"/>
          <w:szCs w:val="28"/>
          <w:highlight w:val="lightGray"/>
          <w:u w:val="single"/>
          <w:rtl w:val="true"/>
        </w:rPr>
        <w:t>النهـائـــي</w:t>
      </w:r>
      <w:r>
        <w:rPr>
          <w:b/>
          <w:b/>
          <w:bCs/>
          <w:color w:val="990033"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cs="Monotype Koufi"/>
          <w:b/>
          <w:bCs/>
          <w:color w:val="990033"/>
          <w:sz w:val="28"/>
          <w:szCs w:val="28"/>
          <w:highlight w:val="lightGray"/>
          <w:u w:val="single"/>
          <w:rtl w:val="true"/>
        </w:rPr>
        <w:t xml:space="preserve">-  </w:t>
      </w:r>
      <w:r>
        <w:rPr>
          <w:rFonts w:cs="Monotype Koufi"/>
          <w:b/>
          <w:b/>
          <w:bCs/>
          <w:color w:val="990033"/>
          <w:sz w:val="28"/>
          <w:sz w:val="28"/>
          <w:szCs w:val="28"/>
          <w:highlight w:val="lightGray"/>
          <w:u w:val="single"/>
          <w:rtl w:val="true"/>
        </w:rPr>
        <w:t>الفــصـــل</w:t>
      </w:r>
      <w:r>
        <w:rPr>
          <w:b/>
          <w:b/>
          <w:bCs/>
          <w:color w:val="990033"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990033"/>
          <w:sz w:val="28"/>
          <w:sz w:val="28"/>
          <w:szCs w:val="28"/>
          <w:highlight w:val="lightGray"/>
          <w:u w:val="single"/>
          <w:rtl w:val="true"/>
        </w:rPr>
        <w:t>الأول</w:t>
      </w:r>
      <w:r>
        <w:rPr>
          <w:b/>
          <w:b/>
          <w:bCs/>
          <w:color w:val="990033"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cs="Monotype Koufi"/>
          <w:b/>
          <w:bCs/>
          <w:color w:val="990033"/>
          <w:sz w:val="28"/>
          <w:szCs w:val="28"/>
          <w:highlight w:val="lightGray"/>
          <w:u w:val="single"/>
        </w:rPr>
        <w:t>1434</w:t>
      </w:r>
      <w:r>
        <w:rPr>
          <w:rFonts w:cs="Monotype Koufi"/>
          <w:b/>
          <w:bCs/>
          <w:color w:val="990033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color w:val="990033"/>
          <w:sz w:val="28"/>
          <w:szCs w:val="28"/>
          <w:u w:val="single"/>
        </w:rPr>
      </w:pPr>
      <w:r>
        <w:rPr>
          <w:rFonts w:cs="Monotype Koufi"/>
          <w:b/>
          <w:bCs/>
          <w:color w:val="990033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مستويات القياس من وجهة نظر </w:t>
      </w:r>
      <w:r>
        <w:rPr>
          <w:b/>
          <w:bCs/>
          <w:color w:val="990033"/>
          <w:u w:val="single"/>
          <w:rtl w:val="true"/>
        </w:rPr>
        <w:t xml:space="preserve">( </w:t>
      </w:r>
      <w:r>
        <w:rPr>
          <w:b/>
          <w:b/>
          <w:bCs/>
          <w:color w:val="990033"/>
          <w:u w:val="single"/>
          <w:rtl w:val="true"/>
        </w:rPr>
        <w:t xml:space="preserve">سـتـيـفـنـز </w:t>
      </w:r>
      <w:r>
        <w:rPr>
          <w:b/>
          <w:bCs/>
          <w:color w:val="990033"/>
          <w:u w:val="single"/>
          <w:rtl w:val="true"/>
        </w:rPr>
        <w:t xml:space="preserve">) </w:t>
      </w:r>
      <w:r>
        <w:rPr>
          <w:b/>
          <w:b/>
          <w:bCs/>
          <w:color w:val="990033"/>
          <w:u w:val="single"/>
          <w:rtl w:val="true"/>
        </w:rPr>
        <w:t xml:space="preserve">عددها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ستويا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لاث مستوي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ربعة مستوي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مسة مستويات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كل فئة على هذا المقياس هي فئة متميزة بـنفسها </w:t>
      </w:r>
      <w:r>
        <w:rPr>
          <w:b/>
          <w:bCs/>
          <w:color w:val="990033"/>
          <w:u w:val="single"/>
          <w:rtl w:val="true"/>
        </w:rPr>
        <w:t xml:space="preserve">, </w:t>
      </w:r>
      <w:r>
        <w:rPr>
          <w:b/>
          <w:b/>
          <w:bCs/>
          <w:color w:val="990033"/>
          <w:u w:val="single"/>
          <w:rtl w:val="true"/>
        </w:rPr>
        <w:t xml:space="preserve">ذلك هو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ياس الإسم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ياس الترتيب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ياس الفئوي القائم على وحدات متساو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ياس القائم على المعدل النسبي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من أمثلته إستخدام الترمومتر في قياس الحرارة ذلك هو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ياس الإسم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ياس الترتيب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ياس الفئوي القائم على وحدات متساو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ياس القائم على المعدل النسبي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عندما يبدأ الباحث في ترتيب الفئات أو المتغيرات طبقا لـبعض المحكات </w:t>
      </w:r>
      <w:r>
        <w:rPr>
          <w:b/>
          <w:bCs/>
          <w:color w:val="990033"/>
          <w:u w:val="single"/>
          <w:rtl w:val="true"/>
        </w:rPr>
        <w:t xml:space="preserve">, </w:t>
      </w:r>
      <w:r>
        <w:rPr>
          <w:b/>
          <w:b/>
          <w:bCs/>
          <w:color w:val="990033"/>
          <w:u w:val="single"/>
          <w:rtl w:val="true"/>
        </w:rPr>
        <w:t xml:space="preserve">يسمى القياس المستخدم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ياس الإسم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ياس الترتيب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ياس الفئوي القائم على وحدات متساو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ياس القائم على المعدل النسبي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يفرض أن هناك بعدا بين الفئات بشكل وحدات متساوية بالإضافة إلى خاصية نقطة بداية تساوي صفر </w:t>
      </w:r>
      <w:r>
        <w:rPr>
          <w:b/>
          <w:bCs/>
          <w:color w:val="990033"/>
          <w:u w:val="single"/>
          <w:rtl w:val="true"/>
        </w:rPr>
        <w:t xml:space="preserve">, </w:t>
      </w:r>
      <w:r>
        <w:rPr>
          <w:b/>
          <w:b/>
          <w:bCs/>
          <w:color w:val="990033"/>
          <w:u w:val="single"/>
          <w:rtl w:val="true"/>
        </w:rPr>
        <w:t xml:space="preserve">و يطلق عليه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ياس الإسم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ياس الترتيب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ياس الفئوي القائم على وحدات متساو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ياس القائم على المعدل النسبي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تستخدم الإختبارات اللابارامترية للكشف عن دلالة الفروق بين متوسطي عينتين عندما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ندما يجيد الباحث إستخدام هذه الإختبار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ندما يكون توزيع أحد العينتين غير إعتدالي أو ملتوي بدرجة كبي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ندما يكون توزيع العينتين توزيعا إعتداليا</w:t>
      </w:r>
    </w:p>
    <w:p>
      <w:pPr>
        <w:pStyle w:val="Normal"/>
        <w:spacing w:lineRule="auto" w:line="360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عندما تتوفر شروط إستخدام إختبار </w:t>
      </w:r>
      <w:r>
        <w:rPr>
          <w:b/>
          <w:bCs/>
          <w:rtl w:val="true"/>
          <w:lang w:bidi="ar-KW"/>
        </w:rPr>
        <w:t xml:space="preserve">( </w:t>
      </w:r>
      <w:r>
        <w:rPr>
          <w:b/>
          <w:b/>
          <w:bCs/>
          <w:rtl w:val="true"/>
          <w:lang w:bidi="ar-KW"/>
        </w:rPr>
        <w:t xml:space="preserve">ت </w:t>
      </w:r>
      <w:r>
        <w:rPr>
          <w:b/>
          <w:bCs/>
          <w:rtl w:val="true"/>
          <w:lang w:bidi="ar-KW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  <w:lang w:bidi="ar-KW"/>
        </w:rPr>
      </w:pPr>
      <w:r>
        <w:rPr>
          <w:b/>
          <w:bCs/>
          <w:sz w:val="16"/>
          <w:szCs w:val="16"/>
          <w:rtl w:val="true"/>
          <w:lang w:bidi="ar-KW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معامل إرتباط سبـيـر مـان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ستخدم لإختبار مدى إتفاق توزيع القيم مع التوزيع المتوق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ستخدم عادة لبيان ما إذا كان وسيطا بين عينتين مستقلتين يختلفان عن بعضهما البعض إختلافا جوهري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ستخدم عندما تكون البيانات معبر عنها بشكل رتب لإختبار الفرض بأن عينات الدراسة لها نفس توزيع المجتمع الذي تم سحب العينات من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ستخدم إذا كان المتغيران كلاهما ينقسمان إلى فئات منفصلة كثيره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إختبار ويلكوكس للفروق بين رتب قيم مرتبطة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ستخدم لإختبار مدى إتفاق توزيع القيم مع التوزيع المتوق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ستخدم عادة لبيان ما إذا كان وسيطا بين عينتين مستقلتين يختلفان عن بعضهما البعض إختلافا جوهري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ستخدم عندما تكون البيانات معبر عنها بشكل رتب لإختبار الفرض بأن عينات الدراسة لها نفس توزيع المجتمع الذي تم سحب العينات من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ستخدم إذا كان المتغيران كلاهما ينقسمان إلى فئات منفصلة كثيره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إختبار مان وتني يو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ستخدم لإختبار مدى إتفاق توزيع القيم مع التوزيع المتوق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ستخدم عادة لبيان ما إذا كان وسيطا بين عينتين مستقلتين يختلفان عن بعضهما البعض إختلافا جوهري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ستخدم عندما تكون البيانات معبر عنها بشكل رتب لإختبار الفرض بأن عينات الدراسة لها نفس توزيع المجتمع الذي تم سحب العينات من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ستخدم إذا كان المتغيران كلاهما ينقسمان إلى فئات منفصلة كثيره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إختبار كا </w:t>
      </w:r>
      <w:r>
        <w:rPr>
          <w:b/>
          <w:bCs/>
          <w:color w:val="990033"/>
          <w:u w:val="single"/>
        </w:rPr>
        <w:t>2</w:t>
      </w:r>
      <w:r>
        <w:rPr>
          <w:b/>
          <w:bCs/>
          <w:color w:val="990033"/>
          <w:u w:val="single"/>
          <w:rtl w:val="true"/>
        </w:rPr>
        <w:t xml:space="preserve">  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ستخدم لإختبار مدى إتفاق توزيع القيم مع التوزيع المتوق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ستخدم عادة لبيان ما إذا كان وسيطا بين عينتين مستقلتين يختلفان عن بعضهما البعض إختلافا جوهري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ستخدم عندما تكون البيانات معبر عنها بشكل رتب لإختبار الفرض بأن عينات الدراسة لها نفس توزيع المجتمع الذي تم سحب العينات من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ستخدم إذا كان المتغيران كلاهما ينقسمان إلى فئات منفصلة كثيره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الإنترنت هي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شبكة ضخمة من أجهزة الحاسب غير المرتبطة ببعضها البعض و المنتشرة حول العال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شبكة ضخمة من أجهزة الحاسب المرتبطة ببعضها البعض و المنتشرة حول العال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شبكة ضخمة من أجهزة الحاسب المرتبطة ببعضها البعض و الموجودة داحل حدود الدول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جموعة من أجهزة الحاسب العملاقة المنتشرة حول العالم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تحليل الإرتباط أو العلاقة بين متغيرين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مكن هذا الإجراء الباحث من إستخدام طريقة لقياس الإرتباط المستقيم أو الخطي بين متغيرين وينتج عن هذه العملية قيمة إحصائية توضح قوة العلاقة بين المتغير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درس العلاقة بين متغيرين بينما نتحكم في تأثير متغير أو أكث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جراء إحصائي لتقدير تأثير مجموعة من المتغيرات المستقلة على متغير تابع تم قياسه بمستوى القياس القائم على وحدات الفئو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جراء إحصائي عام يستخدم في تحديد الأبعاد الرئيسية المتمثلة في عدد كبير جدا من المتغيرات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معامل الإرتباط الجزئي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مكن هذا الإجراء الباحث من إستخدام طريقة لقياس الإرتباط المستقيم أو الخطي بين متغيرين وينتج عن هذه العملية قيمة إحصائية توضح قوة العلاقة بين المتغير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درس العلاقة بين متغيرين بينما نتحكم في تأثير متغير أو أكث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جراء إحصائي لتقدير تأثير مجموعة من المتغيرات المستقلة على متغير تابع تم قياسه بمستوى القياس القائم على وحدات الفئو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جراء إحصائي عام يستخدم في تحديد الأبعاد الرئيسية المتمثلة في عدد كبير جدا من المتغيرات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تحليل التباين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مكن هذا الإجراء الباحث من إستخدام طريقة لقياس الإرتباط المستقيم أو الخطي بين متغيرين وينتج عن هذه العملية قيمة إحصائية توضح قوة العلاقة بين المتغير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درس العلاقة بين متغيرين بينما نتحكم في تأثير متغير أو أكث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جراء إحصائي لتقدير تأثير مجموعة من المتغيرات المستقلة على متغير تابع تم قياسه بمستوى القياس القائم على وحدات الفئو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جراء إحصائي عام يستخدم في تحديد الأبعاد الرئيسية المتمثلة في عدد كبير جدا من المتغيرات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التحليل التعاملي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مكن هذا الإجراء الباحث من إستخدام طريقة لقياس الإرتباط المستقيم أو الخطي بين متغيرين وينتج عن هذه العملية قيمة إحصائية توضح قوة العلاقة بين المتغير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درس العلاقة بين متغيرين بينما نتحكم في تأثير متغير أو أكث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جراء إحصائي لتقدير تأثير مجموعة من المتغيرات المستقلة على متغير تابع تم قياسه بمستوى القياس القائم على وحدات الفئو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جراء إحصائي عام يستخدم في تحديد الأبعاد الرئيسية المتمثلة في عدد كبير جدا من المتغيرات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عدد القوائم الأساسية في برنامج </w:t>
      </w:r>
      <w:r>
        <w:rPr>
          <w:b/>
          <w:bCs/>
          <w:color w:val="990033"/>
          <w:u w:val="single"/>
        </w:rPr>
        <w:t>SPSS</w:t>
      </w:r>
      <w:r>
        <w:rPr>
          <w:b/>
          <w:bCs/>
          <w:color w:val="990033"/>
          <w:u w:val="single"/>
          <w:rtl w:val="true"/>
        </w:rPr>
        <w:t xml:space="preserve"> </w:t>
      </w:r>
      <w:r>
        <w:rPr>
          <w:b/>
          <w:bCs/>
          <w:color w:val="990033"/>
          <w:u w:val="single"/>
          <w:rtl w:val="true"/>
        </w:rPr>
        <w:t xml:space="preserve"> </w:t>
      </w:r>
      <w:r>
        <w:rPr>
          <w:b/>
          <w:b/>
          <w:bCs/>
          <w:color w:val="990033"/>
          <w:u w:val="single"/>
          <w:rtl w:val="true"/>
        </w:rPr>
        <w:t xml:space="preserve">هو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لاث قوائ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مس قوائ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بع قوائ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سع قوائم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تنقسم نافذة قوائم معالجة البيانات في برنامج </w:t>
      </w:r>
      <w:r>
        <w:rPr>
          <w:b/>
          <w:bCs/>
          <w:color w:val="990033"/>
          <w:u w:val="single"/>
        </w:rPr>
        <w:t>SPSS</w:t>
      </w:r>
      <w:r>
        <w:rPr>
          <w:b/>
          <w:bCs/>
          <w:color w:val="990033"/>
          <w:u w:val="single"/>
          <w:rtl w:val="true"/>
        </w:rPr>
        <w:t xml:space="preserve"> </w:t>
      </w:r>
      <w:r>
        <w:rPr>
          <w:b/>
          <w:b/>
          <w:bCs/>
          <w:color w:val="990033"/>
          <w:u w:val="single"/>
          <w:rtl w:val="true"/>
        </w:rPr>
        <w:t xml:space="preserve">إلى قوائم فرعية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لاث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مس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ب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سع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تنقسم نافذة قوائم معالجة النتائج في برنامج </w:t>
      </w:r>
      <w:r>
        <w:rPr>
          <w:b/>
          <w:bCs/>
          <w:color w:val="990033"/>
          <w:u w:val="single"/>
        </w:rPr>
        <w:t>SPSS</w:t>
      </w:r>
      <w:r>
        <w:rPr>
          <w:b/>
          <w:bCs/>
          <w:color w:val="990033"/>
          <w:u w:val="single"/>
          <w:rtl w:val="true"/>
        </w:rPr>
        <w:t xml:space="preserve"> </w:t>
      </w:r>
      <w:r>
        <w:rPr>
          <w:b/>
          <w:b/>
          <w:bCs/>
          <w:color w:val="990033"/>
          <w:u w:val="single"/>
          <w:rtl w:val="true"/>
        </w:rPr>
        <w:t xml:space="preserve">إلى قوائم فرعية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رب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ما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شر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تنقسم نافذة قوائم معالجة الجداول المحورية في برنامج </w:t>
      </w:r>
      <w:r>
        <w:rPr>
          <w:b/>
          <w:bCs/>
          <w:color w:val="990033"/>
          <w:u w:val="single"/>
        </w:rPr>
        <w:t>SPSS</w:t>
      </w:r>
      <w:r>
        <w:rPr>
          <w:b/>
          <w:bCs/>
          <w:color w:val="990033"/>
          <w:u w:val="single"/>
          <w:rtl w:val="true"/>
        </w:rPr>
        <w:t xml:space="preserve"> </w:t>
      </w:r>
      <w:r>
        <w:rPr>
          <w:b/>
          <w:b/>
          <w:bCs/>
          <w:color w:val="990033"/>
          <w:u w:val="single"/>
          <w:rtl w:val="true"/>
        </w:rPr>
        <w:t xml:space="preserve">إلى قوائم فرعية عددها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ئ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ة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تنقسم نافذة قوائم معالجة الرسوم في برنامج </w:t>
      </w:r>
      <w:r>
        <w:rPr>
          <w:b/>
          <w:bCs/>
          <w:color w:val="990033"/>
          <w:u w:val="single"/>
        </w:rPr>
        <w:t>SPSS</w:t>
      </w:r>
      <w:r>
        <w:rPr>
          <w:b/>
          <w:bCs/>
          <w:color w:val="990033"/>
          <w:u w:val="single"/>
          <w:rtl w:val="true"/>
        </w:rPr>
        <w:t xml:space="preserve"> </w:t>
      </w:r>
      <w:r>
        <w:rPr>
          <w:b/>
          <w:b/>
          <w:bCs/>
          <w:color w:val="990033"/>
          <w:u w:val="single"/>
          <w:rtl w:val="true"/>
        </w:rPr>
        <w:t xml:space="preserve">إلى قوائم فرعية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ما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س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ش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حدى عشرة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تنقسم نافذة قوائم معالجة النص في برنامج </w:t>
      </w:r>
      <w:r>
        <w:rPr>
          <w:b/>
          <w:bCs/>
          <w:color w:val="990033"/>
          <w:u w:val="single"/>
        </w:rPr>
        <w:t>SPSS</w:t>
      </w:r>
      <w:r>
        <w:rPr>
          <w:b/>
          <w:bCs/>
          <w:color w:val="990033"/>
          <w:u w:val="single"/>
          <w:rtl w:val="true"/>
        </w:rPr>
        <w:t xml:space="preserve"> </w:t>
      </w:r>
      <w:r>
        <w:rPr>
          <w:b/>
          <w:b/>
          <w:bCs/>
          <w:color w:val="990033"/>
          <w:u w:val="single"/>
          <w:rtl w:val="true"/>
        </w:rPr>
        <w:t xml:space="preserve">إلى قوائم فرعية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ما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ش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ثنا عش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ربع عشرة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تنقسم نافذة قوائم المعالجة اللغوية في برنامج </w:t>
      </w:r>
      <w:r>
        <w:rPr>
          <w:b/>
          <w:bCs/>
          <w:color w:val="990033"/>
          <w:u w:val="single"/>
        </w:rPr>
        <w:t>SPSS</w:t>
      </w:r>
      <w:r>
        <w:rPr>
          <w:b/>
          <w:bCs/>
          <w:color w:val="990033"/>
          <w:u w:val="single"/>
          <w:rtl w:val="true"/>
        </w:rPr>
        <w:t xml:space="preserve"> </w:t>
      </w:r>
      <w:r>
        <w:rPr>
          <w:b/>
          <w:b/>
          <w:bCs/>
          <w:color w:val="990033"/>
          <w:u w:val="single"/>
          <w:rtl w:val="true"/>
        </w:rPr>
        <w:t xml:space="preserve">إلى قوائم فرعية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ب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ما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س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شر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تنقسم نافذة قوائم معالجة الوثيقة في برنامج </w:t>
      </w:r>
      <w:r>
        <w:rPr>
          <w:b/>
          <w:bCs/>
          <w:color w:val="990033"/>
          <w:u w:val="single"/>
        </w:rPr>
        <w:t>SPSS</w:t>
      </w:r>
      <w:r>
        <w:rPr>
          <w:b/>
          <w:bCs/>
          <w:color w:val="990033"/>
          <w:u w:val="single"/>
          <w:rtl w:val="true"/>
        </w:rPr>
        <w:t xml:space="preserve"> </w:t>
      </w:r>
      <w:r>
        <w:rPr>
          <w:b/>
          <w:b/>
          <w:bCs/>
          <w:color w:val="990033"/>
          <w:u w:val="single"/>
          <w:rtl w:val="true"/>
        </w:rPr>
        <w:t xml:space="preserve">إلى قوائم فرعية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ب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ما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س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شر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يتم تعريف المتغيرات في برنامج </w:t>
      </w:r>
      <w:r>
        <w:rPr>
          <w:b/>
          <w:bCs/>
          <w:color w:val="990033"/>
          <w:u w:val="single"/>
        </w:rPr>
        <w:t>SPSS</w:t>
      </w:r>
      <w:r>
        <w:rPr>
          <w:b/>
          <w:bCs/>
          <w:color w:val="990033"/>
          <w:u w:val="single"/>
          <w:rtl w:val="true"/>
        </w:rPr>
        <w:t xml:space="preserve"> </w:t>
      </w:r>
      <w:r>
        <w:rPr>
          <w:b/>
          <w:bCs/>
          <w:color w:val="990033"/>
          <w:u w:val="single"/>
          <w:rtl w:val="true"/>
        </w:rPr>
        <w:t xml:space="preserve">  </w:t>
      </w:r>
      <w:r>
        <w:rPr>
          <w:b/>
          <w:b/>
          <w:bCs/>
          <w:color w:val="990033"/>
          <w:u w:val="single"/>
          <w:rtl w:val="true"/>
        </w:rPr>
        <w:t xml:space="preserve">بـإدخال وصف المتغير وهو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بارة عن إسم مختصر يعطي لكل متغير في الدراس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صف مختصر لـطبيعة المتغي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حديد نوع المتغير من حيث كونه رقميا أو كتابيا أو تاريخ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ستعمل لـتحديد المسافة اللازمة لإدخال بيانات الدراسة و يتم تحديده بناء على طبيعة البيانات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>يتكون جهاز الحاسب الآلي من مكونين رئيسيين هما</w:t>
      </w:r>
      <w:r>
        <w:rPr>
          <w:b/>
          <w:b/>
          <w:bCs/>
          <w:color w:val="990033"/>
          <w:u w:val="single"/>
          <w:rtl w:val="true"/>
        </w:rPr>
        <w:t xml:space="preserve"> </w:t>
      </w:r>
      <w:r>
        <w:rPr>
          <w:b/>
          <w:b/>
          <w:bCs/>
          <w:color w:val="990033"/>
          <w:u w:val="single"/>
          <w:rtl w:val="true"/>
        </w:rPr>
        <w:t xml:space="preserve">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كونات مادية و مكونات برمج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إدخال البيانات و وحدات إخراج البيان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ة المعالجة المركزية و وحدة التخز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كونات داخل صندوق الحاسب و آخرى خارجه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تنقسم المكونات البرمجية إلى أقسام رئيسية عددها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تة أقسا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مسة أقسا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ربعة أقسا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لاث أقسام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لوحة المفاتيح تعتبر من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دخا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ة المعالجة المركز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تخزين المساع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خراج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الشاشة تعتبر من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دخا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ة المعالجة المركز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تخزين المساع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خراج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الذاكرة الوميضية تعتبر من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دخا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ة المعالجة المركز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تخزين المساع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خراج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القرص المدمج يعتبر من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دخا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ة المعالجة المركز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تخزين المساع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خراج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الفـأرة تعتبر من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دخا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ة المعالجة المركز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تخزين المساع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خراج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المعالج الدقيق يعتبر من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دخا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ة المعالجة المركز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تخزين المساع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خراج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الماسح الضوئي يعتبر من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دخا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ة المعالجة المركز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تخزين المساع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خراج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الذاكرة الرئيسية تعتبر من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دخا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ة المعالجة المركز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تخزين المساعد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خراج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الكاميرا الرقمية تعتبر من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دخا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ة المعالجة المركز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تخزين المساع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خراج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القرص الصلب يعتبر من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دخا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ة المعالجة المركز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تخزين المساع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خراج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القرص المرن يعتبر من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دخا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ة المعالجة المركز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تخزين المساع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خراج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المايكروفون يعتبر من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دخا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ة المعالجة المركز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تخزين المساع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خراج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القلم الضوئي يعتبر من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دخا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ة المعالجة المركز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تخزين المساع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خراج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الطابعة تعتبر من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دخا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ة المعالجة المركز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تخزين المساع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خراج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السماعات تعتبر من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دخا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ة المعالجة المركز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تخزين المساع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خراج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الراسمات تعتبر من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دخا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ة المعالجة المركز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تخزين المساع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خراج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الوحدة التي يتم من خلالها إدخال البيانات و التعليمات إلى الحاسب الآلي 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دخا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ة المعالجة المركز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تخزين المساع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خراج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الوحدة التي يتم من خلالها تخزين البيانات و معالجتها بناء على التعليمات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دخا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ة المعالجة المركز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تخزين المساع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خراج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الوحدة التي تقوم بـتخزين البرامج و البيانات التي ستيم التعامل معها لاحقا بناء على طلب المستخدم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دخا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ة المعالجة المركز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تخزين المساع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خراج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الوحدة التي يتم من خلالها إخراج النتائج من الحاسب الآلي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دخا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ة المعالجة المركز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تخزين المساع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خراج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برنامج يقوم بـتنظيم عمل الحاسب الآلي و التحكم فيه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رامج نظام التشغي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رمجيات المساعد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رمجيات التطبيق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رمجيات الحديثة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مجموعة البرامج التي تساعد نظام التشغيل على أداء مهماتها المتعددة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رامج نظام التشغي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رمجيات المساعد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رمجيات التطبيق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رمجيات الحديثة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هي البرامج المصممة للقيام بمهمة معينة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رامج نظام التشغي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رمجيات المساعد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رمجيات التطبيق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رمجيات الحديثة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تقسم الحاسبات الآلية حسب الغرض من إستخدامها إلى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اسبات حديثة و حاسبات قدي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اسبات شخصية و حاسبات محمولة و حاسبات صغي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اسبات كبيرة و حاسبات متوسطة و حاسبات صغي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اسبات آلية عامة الغرض و حاسبات آلية محدودة الغرض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تقسم الحاسبات الآلية حسب الحجم إلى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اسبات حديثة و حاسبات قدي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اسبات شخصية و حاسبات محمولة و حاسبات صغيرة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اسبات كبيرة و حاسبات متوسطة و حاسبات صغي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اسبات آلية عامة الغرض و حاسبات آلية محدودة الغرض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من أنواع الحاسبات الآلية الصغيرة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اسبات حديثة و حاسبات قدي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اسبات شخصية و حاسبات محمولة و حاسبات صغي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اسبات كبيرة و حاسبات متوسطة و حاسبات صغي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اسبات آلية عامة الغرض و حاسبات آلية محدودة الغرض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يعرف جهاز الحاسب الآلي بـأنه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هاز غير قادر على حل المسائل الجديد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آلة حاسبة عاد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هاز يمكنه تشغيل برامج لـتنفيذ مجموعة واسعة من المها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هاز يمكنه تشغيل برامج لـتنفيذ مجموعة محدودة من المهام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البرامج التطبيقية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ستطيع القيام بـمهام متعدد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خدم هدفا معينا أنشئت من أجل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ثل برامج نظم التشغيل المختلف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هي برامج تساعد نظام التشغيل على أداء مهامه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البيانات هي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علومة في شكلها الخام و الذي يمثل الحروف و الأرقا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جموعة من الحروف و الأرقام قبل أن يتم معالجته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جموعة من البيانات يتم معالجتها عن طريق جمعها و تصنيفها و تحليلها من أجل إستخراج معلومة تفيد صانع القرا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سترجاع المعلومات من خلال إستعمال الحاسبات الآلية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المعلومات هي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علومة في شكلها الخام و الذي يمثل الحروف و الأرقا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جموعة من الحروف و الأرقام قبل أن يتم معالجته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جموعة من البيانات يتم معالجتها عن طريق جمعها و تصنيفها و تحليلها من أجل إستخراج معلومة تفيد صانع القرا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سترجاع المعلومات من خلال إستعمال الحاسبات الآلية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البحث المباشر في قواعد البيانات هو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علومة في شكلها الخام و الذي يمثل الحروف و الأرقا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جموعة من الحروف و الأرقام قبل أن يتم معالجته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جموعة من البيانات يتم معالجتها عن طريق جمعها و تصنيفها و تحليلها من أجل إستخراج معلومة تفيد صانع القرا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سترجاع المعلومات من خلال إستعمال الحاسبات الآلية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البحث هو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ع البيان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قل المعلوم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لمة نجذب بها الإنتبا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ملية المنظمة لـجمع و تحليل البيانات عن الظاهرة التي نهتم بها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الإفتراضات هي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قائق واضحة بـذاته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رض مرحلي يتم عرضه في البداية لكي يسهل البحث عن الحقائ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روض تم دعمها بـشواهد ميدان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روض تم رفضها بـشواهد ميدانية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أدوات البحث هي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هي نفس الأدوات التي يستخدمها الباحثون في جميع التخصص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سائل مساعدة لـتحقيق الهدف من وراء البحث و حتى نصل إلى النتائج المستمدة من البيانات الأول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لك الخصائص المميزة لـمشروع البحث ككل و الناتجة عن الإجراءات المستخدمة أو خصائص البيانات المستخد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توقف عليها تحديد مشكلة البحث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منهجية البحث هي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هي نفس الأدوات التي يستخدمها الباحثون في جميع التخصص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سائل مساعدة لـتحقيق الهدف من وراء البحث و حتى نصل إلى النتائج المستمدة من البيانات الأول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لك الخصائص المميزة لـمشروع البحث ككل و الناتجة عن الإجراءات المستخدمة أو خصائص البيانات المستخد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توقف عليها تحديد مشكلة البحث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الإحصاء الوصف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قدم وصفا تحليليا للبيان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قترح بعض الإستدلالات طبقا لـطبيعة البيان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قدم مجرد وصف للبيانات دون أن يقوم بـتحليله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ا يقترح أي إستدلالات خاصة بـموضوع البحث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الإحصاء الإستدلالي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قدم وصفا تحليليا للبيان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قترح بعض الإستدلالات طبقا لـطبيعة البيان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قدم مجرد وصف للبيانات دون أن يقوم بـتحليله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ا يقترح أي إستدلالات خاصة بـموضوع البحث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الإحصاء قد يصل إلى نتيجة لا تمثل الواقع من قريب أو بعيد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بارة صحيح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بارة خاطئ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بارة صحيحة في بعض الحال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بارة خاطئة في بعض الحالات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يعتمد على التفسير المنطقي و يبدأ بـالبديهيات الواضحة المقبولة منطقيا لذلك هو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فكير الخراف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نطق الإستقرائ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نطق الإستدلال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فكير الديني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يعتمد على إستقراء الفروض المبنية على الملاحظة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فكير الخراف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نطق الإستقرائ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نطق الإستدلال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فكير الديني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حزمة برامج تتيح طريقة سريعة للقيام بـالتحليل الإحصائي المناسب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جداول الحساب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رامج الإحصائية المتخصص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رامج المساعد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رنامج نظام التشغيل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تتكون من صفوف و أعمدة  تصلح لـتدوين الحسابات الرياضية مثل الميزانيات و غيرها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جداول الحساب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رامج الإحصائية المتخصص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رامج المساعد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رنامج نظام التشغيل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من أهم البرامج الإحصائية المتخصصة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رنامج معالج النصوص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رنامج العروض التقديم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رنامج الجداول الإلكترونية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رنامج النشر المكتبي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jc w:val="left"/>
      <w:rPr>
        <w:rFonts w:ascii="Comic Sans MS" w:hAnsi="Comic Sans MS" w:cs="Comic Sans MS"/>
        <w:b/>
        <w:b/>
        <w:bCs/>
        <w:color w:val="000000"/>
      </w:rPr>
    </w:pPr>
    <w:r>
      <w:rPr>
        <w:rFonts w:cs="Comic Sans MS" w:ascii="Comic Sans MS" w:hAnsi="Comic Sans MS"/>
        <w:b/>
        <w:bCs/>
        <w:color w:val="000000"/>
        <w:rtl w:val="true"/>
      </w:rPr>
    </w:r>
  </w:p>
  <w:p>
    <w:pPr>
      <w:pStyle w:val="Footer"/>
      <w:jc w:val="right"/>
      <w:rPr/>
    </w:pPr>
    <w:r>
      <w:rPr>
        <w:rFonts w:cs="Comic Sans MS" w:ascii="Comic Sans MS" w:hAnsi="Comic Sans MS"/>
        <w:b/>
        <w:bCs/>
        <w:color w:val="000000"/>
        <w:rtl w:val="true"/>
      </w:rPr>
      <w:tab/>
      <w:tab/>
    </w:r>
    <w:r>
      <w:rPr>
        <w:rStyle w:val="PageNumber"/>
        <w:rFonts w:cs="Comic Sans MS" w:ascii="Comic Sans MS" w:hAnsi="Comic Sans MS"/>
        <w:b/>
        <w:bCs/>
        <w:color w:val="990033"/>
        <w:sz w:val="22"/>
        <w:szCs w:val="22"/>
        <w:u w:val="single"/>
        <w:rtl w:val="true"/>
      </w:rPr>
      <w:fldChar w:fldCharType="begin"/>
    </w:r>
    <w:r>
      <w:rPr>
        <w:rtl w:val="true"/>
        <w:rStyle w:val="PageNumber"/>
        <w:sz w:val="22"/>
        <w:u w:val="single"/>
        <w:b/>
        <w:szCs w:val="22"/>
        <w:bCs/>
        <w:rFonts w:cs="Comic Sans MS" w:ascii="Comic Sans MS" w:hAnsi="Comic Sans MS"/>
        <w:color w:val="990033"/>
      </w:rPr>
      <w:instrText xml:space="preserve"> PAGE </w:instrText>
    </w:r>
    <w:r>
      <w:rPr>
        <w:rtl w:val="true"/>
        <w:rStyle w:val="PageNumber"/>
        <w:sz w:val="22"/>
        <w:u w:val="single"/>
        <w:b/>
        <w:szCs w:val="22"/>
        <w:bCs/>
        <w:rFonts w:cs="Comic Sans MS" w:ascii="Comic Sans MS" w:hAnsi="Comic Sans MS"/>
        <w:color w:val="990033"/>
      </w:rPr>
      <w:fldChar w:fldCharType="separate"/>
    </w:r>
    <w:r>
      <w:rPr>
        <w:rtl w:val="true"/>
        <w:rStyle w:val="PageNumber"/>
        <w:sz w:val="22"/>
        <w:u w:val="single"/>
        <w:b/>
        <w:szCs w:val="22"/>
        <w:bCs/>
        <w:rFonts w:cs="Comic Sans MS" w:ascii="Comic Sans MS" w:hAnsi="Comic Sans MS"/>
        <w:color w:val="990033"/>
      </w:rPr>
      <w:t>13</w:t>
    </w:r>
    <w:r>
      <w:rPr>
        <w:rtl w:val="true"/>
        <w:rStyle w:val="PageNumber"/>
        <w:sz w:val="22"/>
        <w:u w:val="single"/>
        <w:b/>
        <w:szCs w:val="22"/>
        <w:bCs/>
        <w:rFonts w:cs="Comic Sans MS" w:ascii="Comic Sans MS" w:hAnsi="Comic Sans MS"/>
        <w:color w:val="990033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4:47:00Z</dcterms:created>
  <dc:creator>compo</dc:creator>
  <dc:description/>
  <dc:language>en-US</dc:language>
  <cp:lastModifiedBy>Abdullah Hadi Al-Asiri</cp:lastModifiedBy>
  <dcterms:modified xsi:type="dcterms:W3CDTF">2013-04-27T04:47:00Z</dcterms:modified>
  <cp:revision>2</cp:revision>
  <dc:subject/>
  <dc:title/>
</cp:coreProperties>
</file>