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المشتريات تساو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جمالي المشتريات –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دودات المشتريات وممسوحات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يعات – مردودات المبيعات وممسوحات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ل الربح – المصروف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رادات – المصروف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تكلفة مخزون أول الم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 صافى تكلفة المشتريات خلال الم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2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فإن تكلفة البضاعة المتاحة للبيع تساو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>A. </w:t>
        <w:br/>
        <w:t xml:space="preserve">6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b. </w:t>
        <w:br/>
        <w:t xml:space="preserve">580,000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  <w:br/>
        <w:t xml:space="preserve">46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t xml:space="preserve">D. </w:t>
        <w:br/>
        <w:t xml:space="preserve">6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تكلفة البضاعة المتاحة للبي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تكلفة مخزون اخر الم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فإن 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او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  <w:br/>
        <w:t xml:space="preserve">78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  <w:br/>
        <w:t xml:space="preserve">42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  <w:br/>
        <w:t xml:space="preserve">620,000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  <w:br/>
        <w:t xml:space="preserve">9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تكلفة البضاعة المتاحة للبي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فإن تكلفة مخزون اخر المدة تساو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  <w:br/>
        <w:t xml:space="preserve">9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  <w:br/>
        <w:t xml:space="preserve">11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C. </w:t>
        <w:br/>
        <w:t xml:space="preserve">5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  <w:br/>
        <w:t>100,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مالي المشتريات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دودات المشتريات وممسوحات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مالي المشتريات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دودات المشتريات وممسوحات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مالي المبيعات – مردودات المبيعات وممسوحات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بضاعة المتاحة للبي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لفة مخزون اخر الم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يعات – الخصم التج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صم النقدي يعت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سارة بالنسبة للبائع ويسم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صم مسموح ب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ربحا بالنسبة للمشترى ويسم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صم مكتس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 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صم مسموح به ويرتبط بالمشتري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صم مكتسب ويرتبط بالمبيع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سارة بالنسبة للمشتر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صافى المبيع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0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0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فإن الفرق بين صافى المبيعات وتكلفة البضاعة المباعة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t xml:space="preserve">a. </w:t>
        <w:br/>
        <w:t xml:space="preserve">300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ل خسا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  <w:br/>
        <w:t xml:space="preserve">300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خسا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C. </w:t>
        <w:br/>
        <w:t xml:space="preserve">100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رب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  <w:br/>
        <w:t xml:space="preserve">300000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مل الربح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زيادة الجانب الدائن عن الجانب المدين في عملية الترصيد يظ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ظهر رص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قف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صيد دائن للحساب كمتتم حسابي ويكتب في الجانب المدي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دين للحساب كمتتم حسابي ويكتب في الجانب الدائ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Cs w:val="44"/>
        </w:rPr>
        <w:t>Aziza055</w:t>
      </w:r>
      <w:r>
        <w:rPr>
          <w:color w:val="FF0000"/>
          <w:sz w:val="44"/>
          <w:szCs w:val="44"/>
          <w:rtl w:val="true"/>
        </w:rPr>
        <w:t xml:space="preserve"> .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                                          </w:t>
    </w:r>
    <w:r>
      <w:rPr>
        <w:color w:val="FF0000"/>
        <w:sz w:val="36"/>
        <w:sz w:val="36"/>
        <w:szCs w:val="36"/>
        <w:rtl w:val="true"/>
      </w:rPr>
      <w:t>واجب الثالث محاسب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                                          </w:t>
    </w:r>
    <w:r>
      <w:rPr>
        <w:color w:val="FF0000"/>
        <w:sz w:val="36"/>
        <w:sz w:val="36"/>
        <w:szCs w:val="36"/>
        <w:rtl w:val="true"/>
      </w:rPr>
      <w:t>واجب الثالث محاسب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731d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5731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57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73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73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abdulaziz</dc:creator>
  <dc:description/>
  <dc:language>en-US</dc:language>
  <cp:lastModifiedBy>abdulaziz</cp:lastModifiedBy>
  <dcterms:modified xsi:type="dcterms:W3CDTF">2013-04-27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