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خصية كمث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خصية هي مجمل ما تتركه صفات الفرد من انطباعات على الاخرين ، أي التأثير الخارجي للشخ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لانتقادات الموجهة الى هذا الاتجاه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ركيزه على جانب واحد من الشخصية وهو تاثيرها على الا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غفال التنظيم الداخلي للشخصية، وبالتالي يعد هذا التعريف ذو نظرة سطح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شخصية كاستجابة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استجابات الشخص للمثيرات المختلفة، وبالتالي هي الأنماط السلوكية المختلفة التي يستجيب بها الفرد للمثيرات التي تقع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رى أصحاب هذا الاتجاه أن الكائن الإنساني لا يولد شخصا بل فردا، فهو يكتسب اللغة والأفكار والقيم التي تكسبه طابعه الشخص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بالتالي الشخصية هي أسلوب عام يمثل محصلة خبرات الشخص في بيئة ثقافية م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هم الانتقادات الموجه الى هذا التعر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صعب حصر ودراسة الاستجابات والعادات بسبب كثر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ثبات استجابة الفرد للمثيرات بسبب اختلاف المواقف التي تصدر ف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خصية كمكون داخ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ب هذا الاتجاه الشخصية هي الميكانيزمات الداخلية التي تتح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سلو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لكل شخص سمات معينة تحدد طريقة سلوكه في موقف 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ؤكد هذا التعريف على العلاقة المتبادلة بين العقل والجسم في التأث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لانتقادات الموجهة الى هذا الاتجاه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الدراسة العلمية للشخصية كمكون داخ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11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16"/>
      </w:tblGrid>
      <w:tr>
        <w:trPr>
          <w:trHeight w:val="1231" w:hRule="atLeast"/>
        </w:trPr>
        <w:tc>
          <w:tcPr>
            <w:tcW w:w="10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1"/>
              <w:ind w:left="869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ind w:left="509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آلبورت للشخصي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والذي يعتبر من أكثر التعريفات قبول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شخصية هي ذلك التنظيم الديناميكي الذي يكمن بداخل الفرد، والذي ينظم كل الأجهزة النفسية والجسمية، وهو الذي يحدد الأساليب التي يتوافق بها الفردمع بيئته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980" w:hRule="atLeast"/>
        </w:trPr>
        <w:tc>
          <w:tcPr>
            <w:tcW w:w="10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ادرا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رف روبنس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Robbin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راك بأنه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عملية التي من خلالها ينظم ويترجم الأفراد انطباعاتهم الحسية من أجل أن يعطوا معنى لما يدور داخل بيئتهم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رف كينيكي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Kinicki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إدراك بأنه ” عملية ذهنية تساعدنا في تفسير وفهم ما يحيط بنا“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عرف قيبسون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Gibson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إدراك بأنه ”عملية تنظيم المعلومات الواردة من البيئة بحيث تؤدي معنى“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370" w:hRule="atLeast"/>
        </w:trPr>
        <w:tc>
          <w:tcPr>
            <w:tcW w:w="10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ر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Robin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لم بأنه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: ”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تغيير الدائم في السلوك والذي يحدث نتيجة الخبرة والممارسة“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980" w:hRule="atLeast"/>
        </w:trPr>
        <w:tc>
          <w:tcPr>
            <w:tcW w:w="10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قي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ف كلوكهن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Kluchon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 هي ”مفهوم ضمني أو صريح يوضح للفرد أو للجماعة ما هو مرغوب فيه، وهذا يؤثر على اختيار الأساليب والأهداف وردود الأفعال“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ا عر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Cooper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قيم بأنها ”معتقدات تحدد شكل تصرفاتنا وأهدافنا“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ا عر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Bengston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قيم بأنها ”معايير تحدد توجهات الفرد وتصرفاته“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يرى مندل وجوردان بأن ”القيم ليست شيئا مطلقا وإنما هي عرضة للتأثر بالإطار الثقافي، وليست حالة مثالية ولكن يمكن تكوين فكرة عن قيم الفرد من خلال أفعاله“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قيم هي مجموعة من المشاعر والاحاسيس الداخلية التي تؤثر في سلوك الافراد وتحدد مدى توافقهم وانسجامهم مع باقي اعضاء الجماعة التي ينتمون اليه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10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اتجاهات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ف البورت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All port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تجاه بأنه ” حالة من التهيؤ العقلي العصبي المتعلم نحو الأشخاص، أو الأشياء، أو المواقف، أو الموضوعات في البيئ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تي تثير هذه الاستجاب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“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ا عرفه ترياندس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Triandi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أنه ” فكرة مشبعة بالعاطفة تعمل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على تحريك السلوك تجاه موقف او موضوع معي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“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ا اشار بيتي وكاسيبو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Petty &amp; Caceppo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أن الاتجاه عام ويتضمن مشاعر إيجابية أو سلبية حيال شخص أو شيء أو قضي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“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وبصفة عامة يمكن القول بأن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اتجاه عبارة عن استعداد وجداني مكتسب يحدد سلوك وشعور الفرد إزاء موضوعات معينة من حيث تفضيلها أو عدم تفضيله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10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bidi w:val="1"/>
              <w:ind w:left="869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u w:val="single"/>
                <w:rtl w:val="true"/>
              </w:rPr>
              <w:t xml:space="preserve"> )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افعي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يشير مصلح الدافعية الى القوى التي تحرك الافراد في اتجاه معين،  من خلال القيام بعمل معين، أو لتحقيق هدف م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رى روبينس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Robbin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) :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أن الدافعية هي العمليات التي تحدد مدى كثافةأو اتجاه أو إصرار مجهود ما يبذله الفرد لتحقيق هدف معي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رف غراي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Gray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دافعية بأنها المدى الذي يمكن أن يصل إليه الجهد المنطوي على إصرار ومثابرة عند توجهه نحو هدف معي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رى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Hampton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أن الدافعية هي مجموعة القوى المنشطة والمحركة التي تأتي من داخل أو خارج الفرد بحيث تدفعه لانتهاج سلوك معي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ماعة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عر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Smit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جماعة بأنها وحدة تتكون من اثنين فأكثر لهم الإدراك  الجماعي  لوحدتهم، وعندهم القدرة على العمل والتصرف بأسلوب موحد تجاه البيئة المحي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أ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Mil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فيعرف الجماعة بأنها وحدة تتكون من فردين أو أكثر يمارسون فيما الاتصال بين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بحيث تنشأ بينهم علاقة يتحقق من خلالها هدف م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بينما يعر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New Com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جماعة بأنها تتكون من فردين أو أكثر يشتركون في موضوعات معي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وتتشابك أدوارهم  وتتصل اتصالا وثيقا بحيث تتكون علاقات وصداقات تتحدد ادو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في ضؤ معايير معينة تضعها الجما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576731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57673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76731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576731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576731"/>
    <w:rPr>
      <w:rFonts w:ascii="Cambria" w:hAnsi="Cambria" w:cs="Times New Roman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576731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601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5601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56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6731"/>
    <w:pPr>
      <w:bidi w:val="0"/>
      <w:spacing w:before="0" w:after="200"/>
      <w:ind w:left="720" w:hanging="0"/>
      <w:contextualSpacing/>
      <w:jc w:val="lef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76731"/>
    <w:pPr>
      <w:keepNext w:val="true"/>
      <w:keepLines/>
      <w:bidi w:val="1"/>
      <w:spacing w:lineRule="auto" w:line="276" w:beforeAutospacing="0" w:before="480" w:afterAutospacing="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60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560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560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56016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572</Words>
  <Characters>3264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36:00Z</dcterms:created>
  <dc:creator>Faisal</dc:creator>
  <dc:description/>
  <dc:language>en-US</dc:language>
  <cp:lastModifiedBy>Faisal</cp:lastModifiedBy>
  <dcterms:modified xsi:type="dcterms:W3CDTF">2012-12-18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