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wani Simple Striped"/>
          <w:sz w:val="28"/>
          <w:szCs w:val="28"/>
        </w:rPr>
      </w:pPr>
      <w:r>
        <w:rPr>
          <w:rFonts w:cs="Diwani Simple Striped"/>
          <w:sz w:val="28"/>
          <w:sz w:val="28"/>
          <w:szCs w:val="28"/>
          <w:rtl w:val="true"/>
        </w:rPr>
        <w:t>محاضره</w:t>
      </w:r>
      <w:r>
        <w:rPr>
          <w:rFonts w:cs="Diwani Simple Striped"/>
          <w:sz w:val="28"/>
          <w:szCs w:val="28"/>
        </w:rPr>
        <w:t>12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color w:val="FF0000"/>
          <w:sz w:val="28"/>
          <w:szCs w:val="28"/>
          <w:u w:val="single"/>
          <w:rtl w:val="true"/>
        </w:rPr>
        <w:t>((</w:t>
      </w:r>
      <w:r>
        <w:rPr>
          <w:color w:val="FF0000"/>
          <w:sz w:val="28"/>
          <w:sz w:val="28"/>
          <w:szCs w:val="28"/>
          <w:u w:val="single"/>
          <w:rtl w:val="true"/>
        </w:rPr>
        <w:t>الاسباب المحرمه في كسب الملكيه الخاصه</w:t>
      </w:r>
      <w:r>
        <w:rPr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باء بنوعيه</w:t>
      </w:r>
      <w:r>
        <w:rPr>
          <w:sz w:val="28"/>
          <w:szCs w:val="28"/>
          <w:u w:val="single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اول ربا الدين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نسيئ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مديد الاجل مقابل الزيا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ثاني ربا البيع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فض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ع جنس ربوي بمثله متفاضلاا حالا او مؤج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وال الربو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ذهب والفض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عموم النق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ب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شعي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م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ملح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ولكونها اموال ربويه احدى علتين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له 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ذهب والفضه والن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ونها اثمان للسلع أي ن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ذا جنس مستق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له ا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ونها مطعوم مدخ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ا الجنس الاخر فتنب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 xml:space="preserve">              </w:t>
      </w:r>
      <w:r>
        <w:rPr>
          <w:color w:val="FF0000"/>
          <w:sz w:val="28"/>
          <w:szCs w:val="28"/>
          <w:u w:val="single"/>
          <w:rtl w:val="true"/>
        </w:rPr>
        <w:t>((</w:t>
      </w:r>
      <w:r>
        <w:rPr>
          <w:color w:val="FF0000"/>
          <w:sz w:val="28"/>
          <w:sz w:val="28"/>
          <w:szCs w:val="28"/>
          <w:u w:val="single"/>
          <w:rtl w:val="true"/>
        </w:rPr>
        <w:t>مسائل وضوابط في شأن الربا</w:t>
      </w:r>
      <w:r>
        <w:rPr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 xml:space="preserve">محرم في الكتاب والسنه والاجماع  بل من اكبر الكبائر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 بيع جنس  ربوي بمثله كالذهب بالذهب او البر بالب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جنس ربوي بجنس اخر كالذهب الفضه او البر بالشعير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من حكم تحريم الربا</w:t>
      </w:r>
      <w:r>
        <w:rPr>
          <w:sz w:val="28"/>
          <w:szCs w:val="28"/>
          <w:u w:val="doub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الكسل والبطاله وترك الكسب بلا انتا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تعاد عن الظلم والاستعباد المال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ه يشبع الطمع ويهدم الاخلاق الفاض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ه طريق الجريمه والكوارث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رنسيسي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0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0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8:00Z</dcterms:created>
  <dc:creator>Administrator</dc:creator>
  <dc:description/>
  <dc:language>en-US</dc:language>
  <cp:lastModifiedBy>Administrator</cp:lastModifiedBy>
  <dcterms:modified xsi:type="dcterms:W3CDTF">2013-04-2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