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8" w:right="-85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ظام الاقتصادي ـ </w:t>
      </w:r>
      <w:r>
        <w:rPr>
          <w:b/>
          <w:bCs/>
          <w:color w:val="FF0000"/>
          <w:sz w:val="28"/>
          <w:szCs w:val="28"/>
          <w:rtl w:val="true"/>
        </w:rPr>
        <w:t>[</w:t>
      </w: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>]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نياً ـ السَلم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َل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قد عل موصوف في الذمة ،مؤجل بثمن مقبوض في مجلس العق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ليل مشروعية السًلم</w:t>
      </w:r>
      <w:r>
        <w:rPr>
          <w:b/>
          <w:bCs/>
          <w:sz w:val="24"/>
          <w:szCs w:val="24"/>
          <w:rtl w:val="true"/>
        </w:rPr>
        <w:t>: }</w:t>
      </w:r>
      <w:r>
        <w:rPr>
          <w:b/>
          <w:b/>
          <w:bCs/>
          <w:sz w:val="24"/>
          <w:sz w:val="24"/>
          <w:szCs w:val="24"/>
          <w:rtl w:val="true"/>
        </w:rPr>
        <w:t>يَاأَيُّهَاالَّذِينَآمَنُواْإِذَاتَدَايَنتُمبِدَيْنٍإِلَىأَجَلٍمُّسَمًّىفَاكْتُبُوهُوَلْيَكْتُببَّيْنَكُمْكَاتِبٌبِالْعَدْلِ</w:t>
      </w:r>
      <w:r>
        <w:rPr>
          <w:b/>
          <w:bCs/>
          <w:sz w:val="24"/>
          <w:szCs w:val="24"/>
          <w:rtl w:val="true"/>
        </w:rPr>
        <w:t>{.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 ابن عباس 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دم النبي صلى الله عليه وسلم المدينة وهم يسلفون في الثمر السنتين والثلاث فقال</w:t>
      </w:r>
      <w:r>
        <w:rPr>
          <w:b/>
          <w:bCs/>
          <w:sz w:val="24"/>
          <w:szCs w:val="24"/>
          <w:rtl w:val="true"/>
        </w:rPr>
        <w:t>:(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سلف في شيء فليسلم في 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ل معلومووزن معلوم الى اجل معلو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فق علي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أجمع اهل العلم على صحة السَلم بشروط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50" w:right="-1134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روط صحة بيع السَلم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ع شرطه السابقة</w:t>
      </w:r>
      <w:r>
        <w:rPr>
          <w:b/>
          <w:bCs/>
          <w:sz w:val="24"/>
          <w:szCs w:val="24"/>
          <w:rtl w:val="true"/>
        </w:rPr>
        <w:t xml:space="preserve">) ..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سليم رأسمال السَلم في مجلس العق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ذكر وصف المسلم فيه وجنسه وقدره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ن يكون المسلم فيه ديناً موصوفاً في الذم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ن يكون المسلم فيه مما يمكن ضبط صفاته دون اختلاف كبير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ن يكون المسلم فيه مؤجلاً اجلاً معلوماً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ن يغلب على الظن وجود المسلم فيه عند حلول العق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50" w:right="-1134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لثاً ـ الإجار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قد على منفعة مباحة معلومة بشروط معين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ي مشروعه بالكتاب والسنة واجماع العلماء على صحت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ليلها من القرآن</w:t>
      </w:r>
      <w:r>
        <w:rPr>
          <w:b/>
          <w:bCs/>
          <w:sz w:val="24"/>
          <w:szCs w:val="24"/>
          <w:rtl w:val="true"/>
        </w:rPr>
        <w:t>: }</w:t>
      </w:r>
      <w:r>
        <w:rPr>
          <w:b/>
          <w:b/>
          <w:bCs/>
          <w:sz w:val="24"/>
          <w:sz w:val="24"/>
          <w:szCs w:val="24"/>
          <w:rtl w:val="true"/>
        </w:rPr>
        <w:t>فَإِنْأَرْضَعْنَلَكُمْفَآتُوهُنَّأُجُورَهُنَّ</w:t>
      </w:r>
      <w:r>
        <w:rPr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>وفي قصة موسى والخضر</w:t>
      </w:r>
      <w:r>
        <w:rPr>
          <w:b/>
          <w:bCs/>
          <w:sz w:val="24"/>
          <w:szCs w:val="24"/>
          <w:rtl w:val="true"/>
        </w:rPr>
        <w:t>:}</w:t>
      </w:r>
      <w:r>
        <w:rPr>
          <w:b/>
          <w:b/>
          <w:bCs/>
          <w:sz w:val="24"/>
          <w:sz w:val="24"/>
          <w:szCs w:val="24"/>
          <w:rtl w:val="true"/>
        </w:rPr>
        <w:t>قَالَلَوْشِئْتَلَّتخَذْتَعَلَيْهِأَجْرًا</w:t>
      </w:r>
      <w:r>
        <w:rPr>
          <w:b/>
          <w:bCs/>
          <w:sz w:val="24"/>
          <w:szCs w:val="24"/>
          <w:rtl w:val="true"/>
        </w:rPr>
        <w:t>{.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 النبي صلى الله عليه وسلم 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ال الله تعالى</w:t>
      </w:r>
      <w:r>
        <w:rPr>
          <w:b/>
          <w:bCs/>
          <w:sz w:val="24"/>
          <w:szCs w:val="24"/>
          <w:rtl w:val="true"/>
        </w:rPr>
        <w:t>: }</w:t>
      </w:r>
      <w:r>
        <w:rPr>
          <w:b/>
          <w:b/>
          <w:bCs/>
          <w:sz w:val="24"/>
          <w:sz w:val="24"/>
          <w:szCs w:val="24"/>
          <w:rtl w:val="true"/>
        </w:rPr>
        <w:t>ثَلَاثَةٌأَنَاخَصْمُهُمْيَوْمَالْقِيَامَةِرَجُلٌأَعْطَىبِيثُمَّغَدَرَوَرَجُلٌبَاعَحُرًّافَأَكَلَثَمَنَهُ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َرَجُلٌاسْتَأْجَرَأَجِيرًافَاسْتَوْفَىمِنْهُوَلَمْيُعْطِهِأَجْرَهُ</w:t>
      </w:r>
      <w:r>
        <w:rPr>
          <w:rFonts w:cs="Arial"/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>رواه البخار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1050" w:right="-1134" w:hanging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روط عقد الإجار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ارن بشروط البيع </w:t>
      </w:r>
      <w:r>
        <w:rPr>
          <w:rFonts w:cs="Arial"/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عقد هناك على العين وهنا على المنفع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تكون من جائز التصرف  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عرفة المنفعة والأجرة  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تكون المنفعة مباحة 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مكان الانتفاع بالعين المؤجرة مع بقاء اصل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1050" w:right="-1134" w:hanging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ابعاً ـ الوصية بالمال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ها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برع بالمال بعد الموت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ليلها من القرآن</w:t>
      </w:r>
      <w:r>
        <w:rPr>
          <w:rFonts w:cs="Arial"/>
          <w:b/>
          <w:bCs/>
          <w:sz w:val="24"/>
          <w:szCs w:val="24"/>
          <w:rtl w:val="true"/>
        </w:rPr>
        <w:t>: }</w:t>
      </w:r>
      <w:r>
        <w:rPr>
          <w:b/>
          <w:b/>
          <w:bCs/>
          <w:sz w:val="24"/>
          <w:sz w:val="24"/>
          <w:szCs w:val="24"/>
          <w:rtl w:val="true"/>
        </w:rPr>
        <w:t>كُتِبَعَلَيْكُمْإِذَاحَضَرَأَحَدَكُمُالْمَوْتُإِنْتَرَكَخَيْرًاالْوَصِيَّةُلِلْوَالِدَيْنِوَالْأَقْرَبِينَ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ِالْمَعْرُوفِ ۖ حَقًّاعَلَىالْمُتَّقِينَ</w:t>
      </w:r>
      <w:r>
        <w:rPr>
          <w:rFonts w:cs="Arial"/>
          <w:b/>
          <w:bCs/>
          <w:sz w:val="24"/>
          <w:szCs w:val="24"/>
          <w:rtl w:val="true"/>
        </w:rPr>
        <w:t xml:space="preserve">{. </w:t>
      </w:r>
      <w:r>
        <w:rPr>
          <w:b/>
          <w:b/>
          <w:bCs/>
          <w:sz w:val="24"/>
          <w:sz w:val="24"/>
          <w:szCs w:val="24"/>
          <w:rtl w:val="true"/>
        </w:rPr>
        <w:t>عن ابن عمر رضي الله عنهما ان رسول الله صلى الله عليه وسلم قال</w:t>
      </w:r>
      <w:r>
        <w:rPr>
          <w:rFonts w:cs="Arial"/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ما حق امرئ مسلم يبيت ليلتين 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ه شيء يريد ان يوصي فيه إلا ووصيته مكتوبة عند رأسه</w:t>
      </w:r>
      <w:r>
        <w:rPr>
          <w:rFonts w:cs="Arial"/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د اجمع العلماء على جواز الوصية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ها اربعة احكام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م للوارث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 بالثلث فأقل ولا يحل الزيادة عليه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تُكره لفقير وارثه محتاج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ابع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سن لمن كان وارثه غن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1050" w:right="-1134" w:hanging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خامساً ـ إحراز المباح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صيد، الاحتطاب، وكل سبق الى مباح ومنه</w:t>
      </w:r>
    </w:p>
    <w:p>
      <w:pPr>
        <w:pStyle w:val="Normal"/>
        <w:ind w:left="-1050" w:right="-1134" w:hanging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ادساً ـ إحياء الموات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418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وات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رضالمنفكة عن الاختصاصات وملك معصوم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حياء الموات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حداث زرع او بناء مشروع تجاري اوسياحي في ارض غيرمملوكة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لي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ديث جابر قا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ال رسول الله صلى الله عليه وسلم</w:t>
      </w:r>
      <w:r>
        <w:rPr>
          <w:rFonts w:cs="Arial"/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من احيا ارضاً ميته فهي له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واه البخار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 اجمع المسلمون على مشروعية الاحياء في الجملة وأقره النبي صلى الله عليه وسلم والخلفاء من بعد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1050" w:right="-1134" w:hanging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ابعاً ـ الإقطاع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يخص الحاكم أشخاصاً بأراضٍ فيكونون أولى بها بشروط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ليله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النبي صلى الله عليه وسلم حين اقطع للزبير حضر فرسه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قدار عدوه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واه احمد وابو داود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ind w:left="-1050" w:right="-1134" w:hanging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واع الإقطاع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طاع تمليك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قطاع إرفاق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نتفاع بجانب طريق ونحوه</w:t>
      </w:r>
      <w:r>
        <w:rPr>
          <w:rFonts w:cs="Arial"/>
          <w:b/>
          <w:bCs/>
          <w:sz w:val="24"/>
          <w:szCs w:val="24"/>
          <w:rtl w:val="true"/>
        </w:rPr>
        <w:t xml:space="preserve">).  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طاع استغلا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 إقطاعه مده ليختص بغلته لمصلحة راجح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برنسيسية </w:t>
      </w:r>
    </w:p>
    <w:sectPr>
      <w:type w:val="nextPage"/>
      <w:pgSz w:w="11906" w:h="16838"/>
      <w:pgMar w:left="1800" w:right="1800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8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0</Words>
  <Characters>2342</Characters>
  <CharactersWithSpaces>2747</CharactersWithSpaces>
  <Paragraphs>5</Paragraphs>
  <Company>COU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34:00Z</dcterms:created>
  <dc:creator>Administrator</dc:creator>
  <dc:description/>
  <dc:language>en-US</dc:language>
  <cp:lastModifiedBy>Administrator</cp:lastModifiedBy>
  <dcterms:modified xsi:type="dcterms:W3CDTF">2013-04-26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