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محاضرة الاثنان وعشرون لـ مبادئ الإدار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الرقاب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جزء الث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خطوات الرقابة الاداري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المعايير الرقابية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tl w:val="true"/>
        </w:rPr>
        <w:t xml:space="preserve"> قياس الأداء الفعلي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تصويب الانحرافات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اقتراح الحلول البديلة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متاب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92D4D" w:themeColor="accent1" w:themeShade="bf"/>
        </w:rPr>
      </w:pPr>
      <w:r>
        <w:rPr>
          <w:b/>
          <w:b/>
          <w:bCs/>
          <w:color w:val="892D4D" w:themeColor="accent1" w:themeShade="bf"/>
          <w:rtl w:val="true"/>
        </w:rPr>
        <w:t xml:space="preserve">المعايير الرقابية </w:t>
      </w:r>
      <w:r>
        <w:rPr>
          <w:b/>
          <w:bCs/>
          <w:color w:val="892D4D" w:themeColor="accent1" w:themeShade="bf"/>
          <w:rtl w:val="true"/>
        </w:rPr>
        <w:t>:</w:t>
      </w:r>
    </w:p>
    <w:tbl>
      <w:tblPr>
        <w:tblStyle w:val="a6"/>
        <w:bidiVisual w:val="true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701"/>
      </w:tblGrid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42F73" w:themeColor="text2" w:themeShade="bf"/>
              </w:rPr>
            </w:pPr>
            <w:r>
              <w:rPr>
                <w:rFonts w:eastAsia="Calibri" w:cs="Arial" w:ascii="Arial" w:hAnsi="Arial" w:asciiTheme="minorBidi" w:eastAsiaTheme="minorHAnsi" w:hAnsiTheme="minorBidi"/>
                <w:b/>
                <w:bCs/>
                <w:color w:val="842F73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•</w:t>
            </w:r>
            <w:r>
              <w:rPr>
                <w:rFonts w:cs="Arial"/>
                <w:b/>
                <w:bCs/>
                <w:color w:val="842F73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842F73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42F73" w:themeColor="text2" w:themeShade="bf"/>
              </w:rPr>
            </w:pPr>
            <w:r>
              <w:rPr>
                <w:rFonts w:eastAsia="Calibri" w:cs="Arial" w:ascii="Arial" w:hAnsi="Arial" w:asciiTheme="minorBidi" w:eastAsiaTheme="minorHAnsi" w:hAnsiTheme="minorBidi"/>
                <w:b/>
                <w:bCs/>
                <w:color w:val="842F73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•</w:t>
            </w:r>
            <w:r>
              <w:rPr>
                <w:rFonts w:cs="Arial"/>
                <w:b/>
                <w:bCs/>
                <w:color w:val="842F73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842F73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ية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ة ال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 المستث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ة الانف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غلال المواد الخام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ة الموظف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ة المستهلك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ة الموردين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892D4D" w:themeColor="accent1" w:themeShade="bf"/>
        </w:rPr>
      </w:pPr>
      <w:r>
        <w:rPr>
          <w:b/>
          <w:b/>
          <w:bCs/>
          <w:color w:val="892D4D" w:themeColor="accent1" w:themeShade="bf"/>
          <w:rtl w:val="true"/>
        </w:rPr>
        <w:t xml:space="preserve">قياس الأداء الفعلي </w:t>
      </w:r>
      <w:r>
        <w:rPr>
          <w:b/>
          <w:bCs/>
          <w:color w:val="892D4D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842F73" w:themeColor="text2" w:themeShade="bf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يتعين عند قياس الأداء الفعلي مراعاة </w:t>
      </w:r>
      <w:r>
        <w:rPr>
          <w:rFonts w:eastAsia="Calibri" w:ascii="Arial" w:hAnsi="Arial" w:asciiTheme="minorBidi" w:eastAsiaTheme="minorHAnsi" w:hAnsiTheme="minorBidi"/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•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نطاق الإشراف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•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حدود الخطأ المسموح به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•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تفهم المرؤوسين لأهداف الرقاب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وأساليب الرقابة المتبعة تتمثل في </w:t>
      </w:r>
      <w:r>
        <w:rPr>
          <w:rFonts w:eastAsia="Calibri" w:ascii="Arial" w:hAnsi="Arial" w:asciiTheme="minorBidi" w:eastAsiaTheme="minorHAns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 •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متابعة المباشرة من خلال المشاهد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 •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المتابعة المباشرة الآلية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من خلال الكاميرات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• 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متابعة غير المباشرة من خلال التقارير</w:t>
      </w:r>
    </w:p>
    <w:p>
      <w:pPr>
        <w:pStyle w:val="Normal"/>
        <w:spacing w:before="0" w:after="0"/>
        <w:rPr>
          <w:b/>
          <w:b/>
          <w:bCs/>
          <w:color w:val="892D4D" w:themeColor="accent1" w:themeShade="bf"/>
        </w:rPr>
      </w:pPr>
      <w:r>
        <w:rPr>
          <w:b/>
          <w:b/>
          <w:bCs/>
          <w:color w:val="892D4D" w:themeColor="accent1" w:themeShade="bf"/>
          <w:rtl w:val="true"/>
        </w:rPr>
        <w:t xml:space="preserve">تصويب الانحرافات </w:t>
      </w:r>
      <w:r>
        <w:rPr>
          <w:b/>
          <w:bCs/>
          <w:color w:val="892D4D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قد تكون الإنحرافات إيجابية ، وقد تكون سلبية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. </w:t>
      </w:r>
      <w:r>
        <w:rPr>
          <w:rFonts w:eastAsia="Calibri" w:ascii="Arial" w:hAnsi="Arial" w:asciiTheme="minorBidi" w:eastAsiaTheme="minorHAnsi" w:hAnsiTheme="minorBidi"/>
          <w:sz w:val="24"/>
          <w:szCs w:val="24"/>
        </w:rPr>
        <w:t>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842F73" w:themeColor="text2" w:themeShade="bf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يتعين أن نأخذ بعين الاعتبار ما يلي </w:t>
      </w:r>
      <w:r>
        <w:rPr>
          <w:rFonts w:eastAsia="Calibri" w:ascii="Arial" w:hAnsi="Arial" w:asciiTheme="minorBidi" w:eastAsiaTheme="minorHAnsi" w:hAnsiTheme="minorBidi"/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حصر أسباب الانحراف وصولاً للسبب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أسباب الرئيس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توافر الصلاحيات الإدارية التي تسمح بتصحيح الانحرافات</w:t>
      </w:r>
    </w:p>
    <w:p>
      <w:pPr>
        <w:pStyle w:val="Normal"/>
        <w:spacing w:before="0" w:after="0"/>
        <w:rPr>
          <w:b/>
          <w:b/>
          <w:bCs/>
          <w:color w:val="892D4D" w:themeColor="accent1" w:themeShade="bf"/>
        </w:rPr>
      </w:pPr>
      <w:r>
        <w:rPr>
          <w:b/>
          <w:b/>
          <w:bCs/>
          <w:color w:val="892D4D" w:themeColor="accent1" w:themeShade="bf"/>
          <w:rtl w:val="true"/>
        </w:rPr>
        <w:t xml:space="preserve">اقتراح الحلول البديلة </w:t>
      </w:r>
      <w:r>
        <w:rPr>
          <w:b/>
          <w:bCs/>
          <w:color w:val="892D4D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وهي الحلول الممكنة – شريطة التشخيص السليم للمشكلة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، بشرط أن تتناسب مع ظروف وإمكانات المنظمة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يتم المفاضلة بينها ، واختيار الإجراءات السريعة التي تفيد في حل هذه المشكلة بشكلٍ فوري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وكذلك بحث الوسائل التي تكفل تجنب تكرارها في الأجل الطويل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المتابع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أي متابعة تطبيق الإجراءات العلاجية التي أقرتها الإدارة لحل مشكلة الأداء المطروحة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842F73" w:themeColor="text2" w:themeShade="bf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ويتم خلال هذه المرحلة التأكد من </w:t>
      </w:r>
      <w:r>
        <w:rPr>
          <w:rFonts w:eastAsia="Calibri" w:ascii="Arial" w:hAnsi="Arial" w:asciiTheme="minorBidi" w:eastAsiaTheme="minorHAnsi" w:hAnsiTheme="minorBidi"/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•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مدى التزام المرؤوسين بالقرارات العلاجية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•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مدى مناسبة المقترحات للإمكانيات المتاح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• </w:t>
      </w:r>
      <w:bookmarkStart w:id="0" w:name="_GoBack"/>
      <w:bookmarkEnd w:id="0"/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مدى إيجابية النتائج المحققة من هذه الإجراء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انواع الرقاب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حسب النظام المطبق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ام المغلق – النظام المفتو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حسب الهدف من اكتشاف الأخطاء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قابة الإيجابية – الرقابة السل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حسب التوقيت الزمني للرقابة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قابة السابقة – الرقابة اثناء – الرقابة اللاحق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842F73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حسب نوع النشاط الذي تمارس الرقابة من أجله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فاءة أداء المهام الإدارية – الرقابة المحاسبية – الرقابة القض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خصائص الرقابة الفعال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أن تكون المعايير والوسائل مناسبة 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أن تكون الوسائل اقتصادي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أن يكون المراقب ملماً بكيفية استخدام هذه الوسائل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تعدد وتنوع الوسائل والأدوات الرقابي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أن تكون النظم الرقابية مرنة وقابلة للتغيير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توازن بين الاعتبارات الكمية والاعتبارات النوعي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707" w:gutter="0" w:header="0" w:top="709" w:footer="708" w:bottom="765"/>
      <w:pgBorders w:display="allPages" w:offsetFrom="text">
        <w:top w:val="single" w:sz="4" w:space="11" w:color="B83D68"/>
        <w:left w:val="single" w:sz="4" w:space="4" w:color="B83D68"/>
        <w:bottom w:val="single" w:sz="4" w:space="11" w:color="B83D68"/>
        <w:right w:val="single" w:sz="4" w:space="11" w:color="B83D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92D4D" w:themeColor="accent1" w:themeShade="bf"/>
        <w:sz w:val="18"/>
        <w:szCs w:val="18"/>
      </w:rPr>
    </w:pPr>
    <w:r>
      <w:rPr>
        <w:b/>
        <w:b/>
        <w:bCs/>
        <w:color w:val="892D4D" w:themeColor="accent1" w:themeShade="bf"/>
        <w:sz w:val="18"/>
        <w:sz w:val="18"/>
        <w:szCs w:val="18"/>
        <w:rtl w:val="true"/>
      </w:rPr>
      <w:t>نصرون الزهران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a5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1ac8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a41ac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a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1a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41a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f41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25:00Z</dcterms:created>
  <dc:creator>نصرون</dc:creator>
  <dc:description/>
  <dc:language>en-US</dc:language>
  <cp:lastModifiedBy>نصرون</cp:lastModifiedBy>
  <dcterms:modified xsi:type="dcterms:W3CDTF">2013-04-2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