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Normal"/>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توجيه و الإرشاد الاجتماعي </w:t>
      </w:r>
    </w:p>
    <w:p>
      <w:pPr>
        <w:pStyle w:val="Normal"/>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0"/>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1</w:t>
      </w:r>
      <w:r>
        <w:rPr>
          <w:rFonts w:cs="Traditional Arabic" w:ascii="Traditional Arabic" w:hAnsi="Traditional Arabic"/>
          <w:b/>
          <w:bCs/>
          <w:sz w:val="28"/>
          <w:szCs w:val="28"/>
        </w:rPr>
        <w:t xml:space="preserve"> </w:t>
      </w:r>
    </w:p>
    <w:p>
      <w:pPr>
        <w:pStyle w:val="Normal"/>
        <w:bidi w:val="0"/>
        <w:spacing w:lineRule="auto" w:line="240" w:before="0" w:after="0"/>
        <w:jc w:val="right"/>
        <w:rPr>
          <w:rFonts w:ascii="Traditional Arabic" w:hAnsi="Traditional Arabic" w:cs="Traditional Arabic"/>
          <w:sz w:val="28"/>
          <w:szCs w:val="28"/>
        </w:rPr>
      </w:pPr>
      <w:r>
        <w:rPr>
          <w:rFonts w:cs="Traditional Arabic" w:ascii="Traditional Arabic" w:hAnsi="Traditional Arabic"/>
          <w:sz w:val="28"/>
          <w:szCs w:val="28"/>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وعملية لمساعدة الفرد على فهم واقعه و إعداده وفق إمكاناته لمستقبل يستطيع فيه تحقيق توافق معين ليحيا حياه سعيد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جي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رشا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نتم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د عملية تعلم و تعليم نفسي و اجتماع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جي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رشا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نتم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د عملية الإرشاد عمل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ستم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ناءة و مخطط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ديث بين اثنين حول مشكلة ذات أهمية معينة بالنسبة لأحده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جي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رشا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نتم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ريف الإرشاد بأنه حديث بين اثنين حول مشكلة ذات أهمية معينة بالنسبة لأحدهما يعتب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ريف شام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ديد عم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حديد قاص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ريف تكام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مجرد إعطاء نصائح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عملية لا تعتمد على التخطيط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سترشد يفكر في الحل للمشاك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جموع الخدمات التي تهدف إلى مساعدة الفرد على أن يتفهم نفسه و يفهم مشاكله و يستغل إمكانا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خطي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جتماع</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توجيه و الإرشا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دمات الطلاب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برز غايات الإرشاد و التوجي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ديم النصائح للفر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ريب النفس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ساعدة الفرد على التكيف مع نفسه و بيئته </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ندما يقوم المعلم بعملية التوجيه و الإرشاد فإنه يفتقد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ؤهل التعليم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خب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اون الطلا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افق التربو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الإرشاد النفسي نوع م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ي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وجي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نتم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حكي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التوجيه نحو مهنة م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رشاد نفس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وجيه مه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وجيه تربو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التوجيه نحو التوافق المدرس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رشاد نف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وجيه مهن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وجيه تربو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التوجيه لتحقيق الفرد التوافق مع نفس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إرشاد نف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وجيه مه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وجيه تربو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ندما يلجأ المرشد لجمع المعلومات من المدارس و يتشاور مع مسئوليها لمصلحة المسترشد عم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ير مه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ير مج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ير فعا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لا يتعارض مع أخلاقيات المهن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م الواجبات التي على المرشد القيام به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زم الشديد في فرض آرائ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دعاء بمعرفة و علم كل شيء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قييم حالة المسترشد قبل إصدار الحكم علي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حميل المسترشد مسئولية معالجة نفسه بنفسه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ناك أمران ضاران في عمل المرشد و هم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زم الشديد في فرض آرائ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دعاء بمعرفة و علم كل شي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ييم حالة المسترشد قبل إصدار الحكم علي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ميل المسترشد مسئولية معالجة نفسه بنفسه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تعمل المرش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يعطي المسترشد الفرصة للتعبير عن رأيه  و لا يقاطع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طب الرنان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سئلة الموضو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سئلة المفتوح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أفضل أن يكون المرش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تفرغ لعمله الإرش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عمل إداري في المدرس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كون مدر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عانة بملف إرشاد قديم للمسترشد عند مرشد آخر سابق أمر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ير لائق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مك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ير مه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نافي أخلاقيات المهن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أخذ العلاج و الإرشاد نفس التعريف و لكنهما يختلفان ف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هدف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درج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وعية الفئات المستهد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فراط في التفاؤل و التسرع لقطف ثمار العملية الإرشادية أمر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قبو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ير مهن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غير مستحس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لاجي</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ستخدم عملية الإرشاد لحالات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سوي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غار الس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جز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بار الس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ستخدم عملية العلاج لحالات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سوي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غار الس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اجز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بار الس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برز المهام للمرشد معالجة وضع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صاب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دمن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قاومي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ضعاف العق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شخص غير ناضج حالته بائس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خص المت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خص الجاه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خص العصا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خص المنفع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سباب المقاومة اللاواعية من المسترشد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كبوتات مخجلة ل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فضه الاهتمام بالمرض النف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حاولته تشويش الحقيقة لإخفائ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حافظ على ضعفه لاستدرار العطف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مظاهر المقاومة اللاواعية ضد الإرشاد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لام ببط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ر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رجرج الصو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نصح المربون لحل النزاعات أو تفاديها بين الأطفال في المنزل القيام بـ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دريب الطفل على الحديث بصوت منخفض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وضيح أسباب غضب الأه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ماع الطفل و عدم مقاطعت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لب الرأي من الطفل و إشراكه في الح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صطدام بين رغبات الأطفال و رغبات والديهم ظاهر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صح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ير صح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د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يف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م الواجبات التي على الموجه أثناء عمله في المدرس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عداد الخطط لجمع المعلوم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وجيه المدرسين وتزويدهم بالأبحاث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بصير الأهل بالأمور الضارة بصحة نفسية أطفاله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عداد برامج خاصة للأطفال الذين لهم حالات خاصة و دراستها و توجيهه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أخطاء الواجب تجنبها في عملية الإرشاد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صح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رح المستفيض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و المنع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فراد يفصحون عن مشاعرهم و يناقشونها أكثر ف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فر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رشاد الجما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طلا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دين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2</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تبر الخدمة الاجتماع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مارسة ط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هنة إنسا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فن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هنة إنسانية تتعامل مع الإنسان لمساعدته على التوافق الإجتماع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ريب المه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ري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خدمة الاجتما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دمة الاجتماعية حين تستخدم الإرشاد الاجتماعي تعتمد خطوات منظمة تمتاز بـ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شوائ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شاركة و التفاع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حك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وضوع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لوب فني فيه مهارة العمل بين المرشد و المسترشد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ريب المه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ري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خدمة الاجتما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هدف إلى مساعدة الفرد من خلال العلاقة المهنية بين المرشد و المسترشد من خلال مبادئ و أخلاقيات مهنة الخدمة الاجتماع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ريب المه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ري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دمة الاجتما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رشاد الاجتماع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مل الإرشاد الاجتماعي في مجالات متعددة و متنوعة مث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جال الأسري و المدر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جال الط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جال العمل مع الفئات الخاص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هر مفهوم الإرشاد الاجتماعي في الخدمة الاجتماع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يم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حديث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زامن مع ظهور الخدمة الاجتما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لم يظهر مطلقاً</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بب في ظهور مفهوم الإرشاد الاجتماعي في الخدمة الاجتماع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ارضة البعض لتقسيم الخدمة الاجتماعية إلى خدمة الفرد و خدمة الجماعة و تنظيم المجتم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غيير في استخدام بعض مفاهيم الخدمة الاجتما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صود به الفحص الدقيق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دراس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شخيص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بدل مفهوم العلاج في الخدمة الاجتماعية بمفهو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بد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راس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دخل المه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نفس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شمل النموذج الطبي للمرض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راس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شخيص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دمة الاجتماعية منذ نشأتها تعتمد على النموذج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لمرض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فس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ط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جتما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ياس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بعض الأخصائيين الاجتماعيين أن النموذج الطبي لا يتناسب مع الخدمة الاجتماعية بسبب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ب يتعامل مع مريض لا دخل له بمرضه أما الأخصائي الاجتماعي يتعامل مع أسوياء لهم دور في مشكلاته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متلك الطبيب أدوات تشخيص دقيقة لا يمتلكها الأخصائي الاجتما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قة بين المريض و الطبيب سلبية و علاقة المرشد و المسترشد ايجا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ملية الإرشاد تنصب على الفرد و تحاول التأثير بكل ما يحيط في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سم العلاقة بين الطبيب و المريض بأنها علاق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ثا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سل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يجا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طق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سم العلاقة بين المرشد و المسترشد بـأنه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ث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لب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إيجا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طق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علم مستقل بذات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رشاد مرتبط بغيره من العلو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رشاد أحد العلوم الإنسان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رشاد من العلوم التطبيق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هنة مخططة تتضمن مجموعة من الخدمات التي تشترك في تقديمها العديد من التخصصات العلمية التي تقدم للأفراد لمواجهة مشكلاتهم التي تعوق أداءهم الاجتماعي و توافقهم مع أنفسهم و مجتمعه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رشا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و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جيه النف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ساعد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مثلة مهن المساعد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نفس العي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 النف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دمة الاجتما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خصائص المميزة لمهن المساع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وك سبب و يمكن تعديل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غايتها مساعدة الأفراد ليصبحوا أكثر فعالية و توافق</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ستخدم العلاقة المهنية كوسيلة لتقديم الع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وم على أساس تدريب متخصص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ني بالترشيد و الهداية و التغيير السلوكي إلى الأفض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ن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نف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وجي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رشاد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جموعة من الخدمات النفسية أهمها عملية الإرشاد النفس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دمة الاجتما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نفس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وجيه النف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هدا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ضمن الأسس و النظريات و إعداد المسئولين عن الإرشاد النفس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دمة الاجتما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نفس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وجيه النف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هدا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جيه جماعي يشمل المجتمع كل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دمة الاجتما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نفس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وجيه النف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هدا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ا يسبق الإرشاد النفسي و يعد و يمهد ل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دمة الاجتما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نفس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وجيه النف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هدا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ضمن الجزء العملي و التطبيقي في ميدان التوجيه النفس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دمة الاجتما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رشاد النف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جيه النف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هدا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اقة فردية تتضمن علاقة إرشادية وجها لوج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دمة الاجتما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رشاد النف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جيه النف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هدا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الواجهة الختامية لبرنامج التوجيه النفس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دمة الاجتما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رشاد النف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جيه النف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هدا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لية بناءة تهدف إلى مساعدة الفرد لكي يفهم ذاته و يدرس شخصيته و يعرف خبراته و يحدد مشكلاته و ينمي إمكاناته و يحل مشكلاته حتى يصل لتحديد و تحقيق أهدافه و تحقيق الصحة النفسية و التوافق شخصيا و تربويا و مهنيا و روحي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دمة الاجتما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رشاد النف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جيه النف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هدا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اقة مهنية بين المرشد النفسي الذي يساعد العميل على فهم نفسه و حل مشكلات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دمة الاجتما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رشاد النف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جيه النف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هدا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ساعدة الفرد على اكتشاف إمكانياته المختلفة و توجيهها إلى المجالات التعليمية التي تتناسب معها مما يؤدي إلى تحقيقها و حسن استثمار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نفس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رشاد التربو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دي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اجتماع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أسس التي يقوم عليها الإرشاد التربو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ختلاف الأفراد فيما بين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روق الفردية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ختلاف المجالات التعليمية بما نحتاج له من قدرات عق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تربوي يوجه التلميذ نحو المجال الذي يناسب قدراته مما يزيد من احتمال نجاح الفر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ا يوجه التلميذ نحو المجال الذي يناسب قدراته و إمكاناته مما يزيد من احتمال نجاح الفر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نفس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رشاد التربو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دي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اجتماع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بدأ يطلق على اختلاف الأفراد فيما بينه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جي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قيي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بدأ الفروق الفر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جيه و الإرشاد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لية مساعدة الفرد في عالم المهنة و الاقتصاد تعريفا و اختبارا و دخولا و توافقا و الاهتمام بدراسة فرص العمل و النمو العلمي و التكنولوجي في عالم الاقتصاد و العم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نف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تربو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دين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رشاد المهن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لية الاستفادة من مبادئ و أسس الدين الحنيف في مساعدة الإنسان على إتباع الطريق السليم بما يحققه له من اطمئنان و سكينة في حياته و التوافق مع الآخر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نف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تربو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رشاد الدي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اجتماع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حد أنواع الإرشاد الذي يتكامل مع الأنواع الأخرى من أجل تحقيق الهدف الأسمى و المتكامل في تحقيق التوافق النفسي و التربوي و المهني و الاجتماعي و الدين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نف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تربو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دين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رشاد الاجتماع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أثير الايجابي في شخصية العميل و الظروف البيئية المحيطة لتحقيق أفضل أداء ممكن لوظيفته الاجتماعية أو لتحقيق أفضل استقرار ممكن لأوضاعه الاجتماعية في حدود إمكانية المؤسس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نف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تربو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دين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رشاد الاجتماع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م بعملية الإرشاد الاجتماع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رشد الاجتما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در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دار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لية أساسية يقوم بها المرشد الاجتماعي في عمله مع الأفراد و الأسر تقوم على أسس علمية و مهارة في الأداء المهن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نف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تربو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دين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رشاد الاجتماع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لية تهدف إلى مساعدة الأفراد على استخدام قدراتهم و إمكانياتهم ليكونوا أكثر إيجابية في تعاملهم مع البيئة و مواجهة مشكلاتهم و الوقاية منه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نف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تربو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رشاد الدين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رشاد الاجتماع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ملية الإرشاد الاجتماعي تعمل في أطر و أساسيات و أخلاقيات مهن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مريض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خدمة الاجتما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ربية و التعلي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خصائص الإرشاد الاجتماع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ملية تقوم على أساس التفاعل بين المرشد و المست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ستفيد من العلوم الإنسانية الأخرى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sz w:val="28"/>
          <w:sz w:val="28"/>
          <w:szCs w:val="28"/>
          <w:rtl w:val="true"/>
        </w:rPr>
        <w:t>أسلوب تطبيقي يعتمد على الممارسة المهنية</w:t>
      </w:r>
      <w:r>
        <w:rPr>
          <w:rFonts w:ascii="Traditional Arabic" w:hAnsi="Traditional Arabic" w:cs="Traditional Arabic"/>
          <w:b/>
          <w:b/>
          <w:bCs/>
          <w:sz w:val="28"/>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مارس من خلال مؤسسات أولية و ثان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مارس المرشد عمله في مجالات متنو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وم العلاقة بين المرشد الاجتماعي و المسترشد على أسس مه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هتم المرشد الاجتماعي بالعميل في بيئته التي يؤثر فيها و تؤثر ب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لتزم المرشد الاجتماعي بأخلاقيات مهنة الخدمة الاجتما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حدة عمل المرشد الاجتماعي ه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ر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س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رد و الأسر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رشاد الاجتماعي يعتمد على الممارسة المهنية أي أن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نظ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لوب مث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سلوب تطبيق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ارس الإرشاد الاجتماعي من خلا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ؤسسات الأو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ؤسسات الثان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شوائيات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تصر عمل المرشد الاجتماعي على التعامل مع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شكل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زم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إطار إنمائي ووقائ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مد نجاح عمل المرشد الاجتماعي ع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إتقانه للمهارات الضرو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ضعه في المؤسسة التي يعمل في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راسة العم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المسترشد في عملية الإرشاد الاجتماع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يض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ئة خاص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شخص ع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تخدمها المرشد الاجتماعي بشكل </w:t>
      </w:r>
      <w:r>
        <w:rPr>
          <w:rFonts w:ascii="Traditional Arabic" w:hAnsi="Traditional Arabic" w:cs="Traditional Arabic"/>
          <w:b/>
          <w:b/>
          <w:bCs/>
          <w:sz w:val="28"/>
          <w:sz w:val="28"/>
          <w:szCs w:val="28"/>
          <w:highlight w:val="yellow"/>
          <w:rtl w:val="true"/>
        </w:rPr>
        <w:t>أساسي</w:t>
      </w:r>
      <w:r>
        <w:rPr>
          <w:rFonts w:ascii="Traditional Arabic" w:hAnsi="Traditional Arabic" w:cs="Traditional Arabic"/>
          <w:b/>
          <w:b/>
          <w:bCs/>
          <w:sz w:val="28"/>
          <w:sz w:val="28"/>
          <w:szCs w:val="28"/>
          <w:rtl w:val="true"/>
        </w:rPr>
        <w:t xml:space="preserve"> كأسلوب من أساليب دراسة العمي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قاب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كاتبات و الاتصالات التليفو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زيارة المنزلية أو المؤس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أساليب التي يستخدمها المرشد الاجتماعي لدراسة العمي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قاب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كاتبات و الاتصالات التليفو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زيارة المنزلية أو المؤس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تخدمها المرشد الاجتماعي مع العميل للوقوف على جوانب شخصية العميل و الجوانب الاجتماعية و الاقتصادية و الأسرية المؤثرة في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قاب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راسة الحا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دمة الاجتما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كاتبات</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هدف الرئيسي من عملية الإرشاد الاجتماع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ساعدة الفرد على أداء أدواره الاجتماعية على أحسن وجه ممك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ساعدة الفرد على مواجهة المشكلات التي تعوق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خفيف من حدة الضغوطات الخارج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بيئية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هدف الفرعي من عملية الإرشاد الاجتماع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ساعد الفرد على أداء أدواره الاجتماعية على أحسن وجه ممك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ساعدة الفرد على مواجهة المشكلات التي تعوق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خفيف من حدة الضغوطات الخارج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بيئية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جل أن يحقق المرشد الاجتماعي أهداف عملية الإرشاد الاجتماعي فإنه يعمل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ستويات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سبع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ان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خمس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ت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توى الأول الذي يعمل فيه المرشد الاجتماعي لتحقيق أهداف عملية الإرشاد الاجتماع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إحداث تعديل جذري في شخصية العميل و ظروف البيئة المحيطة ب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حداث تعديل نسبي في شخصية العميل و ظروف البيئة المحيطة ب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حداث تعديل نسبي أو كلي في شخصية العميل فقط دون البيئة المحيطة ب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حداث تعديل نسبي أو كلي في الظروف المحيطة بالعميل فقط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توى الثاني الذي يعمل فيه المرشد الاجتماعي لتحقيق أهداف عملية الإرشاد الاجتماع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حداث تعديل جذري في شخصية العميل و ظروف البيئة المحيطة ب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إحداث تعديل نسبي في شخصية العميل و ظروف البيئة المحيطة ب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حداث تعديل نسبي أو كلي في شخصية العميل فقط دون البيئة المحيطة ب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حداث تعديل نسبي أو كلي في الظروف المحيطة بالعميل فقط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توى الثالث الذي يعمل فيه المرشد الاجتماعي لتحقيق أهداف عملية الإرشاد الاجتماع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حداث تعديل جذري في شخصية العميل و ظروف البيئة المحيطة ب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حداث تعديل نسبي في شخصية العميل و ظروف البيئة المحيطة ب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إحداث تعديل نسبي أو كلي في شخصية العميل فقط دون البيئة المحيطة ب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حداث تعديل نسبي أو كلي في الظروف المحيطة بالعميل فقط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توى الرابع الذي يعمل فيه المرشد الاجتماعي لتحقيق أهداف عملية الإرشاد الاجتماع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حداث تعديل جذري في شخصية العميل و ظروف البيئة المحيطة ب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حداث تعديل نسبي في شخصية العميل و ظروف البيئة المحيطة ب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حداث تعديل نسبي أو كلي في شخصية العميل فقط دون البيئة المحيطة ب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إحداث تعديل نسبي أو كلي في الظروف المحيطة بالعميل فقط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توى الخامس الذي يعمل فيه المرشد الاجتماعي لتحقيق أهداف عملية الإرشاد الاجتماع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حداث تعديل جذري في شخصية العميل و ظروف البيئة المحيطة ب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حداث تعديل نسبي في شخصية العميل و ظروف البيئة المحيطة ب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حداث تعديل نسبي أو كلي في شخصية العميل فقط دون البيئة المحيطة ب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جميد الموقف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إحداث تعديل جذري في شخصية العميل و ظروف البيئة المحيطة ب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جميد للموقف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ستوى مثالي صعب تحقيق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دف علمي واق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جميد نهائ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إحداث تعديل نسبي في شخصية العميل و ظروف البيئة المحيطة ب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جميد للموق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ستوى مثالي صعب تحقيق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هدف علمي واق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جميد نهائ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كن حدوث تعديل نسبي أو كلي في البيئة المحيطة للعميل من خلال تحقق الشرط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خصية العميل المسئولة عن حدوث المشك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صعب التعامل مع الظروف البيئية المحيط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ظروف البيئية هي المسئولة عن حدوث المشكل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يصعب التعامل مع شخصية العمي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كن حدوث تعديل نسبي أو كلي في  شخصية العميل من خلال تحقق الشرط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شخصية العميل المسئولة عن حدوث المشكل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يصعب التعامل مع الظروف البيئية المحيط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ظروف البيئية هي المسئولة عن حدوث المشك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صعب التعامل مع شخصية العمي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م الاخصائي الاجتماعي بعملية تجميد الموقف في عملية الإرشاد الاجتماعي عند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لا يستطيع الاخصائي الاجتماعي التعامل مع شخصية العمي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لا يستطيع الاخصائي الاجتماعي التعامل مع البيئة المحيطة بالعم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يستطيع الاخصائي الاجتماعي تحديد أسباب المشك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كل ما سبق</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مي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كون لفترة محددة من الزمن ثم يعود الأخصائي للعمل مع العمي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ؤق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ف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ضطرا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هائ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مي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كون عندما تستنفذ المشكلة كل جهود الاخصائي و المؤسسة و لا طائل من العمل معه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ؤق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ف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ضطرار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هائ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3</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هم سمات المشكلات الإنسان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قي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داخل عناصرها و أبعاده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يوجد نموذج أو إطار نظري يتعامل معها بشكل محدد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كرة التي يقوم عليها المفهوم الحديث للإرشاد الاجتماع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جميد المشاكل بشكل مؤق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صر الممارسة العملية من خلال نظرية واحد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ظرية الحرة و إختيار ما يناسب حالة العم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لا شيء مما سبق</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ول العلوم التي استفاد منها الإرشاد الاجتماع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نف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اجتما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كيمي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طب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قت أهداف طريقة خدمة الفرد التي تستخدم الإرشاد الاجتماعي أسلوباً لها مع أهداف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اج النف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بيئ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فاد علم الإرشاد الاجتماعي من العلوم النفسية خاصة ف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ديد أساليب المساعدة للمصابين بأمراض مزمن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وفير مستوى الرفاهية العامة للمجتمع</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فهم سلوك الإنسان ومكوناته النفس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فاد منها علم الإرشاد الاجتماعي في معرفة الحقائق التي تكشف طبيعة الإنسان و علاقته ببيئ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قان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نف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اجتما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فاد منها علم الإرشاد الاجتماعي في معرفة مفهوم و طبيعة الدور الاجتماعي ووظيفته الاجتماعية و الثقافية للفرد و تأثير عمليات التغير و التغيير على مشكلات الإنسان و سلوك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اجتما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ورا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صح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فاد منها الإرشاد الاجتماعي بما تقدمه من حقائق حول السمات الموروثة و المكتسبة و التي يتم من خلالها تحديد أساليب المساعد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اجتماع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ورا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صح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حدى الدعائم الأساسية في برامج الرعاية الاجتماع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عاية النف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اكز البحوث العلم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رعاية الصح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بين الخدمات الاجتماعية التي تقدمها الدولة لمواطنيها في شكل برامج علاجية تقدم من خلال المؤسسات العلاج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عاية النف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اكز البحوث العلم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رعاية الصح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م يهتم بالجوانب الصحية للإنسان و الأمراض المتوطنة و إمكانية العلاج و الأمراض المزمنة و تأثيرها على قدرات الإنسان و الأمراض المعدية و أهمية الوعي البيئي في التخلص من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ان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رشاد الاجتما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نف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ستفيد المرشد الاجتماعي من العلوم الصحية أثناء عمله في الميدان من خلال تعامله م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ئات الخاصة كالمعاقين و الصم و المكفوف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رضى بأمراض مزمن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ختلين عقلياً</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تجمع بين مدرسة التشخيص الاجتماعي و مدرسة التحليل النفس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عقلاني الانفع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ظرية سيكولوجية الأن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اتجاه السلوك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دو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كز مدرسة التشخيص الاجتماعي ع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وانب الاجتماعية بالفرد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وانب النفسية للفرد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كز مدرسة التحليل النفسي ع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وانب الاجتماعية بالفرد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جوانب النفسية للفرد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تركز على كل من الجوانب النفسية و الاجتماعية للعمي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عقلاني الانفع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ظرية سيكولوجية الأن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اتجاه السلوك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دو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تهتم بالواقع النفسي للفرد و السياق الاجتماعي الذي يعيش في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عقلاني الانفع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ظرية سيكولوجية الأن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اتجاه السلوك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دو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افتراضات العلمية لنظرية سيكولوجية الأن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واطن ضعف العميل وقوته تكمن في قدرة الأنا الشعورية على القيام بوظائفه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جز العميل عن تناول مشكلاته بنجاح هو عجز ذاته عن قيادة الشخصية قياده وا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شكلة الفردية نتاج للتفاعل بين الفرد وبيئت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خطة العلاج تقوم على فهم شخصية العميل في تفاعلها مع البيئة المحيطة من خلال عمليات الدراسة والتشخيص والعلاج</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هم وظائف الأنا الشعورية كما تراها نظرية سيكولوجية الأن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ظيفة التفكي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ظيفة الإحس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ظيفة الإدرا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ظيفة الإنجاز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م النظريات العملية في مجال الإرشاد الجماع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عقلاني الانفع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ظرية سيكولوجية الأن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اتجاه السلوك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دو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ة العلاج في نظر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وم على فهم شخصية العميل في تفاعلها مع البيئة المحيطة من خلال عمليات الدراسة والتشخيص والعلاج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عقلاني الانفع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ظرية سيكولوجية الأن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اتجاه السلوك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دو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نظرية سيكولوجية الأنا مواطن ضعف العميل و قوته تكمن في قدرة الأنا الشعورية على القيام بوظيف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ظيفة التفكي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ظيفة الإحس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ظيفة الإدرا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ظيفة الإنجاز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ظيف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هي قياس أسلوب التفكير السليم و القدرات العقل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وظيفة التفكي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ظيفة الإحس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ظيفة الإدرا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ظيفة الإنجاز </w:t>
      </w:r>
    </w:p>
    <w:p>
      <w:pPr>
        <w:pStyle w:val="ListParagraph"/>
        <w:ind w:left="1080" w:hanging="0"/>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ظيف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قوم بقياس الحالة الانفعال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ظيفة التفكي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وظيفة الإحس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ظيفة الإدرا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ظيفة الإنجاز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ظي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وم بقياس سلامة الحواس و ماهو مرتبط بالذكاء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وظيفة التفكي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ظيفة الإحسا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وظيفة الإدرا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ظيفة الإنجاز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ظيف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قصد بها القدرة على اتخاذ القرارات و تنفيذها بما يتناسب مع قدرات العمي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ظيفة التفكي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ظيفة الإحس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ظيفة الإدراك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وظيفة الإنجاز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ة العلاج في نظري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وم على فهم شخصية العميل في تفاعلها مع البيئة المحيطة من خلال عمليات الدراسة والتشخيص والعلاج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عقلاني الانفع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نظرية سيكولوجية الأن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اتجاه السلوك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دو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ذي ينصب على شخصية العمي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نفس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اج الذات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بي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ذي ينصب على البيئ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نف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ذات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اج البي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ساليب العلاج في نظرية سيكولوجية الأن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ذات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بيئ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تقوم على أهمية الثواب و العقاب في عملية التعل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عقلاني الانفع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ظرية سيكولوجية الأنا</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الاتجاه السلوك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دو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ترفض المفاهيم السائدة في علم النفس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عقلاني الانفع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ظرية سيكولوجية الأنا</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الاتجاه السلوك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دو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هم الافتراضات لنظرية الاتجاه السلوك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م عملية هامة في نمو الشخصية والبحث العلمي هو الوسيلة لدراست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لاحظة أفضل من التأمل والقياس أفضل من التخمين الغير دقيق والمعلومات التجريبية أفضل من التأمل والتفكير النظ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شكلة هي سلوك لا توافقي حيث انه مجرد استجابات متعلمة تجد من التدعيم ما يكفل استمرارهم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ركز على السلوك الممكن مشاهدته وملاحظته بالحوا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ركز على السلوك الاجرائي و الاستجاب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هدف من العلاج إضعاف أو تقوية أو إلغاء سلوك مع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u w:val="single"/>
        </w:rPr>
      </w:pPr>
      <w:r>
        <w:rPr>
          <w:rFonts w:cs="Traditional Arabic" w:ascii="Traditional Arabic" w:hAnsi="Traditional Arabic"/>
          <w:b/>
          <w:bCs/>
          <w:sz w:val="28"/>
          <w:szCs w:val="28"/>
          <w:u w:val="single"/>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فاهيم عل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هدف لاكتشاف مكونات الشعور من خلال الاستبطا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قان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نف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اجتما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ظرية التي تنظر لعلم النفس كعلم موضوعي شأنه شأن العلوم الطبيعية الأخر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عقلاني الانفع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ظرية سيكولوجية الأنا</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الاتجاه السلوك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دو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ترى المشكلة سلوك لا توافقي و مجرد استجابات متعلمة تجد من التدعيم ما يكفل استمرار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عقلاني الانفع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ظرية سيكولوجية الأنا</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الاتجاه السلوك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دو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أسس التي يقوم عليها العلاج السلوك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دير مواقف السلوك والمثيرات التي تسبق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ركيز على وحدات سلوكية صغيره للعلاج المباشر والابتعاد عن الأهداف الكلية العريض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هدف من العلاج إضعاف أو تقوية أو إلغاء سلوك مع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هدف من العلاج السلوك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إضعاف سلوك معين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وية سلوك معين </w:t>
      </w:r>
    </w:p>
    <w:p>
      <w:pPr>
        <w:pStyle w:val="ListParagraph"/>
        <w:numPr>
          <w:ilvl w:val="0"/>
          <w:numId w:val="2"/>
        </w:numPr>
        <w:rPr>
          <w:rFonts w:ascii="Traditional Arabic" w:hAnsi="Traditional Arabic" w:cs="Traditional Arabic"/>
          <w:b/>
          <w:b/>
          <w:bCs/>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غاء سلوك معين</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صد به الاستجابات الارادية أو التطوع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سلوك الإجرائ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وك الاستجا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وك المناهض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وك العدوان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صد به الاستجابات اللاإرادية التي تمثل انعكاس لمثيرات بيئ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سلوك الإجرائي</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سلوك الاستجا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وك المناهض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وك العدوان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نصب العلاج في تعديل السلوك على السلو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سلوك الإجرائي</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سلوك الاستجا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وك المناهض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وك العدوان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ضغط بيئي أو داخلي يدفع الفرد إلى القيام بنشاط حتى يزيل التوتر و يصل إلى حالة من الاتزا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جاب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داف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ي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ضغط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وافع ترتبط بالعمليات الفسيولوجية و هي ضرورية لبقاء الكائن الحي مثل الجوع و العطش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دوافع الأو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وافع الثان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وافع العا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وافع يكتسبها الفرد من خلال نموه و تؤثر في توجيه سلوكه مثل دافع الحب و دافع التعلي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وافع الأو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دوافع الثان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وافع العا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ثير يوجه الاستجابة التي آثارها الدافع مثل الأك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افع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دل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جا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شكل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شاط يرتبط وظيفيا بأي واقعة أخرى سابقة عليه عن طريق التدري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اف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لي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ستجا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شكل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شترط أن ترتبط الاستجابة بمثير معين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هدف من العلاج السلوكي تطوير المثيرات من حول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اتجاه السلوكي تقوم على أساس مفاهيم علم النف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نواع الخاصة من الاستجابات التي ترتبط بمثيرات معينه مثل سيلان اللعاب عند رؤية الطعا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سلوك الإجرائي</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سلوك الاستجا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وك المناهض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وك العدوان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ستجابات الإرادية التي يقوم بها الفرد دون أن ترتبط بمثير معين في بيئته الخارج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سلوك الإجرائ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وك الاستجا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وك المناهض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وك العدوان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الأعظم من النشاط الإنسان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سلوك الإجرائ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وك الاستجا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وك المناهض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وك العدوان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مثلة السلوك الإجرائ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مل الأثق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يلان اللعاب عند رؤية الطعا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ة القصائد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قسم المدعمات لدى أي شخص إ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دعمات أولية غير شرط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دعمات ثانوية شرط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شيء الذي يحدد وقوع السلوك في المستقبل حسب الاتجاه السلوك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اف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لي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دع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شكل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سب الاتجاه السلوكي إذا كانت نتائج السلوك مرغوب فإن السلوك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يزدا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نعد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سب الاتجاه السلوكي إذا كانت نتائج السلوك غير مرغوبة فإن السلوك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زدا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ي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نعد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تبر النظرية الأقرب للخدمة الاجتماع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عقلاني الانفع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ظرية سيكولوجية الأن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اتجاه السلوك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الدو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عد نظرية الدور في الإرشاد الاجتماعي من إسهامات عل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نف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بيئ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لم الاجتما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م الفسيولوجيا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تهتم بتفسير التفاعل بين الفرد و المحيطين به من الأفراد في داخل المجتمع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عقلاني الانفع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ظرية سيكولوجية الأن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اتجاه السلوك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الدو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شكل نمط السلوك في نظرية الدور بناء على ثلاث عوامل منه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اجات الفرد و دوافعه الشعورية واللاشعور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صورات الفرد عن الواجبات للوظائف التي يشغل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تفاق أو الصراع بين تصورات الشخص لواجباته وتصورات الآخر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عل أو مجموعة من الأفعال تتضمن عدد من الواجبات المتوقعة من شخص يشغل مكانة في موقف م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جاب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د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يئ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sz w:val="28"/>
          <w:sz w:val="28"/>
          <w:szCs w:val="28"/>
          <w:rtl w:val="true"/>
        </w:rPr>
        <w:t>التدعيم</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واع أو أنماط السلوك المحددة لشخص يشغل مكانة معين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جاب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د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يئ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عي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حديد ثقافي لما يجب أن يقوم به الفرد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اجات الفر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د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يئ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وك الاجرائ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جموعة من الأفعال التي يقوم بها الفرد نتاج لعملية التنشئة الاجتماعية بداية من مرحلة الطفولة من خلال الأسرة ثم من خلال الأجهزة الأخرى في المجتمع كالمدرسة ووسائل الإعلا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اجات الفر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علم الد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يئ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وك الاجرائ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دور يقوم فيه الفرد لابد أن يتم من خلا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موقف اجتماعي يتفاعل فيه مع شخص أو أكثر</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وقف محدود بين الاخصائي الاجتماعي و العم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وقف يقع على العميل وحد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مثلة التعليم المقصود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درس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ليد الوالد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ط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مثلة التعليم التلقائ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درس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قليد الوالد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ط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ثل في تصورات الآخرين عما يجب أن يكون عليه سلوك شاغل الدور في إطار المكانة التي يشغلها و قد يتقبل المجتمع السلوك أو قد يعارض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موض الدو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دور المتوق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ور الفع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راع الأدوا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دم وضوح الدور و يتمثل في عدم اتفاق أفراد المجتمع على ما هو متوقع من هذا الدور و متطلبات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غموض الد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ور المتوق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ور الفع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راع الأدوا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حدث صراع الأدوار نتيج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عزال الفر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شتغال الفرد بكثير من الأدو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زدواجية الفر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دم تنظيم الفرد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مثلة المواقف التي يتضح فيها صراع الأدوار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تفرض مكانة الفرد علية أنواع متعددة من الأدوار في نفس الوقت وواجبات هذه الأدوار تتعارض فيما بين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تفرض مكانة الفرد علية أن يشغل دور وهذا الدور يتم تعريفة بشكل مختلف من أكثر من جماعة مرج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يكون فهم الفرد لدورة غير متطابق مع فهم بعض الأشخاص ذو الأهمية بالنسبة له في نسقه الاجتما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دم كفاية الدور وهو عدم امتلاك شاغل الدور المهارا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ثل في الحديث إلى الذات كمحدد أساسي للشخصية في نظر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العلاج العقلاني الانفع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ظرية سيكولوجية الأن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اتجاه السلوك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دو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حكم على التفكير و السلوك بأنه عقلاني إذا توافرت فيه الشروط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قوم على أسس موض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ساعدنا على حماية أنفس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ساعدنا على تحقيق أهدافن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ساعدنا على تجنب المشكل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ساعدنا على الإحساس بالمشاعر التي تريد أن نشعر به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ذا تعارضت أي فكرة مع شروط التفكير و السلوك العقلاني فإنها تعتبر </w:t>
      </w:r>
      <w:r>
        <w:rPr>
          <w:rFonts w:cs="Traditional Arabic" w:ascii="Traditional Arabic" w:hAnsi="Traditional Arabic"/>
          <w:b/>
          <w:bCs/>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نظرية العلاج العقلاني الانفعالي فإن السبب الرئيس لكل ما نفعله و نشعر به هو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قلا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رتد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غير عقلا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دوان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نظرية العلاج العقلاني الانفعالي مفتاح تغيير انفعالاتنا و مانشعر ب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غيير أنماط السلوك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فكير بعقلا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داء الدور المناط بي بالمجتم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مل على مساعدة العميل على التحرر من أفكاره الغير عقلانية و تعليمه استبدالها بأخرى عقلان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ل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معالج العقلان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ب النف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يل نفسه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صرف و التفكير بطريقة لاعقلان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جا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لي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صا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عي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م إصابة الفرد بالعصاب نتيجة غرس المعتقدات بقوة بواسطة عمليات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نشئ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يحاء و التكر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صوي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خطوات التي يقوم بها المعالج العقلاني لعلاج العمي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زيادة الوعي الذاتي للعم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بين للعميل سبب استمراره بالتفكير بصورة لا عقلا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ساعدة العميل على تغيير أفكاره الغير عقلا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طويرفلسفات العميل العقلانية الجديدة لحيات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ظرية تفترض أن أغلب الناس في المجتمع الإنساني يطورون العديد من الأساليب الغير عقلانية التي تقود إلى سلوك لا توافقي و يحتاجون إلى تغييرها لأخرى عقلان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العلاج العقلاني الانفع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نظرية سيكولوجية الأن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اتجاه السلوك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دو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فهوم للتغير يضاف إلى العلاج الفردي و الجماعي يشمل تغيير البناء الأسري و تغيير بيئة العميل و أسرت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فر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اج الأس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د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لاج النفسي</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هدف من القيام بالعلاج الأسر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فاظ على الأسرة كك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ساعدة الأفراد داخل الأس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غيير بيئة العمي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جموعة الأجزاء المختلفة و التي تهدف إلى ربط هذه الأجزاء مع بعض يشكل يسمح بالتأثير المتباد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تصا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نس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عي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وصيل فكرة معينة أو حالة عاطفية أو اتجاهات أو آراء من شخص إلى آخر أو أكثر من خلال الرموز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تص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س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عي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اس كل تفاعل اجتماع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تص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س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عي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كثر الكائنات الحية استفادة من عملية الاتصا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با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نس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يو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غة وسيلة الاتصال الوحي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م يستفيد العلاج الأسري من نظرية الاتصا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هناك اتصال لفظي و آخر غير لفظي بالإشارات و الإيحاء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عناصر الرئيسية في عملية الاتصا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سا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ستقب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سي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د الفع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 من خلاله تحديد أوجه الشبه و الاختلاف بين قيم الأسرة و قيم المجتمع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عديل و بناء الق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ع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غيير البناء الأس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سق الأسر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ضح مدى حاجة الأسرة لتغيير بنائها الأسري من خلال عمل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ديل و بناء الق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عي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غيير البناء الأس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سق الأسر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 من خلاله تحديد مدى حاجة الأسرة لتغيير بنائها و مجموعة أدوارها و تحديد أوجه الخلل في البناء الأسري و ضرورة إعادة التوازن تبعا لحاجة الأسر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ديل و بناء الق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عي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غيير البناء الأس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سق الأسر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4</w:t>
      </w:r>
      <w:r>
        <w:rPr>
          <w:rFonts w:cs="Traditional Arabic" w:ascii="Traditional Arabic" w:hAnsi="Traditional Arabic"/>
          <w:b/>
          <w:bCs/>
          <w:sz w:val="28"/>
          <w:szCs w:val="28"/>
          <w:rtl w:val="true"/>
        </w:rPr>
        <w:t xml:space="preserve"> </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دأت مهنة الخدمة الاجتماعية الدخول للميدان المدرسي في أمريكا عا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906</w:t>
      </w:r>
      <w:r>
        <w:rPr>
          <w:rFonts w:ascii="Traditional Arabic" w:hAnsi="Traditional Arabic" w:cs="Traditional Arabic"/>
          <w:sz w:val="28"/>
          <w:sz w:val="28"/>
          <w:szCs w:val="28"/>
          <w:u w:val="single"/>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6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20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دأت مهنة الخدمة الاجتماعية الدخول للميدان المدرسي في أمريكا عام </w:t>
      </w:r>
      <w:r>
        <w:rPr>
          <w:rFonts w:cs="Traditional Arabic" w:ascii="Traditional Arabic" w:hAnsi="Traditional Arabic"/>
          <w:b/>
          <w:bCs/>
          <w:sz w:val="28"/>
          <w:szCs w:val="28"/>
        </w:rPr>
        <w:t>190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 تحت اس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ركة الكشوف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حركة المدرسين الزائري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ركة التنظيم السكا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ول الدول العربية التي أدخلت مهنة الخدمة الاجتماعية للميدان المدرس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ور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ودا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ص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مارات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دخلت مصر مهنة الخدمة الاجتماعية للميدان المدرسي في العا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949</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بدأت مصر في تطبيق مهنة الخدمة الاجتماعية في الميدان المدرسي على المرحل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بتدائ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وسط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ثان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امعي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هدف الإرشاد الاجتماعي في المدارس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ساعدة الطلاب في حل المشكلات التي تعترضه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شباع احتياجات الطلا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غلال الفرص المتاحة للطلا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ت دراسات و بحوث الإرشاد الاجتماعي في مصر بـ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راح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م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ثلاث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بع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غالب على المرحلة الأولى من دراسات بحوث الإرشاد الاجتماعي في مص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طابع الاستطلاع و الوص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ابع العشوائية و عدم التنسي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ابع التجري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هتمام الإرشاد الاجتماعي في مجال تنمية الطاقات البشرية بجانب الخدمات العلاجية</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غالب على المرحلة الثانية من دراسات بحوث الإرشاد الاجتماعي في مص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ابع الاستطلاع و الوص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ابع العشوائية و عدم التنسيق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طابع التجري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هتمام الإرشاد الاجتماعي في مجال تنمية الطاقات البشرية بجانب الخدمات العلاجية</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غالب على المرحلة الثالثة  من دراسات بحوث الإرشاد الاجتماعي في مص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ابع الاستطلاع و الوص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ابع العشوائية و عدم التنسي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ابع التجري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هتمام الإرشاد الاجتماعي في مجال تنمية الطاقات البشرية بجانب الخدمات العلاجية</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هم الدراسات و البحوث عن الإرشاد الاجتماعي في المرحلة الأول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صر</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راسة محمـد سلامـة غباري للتـعرف علـى كيفية ممارسة الخدمة الاجتماعية للحالات الفردية وصعوبات تطبيق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راسة سهير خيري لدور الأخصائي الاجتماعي في العمل مع مشكلة التأخر الدراسي  بالمرحلة الثانو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راسة أحمد حسين للتعرف على النموذج الحالي لممارسة خدمة الفرد بطرقها المختلفة ومعوقاتها</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هم الدراسات و البحوث عن الإرشاد الاجتماعي في المرحلة الثان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صر</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راسة سالم صديق للتوصل لصياغة علاجية في خدمة الفرد لكي تتناسب والطلاب الذين يعانون من مشكلات سلوك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راسة عمرو إبراهيم  عن علاقة استخدام خدمة الفرد الجماعية بمستوى الأداء المدرسي للطلاب المتعاطين للعقاقير المخدرة لطلاب المرحلة المتوسط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راسة جمال شكري لفعالية العلاج الأسري من حالات التسرب الدراسي لطلاب الحلقة الأولى من التعليم الأسا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راسة هشام عبد المجيد عن فعالية العلاج المعرفي في خدمة الفرد في زيادة دافعية الانجاز لدى طلاب المدارس الفنية الصناع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هم الدراسات و البحوث عن الإرشاد الاجتماعي في المرحلة الثالث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صر</w:t>
      </w:r>
      <w:r>
        <w:rPr>
          <w:rFonts w:cs="Traditional Arabic" w:ascii="Traditional Arabic" w:hAnsi="Traditional Arabic"/>
          <w:b/>
          <w:bCs/>
          <w:sz w:val="28"/>
          <w:szCs w:val="28"/>
          <w:rtl w:val="true"/>
        </w:rPr>
        <w:t>)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راسة سالم صديق للتوصل لصياغة علاجية في خدمة الفرد لكي تتناسب والطلاب الذين يعانون من مشكلات سلوك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جمال شكري اختبار فعالية نموذج عملية المساعدة في خدمة الفرد زيادة دافعية الانجاز لدى طلاب المدارس الفنية الصناع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راسة عمرو إبراهيم  عن علاقة استخدام خدمة الفرد الجماعية بمستوى الأداء المدرسي للطلاب المتعاطين للعقاقير المخدرة لطلاب المرحلة المتوسط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راسة جمال شكري لفعالية العلاج الأسري من حالات التسرب الدراسي لطلاب الحلقة الأولى من التعليم الأساس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عمل دراسة للتـعرف علـى كيفية ممارسة الخدمة الاجتماعية للحالات الفردية وصعوبات تطبيق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هير خي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مال شكر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حمد سلامة غبا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مد حسي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قام بدراسة دور الأخصائي الاجتماعي في العمل مع مشكلة التأخر الدراسي  بالمرحلة الثانوية </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سهير خي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مال شك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حمد سلامة غبا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مد حسي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قام بدراسة للتعرف على النموذج الحالي لممارسة خدمة الفرد بطرقها المختلفة ومعوقات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هير خي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مال شك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حمد سلامة غبار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حمد حسي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قدمت سهير خيري دراسة لدور الأخصائي الاجتماعي في العمل مع مشكلة التأخر الدراسي  بالمرحلة الثانوية في العا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98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قدم أحمد حسين دراسة للتعرف على النموذج الحالي لممارسة خدمة الفرد بطرقها المختلفة ومعوقاتها في العا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982</w:t>
      </w:r>
      <w:r>
        <w:rPr>
          <w:rFonts w:ascii="Traditional Arabic" w:hAnsi="Traditional Arabic" w:cs="Traditional Arabic"/>
          <w:sz w:val="28"/>
          <w:sz w:val="28"/>
          <w:szCs w:val="28"/>
          <w:u w:val="single"/>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20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20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قدم دراسة للتوصل لصياغة علاجية في خدمة الفرد لكي تتناسب والطلاب الذين يعانون من مشكلات سلوك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هير خي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مال شك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حمد سلامة غبار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سالم صدي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قدم سالم صديق دراسة للتوصل لصياغة علاجية في خدمة الفرد لكي تتناسب والطلاب الذين يعانون من مشكلات سلوكية في العام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98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20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قدم دراسة عن علاقة استخدام خدمة الفرد الجماعية بمستوى الأداء المدرسي للطلاب المتعاطين للعقاقير المخدرة لطلاب المرحلة المتوسط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هير خير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مرو إبراه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حمد سلامة غبا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مد حسي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دراسة عمرو إبراهيم عن علاقة استخدام خدمة الفرد الجماعية بمستوى الأداء المدرسي للطلاب المتعاطين للعقاقير المخدرة لطلاب المرحلة المتوسطة قدمت في العا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989</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قدم دراسة عن فعالية العلاج الأسري من حالات التسرب الدراسي لطلاب الحلقة الأولى من التعليم الأساس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هير خير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مال شك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حمد سلامة غبا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مد حسي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قدمت دراسة جمال شكري لفعالية العلاج الأسري من حالات التسرب الدراسي لطلاب الحلقة الأولى من التعليم الأساسي في العا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20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986</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قدم دراسة عن فعالية العلاج المعرفي في خدمة الفرد في زيادة دافعية الانجاز لدى طلاب المدارس الفنية الصناع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هشام عبد المجي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مال شك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حمد سلامة غبا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مد حسي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قدم هشام عبد المجيد دراسة عن فعالية العلاج المعرفي في خدمة الفرد في زيادة دافعية الانجاز لدى طلاب المدارس الفنية الصناعية في العا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990</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20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م عام </w:t>
      </w:r>
      <w:r>
        <w:rPr>
          <w:rFonts w:cs="Traditional Arabic" w:ascii="Traditional Arabic" w:hAnsi="Traditional Arabic"/>
          <w:b/>
          <w:bCs/>
          <w:sz w:val="28"/>
          <w:szCs w:val="28"/>
        </w:rPr>
        <w:t>1990</w:t>
      </w:r>
      <w:r>
        <w:rPr>
          <w:rFonts w:ascii="Traditional Arabic" w:hAnsi="Traditional Arabic" w:cs="Traditional Arabic"/>
          <w:b/>
          <w:b/>
          <w:bCs/>
          <w:sz w:val="28"/>
          <w:sz w:val="28"/>
          <w:szCs w:val="28"/>
          <w:rtl w:val="true"/>
        </w:rPr>
        <w:t xml:space="preserve">م اختبار فعالية نموذج عملية المساعدة في خدمة الفرد زيادة دافعية الانجاز لدى طلاب المدارس الفنية الصناع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هير خير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مال شك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حمد سلامة غبا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حمد حسين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دم جمال شكري اختبار فعالية نموذج عملية المساعدة في خدمة الفرد زيادة دافعية الانجاز لدى طلاب المدارس الفنية الصناعية في العا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2000</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990</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9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من أهم ملامح الخبرات والبحوث عن الإرشاد الاجتماعي في وقتنا الحاضر</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التركيز على تنمية طاقات الأفراد ومحاولة اكتشاف المشكلات قبل وقوعها</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اهتمام بمشكلات المراهقين والمبتكرين وطلاب التعليم الف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صل إلى العديد من نماذج حديثة للممارسة مثل العلاج الأسري والسلوكي والمعرفي وتنفيذ المها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خصائص التدخل المهني لعملية الإرشاد الاجتماع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خطة قصيرة المدى لارتباطها بالعام الدراس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ضـرورة إشــراك الوالـديـن والمدرسيـــن والزملاء في الخطة بشرط موافقة العميل واقتناع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دم الإسراف في استخدام الأساليب الانفعال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تتمثل خطوات التدخل المهني مع الحالات الفردية في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ديد نقطة البدء مع العم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دير المشكل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من خيارات الأخصائي الاجتماعي للعملاء الذين يعترفون بمشكلاتهم ويستجيبون لمحاولات علاجه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ساعدة الطالب في تكوين فكرة واضحة عن مشكلت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ساعدة الطالب على تفهم مشكلت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ساعدة العميل على فهم الخطوات والإجراءات التي يمكن أن يقوم بها الأخصائي مع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جراء بعض الاختبارات والمقاييس النفسية على الطالب بما يساعد على التحديد الدقيق للمشكل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من الخطوات التي يقوم بها الاخصائي الاجتماعي في حالة العملاء الذين ينكرون وجود مشكلات لديهم ويأتون للأخصائي محولون إلي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بدأ بمساعدة الطالب على إدراك مشكلته والاعتراف ب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حاولة إقناع الطالب بمشكلته والخطورة الناجمة عنها والفوائد المترتبة على تعاونه في حل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لم يقتنع فعلى الأخصائي جمع الأدلة التي تؤكد وجود المشكلة من قبيل درجات الطالب وعدد أيام غيابه وشكاوي والديه ومعلمي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لم يقتنع يقوم الأخصائي بتوضيح الخطورة والعقوبات التي يمكن أن يواجهها والتي تصل إلى الفصل من المدرس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ذا لم يقتنع  بذلك يترك له الفرصة ويؤكد له استعداده لمقابلته ومساعدته إن أراد ذلك</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تحديد الدقيق لنوعية مشكلات الطلاب وأبعادها وأسبابها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ع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صنيف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قدير المشك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زيز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تم عملية تقدير المشكل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شوائ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فتراضي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باستخدام أساليب وأدوات مقنن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تم  اختيار نماذج التدخل المهني الأكثر مناسبة لثقافة مجتمعنا العربي الإسلامي وإتباع منهج علمي في اختيار النماذج التي تشمل الخصائص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أن يكون له مسلمات واضحة ومفاهيم محددة أن تكون قد تمت مناقشتها واستخدامها واختبارها في عدد من الأبحاث الإمبيريقي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تكـون معترف بها بواسطـة المراكز العلميـة والتطبيقيـ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لا تكون حديثة التجريب</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كون لها بعداً وتطوراً تاريخياً يعطيها نوعاً من المصداقية في التطبيق العملي</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لاقى الاتجاه الإدراكي المعرفي منذ ظهوره تأييداً واسعاً بسبب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لمنطقيته ووضوح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مود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نظيمه الشدي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تضمن الاتجاه الإدراكي المعرف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ماذج معرفية لحل المشكلات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ب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ا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س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لاث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تضمن الاتجاه الإدراكي المعرفي ست نماذج معرفية لحل المشكلات منه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ريب على توجيه الذات للعالم لمتشنب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عقلاني الانفعالي لألبيرت إليس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موذج العلاج السلوكي المعرفي للعالم بيك </w:t>
      </w:r>
      <w:r>
        <w:rPr>
          <w:rFonts w:cs="Traditional Arabic" w:ascii="Traditional Arabic" w:hAnsi="Traditional Arabic"/>
          <w:sz w:val="28"/>
          <w:szCs w:val="28"/>
        </w:rPr>
        <w:t>Bek</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نموذج التدريب على توجيه الذات للعال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تشنب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يرت إلي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ولتمان </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نموذج العلاج العقلاني الانفعالي للعال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تشنبو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بيرت إلي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ولتما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أكثر نماذج التدخل المهني و أكثرها شيوعاً واستخدام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ريب على توجيه الذات للعالم لمتشنب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عقلاني الانفعالي لألبيرت إليس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نموذج العلاج السلوكي المعرفي للعالم بيك </w:t>
      </w:r>
      <w:r>
        <w:rPr>
          <w:rFonts w:cs="Traditional Arabic" w:ascii="Traditional Arabic" w:hAnsi="Traditional Arabic"/>
          <w:sz w:val="28"/>
          <w:szCs w:val="28"/>
          <w:u w:val="single"/>
        </w:rPr>
        <w:t>Bek</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موذج العلاج السلوكي المعرفي للعال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تشنب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يرت إلي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ي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ولتما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نموذج يفترض أن الأسباب الرئيسة لاضطرابات الإنسان الانفعالية والسلوكية ترجع إلى أفكاره الخاطئ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ريب على توجيه الذات للعالم لمتشنبو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عقلاني الانفعالي لألبيرت إليس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نموذج العلاج السلوكي المعرفي للعالم بيك </w:t>
      </w:r>
      <w:r>
        <w:rPr>
          <w:rFonts w:cs="Traditional Arabic" w:ascii="Traditional Arabic" w:hAnsi="Traditional Arabic"/>
          <w:sz w:val="28"/>
          <w:szCs w:val="28"/>
          <w:u w:val="single"/>
        </w:rPr>
        <w:t>Bek</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ى أن السبب الرئيس لكل ما نفعله وما نشعر به هو ما نقوله لأنفسنا عن الأحداث والمواقف التي نمر به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ست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إلي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ولتما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دخل العلاجي للعلاج المعرفي يستهدف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غيير الأفكار غير المنط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غيير الانفعالات غير المناس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غيير أنماط السلوك اللا توافقي لدى العمي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جوهر العلاج المعرفي السلوك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ويل مسار حياة العمي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تغيير أفكار العميل الخاطئة التي توجه سلوكه بشكل متزام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غيير البيئة المحيطة بالعم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خطوات أسلوب إعادة البناء المعرفي</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ساعدة العميـل على تقبـل فكـرة أن عباراته الذاتية وتصوراته واعتقاداته هي التي تحدد بدرجة كبيرة ردود أفعاله الانفعالي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اعدة العميل على اكتشاف وتحديد معتقداته الخاطئ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ساعدة العميل على تحديد المواقف التي تولد المعارف اللاعقلانية وكذلك الأشخاص المرتبطين ب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ساعدة العميل على إبدال عباراته الذاتية الهدامة بأخرى بناء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اعدة العميل على مكافأة نفسه على جهوده الناجح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شمل أسلوب إعادة البناء المعرف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خطوات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خم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ب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لاث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نماذج لأفكار و إدراكات معرفية خاطئ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ل أو لا شي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ميم المبالغ في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دم توظيف الإيجابي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رشيح 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سرع في الوصول إلى الاستنتاج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هويل أو التهو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فكير الانفع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لصاق الصفات الإيجابية والسل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يول الشخصية وعدم الموض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فكير التآم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كل ما سبق</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نموذج  يميل الشخص إلى تصوير نفسه فيه بطريقة متطرفة إما بصورة سلبية كاملة أو بإيجابية كامل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ميم المبالغ في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دم توظيف الإيجابيا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كل أو لا شي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سرع في الوصول إلى الاستنتاجات</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نموذج  يعمم الفرد فيه تجربة سلبية على كل المواقف المشابه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عميم المبالغ في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دم توظيف الإيجابي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رشيح 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سرع في الوصول إلى الاستنتاجا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نموذج  يرى الشخص أن النتائج الإيجابية في موقف معين لن تستمر طويلاً لوقوعها بالصدفة وليست بالمنطق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ميم المبالغ في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دم توظيف الإيجابي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رشيح 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سرع في الوصول إلى الاستنتاجات</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نموذج يركز فيه الشخص على إحدى السلبيات المرتبطة بموقف معين ويتجاهل جوانبه الإيجاب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ميم المبالغ في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دم توظيف الإيجابيا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رشيح 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سرع في الوصول إلى الاستنتاجا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نموذج  يتسرع الشخص فيه الوصول إلى نتائج وأحكام قبل الإلمام بجميع جوانب الموقف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رشيح العق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سرع في الوصول إلى الاستنتاج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هويل أو التهو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فكير الانفع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نموذج يرتكب فيه الشخص أخطاء معينة ويبالغ في أهميتها أو يقلل من قدراته على التعامل أو التوافق مع الأحداث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رشيح 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سرع في الوصول إلى الاستنتاجا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هويل أو التهو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فكير الانفع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نموذج  تشكل الحالة المزاجية للفرد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رح ـ ضي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طريقة ردة فعله واستجابته للموقف بدلاً من التفكير المنطقي الواقع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رشيح العق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سرع في الوصول إلى الاستنتاج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هويل أو التهو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فكير الانفع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نموذج  يلصق فيه الشخص بالآخرين أو بالمواقف صفات معينة وبالتالي أحكاماً خاطئة</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فكير الانفع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إلصاق الصفات الإيجابية والسل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يول الشخصية وعدم الموض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فكير التآمر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نموذج  يفسر الشخص الأمور والأحداث بشكل شخصي حسب رغباته وميوله بعيداً عن الموضوع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فكير الانفع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لصاق الصفات الإيجابية والسلب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يول الشخصية وعدم الموض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فكير التآمر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نموذج  يرجع الشخص أسباب حدوث الأحداث والمواقف إلى قوى خارجية تريد النيل من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فكير الانفع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لصاق الصفات الإيجابية والسل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يول الشخصية وعدم الموضو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فكير التآمر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ضع  بعض الأسس العامة التي تتحدى العميل لتقدير معتقداته اللاعقلانية وعباراته الذات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ست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لي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وال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مال شكر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الأسس العامة لوالين التي تتحدى العميل لتقدير معتقداته اللاعقلانية وعباراته الذات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سؤال العميل عن كيفية وصوله إلى هذه النتائج والأحكا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حدي العميل بأن يقدم دليلاً واحداً على صدق هذه المعتقدات</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حدي منطق هذه المعتقدات التي تبالغ في المخاوف الناتجة عن الأفعال التي يقوم بها</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قوم العميل فيها بتسجيل أفكاره المصاحبة للمواقف التي يواجهها مما يزيد من وعيه بتحديد الأفكار اللاعقلانية ومواجهتها من خلا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ري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عي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تابع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أسلوب يهدف لإكساب العميل القدرة على التعامل مع الضغوط ومقاومته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سلوك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انفعالي العقلان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دريب على الصمود أمام الضغو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ابعة الذات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تم التدريب على الصمود أمام الضغوط </w:t>
      </w:r>
      <w:r>
        <w:rPr>
          <w:rFonts w:ascii="Traditional Arabic" w:hAnsi="Traditional Arabic" w:cs="Traditional Arabic"/>
          <w:b/>
          <w:b/>
          <w:bCs/>
          <w:sz w:val="28"/>
          <w:sz w:val="28"/>
          <w:szCs w:val="28"/>
          <w:highlight w:val="yellow"/>
          <w:rtl w:val="true"/>
        </w:rPr>
        <w:t>تدريجياً</w:t>
      </w:r>
      <w:r>
        <w:rPr>
          <w:rFonts w:ascii="Traditional Arabic" w:hAnsi="Traditional Arabic" w:cs="Traditional Arabic"/>
          <w:b/>
          <w:b/>
          <w:bCs/>
          <w:sz w:val="28"/>
          <w:sz w:val="28"/>
          <w:szCs w:val="28"/>
          <w:rtl w:val="true"/>
        </w:rPr>
        <w:t xml:space="preserve"> من خل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راحل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ثلاث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رحلتي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ربع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تعبر عن العبارات الذاتية التي يقولها العميل لنفسه في مواجهة الضغوط</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ستجابة المعر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جاب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جابة النف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جابة السلوك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مظاهر الفسيولوجية التي تصاحب الضغوط التي يواجهها العمي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جابة المعر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جابة الذات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ستجابة النف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جابة السلوك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تتضمن السلوك الانسحابي أو السلوك العدواني أثناء التدريب على الصمود أمام الضغوط </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جابة المعر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جاب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جابة النف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ستجابة السلوك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تفيد المرح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ثناء التدريب للصمود أمام الضغوط  في مساعدة العميل على تحديد نمط انفعاله ودرجته وتحليل المواقف التي تستدعي استجابته الانفعال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رحلة التعلي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رحلة التدر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رحلة التطبي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فيد المرح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ثناء التدريب للصمود أمام الضغوط  تحديد المواقف التي تستدعي انفعالات العميل السلبية مع التركيز على العبارات الذاتية والمشاعر التي تصاحبها أثناء الضغوط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رحلة التعلي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رحلة التدر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رحلة التطبي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خطوات المصاحبة للمرحلة التعليمية أثناء التدريب للصمود أمام الضغوط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وضيح منطق أسلوب التدريب للصمود أمام الضغو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قديم إطار تصوري للعميل من خلال تقديم معلومات كافية للعميل عن طبيعة الضغوط التي يواجهها</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استجابات الثانوية التي تظهر لدى العميل خلال المرحلة التعليمية أثناء التدريب للصمود أمام الضغوط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جابة المعر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جابة الجسمية الانفع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استجابة السلوك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كل ما سبق</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نتيجة المحتملة لمرحلة التعليمة أثناء التدريب على الصمود على الضغوط تدريب العميل على القيام بمهم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تابعة عباراته الذاتية عند المواقف</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حليل الأشكال المختلفة لمواقف الضغط التي تسبب ظهور المشاعر السلب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رتيب المواقف التي تستدعي المشاعر السلبية وفقاً لشدتها</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هدف إلى مساعدة العميل على تنمية بعض المهارات كالعمل المباشر وإعادة بناء المعرفة خلال التدريب على الصمود أمام الضغوط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المرحلة التعليم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رحلة التدري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رحلة التطبي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شمل العمل المباشر في المرحلة التدريبية على الصمود أمام الضغوط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حصول على المعلومات أو المواقف التي تولد الخوف ، القلق ، الغضب ، اليأس ، وغيرها</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مل المباشر باستخدام أسلوب الاسترخاء</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نوفاكو </w:t>
      </w:r>
      <w:r>
        <w:rPr>
          <w:rFonts w:cs="Traditional Arabic" w:ascii="Traditional Arabic" w:hAnsi="Traditional Arabic"/>
          <w:b/>
          <w:bCs/>
          <w:sz w:val="28"/>
          <w:szCs w:val="28"/>
        </w:rPr>
        <w:t>Novaco</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أسلوب إعادة البناء المعرفي المتعلق بردود أفعال العميل السلبية يتضم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عداد لموقف الإثارة كلما أمك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أثيرات المتوقعة لهذه المواقف وأساليب مواجهت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امل مع ظهور هذه المواق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دود الأفعال المصاحبة للنجاح أو الفشل في مواجهة المواقف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لوب إعادة البناء المعرفي في الرحلة التدريبية للصمود أمام الضغوط يتضم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ساعدة العميل على إحلال عبارات ذاتية إيجابية بدلاً عن تلك السلبي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ومة مواقف الاستثارة بطريقة بناءة</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م العميل بتطبيق المهارات التي اكتسبها للتعامل مع الضغوط المختلفة التي يواجهها أو التي يتخيل وجودها من خلال إعداد مواقف ضغط وهمية والتدرب على مواجهتها ويشاركه في تنفيذ الأدوار الأخصائي الاجتماعي خلال المرحل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رحلة التعلي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رحلة التدريب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رحلة التطبي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5</w:t>
      </w:r>
      <w:r>
        <w:rPr>
          <w:rFonts w:cs="Traditional Arabic" w:ascii="Traditional Arabic" w:hAnsi="Traditional Arabic"/>
          <w:b/>
          <w:bCs/>
          <w:sz w:val="28"/>
          <w:szCs w:val="28"/>
          <w:highlight w:val="yellow"/>
          <w:rtl w:val="true"/>
        </w:rPr>
        <w:t xml:space="preserve">   </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يتمثل هدف نموذج التدخل السلوكي ف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زيادة أنماط السلوك المرغو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قليل من أنماط السلوك غير المرغو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ساعدة الأفراد على تحقيق مزيد من التوافق مع بيئاتهم الاجتماع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تم استخدام أسالي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شكل فعلي مع كثير من المشكلات التي يتعامل معها الأخصائيون الاجتماعيو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انفعالي العقلان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تدخل السلوك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زي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قام بدراسة تقيميه للتعديل السلوكي في مؤسسات الأحداث واستخدم ثلاثة أسس لتعديل عادات الجانحين وهي النمذجة والتدعيم والتشريط المضا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إليس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هارتم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يس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ستر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م العالم هارتمان باستخدم ثلاثة أسس لتعديل عادات الجانحين وه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مذج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ع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شريط المضا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موذج يستخدمه الأخصائيون الاجتماعيون يتكون من أساليب فنية تقوم على أساس تطبيقات نظريات التعلم والتي تتضمن الاشتراط الإجرائي و الاشتراط الاستجاب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د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اجراء السلوك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تآم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خدمة الاجتماعية السلوكية</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ن الاخصائيين الاجتماعيين غير ملزمين باستخدام النموذج السلوكي كك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خصائيين الاجتماعيين ملزمين باستخدام النموذج السلوكي بشكل كام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خصائيين الاجتماعيين يحظر عليهم استخدام النموذج السلوكي بشكل كام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لجأ الأخصائي إلى أساليب التعديل السلوكي إذا كان الهدف من تدخله المهني هو</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تعليم العميل نمط سلوكي جديد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عديل نمط سلوكي قائم وغير مرغوب في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ماط السلوك المحددة إجرائيا و القابلة للقياس و التي تقع في إطار تركيز التدخل المهن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زيز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سلوك المستهد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ريب السلوك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عي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حد أساليب العلاج السلوكي الذي يستهدف تعليم وتدريب العميل على كيفية التعامل مع بعض مواقف التعامل الخاصة مع الآخرين والتي يشعر بأنه غير معد له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التعزيز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سلوب التدريب السلوك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العدو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العقاب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من مميزات أسلوب التدريب السلوك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قليل من معدل الق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ناء ثقة العميل بنفس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كل من أشكال لعب الدور الذي يعتمد على النمذجة و التدري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من عيوب أسلوب التدريب السلوك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يل ينجح في وجود الاخصائي فق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 يصبح العميل غير قادر على القيام بالسلوك في بيئته الطبيعي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ظهر مشكلات في المواقف الواقعية للعميل لم تكن متوقعة أثناء جلسة الممارس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بيئة تتسم بالحماية للعميل و لا يتعرض فيها للفش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س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درس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ؤسسة الاجتما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إضافة مثير مرغوب فيه بسبب قيام الفرد بسلوك مرغوب فيه بغرض تقوية السلوك و تكرار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عزي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ع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ري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وك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إستخدام أسلوب التعزيز في الخدمة الاجتماعية السلوك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جرد أسلوب للتعديل السلوك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دف في حد ذات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إزالة الألم من داخل العم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تعزيز يتضمن تقديم أو إعطاء شيء للعميل يكون له تأثير مباشر في زيادة السلوك المستهدف</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عزيز الإيجا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ل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زيز السل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زيز الشام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من أنواع التعزيز الإيجابي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ززات داخلية و خارج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عززات أولية و ثان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ززات تعليمية و غير تعلي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معزز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ي تتضمن المكافآت الفطرية الطبيعية مثل الغذاء و الشراب و الدفء</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ب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و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ثان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امل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معزز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ي المتعلمة و التي ترتبط بالمعززات الأولية مثل النقود و الملابس الجديدة و الألعا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و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ثان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امل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إزالة مثير مؤلم أو غير مريح للعميل بعد قيامه بسلوك إيجابي أو إزالة المثيرات التي تقف عائقا أمام قيامه بالسلوك المطلو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تعزيز السلب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التعزيزات لأو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زيزات الثان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زيزات الشامل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أساليب التعزيز </w:t>
      </w:r>
      <w:r>
        <w:rPr>
          <w:rFonts w:cs="Traditional Arabic" w:ascii="Traditional Arabic" w:hAnsi="Traditional Arabic"/>
          <w:sz w:val="28"/>
          <w:szCs w:val="28"/>
          <w:rtl w:val="true"/>
        </w:rPr>
        <w:t>.....</w:t>
      </w:r>
      <w:r>
        <w:rPr>
          <w:rFonts w:eastAsia="+mn-ea" w:cs="Arial"/>
          <w:b/>
          <w:bCs/>
          <w:color w:val="000000"/>
          <w:kern w:val="2"/>
          <w:sz w:val="64"/>
          <w:szCs w:val="64"/>
          <w:rtl w:val="true"/>
        </w:rPr>
        <w:t xml:space="preserve"> </w:t>
      </w:r>
      <w:r>
        <w:rPr>
          <w:rFonts w:ascii="Traditional Arabic" w:hAnsi="Traditional Arabic" w:cs="Traditional Arabic"/>
          <w:b/>
          <w:b/>
          <w:bCs/>
          <w:sz w:val="28"/>
          <w:sz w:val="28"/>
          <w:szCs w:val="28"/>
          <w:rtl w:val="true"/>
        </w:rPr>
        <w:t>تزيد من احتمال تكرار أو شدة أو مدة وقوع السلوك المستهدف</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زيز الايجا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عزيز السلبي</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تسم تقديم المعززات في مجال الخدمة الاجتماعية بـ </w:t>
      </w:r>
      <w:r>
        <w:rPr>
          <w:rFonts w:cs="Traditional Arabic" w:ascii="Traditional Arabic" w:hAnsi="Traditional Arabic"/>
          <w:b/>
          <w:bCs/>
          <w:sz w:val="28"/>
          <w:szCs w:val="28"/>
          <w:rtl w:val="true"/>
        </w:rPr>
        <w:t xml:space="preserve">: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رتج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شوائ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يتم من خلال برنامج منظم بجداول التدعي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يتم من خلالها تقديم التعزيز للعميل بشكل مستمر عقب  كل مرة يحدث فيها السلوك المرغوب</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اول العشوائ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داول المنتظ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اول المتقط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يتم تقديم التعزيز فيها بعد عدد من المرات بشكل ثابت يتوقعه العميل أو متقطع لا يتوقعه العمي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اول العشوائ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اول المنتظ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جداول النسب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داول الفتر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يتم تقديم التعزيز فيها بعد فترة من الزمن و قد يكون أيضا بشكل ثابت يعرفه العميل أو غير ثابت لا يتوقعه العمي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اول العشوائ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اول المنتظ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جداول النسب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داول الفتر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نواع الجداول المتقطع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اول العشوائ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اول المنتظ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جداول النسب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داول الفتر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فضل عندما يقوم الأخصائي بمساعدة العميل على اكتساب نمط سلوكي جديد أن يبدأ بتطبيق الجداول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اول العشوائ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داول المنتظ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داول المتقط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داول الفتر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جد الأخصائي أنه من الضروري الانتقال من جداول التعزيز المستمرة إلى الجداول المتقطع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حتى لا يربط العميل بين السلوك و التعزي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نوع من العقا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إظهار مدى براعة الاخصائي الاجتما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قاب أسلوب من أساليب التعديل السلوكي الذي يهدف إ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حداث ألم  للعمي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تعريف العميل بالنتائج السلبية نتيجة قيامه بسلوك غير مرغوب في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غريب العم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ضع العميل في موقف جديد عليه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لجأ الأخصائي إلى أسلو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إضعاف سلوك معين أو التقليل من معدل حدوثه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زيز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ا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ني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عق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قصد به تقديم مثير مؤلم بعد حدوث سلوك غير مرغوب فيه مثل التوبيخ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وج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ك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عقا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قصد به سحب مثير إيجابي مباشرة بعد حدوث سلوك غير مرغوب في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وج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سل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ك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ك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من الاعتبارات الأخلاقية و القانونية التي تعيق استخدام الأخصائي الاجتماعي لأسلوب العقاب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تائج العقاب قصيرة المدى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سلوب العقاب أكثر خطورة عندما يستخدم مع العملاء الغاضبين أو المحبط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قلل العقاب من احتمال وقوع السلوك المستهدف و يزيد من مخاوف العميل للاستجابة لمواقف الحياة الطبي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عرض العقاب البدني الأخصائي الاجتماعي للمساءلة القضائ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عقاب كأسلوب للإرشاد و التوجيه الاجتماعي يقصد ب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ثر المادي على العمي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ثر المعنوي على العم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ريض العميل للألم الجس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سلوب يقوم على فرضية أن السلوك الذي لا يجد تدعيما سوف يقلل من فرص و معدلات وقوعه وتكرار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ا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زيز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نطفاء الاجر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شكيل الاستجابة</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أسلوب يستهدف التقليل من معدل وقوع الاستجابات غير المرغوبة و التي تم زيادة معدل وقوعها من خلال مدعم إيجابي معين من خلال إنهاء العلاقة بين الاستجابة و بين المعزز الايجابي الذي أدى إلى حدوثه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ا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زيز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نطفاء الاجر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شكيل الاستجابة</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ستخدم هذا الأسلوب عندما يكون الهدف هو بناء سلوك جديد لدى العميل من خلال التعزيز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ا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زي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نطفاء الاجرائ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تشكيل الاستجابة</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شكيل الاستجابة أسلوب يهدف  لبناء سلوك جديد لدى العميل من خلا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ا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عزي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ع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تم إكساب العميل هذا السلوك بشكل تدريجي عن طريق تجزئته إلى وحدات صغيرة بحيث يتم تعزيزه عندما ينهي كل وحده و ينجح في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ا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زي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نطفاء الاجرائ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تشكيل الاستجابة</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جب على الأخصائي أن يأخذ في اعتباره عند تطبيق أسلوب تشكيل الاستجاب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بدء بالوحدات السلوكية البسيطة ثم ينتقل إلى الأكثر تعقيد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ألا ينتقل إلى أي وحدة سلوكية جديدة إلا بعد التأكد من إتقان العميل للوحدة السابق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تناسب مستوى التعزيز مع مستوى صعوبة السلوك الذي أداه</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يستخدم الأخصائي هذا الأسلوب عندما يرغب في تقليل مشاعر الخوف التي تنشأ عند العميل نتيجة لمثير شرطي كان محايدا في الأصل  و يتم ذلك من خلال تقديم المثير الأصلي بشكل متكرر دون الربط بينه و بين النتيجة مما يؤدي إلى انطفاء الاستجابة للمثير تدريجي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العقا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الانطفاء الاستجاب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نطفاء الاجر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شكيل الاستجابة</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تمثل الهدف الأساسي لنموذ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مساعدة العميل على تحديد مشكلاته بدقة و مساعدته أيضا على تحديد المهام اللازمة للتعامل مع هذه المشكلات و من ثم الحصول على موافقة العميل على هذه المهام و الاقتناع بأهميته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زيز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ركيز على المه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خل باستخدام مفهوم الذ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ور الاجتماع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تتمثل المهام العامة و الخاصة في إطار نموذج التركيز على المهام ف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اب السلبي الذي يتعرض له العمي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مجموعة الأنشطة التي يقوم بها العميل من اجل تحقيق التغيير المقصود</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عيم الذي يتلاقاه العم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تركز جهد الأخصائي الاجتماعي في نموذج التركيز على المهام ع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حافظة على استمرار الاتصال مع العميل أثناء المقابل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زيادة وعي العميل بمشكلاته و فهم و إدراك معوقات إنجاز المه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قديم الاقتراحات و التوجيهات التي تساعده على السير بخطى ثابتة نحو تنفيذ المها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ساعدة العميل في تقسيم و تحويل المهام العامة إلى مهام أكثر تحديدا أو مهام إجرائية يستطيع العميل تنفيذها قبل المقابلة الت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مكن أن يحدد للعميل الحوافز أو الفوائد التي يمكن أن تعود على العميل نتيجة التنفيذ الناجح لهذه المهام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وم الأخصائي بتدريبه على المهام خلال المقابل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من الأسباب التي جعلت نموذج التركيز على المهام يلقى اهتمام كبير من لأخصائيين الاجتماعيين والخبراء في مجال ممارسة الخدمة الاجتماع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ه يمثل تطبيقا واضحا لخصائص التدخل القصي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ه قائم على أساس تجري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تميز بسهولة التطبي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ختصار أسلوب التسج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ه يعبر عن فلسفة المهن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عتبار أن العميل بؤرة الاهتمام عند تقديم الخدمة وبالتالي فعليه تحمل مسئولية القيام بالمهام الأساسية لحل مشكلت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فلسفة المهن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زي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ا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وك الاجرائ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مميزات نموذج التركيز على المها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مكن استخدامه مع أنساق مختل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مكن تنفيذ هذا النموذج في إطار أساليب التدخل القصير المدى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يتميز بقابليته للقياس و التقويم</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اليب التدخل القصير المدى يتم تنفيذها خلال عدد من المقابلات التي   تتراوح ما بي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ابل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6-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بل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ابل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ابل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في نموذج التركيز على المهام يركز الأخصائي في المقاب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اكتشاف و توضيح المشكلات التي قد لا يدركها العمي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ولى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ثا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خي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دة التي يمكن أن يستغرقها العمل مع المشكلات في نموذج التركيز على المهام قد تتتراوح ما ب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نة إلى سنت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شهر إلى أربعة أشه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مسة أشهر إلى سن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دة غير محدودة </w:t>
      </w:r>
    </w:p>
    <w:p>
      <w:pPr>
        <w:pStyle w:val="ListParagraph"/>
        <w:ind w:left="1080" w:hanging="0"/>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ه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ركز على تزويد العميل بالمعلومات و التوجهات العامة نحو طبيعة أداء المهام و لكنها لا توضح له تماما ما الذي يجب ان يقوم ب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ا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اص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جرائ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سيطة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ه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ام تتسم بالخصوصية و تدعو للقيام بواجبات محددة و واضحة و ترتبط غالبا بالتطبيق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اص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جرائ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سيط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ه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ي تنفذ بواسطة العميل بمفرده حتى و إن تضمنت العديد من الخطو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فر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سيط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مه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هام متداخلة يتم تنفيذها بواسطة أفراد مختلفين و غالبا ما يكونوا من نفس الاسرة و اهم ما يميزها أنها تشير إلى الفعل و رد الفع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رد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سيط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تبادل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مه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شير إلى مهمة واحدة تنفذ بواسطة شخصين أو أكثر بالإضافة إلى ذلك هناك مهام قد تنفذ لمرة واحدة و مهام قد يتم تنفيذها أكثر من مر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ا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مشترك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سيط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لوب  يقوم على عملية نقل المعلومات للعميل بشكل مباشر أو من خلال وجوده مع مجموعة من العملاء و يتم تقديمها له في صورة إرشادات أو محاضرات أو من خلال المناقش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عليم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زي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مارسة بالمحاكا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مارسة الموجه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عليمات أسلوب  يقوم على عملية نقل المعلومات للعميل بشك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با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غير مباشر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لال وجوده مع مجموعة من العملاء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عليمات أسلوب  يقوم على عملية نقل المعلومات للعميل بشكل مباشر أو من خلال وجوده مع مجموعة من العملاء و يتم تقديمها له في صورة</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إرشاد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حاضرات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خلال المناقشات</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سلوب يضع الأخصائي فيه نموذجا للسلوك المرتبط بأداء المهام أو قد يطلب من العميل أن يجرب ما سوف يقوله أو يفعل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مارسة بالمحاكا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زي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مارسة الفع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مارسة الموجه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ممارسة لمواقف فعلية مع توجيه من جانب الأخصائي و توجيه الممارسة ممكن أن يمتد ليشمل مواقف الحياة الفعل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مارسة بالمحاكا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عيم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مارسة الفعل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مارسة الموجه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يستخدم هذا الأسلوب عندما يكون الهدف مساعدة العميل على تعلم سلوك و مهارات جديدة يحتاج إلى ممارستها داخل بيئته الطبيعية من خلال أداء مهام وواجبات وأنشطة في أثناء جلسات التدخل المهن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مارسة بالمحاكا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واجبات المنزل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مارسة الفع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مارسة الموجه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تلازمت نظر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ع عمليات المساعدة التي استخدمها الأخصائيون الاجتماعيون في بدايات مهنة الخدمة الاجتماع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وة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غيير النفس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تحليل النفس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ظهر العا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عند تطور ممارسات الخدمة الاجتماعية ظهرت كثيرا من المشكلات في منهج التدخل باستخدام مفهوم الذات والتي تتضم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أن الاستراتيجيات التي تقوم على هذه النظرية تركز بصورة ضيقة على الذات الداخلية للفرد بدلا من التركز على التفاعل المتبادل بين الفرد والبيئ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نظرية التحليل النفسي تتبنى نظرة تشاؤمية للناس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مفاهيم التحليل النفسي تعتمد بشكل كبير على النموذج الطب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مفاهيم نظرية التحليل النفسي تنظر للفرد كإنسان اعتمادي ينقصه القدرة على تحمل المسئولية و تغيير مسار حياته</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من الفروض الأساسية لنظرية الذات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الفرد يتفاعل بحيوية مع مواقف الحياة وظروفها وأن لديه القدرة على الموائمة مع الظروف التي يواجه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الفرد لديه قدرات كامنة يستطيع أن يستخدمها عند مواجهته لظروف ومشكلات معين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الذات قد تتعرض لبعض الضغوط و الاضطرابات التي تعيق قدراتها الوظيفي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ركيز يمكن أن يقوم على مساعدة الذات على التطور والمحافظة على قدراتها في مواجهة الضغوط حتى يمكنها أن تصل إلى درجة الاستقلالية في القيام بوظائف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رى نظرية الذات أن الجوانب البيئية والثقافية تعتبر هامة من أجل تشكيل السلوك وإيجاد الفرص من أجل تطوير وتحسين وتأكيد وظائف الذات</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فاهيم نظرية  الذات يمكن أن تدعم تنفيذ عملية التقدير المهني في الجوانب التالية</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ملية التفاعل التبادلي التي تحدث في الوقت الحاضر بين العميل والبيئة مع توضيح مستوى الفاعلية في أداء العميل لأدواره الرئيسية المنوطة ب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رة العميل على تحقيق الموائمة والاستقلالية و التعامل مع الصراعات التي يواجهها في تحقيق وظائف الذات وتقييم جوانب القصور والقدرات الدفاعية السل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وانب النمو الرئيسية التي تؤثر على تفاعلات العميل الحا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عوقات التي تسببها البيئة الخارجية والتي تعيق قدرة العميل على تحقيق التكيف الناجح مع المشكلات التي يواجهها</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نظرية الذات توجه الاخصائيين إلى التركيز ع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رير و تقوية القدرات الفطرية للذات بدون الحاجة إلى تعديل الأطر التحتية للصراعات الشخص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زويد العميل بخبرات التفاعل و تكوين العلاقات الإنسانية و تصحيح التفاعلات الماضية السل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ساعدة العميل على تقوية اعتباره الذاتي و تنمية كفاءاته من خلال العمليات التعليمية التي تنتج من التعامل مع الأخص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خلق بيئة مهنية إيجابية تساعد العميل على تنمية وظائف الذات بفاعل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من وظائف الذات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ختبار الواق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وظائف الدفاع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درة على تفهم الواقع المرتبط بالنفس و العالم الخا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رة التنظيم و التحكم في الدوافع و النزو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نمية و بناء العلاقات الشخص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مليات التفكي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ائم الارتدادي لمساعدة الذات على التكيف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جود إطار متكامل من القدرات و الملكات النفسية التي يستخدمها الفرد خلال عمليات التفاعل مع الآخرين و مع الأنساق الموجودة في البيئ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قوة الذ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ضعف الذ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جز الذ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صور الذا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جز في القدرات و الملكات النفسية المكونة للذات و التي قد تسبب نوع من التوائم السلبي و التفاعل المشكل مع الآخر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وة الذا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ضعف الذ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جز الذ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صور الذا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هدف التدخل باستخدام أساليب تدعيم الذات إ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جديد و تعزيز و المحافظة على القدرات التكيفية للذات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وية الذات و بنائها إذا ما تعرضت إلى أي نوع من الإعاق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غيير نماذج الشخصية و بنائها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هدف التدخل باستخدام أساليب تعديل الذات  إ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جديد و تعزيز و المحافظة على القدرات التكيفية للذات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وية الذات و بنائها إذا ما تعرضت إلى أي نوع من الإعاق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غيير نماذج الشخصية و بنائها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تتميز أساليب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الصعوبة فتتطلب وقتا طويلا عن طريق التركيز بشكل كبير على الأساليب النفسية فقط و تتطلب خبرات علمية و تطبيقية متقدم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sz w:val="28"/>
          <w:sz w:val="28"/>
          <w:szCs w:val="28"/>
          <w:u w:val="single"/>
          <w:rtl w:val="true"/>
        </w:rPr>
        <w:t>أساليب التدخل لمفهوم الذات</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أساليب التدعيم لمفهوم الذات</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اليب تقوية الذ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ساليب تدعيم الذات التي يمكن أن يستعين بها الأخصائي الاجتماع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التدعيم القائم على الاستماع التعاطف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الاستكشاف و التوصيف و الإفراغ الوجدا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عكس منظومة السلوك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يهدف هذا الأسلوب إلى زيادة ثقة العميل بنفسه و يزيد من اعتباره لذاته و ذلك من خلال نقل الأخصائي للعميل مشاعر التقبل و التقدير لخصوصيته و منحه مشاعر التأكيد و التشجيع لقدراته الذاتية ، مما يشجع العميل على عرض و مناقشة مشاعره ويتعرف على إمكانياته و تفهم كيفية إستخدامها بفاعلية لمواجهة الموقف الإشكالي</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b/>
          <w:bCs/>
          <w:sz w:val="28"/>
          <w:szCs w:val="28"/>
          <w:u w:val="single"/>
          <w:rtl w:val="true"/>
        </w:rPr>
        <w:t xml:space="preserve"> </w:t>
      </w:r>
      <w:r>
        <w:rPr>
          <w:rFonts w:ascii="Traditional Arabic" w:hAnsi="Traditional Arabic" w:cs="Traditional Arabic"/>
          <w:sz w:val="28"/>
          <w:sz w:val="28"/>
          <w:szCs w:val="28"/>
          <w:u w:val="single"/>
          <w:rtl w:val="true"/>
        </w:rPr>
        <w:t xml:space="preserve">أسلوب التدعيم القائم على الاستماع التعاطف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الاستكشاف و التوصيف و الإفراغ الوجدا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عكس منظومة السلو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يحاول الأخصائي من خلال هذا الأسلوب مساعدة العميل على التعبير عن مشاعرة الذاتية و الموضوعية و مناقشته فيها و مساعده على التعرف على أخطائه و من ثم يمكن تحدي هذه المشاعر و التخلص منه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التدعيم القائم على الاستماع التعاطف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سلوب الاستكشاف و التوصيف و الإفراغ الوجدا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عكس منظومة السلو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يقوم هذا الأسلوب على مساعدة العميل على تحديد نماذج السلوك التي يطبقها بما يتضمنه من أساليب دفاعية و تأثيراتها للتوصل إلى الاقتناع بتأثير هذه السلوكيات على الموقف الإشكالي و من ثم يقتنع بضرورة تغييره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التدعيم القائم على الاستماع التعاطف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الاستكشاف و التوصيف و الإفراغ الوجدان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سلوب عكس منظومة السلو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ظرية تدور حول تفاعلاتنا مع الآخرين و مدى تأثير توقعاتهم و ردود افعالهم على أساليب الاستجابة نحوهم بطرق و أساليب مميز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الدور الاجتما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اتجاه السلوك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قا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تعزيز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وم نظرية الدور الاجتماعي على مجموعة من الافتراضات منه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شغل الناس العديد من المراكز الاجتماعية في البناء الاجتماعي و كل مركز يرتبط به دورا خاصا ب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دور الاجتماعي هو سلوك متعل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منظومة الأدوار تشير إلى مجموعة من الأدوار التي ترتبط بمركز اجتماعي مع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ن توقعات الدور تمثل التصورات و الأفكار التي يتوقعها الأشخاص المشاركين للشخص أو المحيطين به و المتفاعلين معه حول ما يجب أن يكون السلوك أو الدور الذي يقوم به في ضوء المركز الذي يشغل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تكامل الأدوار و تصارعها تعني إمكانية حدوث تكامل في الأدوار عندما تتفق و تنسجم الأدوار مع توقعات الآخرين المشاركين في أداء الدور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حدث الصراع عندما يتعارض أحد الأدوار أو بعضها مع دور آخر أو أدوار أخرى داخل منظومة الأدو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وضوح الدور و غموض الدور تحدث عندما يكون الدور واضحا و قويا حيث يتم تعريفه بقوة فيتفهمه الآخر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موذج الدور الاجتماعي يقتصر ع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زويد الأخصائيين بأساليب تحليل و تفسير أدوار العملاء و أنماط شخصياتهم في ضوء التفاعلات التي تتم بينهم و بين الآخر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ساعدهم على الوقوف على طبيعة المشكلات لدى العميل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أساليب الفنية لنموذج الدور الاجتماعي</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تحليل الد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لعب الد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تدو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باد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دوا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قوم هذا الاسلوب على فكرة أن الفرد يتولى تنفيذ مجموعة من الأدوار بشكل روتيني دون تفهم لمعنى الدور و فلسفته و المفاهيم التي يقوم عليها الدور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سلوب تحليل الد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لعب الد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تدو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باد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دو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أسلوب يمنح كل من الأخصائي و العميل الفرصة للتفكير في معنى الدور و الحقائق النظرية والفلسفية المرتبطة بالدو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سلوب تحليل الد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لعب الد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تدو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باد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دو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عتمد هذا الأسلوب على عملية المناقشة و الحوار مع العميل من أجل توضيح أبعاد الدور و معرفة المفاهيم التي يكونها العميل عن هذا الدور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سلوب تحليل الد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لعب الد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تدو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باد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دو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ستخدم الأخصائي الاجتماعي في أسلوب تحليل الدور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أساليب المراجعة المنطق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اليب العقا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اليب التعزي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هدف هذا الأسلوب إلى تحديد طبيعة المشاعر و الافكار المرتبطة بالدور و توصل العميل من خلال العكس الذاتي إلى تفهم تأثير هذه المشاعر و الأفكار و السلوكيات على حدوث المشكلة و من ثم التوصل إلى قناعة بضرورة تغيير هذه الأفكار و المشاعر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تحليل الدو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سلوب لعب الد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تدو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باد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دو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جع استخدام هذا الأسلوب إلى </w:t>
      </w:r>
      <w:r>
        <w:rPr>
          <w:rFonts w:ascii="Traditional Arabic" w:hAnsi="Traditional Arabic" w:cs="Traditional Arabic"/>
          <w:b/>
          <w:b/>
          <w:bCs/>
          <w:sz w:val="28"/>
          <w:sz w:val="28"/>
          <w:szCs w:val="28"/>
          <w:highlight w:val="yellow"/>
          <w:rtl w:val="true"/>
        </w:rPr>
        <w:t>السيكودراما</w:t>
      </w:r>
      <w:r>
        <w:rPr>
          <w:rFonts w:ascii="Traditional Arabic" w:hAnsi="Traditional Arabic" w:cs="Traditional Arabic"/>
          <w:b/>
          <w:b/>
          <w:bCs/>
          <w:sz w:val="28"/>
          <w:sz w:val="28"/>
          <w:szCs w:val="28"/>
          <w:rtl w:val="true"/>
        </w:rPr>
        <w:t xml:space="preserve"> حيث يطلب من العميل تمثيل جزء من التفاعل بينه و بين آخرين و يتم بعد ذلك مناقشة العميل في طبيعة الدور و تحليل عملية التفاعل المرتبة بالدور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تحليل الدو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سلوب لعب الد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تدو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باد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دو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كز هذا الأسلوب على منح العميل الفرصة لتمثيل الدور الذي يمارسه في الحياة العادية و قد يشترك معه في التمثيل أفراد </w:t>
      </w:r>
      <w:r>
        <w:rPr>
          <w:rFonts w:ascii="Traditional Arabic" w:hAnsi="Traditional Arabic" w:cs="Traditional Arabic"/>
          <w:b/>
          <w:b/>
          <w:bCs/>
          <w:sz w:val="28"/>
          <w:sz w:val="28"/>
          <w:szCs w:val="28"/>
          <w:highlight w:val="yellow"/>
          <w:rtl w:val="true"/>
        </w:rPr>
        <w:t>الاسرة</w:t>
      </w:r>
      <w:r>
        <w:rPr>
          <w:rFonts w:ascii="Traditional Arabic" w:hAnsi="Traditional Arabic" w:cs="Traditional Arabic"/>
          <w:b/>
          <w:b/>
          <w:bCs/>
          <w:sz w:val="28"/>
          <w:sz w:val="28"/>
          <w:szCs w:val="28"/>
          <w:rtl w:val="true"/>
        </w:rPr>
        <w:t xml:space="preserve"> الذين لهم علاقة مباشرة بمشكلة العميل أو قد يقوم </w:t>
      </w:r>
      <w:r>
        <w:rPr>
          <w:rFonts w:ascii="Traditional Arabic" w:hAnsi="Traditional Arabic" w:cs="Traditional Arabic"/>
          <w:b/>
          <w:b/>
          <w:bCs/>
          <w:sz w:val="28"/>
          <w:sz w:val="28"/>
          <w:szCs w:val="28"/>
          <w:highlight w:val="yellow"/>
          <w:rtl w:val="true"/>
        </w:rPr>
        <w:t>الأخصائي</w:t>
      </w:r>
      <w:r>
        <w:rPr>
          <w:rFonts w:ascii="Traditional Arabic" w:hAnsi="Traditional Arabic" w:cs="Traditional Arabic"/>
          <w:b/>
          <w:b/>
          <w:bCs/>
          <w:sz w:val="28"/>
          <w:sz w:val="28"/>
          <w:szCs w:val="28"/>
          <w:rtl w:val="true"/>
        </w:rPr>
        <w:t xml:space="preserve"> بتمثيل دور الفرد الآخر حتى يدرك العميل طبيعة الخلل في أساليب التفاعل بينه و بين الآخري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تحليل الدو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سلوب لعب الد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تدو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باد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دو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شروط التي ينبغي مراعاتها عند تنفيذ أسلوب لعب الدور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حدد العميل الموقف المشكل بالنسبة له ثم يصف كيف يتصرف عادة في هذا الموقف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قوم العميل بتنفيذ هذا الحوار إما مع الشخص الطبيعي أو مع الأخصائي الاجتماعي  الذي يقوم بتمثيل الد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طلب من العميل و الشخص الآخر عكس المشاعر الطبيعية التي قد يشعر بها أثناء تمثيل الد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يعرض العميل و الشخص الآخر بعد الانتهاء من التمثيل الأفكار و المشاعر التي سيطرت عليهم اثناء تنفيذ الدور</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منح العميل و الشخص الآخر الفرصة للتعليق على ما عرضه كل منهم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المناقشة يطلب منهما إعادة تمثيل الدور مع التركيز على تغيير أنماط التفاعل و طبيعة الحوار و درجة الانفع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تم عقد مناقشة أخرى للمقارنة بين طبيعة النموذج الاول من تمثيل الدور و النموذج الثا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يطلب الأخصائي من العميل و الشخص الآخر استخدام النموذج الجديد في التفاعل و الحوار و التدريب عليه خارج المقابل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قوم هذا الأسلوب على فكرة تبادل الأدوار لأن العميل أحيانا قد لا يتفهم مدى تأثير انفعالاته وسلوكياته على الآخرين إلا إذا جرب العميل مواقف الآخر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تحليل الد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لعب الدو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سلوب تدوير </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 xml:space="preserve">تبادل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أدو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تطلب الإعداد لهذا النموذج تحديد مقطع أو جزء محدد لعملية التفاعل مع الشخص الآخر فيطلب من العميل و الشخص الآخر أن يعيشا الدور الجديد أن يتقمصا نوع الحوار و المشاعر المرتبطة بهذا الدور و التعبير عنها بحر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تحليل الد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لعب الدو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سلوب تدوير </w:t>
      </w:r>
      <w:r>
        <w:rPr>
          <w:rFonts w:cs="Traditional Arabic" w:ascii="Traditional Arabic" w:hAnsi="Traditional Arabic"/>
          <w:sz w:val="28"/>
          <w:szCs w:val="28"/>
          <w:u w:val="single"/>
          <w:rtl w:val="true"/>
        </w:rPr>
        <w:t>(</w:t>
      </w:r>
      <w:r>
        <w:rPr>
          <w:rFonts w:ascii="Traditional Arabic" w:hAnsi="Traditional Arabic" w:cs="Traditional Arabic"/>
          <w:sz w:val="28"/>
          <w:sz w:val="28"/>
          <w:szCs w:val="28"/>
          <w:u w:val="single"/>
          <w:rtl w:val="true"/>
        </w:rPr>
        <w:t xml:space="preserve">تبادل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أدو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رض من أسلوب تدوير الأدوار هو</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لم المعنو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توصل إلى فهم طبيعة المشكلة قبل العمل على تغيير أنماط التفاعل والسلو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لم الم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أسلوب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سعى إلى تكوين الفهم و البصيرة لدى العميل أو الفرد المشارك نتيجة لمعايشة الدور و تفهم أبعاد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تحليل الدو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سلوب لعب الد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تدو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تباد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دو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6</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تجاه علاجي يتعامل مع جماعة الأسرة كنسق من أنساق المجتمع بهدف زيادة التماسك الأسري عن طريق مواجهة المشكلات التي تحول دون الأداء الوظيفي المناسب لأسرة ككل ولجميع أفراد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عقلاني الانفع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اج الأس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تمهي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لوب العقاب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ن ذيوع وانتشار العلاج الأسري في ممارسات خدمة الفرد في الآونة الأخيرة مردة إ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زء كبير من أهمية العلاج الأسري مستمد أساساً من أهمية الأسرة نفسها كأهم النظم الاجتماعية القائمة في المجتمع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جوز الفصل بين تنمية وتغيير كل من الفرد وأسرته فهما دائماً يسيران في خط متواز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رى المؤيدون للعلاج الأسري أن الخبرة الميدانية أوضحت أنه عندما يعالج الفرد الذي يعاني من مشكلة بعيداً عن الأسرة فإن أجزاء جوانب هامه من المشكلة الكلية تظل غير واضح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عمل مع الفرد صاحب المشكلة في الأسرة وحده بعيداً عن الأسرة قد يؤدي إلى معاناة فرداً آخر لكي يعود التوازن للنسق الأسري كك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اء العلاج الأسري مصاحباً لتحول النظر من الاهتمام بالتعامل فقط مع الحالات الفردية إلى الاهتمام أيضاً بالجماعات الصغير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لاج الأسري يحقق هدفاً علاجياً مزدوجاً للأسرة ككل ولأفراد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جد كثير من الأخصائيين الاجتماعيين في العلاج الأسري ما يساعدهم على تفسير سلوك الفرد في موقفه وبيئته الاجتما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هتمام بالعلاج الأسري يساعد على إثراء المادة التشخيص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حدد العلاج الأسري من هو العميل الذي يتمثل في الأسرة ككل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نطق في العلاج الأسري يكمن في كون الفرد يستجيب لموقفه الاجتماعي خاصة الجانب الأسري منه لأهميته بالنسبة له</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الأسري يصبح غير مقبول ف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أسر التي لا يتوفر لدى أفرادها الرغبة في ممارسته</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سر التي انهارت بسبب الطلاق والهجر والانفص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 حالات المرض العقلي والأمراض المعدية والمشكلات الجن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الات التي تعاني من عدم احترام الذات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الة الأسر متعددة المشاك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مبررات لأهمية  ممارسة العلاج الأسري في حالات </w:t>
      </w:r>
      <w:r>
        <w:rPr>
          <w:rFonts w:ascii="Traditional Arabic" w:hAnsi="Traditional Arabic" w:cs="Traditional Arabic"/>
          <w:b/>
          <w:b/>
          <w:bCs/>
          <w:sz w:val="28"/>
          <w:sz w:val="28"/>
          <w:szCs w:val="28"/>
          <w:highlight w:val="yellow"/>
          <w:rtl w:val="true"/>
        </w:rPr>
        <w:t>الأطفا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الأسرة التي لها تأثير حاسم وعميق على شخصية الطف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تجه العلاج الأسري إلى الاهتمام بالأسرة باعتبارها الوحدة الطبيعية لرعاية الطفل وإعداده للحيا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أسري هو أحد الأساليب العلاجية المعاصرة التي من الممكن أن يتحقق بممارسته نتائج فعالة في علاج ومواجهة المشاكل الخاصة بسلوك الأطف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أظهرت مواقف العلاج الفردي لمشكلات الأطفال بعض نواحي القصور التي يمكن التغلب عليها في مواقف العلاج الأسر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يتجه العلاج الأسري نحو الاهتمام بالوسط الاجتماعي الذي يعيش فيه الطفل قدر اهتمامه  بالطفل نفس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لاج الأسري لا ينظر إلى الطفل صاحب المشكلة على انه طفل مشكل، وإنما ينظر إلى الطفل الذي يعاني من مشكلة ما على أنه ضحية ظروف أسرية موات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فاد العلاج الأسري من معطيات كثير من النظريات مث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تحليل النفس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ظرية السلوك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ات الجماعات الصغير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ظهرت مواقف العلاج الفردي لمشكلات الأطفال بعض نواحي القصور التي يمكن التغلب عليها في مواقف العلاج الأسري وهذه الجوانب ه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ادراً ما تتاح الفرصة لكي يلاحظ الأخصائي على الطبيعة وفي الواقع معاملة الآباء للأبناء وأثر ذلك على المشك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ادراً ما يلاحظ الأخصائي الاجتماعي الطفل بنفسه أو يتعامل معه إذ أنه غالباً ما يعتمد في ذلك على الوالد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عتمد قدر كبير من عمل الأخصائي  مع مشكلات الأطفال على ما يقرره الوالدان وعلى تصورات الأخصائي نفس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rtl w:val="true"/>
        </w:rPr>
        <w:t>عندما يقترح الأخصائي على الوالدين ضرورة إجراء تغيرات في أسلوب معاملتها للطفل فإنها غالباً ما تكون مقترحات نظرية يصعب ترجمتها إلى أفعال يقوم بها الوالدين ويلاحظهما الأخصائي</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مد قدر كبير من عمل الأخصائي  مع مشكلات الأطفال على ما يقرره الوالدان وعلى تصورات الأخصائي نفسه و التي تكون تصور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وض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هزام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غير موضو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شوائ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جه العلاج الأسري إ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تحقيق التوازن في البناء الأس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ليل النزعات السلبية في الأس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غيير نمط تفكير الفر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بدو أهمية العلاج الأسري في كونه يركز على </w:t>
      </w:r>
      <w:r>
        <w:rPr>
          <w:rFonts w:ascii="Traditional Arabic" w:hAnsi="Traditional Arabic" w:cs="Traditional Arabic"/>
          <w:b/>
          <w:b/>
          <w:bCs/>
          <w:sz w:val="28"/>
          <w:sz w:val="28"/>
          <w:szCs w:val="28"/>
          <w:highlight w:val="yellow"/>
          <w:rtl w:val="true"/>
        </w:rPr>
        <w:t>أربع</w:t>
      </w:r>
      <w:r>
        <w:rPr>
          <w:rFonts w:ascii="Traditional Arabic" w:hAnsi="Traditional Arabic" w:cs="Traditional Arabic"/>
          <w:b/>
          <w:b/>
          <w:bCs/>
          <w:sz w:val="28"/>
          <w:sz w:val="28"/>
          <w:szCs w:val="28"/>
          <w:rtl w:val="true"/>
        </w:rPr>
        <w:t xml:space="preserve"> مستويات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أسرة   كنسق مجتمع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رد عضو الأسرة متفرد ووحده قائمة بذاتها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رد عضو الأسرة كنسق فرعي وداخل النسق الأسر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sz w:val="28"/>
          <w:szCs w:val="28"/>
          <w:rtl w:val="true"/>
        </w:rPr>
        <w:t>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 الإطار النظري للعلاج الأسري يعتمد إلى حد كبير على معطيات نظريتي</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زيز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سق العا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تصال الاجتماع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ضع أصول نظرية النسق العامة كثير من علماء الاجتماع الأوائل مث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ربرت سبنسر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جست كونت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يل دور كا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اد كليف برو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كس فيب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ان لجهود بعض علماء الاجتماع المعاصرين الأثر الواضح في تدعيم هذه نظرية النسق العامة وتوضيح معالمها مث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لكوت بارسون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وبرت ميرثو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جودج هومانز</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فكرة التي  مؤداها أن كل شيء سواء كان كائناً حياً أو اجتماعيا وسواء كان فرداً أو مجموعة صغيرة أو تنظيماً رسمياً يمكن النظر إليه  باعتباره  نسقاً كلياً متكاملاً يتكون من أجزاء مثل الكائن الح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ا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ع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زيز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فكرة النسق العضوي </w:t>
      </w:r>
    </w:p>
    <w:p>
      <w:pPr>
        <w:pStyle w:val="ListParagraph"/>
        <w:ind w:left="1080" w:hanging="0"/>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كل نسق احتياجاته الأساسية التي لابد من الوفاء ب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حتياجات أي نسق  يمكن إشباعها أو تحقيقها بواسطة عدة بدائل أو متغير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سق لابد أن يكون دائماً في حالة تواز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تضمن دورة الاتصال </w:t>
      </w:r>
      <w:r>
        <w:rPr>
          <w:rFonts w:ascii="Traditional Arabic" w:hAnsi="Traditional Arabic" w:cs="Traditional Arabic"/>
          <w:b/>
          <w:b/>
          <w:bCs/>
          <w:sz w:val="28"/>
          <w:sz w:val="28"/>
          <w:szCs w:val="28"/>
          <w:highlight w:val="yellow"/>
          <w:rtl w:val="true"/>
        </w:rPr>
        <w:t>خمسة</w:t>
      </w:r>
      <w:r>
        <w:rPr>
          <w:rFonts w:ascii="Traditional Arabic" w:hAnsi="Traditional Arabic" w:cs="Traditional Arabic"/>
          <w:b/>
          <w:b/>
          <w:bCs/>
          <w:sz w:val="28"/>
          <w:sz w:val="28"/>
          <w:szCs w:val="28"/>
          <w:rtl w:val="true"/>
        </w:rPr>
        <w:t xml:space="preserve"> خطوات رئيسية ه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بثاق فكرة أو خبرة من عقل فرد مرسل يحاول صياغتها بشكل يسمح بإرسالها إلى مستقبل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ياغة اللفظية أو التحديد الشكلي لتلك الفك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فسير المستقبل لهذه الرسالة ومحاولة إدراك معانيها أو فك رموزها وهنا تصبح الرسالة واضحة لهذا الفر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جابة الفرد لهذه الرسا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غذية المرتد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شكل الأصداء الراجعة رسالة جديدة يستقبلها المرسل الذي يتحول إلى مستقبل للاستجابة على رسالته الأساسية ويتولى إدراك معانيها وفك رموزها وبذلك تكتمل الدورة الاتصال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ك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ياغة اللفظ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جابة الفر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غذية المرتد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 رسالة ل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 المستويات  </w:t>
      </w:r>
      <w:r>
        <w:rPr>
          <w:rFonts w:cs="Traditional Arabic" w:ascii="Traditional Arabic" w:hAnsi="Traditional Arabic"/>
          <w:b/>
          <w:bCs/>
          <w:sz w:val="28"/>
          <w:szCs w:val="28"/>
          <w:rtl w:val="true"/>
        </w:rPr>
        <w:t>:</w:t>
      </w:r>
      <w:r>
        <w:rPr>
          <w:rFonts w:cs="Traditional Arabic" w:ascii="Traditional Arabic" w:hAnsi="Traditional Arabic"/>
          <w:b/>
          <w:bCs/>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ستوي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ب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ثما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مستويات الرسال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ستوى المباشر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ا وراء المستوى المبا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تصال لفظي شفه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تصال غير لفظي حرك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ناك نوعان أو شكلان رئيسيان من أنواع الاتصال هما</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ستوى المباشر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وراء المستوى المباش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تصال لفظي شفه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تصال غير لفظي حرك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تصا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عني استخدام الكلمات والمفاهيم لنقل المعلومات ويعتبر هذا النوع من الاتصال قليل الأثر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ستوى المباشر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وراء المستوى المباش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تصال لفظي شفه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تصال غير لفظي حرك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تصا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 الإتصال التعبيري فإنه يعتمد أساساً على تعبيرات الوجه والإشارات والحركات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ستوى المباشر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وراء المستوى المبا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تصال لفظي شفه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تصال غير لفظي حرك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تاز هذا النوع من الإتصال بقوة التأثي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ستوى المباشر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 وراء المستوى المبا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تصال لفظي شفه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تصال غير لفظي حرك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جلسات الأسرية تفيد ف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تيح الفرصة للأخصائي الاجتماعي أن يرى الأسرة ككل أكثر منها أفراد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كن الأخصائي الاجتماعي من ملاحظة الأنماط المختلفة من السلوك داخل الأس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رصة طيبة لأفراد الأسرة وأطراف المشكلة للتعبير عن وجهات نظرهم وأحاسيسهم وأفكارهم في مواجهة التغيير المطلوب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اعد في الوصول إلى فهم أعمق للأسرة ككل وأيضاً للفرد صاحب المشكل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ساعد على الإقلال من حدت القلق ومشكلات السرية والتحويل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حقق الاقتصاد المطلوب في الوقت والجه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اتصال غير الواضح في الأسرة عادة ما يأخذ أربع أشكالاً رئيسية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بالغة في التعم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دم الاكتم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فكك و عدم التراب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تصال المتناقض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خروج من واقعة بذاتها إلى التعميم على الوقائع الأخر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بالغة في التعمي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دم الاكتم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فكك و عدم التراب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تصال المتناقض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صد به عدم اكتمال الرسالة عن طريق استخدام التلميحات غير الواضحة أو ترك أشياء دون التعبير عنها لفظياً أو غير لفظي مما يثير لدى المستقبل عدم الاطمئنان أو القلق ويسبب له حيرة بالنسبة للكيفية التي يمكن أن تكون عليها الاستجاب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بالغة في التعمي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دم الاكتم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فكك و عدم التراب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تصال المتناقض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تصال المتناقض يحدث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فقط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تصال اللفظ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تصال الغير لفظي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ظهر التفكك أو عدم الترابط في الاتصال عندم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يكون سياق الإتصال له مغزاه ومدلوله الداخلي لدى المرسل بصورة تبدو غير واضحة أو مفهومة لدى المستقبل</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عندما لايعايش المرسل الإتصال الجاري وإنما يربطه بخبرة إتصال سابق</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يكون الاتصال متناقض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نساق  تتصل بسهولة مع الأنساق الأخرى بالمجتم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نساق المفتوح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نساق المغلق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نساق الجدي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اتصالات في الأسرة مع بعضها أو مع العالم الخارج منخفضة أي تنسحب أو تنعزل ف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نساق المفتوح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نساق المغلق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نساق الجدي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علاج الأسري مرحل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حاول الأخصائي الاجتماعي فيها جذب أفراد الأسرة للمساهمة في العلاج وليس فقط الشخص الذي أتصل ب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داية العلا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سط العلا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هاية العلا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العلاج الاسري  المرحلة التي يتم فيها التركيز على العمل مع الأسرة ككل وليس الشخص صاحب المشكلة الذي أتت من أجلة العلاج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داية العلا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وسط العلا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هاية العلا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لاج الأسري عادة ما ينتهي عندم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تفير أفكار الفرد السل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ترك الفرد سلوك ما غير مرغو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يشعر الأخصائي الاجتماعي أن الأسرة أصبح في مقدورها قيادة نفسها بنجاح وأنها تستطيع أداء وظائفها الاجتماعية بالشكل المطلو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ف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لاج الأسري يجب أن يقوم الأخصائي الاجتماعي بجهود لتدعيم الأسرة وزيادة فاعليتها للإبقاء على التغييرات والمكاسب التي تحققت مع ضمان الاستمرار في عملية التغيير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داية العلا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سط العلاج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هاية العلا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ذهب عدد كبير من الأخصائيين الاجتماعيين الممارسين للعلاج الأسري إلى أنه عادة ما يمر بالمراح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مع البيانات والمعلومات عن الأسرة ومشكلات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طور العمل بالاتصال وإجراء مقابلات أسرية بجانب مقابلات فردي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ختيار  وتحديد خطة وطريقة التدخل المهن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دخل المهني المواجهة المشكلة برمتها أو على الأقل التخفيف من حدتها</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اء العلاج بوجود بعض المؤشرات الإيجابي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ييم النتائج لمعرفة أين الأسرة الآن مما كانت عليه من قب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حسين عمليات الاتصال بين أعضاء النسق الأسري سواء كان اتصالا لفظياً أو غير لفظ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زي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لي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ستخدام الفعال لقنوات الاتص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وك الاجرائ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تضمن استراتيجية الاستخدام الفعال لقنوات الاتصال في العلاج الأسر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عادة فتح قنوات اتصال كانت قائ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حداث نوع من التوازن في عمليات الاتص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ختيار قنوات الاتصال التي تكون أكثر تأثيراً في تغيير أنماط الاتصال داخل الأسر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اعدة الأسرة على الاتصال بمؤسسات المجتمع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ستبعاد خبرات مؤلمة من عملية الاتصا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لتكون إستراتيجية تغيير القيم والعادات موضع التنفيذ فإن على الأخصائي الاجتماعي مراعا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فهم الجيد لقيم الأسرة ومدى اختلافها عن قيم المجتمع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 يكون واعياً للاختلاف بين قيمة وقيم الأسرة التي يتعامل مع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ركيز فقط على تغيير القيم المتعارضة داخل النسق الأسري والمسببة للموقف الإشك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نظر إلى التغيير على أنه تغيير يهدف إلى الاتفاق على ترتيب أهمية الأشياء في السلم القيمي مع التركيز على القيم المشترك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ستند وجهة النظر المؤيدة لاتجاه العلاج الأسري إ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عتبر العلاج الأسري من أكثر الاتجاهات ملائمة لمشكلات المجتم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زيد هذا الاتجاه من نطاق التعامل في خدمة الفر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ساعد العلاج الأسري على إثراء المادة التشخيص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ن التغيرات التي تتم من جراء العلاج الأسري غالباً ما تكون مستقبلة ومتفق عليها من جميع أفراد الأسر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ناك صعوبة في إجراء عدد كبير من المقابلا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بر العلاج الأسري من أكثر الاتجاهات ملائمة لمشكلات المجتم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ا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عقلاني الانفعا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اج الأس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سلوك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7</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ظهر العلاج الواقعي في ممارسات خدمة الفرد منذ</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اخر التسعينات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أواخر الستين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ائل العشريني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ائل الخمسينيا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دد مفاهيم العلاج الواقعي وصاغ اسم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جست كون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وركايم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وليام جلايسر</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ليس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ر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ن العلاج الواقعي يمثل منطلقا علاجيا ووقائيا وتنمويا يستثمر القدرة أكثر مما يعالج الضعف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لايس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بيتي بيكارد</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ارك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وركاي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ى أن العلاج الواقعي هو احد أنماط العلاج المعرفي الذي اجتمع له عنصر الإدراك والعق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لايس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بيتي بيكارد</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ارك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وركاي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ستخدم جلايسر في هذا العلاج صيغة تجمع بين كل من الاتجاه </w:t>
      </w:r>
      <w:r>
        <w:rPr>
          <w:rFonts w:ascii="Traditional Arabic" w:hAnsi="Traditional Arabic" w:cs="Traditional Arabic"/>
          <w:b/>
          <w:b/>
          <w:bCs/>
          <w:sz w:val="28"/>
          <w:sz w:val="28"/>
          <w:szCs w:val="28"/>
          <w:highlight w:val="yellow"/>
          <w:rtl w:val="true"/>
        </w:rPr>
        <w:t>العقلي</w:t>
      </w:r>
      <w:r>
        <w:rPr>
          <w:rFonts w:ascii="Traditional Arabic" w:hAnsi="Traditional Arabic" w:cs="Traditional Arabic"/>
          <w:b/>
          <w:b/>
          <w:bCs/>
          <w:sz w:val="28"/>
          <w:sz w:val="28"/>
          <w:szCs w:val="28"/>
          <w:rtl w:val="true"/>
        </w:rPr>
        <w:t xml:space="preserve"> والاتجاه </w:t>
      </w:r>
      <w:r>
        <w:rPr>
          <w:rFonts w:ascii="Traditional Arabic" w:hAnsi="Traditional Arabic" w:cs="Traditional Arabic"/>
          <w:b/>
          <w:b/>
          <w:bCs/>
          <w:sz w:val="28"/>
          <w:sz w:val="28"/>
          <w:szCs w:val="28"/>
          <w:highlight w:val="yellow"/>
          <w:rtl w:val="true"/>
        </w:rPr>
        <w:t>الوظيفي</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عقلاني الانفع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أسر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علاج الواقع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سلوكي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ى جلايسر أ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تتميز بقدر كبير من الواقعية والقدرة على التطبيق ومواجهة مشكلات العملاء بقدر كبير من الفاعل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عقلاني الانفع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أسر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علاج الواقع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سلوك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ؤكد على ضرورة مساعدة العملاء على أن يعرفوا أنفسهم كأفراد لهم أهمية واستقلالية وفرد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عقلاني الانفع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أسر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علاج الواقع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سلوك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طلق جلايسر على الحاجة الأساسية في العلاج الواقعي مصطلح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زي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لان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هوية أو الذات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اب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يز جلايسر بين نوعين من الذات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طلوب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ناجح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فاشلة</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فرد الذي لديه استبصار بنفسه ويشعر بالقيمة والأهمية ولديه القدرة على التأثير في البيئة وإدارة شئون حياته بنفسه في العلاج الواقع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زي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دراك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ذاتية الناجح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اتية الفاشل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شير إلى الفرد الذي تعوزه القدرة على تكوين علاقات فعالة مع الآخرين والذي لا يتصرف بمسئولية وينتابه شعور بالقنوط وعدم الأهمية في العلاج الواقع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زي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درا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اتية الناجح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ذاتية الفاشل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فراد بطبيعتهم لديهم ميل داخلي لتحقيق ذاتيه</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شل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ناجح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ذاتية الناجحة تتطلب الوفاء بحاجتين أساسيتي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اجة إلى الشعور بالقيمة والأه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اجة إلى الشعور بالح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اجة للتعبير عن العدوان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همية الذاتية لدى أي شخص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منح بواسطة شخص آخر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تكسب من خلال ما يفعله الفر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عور بالح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تطلب الأهمية الذاتية ان يحكم الآخرون على سلوك الفرد حكما</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لبيا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يجاب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عنيفا</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رفها جلاسر انها القدره على اشباع الحاجات الشخصية بطريقه لا تتعارض مع احتياجات الاخري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ق أو الاستقا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سؤو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اب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عني  ان على الفرد ان يدرك العالم الحقيقي من حوله وان يفهم ان حاجاته يجب ان تشبع في إطار الضوابط التي يفرضها الواقع الذي يعيش في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واق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ق أو الاستقا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سؤو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اب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لعب الاحكام القيميه والاخلاقية دورا مهما في تشكيل سلوك الافرا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صحيح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حق أو الاستقامة </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سؤو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اب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لاتقتصر اهمية هذه الاحكام على توجيه السلوك فقط وانما ضروريه للوفاء بالحاجه الى الاهميه الذاتي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اق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صحيح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حق أو الاستقامة </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سؤول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اب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تقد جلايسر ان المشاعر والاتجاهات تنمو م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لوك الآخر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فاعل مع البيئ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سلوك الفر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كما يرى العلاج الواقعي ذاتية الفرد تتكون نتيجة لـ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ئت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سلوك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اج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ربيته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ن غاية العلاج الواقعي هي</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اعدة العملاء على ان يصبحوا واعيين سلوكه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 يصدر العملاء أحكاما تقوي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يتبنى العملاء  خططا للتغيير مع مساعدتهم لاكتساب المهارات</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دد جلايسر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قواعد أساسية في عملية العلاج الواقع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ت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بع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ثما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سع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حدد جلايسر ثمانية قواعد أساسية في عملية العلاج الواقعي منه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قة المه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ركيز على السلوك اكثر من التركيز على المشاعر</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ركيز على الحاض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كم على السلو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خطيط للسلوك المسئو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لتز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اعتذار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عقا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حور الإهتمام في العلاج الواقعي هو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ستقب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اض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حاض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كز التحليل النفسي على المواقف الصدمية التي واجهها الفرد ف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ستقب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اض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الممارس للعلاج الواقعي عندما يناقش الماضي يكون في ذهنه الجوانب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بط الخبرات في الماضي بالسلوك الحالي و المحاولات الجارية لتكوين ذاتية ناجح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اقشة البدائل البناءة التي كان ينبغي أن يقوم بها العميل في الماض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اقشة الخبرات على أنها نتيجة للسلوك دون الخوض في التفاصي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رر العلا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لى ان كل عميل ان يجري حكما تقويميا على سلوكه لمعرفة مدى مسؤولية هذا السلوك وتاثيره على العميل نفسه وعلى الاخر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لاج العقلاني الانفع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أسر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علاج الواقع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سلوك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عني العلا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بناء خطط محدده لتغيير سلوك العميل من السلوك الذي يؤدي الى الفشل الى السلوك الذي يؤدي الى النجاح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عقلاني الانفع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أسر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علاج الواقعي</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سلوك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نبغي ان تكون الخطة في العلاج الواقع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بسيط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عب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ق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زدوج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نبغي ان تتصف الخطه في العلاج الواقعي بـ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رون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مو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جود خطط بديل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ثل الدور الرئيس للأخصائي في العلاج الواقعي  في مساعدة العميل على تعديل سلوكه واكتساب ذاتيه ناجحة من خلا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دور الصديق العاقل والمنضبط الحاس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دور القدوة و النموذ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ثير الواق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قوم للسلو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واجهة للخطأ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خطيط للمستقب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لى المعالج ان يقود العميل إلى تقييم سلوكه بواسط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زي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قا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شاركه في جلب السلوك الواق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جب المعالج الواقعي هو</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u w:val="single"/>
          <w:rtl w:val="true"/>
        </w:rPr>
        <w:t xml:space="preserve">مساعدة العميل على ادراك الواقع وتقدير سلوكه الخاص ب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ساعدة العميل على مواجهة الواق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ضع احكام خلقية و قرارات للعم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لب مسئولية العمي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م المعالج الواقعي بـ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دما يرى العميل يتصرف بإسلوب مسئو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وافق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ديح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دم الموافق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نيف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وم المعالج الواقعي بـ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عندما يرى العميل يتصرف بإسلوب غير مسئو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وافق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ديح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دم الموافق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نيف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ندما ينتهي العلاج الواقعي يوضع مجموعه من الخطط والبرامج التي ينبغي على العميل وضعها موضع التنفيذ استكمالا للعلاج الذي تم مع الاخصائي فيما يسم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زيز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رسم خطوات المستقب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واجهة الواق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لب مسئولية العمي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عين على الاخصائي الاجتماعي على اداء دوره بفعاليه في العلاج الواقعي من خلا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هلال اللقاء الاول مع العميل ببشاشة وترحا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ذا كشف العميل عن مشكلته ينتهز الاخصائي اول فرصه لتوضيح خدمات المؤسس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ح العميل فرصه للتفكير والتعبير عما في صدر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حترام كرامة العميل وقيمت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من الحدود المفروضة على العلاج الواقعي من وجهة النظر المؤيد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اولة ملامسة الواقع استنادا الى مجموعه من الاساليب الاخلاقيه العقلانيه بعيدا عن الرموز الغامض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عتماد على التخطيط كاسلوب علمي يزيد من فاعلية الاد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ركيز على جوانب القوه الموجوده في شخصية العميل واستثمارها لصالحه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حقق بعض الفوائد على المستوى الوقائ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مكن ممارسته على المستوى الفردي والجماع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من الحدود المفروضة على العلاج الواقعي من وجهة النظر المعارض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دم اكتمال الاطار النظري لهذا العلاج وانه مازال في طور التكو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عتماد ه بشكل كبير على الجانب اللفظي والحوار المنطقي دون تعميم تطبيقه مع الحالات التي تعاني من اضطراب مثل حالات الاطفال والتخلف العقلي والامراض الذهاني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ناك تعارض بين مطالبة الاخصائي الاجتماعي بالاندماج السريع في علاقة مهنية مع العميل وبين مطالبته بالتركيز على السلوك ولبس المشاع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دم تحديد معايير موضوعيه لقياس سلوك العميل والحكم علي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 مبدأ عدم استخدام اساليب العقاب ايا كان نوعها مع عدم مناقشة الاعذار هي امور تعتقد ان لها حدودا وليست مطلق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8</w:t>
      </w:r>
      <w:r>
        <w:rPr>
          <w:rFonts w:cs="Traditional Arabic" w:ascii="Traditional Arabic" w:hAnsi="Traditional Arabic"/>
          <w:b/>
          <w:bCs/>
          <w:sz w:val="28"/>
          <w:szCs w:val="28"/>
          <w:rtl w:val="true"/>
        </w:rPr>
        <w:t xml:space="preserve"> </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مكن النظر إليه على أنه اتجاه </w:t>
      </w:r>
      <w:r>
        <w:rPr>
          <w:rFonts w:ascii="Traditional Arabic" w:hAnsi="Traditional Arabic" w:cs="Traditional Arabic"/>
          <w:b/>
          <w:b/>
          <w:bCs/>
          <w:sz w:val="28"/>
          <w:sz w:val="28"/>
          <w:szCs w:val="28"/>
          <w:highlight w:val="yellow"/>
          <w:rtl w:val="true"/>
        </w:rPr>
        <w:t>لا فرويدي</w:t>
      </w:r>
      <w:r>
        <w:rPr>
          <w:rFonts w:ascii="Traditional Arabic" w:hAnsi="Traditional Arabic" w:cs="Traditional Arabic"/>
          <w:b/>
          <w:b/>
          <w:bCs/>
          <w:sz w:val="28"/>
          <w:sz w:val="28"/>
          <w:szCs w:val="28"/>
          <w:rtl w:val="true"/>
        </w:rPr>
        <w:t xml:space="preserve"> إذ ينظر إلى الإنسان بقدر كبير من التفاؤل على أنه قوي يتميز بالواقعية والقدرة على التحرك والتقدم للأما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واقع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اج المتمركز حول العم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انفعالي العقلا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فروي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يقوم على فرضية أن العملاء تتأصل بداخلهم النزعة نحو تنمية وتحقيق الذات وفي مقدورهم إيجاد الحلول لمشكلاتهم بشرط أن يهيئ لهم الأخصائي المناخ العلاجي الملائم والرعاية والاهتمام وإبداء مشاعر الود والاحترام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واقع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اج المتمركز حول العم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انفعالي العقلا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فروي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حور الاهتمام والتركيز في العلاج المتمركز حول العميل هو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م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س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يئ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ماع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تبط هذا العلاج بالنظرية </w:t>
      </w:r>
      <w:r>
        <w:rPr>
          <w:rFonts w:ascii="Traditional Arabic" w:hAnsi="Traditional Arabic" w:cs="Traditional Arabic"/>
          <w:b/>
          <w:b/>
          <w:bCs/>
          <w:sz w:val="28"/>
          <w:sz w:val="28"/>
          <w:szCs w:val="28"/>
          <w:highlight w:val="yellow"/>
          <w:rtl w:val="true"/>
        </w:rPr>
        <w:t>الوظيفية</w:t>
      </w:r>
      <w:r>
        <w:rPr>
          <w:rFonts w:ascii="Traditional Arabic" w:hAnsi="Traditional Arabic" w:cs="Traditional Arabic"/>
          <w:b/>
          <w:b/>
          <w:bCs/>
          <w:sz w:val="28"/>
          <w:sz w:val="28"/>
          <w:szCs w:val="28"/>
          <w:rtl w:val="true"/>
        </w:rPr>
        <w:t xml:space="preserve"> خاصة فيما يتعلق بأهمية وتعاظم دور العلاقة العلاجية بين الأخصائي والعمي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واقع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اج المتمركز حول العم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انفعالي العقلا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فروي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جع الفضل في ظهور العلاج المتمركز حول العميل إ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جست كون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لايس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رل روجر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ولمان </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ضع كارل روجرز لبنات العلاج المتمركز حول العميل الأساسية في كتابه بعنوان</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متمركز حول العم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حويل الفروي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ظومة الشك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نظرية العلاج المتمركز حول الشخص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جه العلاج المتمركز حول العميل نحو إيجاد أكبر قدر ممكن من التقارب أو التطابق بين </w:t>
      </w:r>
      <w:r>
        <w:rPr>
          <w:rFonts w:cs="Traditional Arabic" w:ascii="Traditional Arabic" w:hAnsi="Traditional Arabic"/>
          <w:b/>
          <w:bCs/>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فهوم الآخ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مفهوم الذات المدرك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u w:val="single"/>
          <w:rtl w:val="true"/>
        </w:rPr>
        <w:t xml:space="preserve">مفهوم الذات ال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فهوم العمي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قصود بالوصول بالعميل إلى تقبل ذاته وتقبل الآخري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فهوم الذات المثا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فهوم الذات المدرك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حقيق النمو النفس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حدة دينامية نشطه داخل الكائن الحي تمنحه الدافعية للنمو والانجاز وهي تنمو وتتغير من خلال تفاعلها مع المجال الظاهر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افع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ذ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جاب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بر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رى أن الذات تتشكل نتيجة استجابات الفرد لمؤثرات البيئة ومن إدراك الفرد وللبيئة والعلاقات مع الآخرين</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جست كون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لايس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رل روجر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ولما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ل ما يجري داخل الفرد ويكون قائما في الوعي وتتسع لتشمل الأفكار والمشاعر والحاجات والتطور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اف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جاب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خبر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يز  بين الخبرة والدراية أو الوع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جست كون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لايس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رل روجر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ولما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روجرز أن الدراية ه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شاعر السل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يحدث للفرد في أي لحظه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جزء من الخبرة تم ترميز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ندفاعات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روجرز أن الخبرة ه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شاعر السلب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يحدث للفرد في أي لحظ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زء من الخبرة تم ترميز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ندفاعا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قصد به المجال الإدراكي الذي يتضمن كل ما يخبره ويدركه الكائن الحي في أي لحظه من الوق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شاعر السلب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جال الظاهر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زعة نحو تحقيق الذ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ندفاعات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رفض العلاج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كرة وجود قوى مجهول هاو خفيه تحرك سلوك الإنسا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واقع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اج المتمركز حول العم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انفعالي العقلا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 الفرويد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رى أن مداخل النفس البشرية نزعه خلاقه وهي نزعه فطريه تدفع الإنسان في اتجاه التكامل والنضج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جست كون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لايس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ارل روجرز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ولما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نظر إليه باعتباره نوعا من التقدير نظرا لأن حاجة الإنسان إلى مشاعر التقبل من الحاجات الأساس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جال الظاهر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شروط الاستحقا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اف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حك للخبرات التي تم رفضها أو تقبلها بواسطة بناء الذات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جال الظاهر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شروط الاستحقا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اف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أشار روجرز إلى مجموعة من الاعتبارات التي تسهل تحقيق أهداف العلاج المتمركز حول العميل من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تص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الة العم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حترام و التقب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طابق المعالج في العلاق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اطف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جود قدر معقول من التواصل النفسي بين الأخصائي والعمي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تص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الة العم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حترام و التقب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طابق المعالج في العلاق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احترام و التقبل في العلاج المتمركز حول العمي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شرط إلزام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أمراً موجبا غير مشروط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راً منافي للمه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بداء مشاعر الود والدفء للعميل وأن يتقبله كما هو وأن يتقبل سلوكه ومشاعر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الة العمي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حترام و التقب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طابق المعالج في العلاق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اطف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قعية العلاقة العلاجية وصدقه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الة العم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حترام و التقب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طابق المعالج في العلاق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اطف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يكون المعالج على علم بمشاعره وأحاسيسه وأفكاره تجاه العمي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الة العم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حترام و التقب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طابق المعالج في العلاق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اطف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ستجابة المعالج بوعي وباتزان لما بداخل العميل من مشاعر وأحاسيس يزداد الحاجة إليه عندما تنتاب العميل حالات الألم والقلق والاضطرا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الة العم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حترام و التقب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طابق المعالج في العلاق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عاطف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تكنيكات العلاج المتمركز حول العمي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بل المشاع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وضيح المشاع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عكاس المشاع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كل ما سبق</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كنيكات العلاج المتمركز حول العميل جميعها تدور حو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يئ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سر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شاع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عالج مطالب بتقبل مشاعر العمي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يجاب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ساعدة العميل على إدراك المشاعر وتقبلها كجزء من ذاته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بل المشاع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وضيح المشاع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عكاس المشاع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كنيك يساعد على تحقيق التعاطف كشرط سهل للعلاج حيث يكون المعالج بمثابة المرآة العاكسة لمشاعر العميل التي قام بالتعبير عنها وذلك من خلال إعادة صياغة هذه المشاعر باللفظ وعبارات أخرى مع الحفاظ على المضمو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بل المشاع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وضيح المشاع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نعكاس المشاع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9</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النظريات التي بدأ يذيع استخدامها في ممارسات خدمة الفرد في إعقاب حروب الاستقلال نتيجة الأزمات المعنوية والصدمات النفسية التي تعرض لها الجنود في الحروب المختلف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صد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الأز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واق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انفع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تعدو عن كونها نوع من أنواع العلاج القصير في خدمة الفرد يستهدف التدخل لمساعدة الفرد أو الأسرة أو المجتمع حينما يواجه مواقف طارئة متأزمة تجعله غير قادر على تناول أمور حياته بالصورة الطبيعة المعتاد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صد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الأز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واق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انفع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نمط معين من المشكلات أو المواقف التي يتعرض لها فرد أو أسرة أو جماعة لها كل خصائص المشكلة في خدمة الفرد من حيث وجود القصور في التوظيف الاجتماعي ولا يستطيع هذا الفرد أو الجماعة أو الأسرة سد هذا القصور بإمكانياته الذاتية مما يدفعه إلى طلب المعونة المتخصصة من الأخصائي الاجتماع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ندفا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وك الاجرائ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ز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الأزمة مرض نفسي لا يمكن علاجه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الأزمة هي مشكلة بمفهومها في خدمة الفر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زمة من أسلحة الاخصائي الاجتما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أثير موقف أو حدث يتحدى قوى الفرد ويضطره إلى تغير وجهة نظر و إعادة التكيف مع نفسه أو مع العالم الخارجي أو مع كليهم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ندفا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وك الاجرائ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ز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ضطراب في حالة الاستقرار السائدة أو نقطة التحول في حياة الإنسان أو حالة خطيرة يفقد فيها الفرد القدرة على رعاية نفس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ندفا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لوك الاجرائ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ز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نقسم الأزمة إلى قسمين أساسيي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ديثة و قدي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توقعة و غير متوق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سية و معن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حالة أزمة الميلاد وأزمات النمو المختلفة خاصة أزمات مرحلتي المراهقة والشيخوخة والإحالة إلى المعاش من الأزمات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ن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توق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غير متوقع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من الأزم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نهيار المناز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فيضان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سيو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أمراض الجماعية والأوبئ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حالات الغر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ريق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إصابات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وادث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ن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توقع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غير متوقع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تحديات التي تفرضها الكوارث الطبيع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حدي المؤس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وزيع الاختصاصات في مواجهة الكوارث بين الحكومة المركزية والإدارات الإقليمية والمحلية</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بيعة التشريعات القومية اللازمة لتخفيف حدة الكار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ديد أفضل الطرق لتقديم العون والمساعدة للمتضررين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رق توعية الرأي العام بمخاطر الكوارث وكيفية الحد منها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دريب كوادر على عمليات الإنقاذ والإغاثة وتوصيل المعونات للمنكوبين</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يتمثل في عدم عناية الدول بإنشاء مؤسسات متخصصة في إدارة الكوارث نظرا لعدم القدرة على التنبؤ بمتى وأين ستظهر هذه الكوارث</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حدي المؤس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وعية الرأي العا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طبيعة التشريعات القو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دريب كوادر عمليات الإنقاذ</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هدف العاجل للتدخل في مرحلة الأزم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تم فيه محاولة التخفيف السريع من حدة الأزمة والوصول بالفرد إلى استعادة بعض من قدراته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ليل من التوترات التي تحول دون امتلاك الفرد القدرة على التفكير المتوازن</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سعى إلى الهدف النهائي للتدخل في مرحلة الأزمة عندم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سترد العميل توازنه بعض الشيء نتيجة لتحقيق الهدف العاجل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خف حدة الموقف ويصبح أكثر قابلية للاحتم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تلاشى الأخطار التي كانت تهدد حياة العمي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تندرج الأهداف النهائية في نظرية الأزمة تنازلياً في ثلاث مستويات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الوصول بالتوظيف الاجتماعي للفرد إلى الحد الأقصى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صول بالتوظيف الاجتماعي للعميل إلى الحد الأدنى الذي كان عليه قبل الأزم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يقاف نمو وتطور الأزمة والتقليل من أثارها  ومنع حدوث المزيد من التدهو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كثر أهداف التدخل طموحاً  في نظرية الأزم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وصول بالتوظيف الاجتماعي للفرد إلى الحد الأقصى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صول بالتوظيف الاجتماعي للعميل إلى الحد الأدنى الذي كان عليه قبل الأزم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يقاف نمو وتطور الأزمة والتقليل من أثارها  ومنع حدوث المزيد من التده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قل المستويات طموحا من أهداف نظرية الأزمة ويكون مرحلياً بمعنى تجميد الموقف عند هذا الحد إلى أن يمكن تعديله إلى الأفض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صول بالتوظيف الاجتماعي للفرد إلى الحد الأقصى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وصول بالتوظيف الاجتماعي للعميل إلى الحد الأدنى الذي كان عليه قبل الأزم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إيقاف نمو وتطور الأزمة والتقليل من أثارها  ومنع حدوث المزيد من التدهو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تتطلب ممارسة هذا النوع من العلاج أساليب إدارية وتنظيمية على مستوى عال من الكفاء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صد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الأز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واق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انفع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لا يمتلك هذا الاتجاه أي قدرة تفسيرية وإنما يعتمد في معظمه على الاجتهاد ومن ثم تكن هناك احتمالات للخطأ والصواب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صد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الأز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واق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انفع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قد تقف إمكانيات وموارد المجتمع واللوائح والقوانين القائمة دون التطبيق الأمثل لهذا النوع من العلاج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صد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الأز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واق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انفع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علاج يتعاظم فيه </w:t>
      </w:r>
      <w:r>
        <w:rPr>
          <w:rFonts w:ascii="Traditional Arabic" w:hAnsi="Traditional Arabic" w:cs="Traditional Arabic"/>
          <w:b/>
          <w:b/>
          <w:bCs/>
          <w:sz w:val="28"/>
          <w:sz w:val="28"/>
          <w:szCs w:val="28"/>
          <w:highlight w:val="yellow"/>
          <w:rtl w:val="true"/>
        </w:rPr>
        <w:t>العلاج البيئي</w:t>
      </w:r>
      <w:r>
        <w:rPr>
          <w:rFonts w:ascii="Traditional Arabic" w:hAnsi="Traditional Arabic" w:cs="Traditional Arabic"/>
          <w:b/>
          <w:b/>
          <w:bCs/>
          <w:sz w:val="28"/>
          <w:sz w:val="28"/>
          <w:szCs w:val="28"/>
          <w:rtl w:val="true"/>
        </w:rPr>
        <w:t xml:space="preserve"> مقارنة بالعلاج الذات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صد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الأز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واق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انفع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قتضي طبيعة هذا النوع من العلاج عدم الحاجة إلى عملية التشخيص بمعناه المتكام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صد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الأز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واق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انفع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تجه العلاج في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ساساً إلى علاج الموقف بهدف مساعدة العميل على استعادة توازنه الطبيع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صد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الأز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واق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انفع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قة المهنية ف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رتباط عاطفي يحوي جرعات مركزة من التعاطف والواقع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صد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الأز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واق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انفع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خدمات المادية أو العينية واجبة التقديم فوراً في العلاج بـ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صد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الأز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واق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انفع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مكانية البيئة يجب أن تسخر كلها لخدمة العلماء في العلاج بـ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صد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ظرية الأز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واق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ظرية العلاج الانفعال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تضمن علاج الأزمة العديد من المستويات العلاجية التي يتوقف استخدامها ع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وعية العملاء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طبيعة الأزمة ذاته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سيم نظام العم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مستو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في علاج الأزمة كما في حالة التدخل لإخلاء السكان من المنازل المتصدعة الآيلة للسقوط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أهيل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وقائ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لا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فس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ستو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في علاج الأزمة عن طريق المساعدة في الحصول على الخدمات التشغيلية والتأهيلية كالأطراف الصناع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أهي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قائ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ا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فس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ستو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في علاج الأزمة الذي يستهدف استعادة توازن الأفرا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أهي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قائ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ا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فس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شمل المستو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في علاج الأزمة </w:t>
      </w:r>
      <w:r>
        <w:rPr>
          <w:rFonts w:ascii="Traditional Arabic" w:hAnsi="Traditional Arabic" w:cs="Traditional Arabic"/>
          <w:b/>
          <w:b/>
          <w:bCs/>
          <w:sz w:val="28"/>
          <w:sz w:val="28"/>
          <w:szCs w:val="28"/>
          <w:highlight w:val="yellow"/>
          <w:rtl w:val="true"/>
        </w:rPr>
        <w:t>إزالة المشاعر السلبية</w:t>
      </w:r>
      <w:r>
        <w:rPr>
          <w:rFonts w:ascii="Traditional Arabic" w:hAnsi="Traditional Arabic" w:cs="Traditional Arabic"/>
          <w:b/>
          <w:b/>
          <w:bCs/>
          <w:sz w:val="28"/>
          <w:sz w:val="28"/>
          <w:szCs w:val="28"/>
          <w:rtl w:val="true"/>
        </w:rPr>
        <w:t xml:space="preserve"> المصاحبة لمواقف الأزمات و  </w:t>
      </w:r>
      <w:r>
        <w:rPr>
          <w:rFonts w:ascii="Traditional Arabic" w:hAnsi="Traditional Arabic" w:cs="Traditional Arabic"/>
          <w:b/>
          <w:b/>
          <w:bCs/>
          <w:sz w:val="28"/>
          <w:sz w:val="28"/>
          <w:szCs w:val="28"/>
          <w:highlight w:val="yellow"/>
          <w:rtl w:val="true"/>
        </w:rPr>
        <w:t>تقوية وتنظيم الذات لأداء</w:t>
      </w:r>
      <w:r>
        <w:rPr>
          <w:rFonts w:ascii="Traditional Arabic" w:hAnsi="Traditional Arabic" w:cs="Traditional Arabic"/>
          <w:b/>
          <w:b/>
          <w:bCs/>
          <w:sz w:val="28"/>
          <w:sz w:val="28"/>
          <w:szCs w:val="28"/>
          <w:rtl w:val="true"/>
        </w:rPr>
        <w:t xml:space="preserve"> وظائفها كما كان الحال عليه قبل الأزمة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أهيل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قائ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لا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فسي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كن تقسيم مستويات علاج الأزمة إ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أهيلي ووقائي و علاج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حدد و شام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ريع و بعيد المد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ريع و طويل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تو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في علاج الأزمة يستهدف علاج الآثار التي ترتبت على حدوث الأزمة في أسرع وقت ممك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ريع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حد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ام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يد المدى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ستو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في علاج الأزمة يستهدف القضاء على الأسباب الأولية للأزمة مع تقوية ذات الفرد وتدعيم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ري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حد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ام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يد المدى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لاج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لأزمة يستهدف تحويل الأزمة إلى مشكلة كما في حالة إيجاد مأوى لمن انهار مسكنهم أو تخفيض درجة الحرارة للطف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سري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حد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ام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يد المدى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علاج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لأزمة يتم من خلال دراسة متأنية للمشكلة ووضع خطة للتخفيف من خلاله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ري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حد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ام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بعيد المدى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تستخدم الأساليب التقليدية مع نظرية علاج الأز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ستخدم في التدخل في الأزمات نفس أساليب العلاج التقليدي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سفرت البحوث التي أجريت في </w:t>
      </w:r>
      <w:r>
        <w:rPr>
          <w:rFonts w:ascii="Traditional Arabic" w:hAnsi="Traditional Arabic" w:cs="Traditional Arabic"/>
          <w:b/>
          <w:b/>
          <w:bCs/>
          <w:sz w:val="28"/>
          <w:sz w:val="28"/>
          <w:szCs w:val="28"/>
          <w:highlight w:val="yellow"/>
          <w:rtl w:val="true"/>
        </w:rPr>
        <w:t>مجال التدخل في الأزمات</w:t>
      </w:r>
      <w:r>
        <w:rPr>
          <w:rFonts w:ascii="Traditional Arabic" w:hAnsi="Traditional Arabic" w:cs="Traditional Arabic"/>
          <w:b/>
          <w:b/>
          <w:bCs/>
          <w:sz w:val="28"/>
          <w:sz w:val="28"/>
          <w:szCs w:val="28"/>
          <w:rtl w:val="true"/>
        </w:rPr>
        <w:t xml:space="preserve"> عن بلورة تركيبة من الأساليب العلاجية تسير في </w:t>
      </w:r>
      <w:r>
        <w:rPr>
          <w:rFonts w:ascii="Traditional Arabic" w:hAnsi="Traditional Arabic" w:cs="Traditional Arabic"/>
          <w:b/>
          <w:b/>
          <w:bCs/>
          <w:sz w:val="28"/>
          <w:sz w:val="28"/>
          <w:szCs w:val="28"/>
          <w:highlight w:val="yellow"/>
          <w:rtl w:val="true"/>
        </w:rPr>
        <w:t>ثلاثة</w:t>
      </w:r>
      <w:r>
        <w:rPr>
          <w:rFonts w:ascii="Traditional Arabic" w:hAnsi="Traditional Arabic" w:cs="Traditional Arabic"/>
          <w:b/>
          <w:b/>
          <w:bCs/>
          <w:sz w:val="28"/>
          <w:sz w:val="28"/>
          <w:szCs w:val="28"/>
          <w:rtl w:val="true"/>
        </w:rPr>
        <w:t xml:space="preserve"> محاور منها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زالة الضغوط النف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دعيم الذات في مواجهة الأزم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جنيد الإمكانيات البيئ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تستهدف الأساليب العلاجية التي تتضمنها هذه المجموعة العلاجية دعم قدرة ذات العميل على مواجهة الأز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زالة الضغوط النف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دعيم الذات في مواجهة الأزم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جنيد الإمكانيات البيئ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جنيد الإمكانات البيئية كأحد الخطوط التي تسير فيها علاج للأزمة تجنيد كل م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هو متاح من إمكانات سواء كانت مادية أو بشرية في أسرة العميل سواء الصغيرة أو الممت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مكانات المؤسسات الأخرى التي يعمل فيها الأخصائي سواء كانت مادية أو فن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مكانات المؤسسات الأخرى والمهنيين الآخرين في المجتمع المحلي الذي يعيش فيه العم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إمكانات المتطوعين والقيادات المحلية غير الرسمية التي يمكن تجنيدها لخدمة العميل</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إطاره المرجعي للاخصائي الاجتماعي متمثل ف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ئة العم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يئة الاخصائي الاجتماع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درسة أو النظرية التي ينتمي إلي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تتضمن الأساليب العلاجية التي تستهدف إزالة أو التقليل من المشاعر السلبية المصاحبة للأزم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إزالة الضغوط النف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دعيم الذات في مواجهة الأزم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جنيد الإمكانيات البيئ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من الأساليب التي تستخدم في علاج الأزمة لإزالة الضغوط النفس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فراغ الوجدا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فزاز الق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بح الق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أكي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من أساليب إزالة الضغوط النفسية يستخدم لخفض المشاعر السلبية مثل القلق والتوتر والإحساس بالذنب والعار التي تكون مرتبطة بالأز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فراغ الوجدا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فزاز الق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بح الق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أكيد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كون العميل في عملية الإفراغ الوجدان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عياً للمشاعرالسلبية ولكنه يخشى التعبير عنها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كون واعياً للمشاعر السلب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عياً للمشاعر السلب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من خطوات الإفراغ الوجدان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الاستشار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شجي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وظيف</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ساليب إزالة الضغوط النفسية يستخدم مع الأشخاص الذين لم تستنفذ الأزمة كل قواهم ولا زالت الذات لديهم على قدر القو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فراغ الوجدان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ستفزاز الق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بح الق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أكيد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ساليب إزالة الضغوط النفسية يقصد به تجزئة الأزمة إلى أجزاء صغيرة و اعتبار كل منها هدفاً علاجياً والبدء بالأجزاء الأسهل التي يؤدي حلها إلى إكساب العميل المزيد من الثقة بالنفس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فراغ الوجدان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ستفزاز الق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بح الق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أكيد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عادة ما تتم مناقشة ما تم تحقيقه في عملية استفزاز القلق أثن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ذلك حتى يشعر العميل بالتقدم الذي حدث نحو حل الأز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قابل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فتاء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نظيم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عادة ما تتم مناقشة ما تم تحقيقه في عملية كبح القلق أثنا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ذلك حتى يشعر العميل بالتقدم الذي حدث نحو حل الأزم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قابل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تفتاء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نظيم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ساليب إزالة الضغوط النفسية يستخدم مع العملاء المضطرين الذين أفقدتهم الأزمة توازنهم ووصلت الذات لديهم إلى درجة كبيرة من الضعف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فراغ الوجدا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فزاز القلق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بح الق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أكيد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من أسايب إزالة الضغوط النفسية يستهدف وضع المشكلة في حجمها الصحيح دون مبالغة أو تهويل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أعطاء الأمل في الحل دون إنكار لحجم الجهد المطلوب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فراغ الوجدان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فزاز القلق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بح القلق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أكيد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تتضمن عملية تدعيم ذات العميل في نضاله مع الأزم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جيه الواق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يم و الشرح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أثير المبا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ساعدة العميل على إعادة الانفتاح على العالم الخارجي</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إثارة توقعات العميل في المستقبل و احتمالاته المرغوب فيها وغير المرغوب ويقوي استخدام هذا الأسلوب استخدام من دافعية العميل للتحرك وبذل الجهد</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وجيه الواق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يم و الشرح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أثير المبا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ساعدة العميل على إعادة الانفتاح على العالم الخارجي</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تضمن تزويد العميل بالمعلومات والمهارات التي يحتاجها للخروج من الأزم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جيه الواقع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عليم و الشرح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أثير المبا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ساعدة العميل على إعادة الانفتاح على العالم الخارجي</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تتنوع المعلومات والمهارات التي يحتاجها العميل في علاج الأزمة من حالة إلى أخرى ومن عميل إلى آخر حسب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شخصية العمي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وع المشك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درة المادي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تتنوع المعلومات والمهارات التي يحتاجها العميل في علاج الأزمة من حالة إلى أخرى ومن عميل إلى آخر حسب شخصية العميل ونوع المشكلة مث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علومات عن الأزمة وكيفية حدوثها وعلاقتها بالأحداث والأشخاص الآخرين في حياة العمي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لومات عن المصادر البيئية المتاحة والتي يمكنها الإسهام في حل الأزمة وكيفية الاستفادة منها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لومات عن الأساليب العلاجية التي يتم استخدامها للتعامل مع الأز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أساليب تدعيم ذات العميل في علاج الأزمة التي تستهدف تعريف العميل بوجهة نظر الأخصائي في كيفية التصرف السليم في جزئية معينة من المشكل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جيه الواق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عليم و الشرح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أثير المباش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مساعدة العميل على إعادة الانفتاح على العالم الخارجي</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ضمن أساليب التأثير المباشر في علاج الأزمة بصفة خاص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يحاء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رجيح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صيح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ضم فريق العمل في علاج الأزم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أخصائي الاجتماعي</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صائي نفس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يب بشر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مرض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خصائي تغذي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تطوع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تكون قيادة الفريق في نظام علاج الأزم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أخصائي الاجتما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لطبي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للعضو الذي يمتلك المهارة والقدرة الآلية على التدخل الناجح في الأز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دت الدقة في نظام علاج الأزمة إلى الحاج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جود معالج واح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جدود معالجي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وجود فريق متخصص للعم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ترى وجهة النظر المؤيدة لنظام علاج الأزم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العلاجات القصيرة المستخدمة في خدمة الفرد التي توفر الوقت والجه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زكى المسئولية الاجتماعية والتضامن الاجتماعي داخل المجتمع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تيح الفرصة للتعامل مع المشكلات المجتمعي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مية حضارية وأخلاقية تمليها فلسفة خدمة الفرد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تيح الفرصة لأن تصبح خدمة الفرد معروضة ومفروضة في نفس الوقت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لتقي الجانب </w:t>
      </w:r>
      <w:r>
        <w:rPr>
          <w:rFonts w:ascii="Traditional Arabic" w:hAnsi="Traditional Arabic" w:cs="Traditional Arabic"/>
          <w:sz w:val="28"/>
          <w:sz w:val="28"/>
          <w:szCs w:val="28"/>
          <w:highlight w:val="yellow"/>
          <w:rtl w:val="true"/>
        </w:rPr>
        <w:t>النظري بالتطبيقي</w:t>
      </w:r>
      <w:r>
        <w:rPr>
          <w:rFonts w:ascii="Traditional Arabic" w:hAnsi="Traditional Arabic" w:cs="Traditional Arabic"/>
          <w:sz w:val="28"/>
          <w:sz w:val="28"/>
          <w:szCs w:val="28"/>
          <w:rtl w:val="true"/>
        </w:rPr>
        <w:t xml:space="preserve"> في خدمة الفر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تستند وجهة النظر المعارضة لعلاج الأزمات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س فيه جديد فهو خليط غير متجانس من النظريات الأخرى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عالج الأعراض فقط دون العلاج الجذري للمسببات ثم يؤدي ذلك إلى ظهور الأغراض البديل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تعارض مع ما تمسكت به خدمة الفرد طويلا وهو العمل مع العميل وليس من أجل العميل كما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عارض أيضاً مع مبدأ حق تقرير المصير كمبدأ مهم في طريقة خدمة الفرد</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مبادئ خدمة الفرد التي تتعارض مع نظام خدمة الفرد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 مع العم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 من أجل العم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بدأ تحقيق المصير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3</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10</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 لقد كرمنا بني آدم و حملناهم في البر و البحر و رزقناهم من الطيبات و فضلناهم على كثير ممن خلقنا تفضيل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آية دلالة على أ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قيقة أصل الإنس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رة الإنسان على التعلم و المعرف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نسان مخلوق مكر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ألهمها فجورها و تقوا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آية دلالة على أ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نسان مخلوق مميز مخت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درة الإنسان على التعلم و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نسان مخلوق مكر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قرأ وربك الأكرم الذي علم بالقلم علم الإنسان ما لم يعل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الآية دلالة على أن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قيقة أصل الإنسا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قدرة الإنسان على التعلم و المعر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نسان مخلوق مكر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حمل الله مسؤولية تطبيق شرعه وتحقيق عبادته تلك المسؤولية التي أبت سائر المخلوقات أن تحملها وأشفقت من حملها</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على</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لائك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نبياء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إنس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باده الصالحي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مهمة العليا للإنسان في الإسلام ه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مل الأمان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عبادة الل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نظيم الك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ميع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عرف الإنسان الدين منذ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سيدنا آدم عليه السل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يدنا نوح عليه السل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يدنا يوسف عليه السلا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يدنا محمد عليه السلا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ترجع حقيقة الإنسان في الإسلام إ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صل واح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أصلي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شرة أصو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أصل له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 xml:space="preserve">يرجع الإسلام الأصل البعيد لخلق الإنسان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ن طين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نط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ن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العد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 xml:space="preserve">يرجع الإسلام الأصل القريب لخلق الإنسا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من طين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ن نطف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نا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العد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ولى العزم من الرسل ه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سف و داوو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وح و آدم و يعقوب و أيو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نوح وإبراهيم وعيسى وموسى ومحم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نماذج التدين في القرآن الكري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ولي العزم من الرس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اريخ أمة سيدنا محم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ماذج بشرية من غير الرس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من أمثلة النماذج البشرية للتدين في القرآن من غير الرسل الذين وضح أثر التدين في سلوكه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سيدنا آد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سحرة فرعو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فار مك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آل فرعون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كثير من المشكلات المعاصرة التي تعاني منها المجتمعات الإسلامية مردها إ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بعد عن التعلي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بعد عن نهج الل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ل بالكتاب و السن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لا شيء مما سبق</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تزخر الشريعة الإسلامية بالآيات القرآنية والأحاديث النبوية التي تحض على المساعدة وفعل الخير والمعروف والإنفاق في سبيل الله</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مث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حسن كما أحسن الله إليك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أحسنوا إن الله يحب المحسنين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تفعلوا من خير فإن الله به عليم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كان ذو عسرة فنظرة إلى ميسرة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إنسانية في عمومها تتمثل في</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ماعة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الفرد</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قال الرسول صلى الله عليه وسلم </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 xml:space="preserve">لأن يهدي الله بك رجلاً واحدًا خير لك من الدنيا وما فيه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في هذا الحديث دلالة على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همية الجما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همية عمل الخير و الإحسا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إذا صح الفرد صح المجموع</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ن استناد خدمة الفرد عل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يحقق الدافعية المطلوبة للعمل والإنجاز لدى كل من الأخصائي الاجتماعي والعميل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ر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ماع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شريعة الإسلا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دل الحديث على أنه لا يقتصر فعل الخير في الإسلام على المنح أو العطاء  وإنما يتسع مفهومها ليشمل الإجراء والفعل لتقويم سلوك من انحرفوا عن منهج الله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من للمؤمن كالبنيان يشد بعضه بعضًا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كان عنده فضل ظهر فليعد به على من لا ظهر له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لله في عون العبد ما كان العبد في عون أخيه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ن رأى منكم منكرًا فليغيره بيده فإن لم يستطع فبلسانه فإن لم يستطع فبقلبه وذلك أضعف الإيمان </w:t>
      </w:r>
      <w:r>
        <w:rPr>
          <w:rFonts w:cs="Traditional Arabic" w:ascii="Traditional Arabic" w:hAnsi="Traditional Arabic"/>
          <w:sz w:val="28"/>
          <w:szCs w:val="28"/>
          <w:u w:val="single"/>
          <w:rtl w:val="true"/>
        </w:rPr>
        <w:t>))</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دل الحديث أن الكلمة الطيبة وقول المعروف للمحتاج دون مساعدته تكون أجدى وأفضل من مساعدته إذا لم تكن هذه المساعدة مقرونة بحسن الخلق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قول معروف ومغفرة خير من صدقة يتبعها أذى </w:t>
      </w:r>
      <w:r>
        <w:rPr>
          <w:rFonts w:cs="Traditional Arabic" w:ascii="Traditional Arabic" w:hAnsi="Traditional Arabic"/>
          <w:sz w:val="28"/>
          <w:szCs w:val="28"/>
          <w:u w:val="single"/>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من للمؤمن كالبنيان يشد بعضه بعضًا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كان عنده فضل ظهر فليعد به على من لا ظهر له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الله في عون العبد ما كان العبد في عون أخيه </w:t>
      </w:r>
      <w:r>
        <w:rPr>
          <w:rFonts w:cs="Traditional Arabic" w:ascii="Traditional Arabic" w:hAnsi="Traditional Arabic"/>
          <w:sz w:val="28"/>
          <w:szCs w:val="28"/>
          <w:rtl w:val="true"/>
        </w:rPr>
        <w:t>))</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خدمة الفرد الإسلامية لا تعدو عن كونها</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دوان المسلم لغير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ساعدة المسلم للمسلمين فقط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مساعدة الإنسان لأخيه الإنس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دبر آيات القرآن الكري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يدل الدليل على أن الأخصائي الاجتماعي بحكم إعداده وطبيعة عمله منوط به رعاية مصالح العملاء ويحاسب على حسن رعايتها من الل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ألا كلكم راع وكلكم مسؤول عن رعيته </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من للمؤمن كالبنيان يشد بعضه بعضًا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كان عنده فضل ظهر فليعد به على من لا ظهر له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ينظر الإسلام إليه في عملية المساعدة أنه أداه المهنة في تحقيق رسالتها ورعاية مصالح العملاء وله في مقابل ذلك ثواب كبير عند الل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ي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خصائي الاجتماع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نس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سلم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من الاعتبارات عند تقديم المساعدة في الشريعة الإسلام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ظهر من مظاهر التكافل الاجتماعي في المجتمع الإسلام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م خالصة لوجه الله تعالى وابتغاء مرضاته دون منٍّا أو أذى</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شمل كل عمل من أعمال البر والإحسان والأمر بالمعروف والنهي عن المنكر</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شمل كل صاحب حاجة سواء طلب المساعدة بنفسه أو عفت نفسه عن السؤا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تقتصر على المسلم فحسب بل تتعداه إلى أصحاب العقائد الأخرى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جوب المبادرة في تقديم المساعدة وفعل الخي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تصر عملية المساعدة في الشريعة الإسلامية ع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ملية الضمان الاجتماعي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 عمل من أعمال البر والإحسا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ر بالمعروف والنهي عن المنك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قتصر عملية المساعدة في الشريعة الإسلامية على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سلم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سلمين و أهل الكتا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صحاب العقائد الأخرى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تأتي خدمة الفرد كضرورة إنسانية في الشريعة الإسلام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تمية المشكلة الفردية ممثلة في وجود أعمال المعاص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وجود بعض الفئات التي ينبغي أن تتصدى لمساعدتهم وتخفيف معاناتهم</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لة الإيمان بالله تعالى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 </w:t>
      </w:r>
      <w:r>
        <w:rPr>
          <w:rFonts w:cs="Traditional Arabic" w:ascii="Traditional Arabic" w:hAnsi="Traditional Arabic"/>
          <w:sz w:val="28"/>
          <w:szCs w:val="28"/>
          <w:u w:val="single"/>
        </w:rPr>
        <w:t>2</w:t>
      </w:r>
      <w:r>
        <w:rPr>
          <w:rFonts w:cs="Traditional Arabic" w:ascii="Traditional Arabic" w:hAnsi="Traditional Arabic"/>
          <w:sz w:val="28"/>
          <w:szCs w:val="28"/>
          <w:u w:val="single"/>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من الفئات التي ينبغي أن تتصدى لمساعدتهم وتخفيف معاناتهم  في الشريعة الإسلام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عوزين ماديً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رضى والمعوقين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سنون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11</w:t>
      </w:r>
      <w:r>
        <w:rPr>
          <w:rFonts w:cs="Traditional Arabic" w:ascii="Traditional Arabic" w:hAnsi="Traditional Arabic"/>
          <w:b/>
          <w:bCs/>
          <w:sz w:val="28"/>
          <w:szCs w:val="28"/>
          <w:rtl w:val="true"/>
        </w:rPr>
        <w:t xml:space="preserve">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تتج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لى مساعدة </w:t>
      </w:r>
      <w:r>
        <w:rPr>
          <w:rFonts w:ascii="Traditional Arabic" w:hAnsi="Traditional Arabic" w:cs="Traditional Arabic"/>
          <w:b/>
          <w:b/>
          <w:bCs/>
          <w:sz w:val="28"/>
          <w:sz w:val="28"/>
          <w:szCs w:val="28"/>
          <w:highlight w:val="yellow"/>
          <w:rtl w:val="true"/>
        </w:rPr>
        <w:t>الفرد</w:t>
      </w:r>
      <w:r>
        <w:rPr>
          <w:rFonts w:ascii="Traditional Arabic" w:hAnsi="Traditional Arabic" w:cs="Traditional Arabic"/>
          <w:b/>
          <w:b/>
          <w:bCs/>
          <w:sz w:val="28"/>
          <w:sz w:val="28"/>
          <w:szCs w:val="28"/>
          <w:rtl w:val="true"/>
        </w:rPr>
        <w:t xml:space="preserve"> على التخلص من عوامل </w:t>
      </w:r>
      <w:r>
        <w:rPr>
          <w:rFonts w:ascii="Traditional Arabic" w:hAnsi="Traditional Arabic" w:cs="Traditional Arabic"/>
          <w:b/>
          <w:b/>
          <w:bCs/>
          <w:sz w:val="28"/>
          <w:sz w:val="28"/>
          <w:szCs w:val="28"/>
          <w:highlight w:val="yellow"/>
          <w:rtl w:val="true"/>
        </w:rPr>
        <w:t>انحرافه</w:t>
      </w:r>
      <w:r>
        <w:rPr>
          <w:rFonts w:ascii="Traditional Arabic" w:hAnsi="Traditional Arabic" w:cs="Traditional Arabic"/>
          <w:b/>
          <w:b/>
          <w:bCs/>
          <w:sz w:val="28"/>
          <w:sz w:val="28"/>
          <w:szCs w:val="28"/>
          <w:rtl w:val="true"/>
        </w:rPr>
        <w:t xml:space="preserve"> ومعصيته للخالق ، مع مساعدة كل محتاج وغير قادر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دمة الجماع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خدمة الفرد الإسلا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خدمة الفر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من أهداف خدمة الفرد الإسلامية</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اعدة الفرد على التخلص من مشكلاته وآلامه تحقيقًا لكرامته وسعادت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قديم يد العون والمساعدة إلى كل صاحب حاجه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قاومة الاتجاهات الهدامة من خلال ضوابط الدين الإسلامي وتعاليم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ساعدة الفرد على العمل وفق ما جاءت به الشريعة الإسلام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أن أهداف خدمة الفرد الإسلامية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داف علاجي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داف وقائي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داف إنمائية</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لتحقيق أهداف خدمة الفرد الإسلامية يجب أن يضع الأخصائي الاجتماعي في اعتباره عند تعامله مع العملاء</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عمل وفق إمكانات العمي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رغيب و الترهي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وعظ و النصيح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رية الاجتماع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صون أسرار العملاء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بعض الصفات التي يجب أن يتحلى بها أخصائي خدمة الفرد في الدول الإسلام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أن يعمل بعلمه</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حترام وتقدير الآخرين</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أن يكون عادلاً ومنصفًا</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دوة الصالح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بر و الجل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تطهير النفس ظاهرها وباطنها</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من الأساليب الضرورية في تقويم السلوك المنحرف</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رغيب و الترهي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دح و التشجيع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وم و التأني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أن أسلوبي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هما من الأساليب التي تعين على تحقيق أهداف خدمة الفرد في المجتمعات الإسلام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دح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رغي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رهي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هوي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أسلوب تتم ممارسته عن طريق تقدير موقف العميل والتشجيع والتدعيم والتأكيد على قبول التوبة والأمل في العلاج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دح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رغي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رهي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هوي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سلوب يتم عن طريق ممارسة قدر من الضغط والاستثارة لمحاولة التأثير على العميل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دح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رغي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رهي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هوي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أسلوب يتم عن طريق بيان الصالح وغير الصالح من الأمور والأفعال والحث على مكارم الأخلاق واتباع كتاب الله وسنة نبيه محمد صلى الله عليه وسل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وعظ و النصيح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رغي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رهي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هويل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من الأمور التي يجب أن يضعها ممارس خدمة الفرد في الدول الإسلامية موضع الاعتبار عند استخدامه للنصيح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ستخدام الثناء والتشجيع ضمانًا لاستمرارية الفضائل من الأعما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دق في القول والنصيح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فضل عدم تقديم النصيحة للعميل علانية أمام الآخرين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يدع من نصح العملاء شيئًا في أمور يعلمها هو ويجهلها العميل</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لا يرفض إعطاء النصيحة إذا طلبها العم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دم إسداء النصيحة في أمور لا يعلمه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مناط التكليف الذي يستعين به الفرد في تصريف أموره المختلفة واختيار الطريق والتمييز بين الحق والباطل وبين الخير والش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ين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قل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ق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روح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ascii="Traditional Arabic" w:hAnsi="Traditional Arabic" w:cs="Traditional Arabic"/>
          <w:b/>
          <w:b/>
          <w:bCs/>
          <w:sz w:val="28"/>
          <w:sz w:val="28"/>
          <w:szCs w:val="28"/>
          <w:rtl w:val="true"/>
        </w:rPr>
        <w:t xml:space="preserve">الحرية التي يجب أن تمنح للعميل في الدول الإسلامية هي دائمًا حرية اجتماع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عقد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قيد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كبوتة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طلق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تعني الحرية الاجتماعية بكل م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نفس الوقت</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فر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ما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مجتمع</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يمارس العميل حرية الاختيار فإنه تتحقق بعض الأهداف العلاجية </w:t>
      </w:r>
      <w:r>
        <w:rPr>
          <w:rFonts w:cs="Traditional Arabic" w:ascii="Traditional Arabic" w:hAnsi="Traditional Arabic"/>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ني الحرية الاجتماعية بالممارسة والفعالية الذاتية أكثر مما تعنى بالحرية الفلس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ى الأخصائي الاجتماعي أن يقوم بتوضيح كافة جوانب الموقف للعميل والفرص المتاحة مع تقديم المقترحا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صون أسرار العملاء يقتضي من الأخصائي الاجتماعي أن يسلك الأمر التال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عتبار العميل هو المصدر الأساسي للحصول على البيانات والمعلوم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لا يكشف أو يبوح عن أسرار العملاء التي توصل إلي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هيئة المكان المناسب لإجراء المقابلة مع العمي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حفظ ملفات العملاء في أماكن آمنة</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دم القيام بالزيارة المنزلية إلا بعد موافقة العميل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دم التنقيب عن أسرار العملاء الخارجة عن نطاق المشكل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ind w:left="1080" w:hanging="0"/>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12</w:t>
      </w:r>
      <w:r>
        <w:rPr>
          <w:rFonts w:cs="Traditional Arabic" w:ascii="Traditional Arabic" w:hAnsi="Traditional Arabic"/>
          <w:b/>
          <w:bCs/>
          <w:sz w:val="28"/>
          <w:szCs w:val="28"/>
          <w:rtl w:val="true"/>
        </w:rPr>
        <w:t xml:space="preserve"> </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 xml:space="preserve">التدخل المهني باستخدام نموذج عملية المساعدة لمشكلة التبول اللاإرادي </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 xml:space="preserve">حالة تطبيقية </w:t>
      </w:r>
      <w:r>
        <w:rPr>
          <w:rFonts w:cs="Traditional Arabic" w:ascii="Traditional Arabic" w:hAnsi="Traditional Arabic"/>
          <w:b/>
          <w:bCs/>
          <w:color w:val="FF0000"/>
          <w:sz w:val="28"/>
          <w:szCs w:val="28"/>
          <w:rtl w:val="true"/>
        </w:rPr>
        <w:t>)</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حكم الأطفال عادة في تبولهم ليلاً ما بين س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 العمر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امسة و السادس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ثالثة و الراب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ثانية و الثال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ابعة و الثامن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كون التبول ليلاً حالة غير طبيعية عندما يتجاوز سن الطف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 العمر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خامسة و السادس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ثالثة و الرابع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ثانية و الثالث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ابعة و الثامن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بول الليلي اللاإرادي هو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بول ليلاً عندما يتجاوز سن الطفل الثانية من العمر</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التبول ليلاً عندما يتجاوز سن الطفل الخامسة من العمر</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التبول ليلاً عندما يتجاوز سن الطفل الثالثة من العمر</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ي العبارات التالية صحيح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كون التبول اللاإرادي شائعاً لدى الذكور أكثر من الإناث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يكثر التبول اللاإرادي عند العائلات كثيرة الأفراد</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كون التبول اللاإرادي شائعاً في الطبقات الغير ميسور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سبة التبول اللإرادي عند الأطفال في سن </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نوات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30</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0%</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3%</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سبة التبول اللإرادي عند الأطفال في سن </w:t>
      </w:r>
      <w:r>
        <w:rPr>
          <w:rFonts w:cs="Traditional Arabic" w:ascii="Traditional Arabic" w:hAnsi="Traditional Arabic"/>
          <w:b/>
          <w:bCs/>
          <w:sz w:val="28"/>
          <w:szCs w:val="28"/>
        </w:rPr>
        <w:t>6</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نوات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0%</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3%</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سبة التبول اللإرادي عند الأطفال في سن </w:t>
      </w:r>
      <w:r>
        <w:rPr>
          <w:rFonts w:cs="Traditional Arabic" w:ascii="Traditional Arabic" w:hAnsi="Traditional Arabic"/>
          <w:b/>
          <w:bCs/>
          <w:sz w:val="28"/>
          <w:szCs w:val="28"/>
        </w:rPr>
        <w:t>1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ن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0%</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3%</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نسبة التبول اللإرادي عند البالغي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1</w:t>
      </w:r>
      <w:r>
        <w:rPr>
          <w:rFonts w:cs="Traditional Arabic" w:ascii="Traditional Arabic" w:hAnsi="Traditional Arabic"/>
          <w:sz w:val="28"/>
          <w:szCs w:val="28"/>
          <w:u w:val="single"/>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10%</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3%</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ضمنت نقطة البدء مع العميل في حالة الطفلة ذات التبول اللاإراد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ويل العميلة إلى الاخصائية النفسية لاجراء الفحوص علي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ويل الطفلة إلى الطبيب العضوي لمعرفة إذا كان تبول الطفلة ناتج عن أسباب عض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ديد أسلوب العمل بين الاخصائي و العميلة ووالدتها من حيث مواعيد المقابلات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معلومات المبدئية التي توصل لها الاخصائي الاجتماعي في حالة الطفلة ذات التبول اللاإراد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خفاض دخل الأسرة مقارنة بعدد أفراد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قسوة الأب على الطف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دليل الزائد من جانب الأ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معلومات اللازم الوصول إليها للطفلة ذات التبول اللاإرادي من قبل الاخصائي الاجتماعي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قرير الطب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ديد درجة ذكاء الطف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ستوى الدرا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اقتها بزملائ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ظام اليومي للطفل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تم الحصول على المعلومات الخاصة بالطالبة ذات التبول اللاإرادي من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بيب المعالج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طلاع على شهاداتها و الاتصال بمدرسي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خصائي النفس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كثر الصياغات تناسباً مع مشكلة التبول اللاإراد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ياغات الوصف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ياغات النف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صياغات الكم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هدف العام للتدخل المهني في حالة الفتاة ذات التبول اللاإراد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تخلص من مشكلة التبول اللاإراد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خفيف تدليل الأ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خفيف عدد مرات التبو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هدف الفرعي للتدخل المهني في حالة الفتاة ذات التبول اللاإراد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خلص من مشكلة التبول اللاإراد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تخفيف تدليل الأ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خفيف عدد مرات التبو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م تنفيذ خطة العلاج لدى الطفلة ذات التبول اللاإرادي بتنفيذ المهام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ويد الطفلة على السه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زيادة تناول السوائل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إيقاظ الطفلة بعد النوم بثلاث ساع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يء م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ستمرت فترة التدعيم الأولى للطفلة ذات التبول اللاإرادي باستخدام </w:t>
      </w:r>
      <w:r>
        <w:rPr>
          <w:rFonts w:ascii="Traditional Arabic" w:hAnsi="Traditional Arabic" w:cs="Traditional Arabic"/>
          <w:b/>
          <w:b/>
          <w:bCs/>
          <w:sz w:val="28"/>
          <w:sz w:val="28"/>
          <w:szCs w:val="28"/>
          <w:highlight w:val="yellow"/>
          <w:rtl w:val="true"/>
        </w:rPr>
        <w:t>جداول الفترة الثابت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بوعين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Pr>
        <w:t>4</w:t>
      </w:r>
      <w:r>
        <w:rPr>
          <w:rFonts w:cs="Traditional Arabic" w:ascii="Traditional Arabic" w:hAnsi="Traditional Arabic"/>
          <w:sz w:val="28"/>
          <w:szCs w:val="28"/>
          <w:u w:val="single"/>
          <w:rtl w:val="true"/>
        </w:rPr>
        <w:t xml:space="preserve">- </w:t>
      </w:r>
      <w:r>
        <w:rPr>
          <w:rFonts w:cs="Traditional Arabic" w:ascii="Traditional Arabic" w:hAnsi="Traditional Arabic"/>
          <w:sz w:val="28"/>
          <w:szCs w:val="28"/>
          <w:u w:val="single"/>
        </w:rPr>
        <w:t>6</w:t>
      </w: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أسابيع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سابيع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سبوع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قام الاخصائي الاجتماعي في فترة التدعيم الثانية للطفلة ذات التبول اللاإرادي باستخدام </w:t>
      </w:r>
      <w:r>
        <w:rPr>
          <w:rFonts w:ascii="Traditional Arabic" w:hAnsi="Traditional Arabic" w:cs="Traditional Arabic"/>
          <w:b/>
          <w:b/>
          <w:bCs/>
          <w:sz w:val="28"/>
          <w:sz w:val="28"/>
          <w:szCs w:val="28"/>
          <w:highlight w:val="yellow"/>
          <w:rtl w:val="true"/>
        </w:rPr>
        <w:t>جداول الفترة المتغير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عطائها مكافات لمدة أسبوعين </w:t>
      </w:r>
    </w:p>
    <w:p>
      <w:pPr>
        <w:pStyle w:val="ListParagraph"/>
        <w:numPr>
          <w:ilvl w:val="0"/>
          <w:numId w:val="2"/>
        </w:numPr>
        <w:rPr>
          <w:rFonts w:ascii="Traditional Arabic" w:hAnsi="Traditional Arabic" w:cs="Traditional Arabic"/>
          <w:sz w:val="28"/>
          <w:szCs w:val="28"/>
          <w:u w:val="single"/>
        </w:rPr>
      </w:pPr>
      <w:r>
        <w:rPr>
          <w:rFonts w:cs="Traditional Arabic" w:ascii="Traditional Arabic" w:hAnsi="Traditional Arabic"/>
          <w:sz w:val="28"/>
          <w:szCs w:val="28"/>
          <w:u w:val="single"/>
          <w:rtl w:val="true"/>
        </w:rPr>
        <w:t xml:space="preserve"> </w:t>
      </w:r>
      <w:r>
        <w:rPr>
          <w:rFonts w:ascii="Traditional Arabic" w:hAnsi="Traditional Arabic" w:cs="Traditional Arabic"/>
          <w:sz w:val="28"/>
          <w:sz w:val="28"/>
          <w:szCs w:val="28"/>
          <w:u w:val="single"/>
          <w:rtl w:val="true"/>
        </w:rPr>
        <w:t xml:space="preserve">وضع المدعمات المعنوية بإستخدام علامة صح في جدوله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لا تتنبأ الطالبة بموعد المكافأة </w:t>
      </w:r>
    </w:p>
    <w:p>
      <w:pPr>
        <w:pStyle w:val="ListParagraph"/>
        <w:numPr>
          <w:ilvl w:val="0"/>
          <w:numId w:val="2"/>
        </w:numPr>
        <w:rPr>
          <w:rFonts w:ascii="Traditional Arabic" w:hAnsi="Traditional Arabic" w:cs="Traditional Arabic"/>
          <w:b/>
          <w:b/>
          <w:bCs/>
          <w:sz w:val="28"/>
          <w:szCs w:val="28"/>
        </w:rPr>
      </w:pPr>
      <w:r>
        <w:rPr>
          <w:rFonts w:ascii="Traditional Arabic" w:hAnsi="Traditional Arabic" w:cs="Traditional Arabic"/>
          <w:sz w:val="28"/>
          <w:sz w:val="28"/>
          <w:szCs w:val="28"/>
          <w:rtl w:val="true"/>
        </w:rPr>
        <w:t xml:space="preserve">إعطائها إجازة لمدة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ام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م الاخصائي الاجتماعي باستخدام العلاقة المهنية التأثيرية م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طف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م الاخصائي الاجتماعي باستخدام العلاقة المهنية التدعيمية مع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ف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م الاخصائي الاجتماعي باستخدام أسلوب المواجهة مع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ف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قام الاخصائي الاجتماعي باستخدام أسلوب التحدي مع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أ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طف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خدمات البيئية المباشرة التي طلبها الاخصائي الاجتماعي لعلاج الطفلة ذات التبول اللاإرادي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قنع الاخصائية بنقل الطالبة إلى الصفوف الأولى بالفص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عفاء الطالبة من المصروفات الدراس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قناع المعلمة بتغيير أسلوبها نحو التلميذ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13</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كي ينجح المرشد في القيام بعمله بالصورة الأمثل يتوجب علي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ختيار المدخل أو النموذج العلاجي المناس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سير وفق خطوات منظ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قيق أهداف عملية الإرشا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لاصة ما توصل إليه المرشد من معلومات بعد تحليلها و تفسيرها و استبعاد ما ليس له علاقة بالمشكل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دراس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أهداف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بارة التشخيص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وجيه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كونات العبارة التشخيصي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قد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وه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ات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بيانات الأولية التي تدل على الحال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مقد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وه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ات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بيانات الأولية التي يشملها مقدمة التشخيص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سم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صف الدرا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م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شكوى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صنيف العام و الخاص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أسباب الذاتية و البيئية التي كونت المشكل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قدم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جوهر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ات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عوامل الذاتية للحالة تشم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الة الجسمية كالأمراض العضو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الة النفسية كالخجل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الة الاجتماعية كوجود صداقات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حالة العقلية كمعدل الذكاء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ميع المؤثرات الخارجية التي تؤثر في شخصية الفرد و العوامل التي تشكل ضغط علي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بارة التشخيص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هدف العلاجي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عوامل البيئي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وامل الذاتي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هم التوصيات العلاجية مع الإشارة إلى نوعية الطريقة التي سيسلكها المرشد في علاج المشكلة بدون تفصيل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قد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وه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خات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شار فيه إلى نقاط القوة للمسترشد لاستثمارها في العلاج و نقاط الضعف لعلاجها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قد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جوه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خاتم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هم الأهداف العلاجية </w:t>
      </w:r>
      <w:r>
        <w:rPr>
          <w:rFonts w:cs="Traditional Arabic" w:ascii="Traditional Arabic" w:hAnsi="Traditional Arabic"/>
          <w:b/>
          <w:bCs/>
          <w:sz w:val="28"/>
          <w:szCs w:val="28"/>
          <w:rtl w:val="true"/>
        </w:rPr>
        <w:t>:</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عليم المسترشد كيف يحل مشكلته بنفس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ساعدة المسترشد في التغلب على المشكلات التي يعاني منها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فع مستوى الطالب التحصيلي و العلم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قيق الصحة النفسية للمسترش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عتمد علاج المشكلات النفسية و الاجتماعية على مدى</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توفر للمرشد من معلومات عن الحا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دى فهم المرشد للمشك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زالة أسباب الذاتية و البيئية للمشك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تخفيف من الأسباب الذاتية و البيئية التي لا يمكن إزالتها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تتبع الحالة لمعرفة مدى التحسن من عدمه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هاء الحال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متابعة الحا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صنيف الحال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خاتمة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ن الأمور التي يقوم بها الاخصائي عند متابعة الحالة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قاء بالمسترشد و سؤاله عن حالت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قاء بالمعلمين و معرفة مدى التقدم الدرا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طلاع على سجلات الطالب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تصال بولي الأمر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أمر لا يتم تنفيذه من قبل الاخصائي إلا بموافقة الطالب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اللقاء بالمسترشد و سؤاله عن حالت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لقاء بالمعلمين و معرفة مدى التقدم الدراسي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اطلاع على سجلات الطالب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الاتصال بولي الأمر </w:t>
      </w:r>
    </w:p>
    <w:p>
      <w:pPr>
        <w:pStyle w:val="ListParagraph"/>
        <w:ind w:left="1080" w:hanging="0"/>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يمكن للمرشد إغلاق ملف الحالة إذا رأى و أحس أنه لا فائدة من الاستمرار عليها بسبب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تقال الطالب من المدرس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حساس المرشد أنه لا يستطيع تقديم المساعدة للمست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كون الحالة ليست في نطاق عمل المرشد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ما يتحسن المسترشد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كل ما سبق </w:t>
      </w:r>
    </w:p>
    <w:p>
      <w:pPr>
        <w:pStyle w:val="ListParagraph"/>
        <w:ind w:left="1080" w:hanging="0"/>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numPr>
          <w:ilvl w:val="0"/>
          <w:numId w:val="1"/>
        </w:numP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عندما يحس المرشد أنه لا يستطيع تقديم المساعدة للمسترشد يقوم بـ </w:t>
      </w:r>
      <w:r>
        <w:rPr>
          <w:rFonts w:cs="Traditional Arabic" w:ascii="Traditional Arabic" w:hAnsi="Traditional Arabic"/>
          <w:b/>
          <w:bCs/>
          <w:sz w:val="28"/>
          <w:szCs w:val="28"/>
          <w:rtl w:val="true"/>
        </w:rPr>
        <w:t xml:space="preserve">: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حوله للعيادة النفسية </w:t>
      </w:r>
    </w:p>
    <w:p>
      <w:pPr>
        <w:pStyle w:val="ListParagraph"/>
        <w:numPr>
          <w:ilvl w:val="0"/>
          <w:numId w:val="2"/>
        </w:numPr>
        <w:rPr>
          <w:rFonts w:ascii="Traditional Arabic" w:hAnsi="Traditional Arabic" w:cs="Traditional Arabic"/>
          <w:sz w:val="28"/>
          <w:szCs w:val="28"/>
          <w:u w:val="single"/>
        </w:rPr>
      </w:pPr>
      <w:r>
        <w:rPr>
          <w:rFonts w:ascii="Traditional Arabic" w:hAnsi="Traditional Arabic" w:cs="Traditional Arabic"/>
          <w:sz w:val="28"/>
          <w:sz w:val="28"/>
          <w:szCs w:val="28"/>
          <w:u w:val="single"/>
          <w:rtl w:val="true"/>
        </w:rPr>
        <w:t xml:space="preserve">يحوله لمرشد آخر أكثر خبرة منه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نقل المسترشد من المدرسة </w:t>
      </w:r>
    </w:p>
    <w:p>
      <w:pPr>
        <w:pStyle w:val="ListParagraph"/>
        <w:numPr>
          <w:ilvl w:val="0"/>
          <w:numId w:val="2"/>
        </w:numPr>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حل المسترشد مشكلاته بنفسه </w:t>
      </w:r>
    </w:p>
    <w:p>
      <w:pPr>
        <w:pStyle w:val="ListParagraph"/>
        <w:rPr>
          <w:rFonts w:ascii="Traditional Arabic" w:hAnsi="Traditional Arabic" w:cs="Traditional Arabic"/>
          <w:sz w:val="28"/>
          <w:szCs w:val="28"/>
        </w:rPr>
      </w:pPr>
      <w:r>
        <w:rPr>
          <w:rFonts w:cs="Traditional Arabic" w:ascii="Traditional Arabic" w:hAnsi="Traditional Arabic"/>
          <w:sz w:val="28"/>
          <w:szCs w:val="28"/>
          <w:rtl w:val="true"/>
        </w:rPr>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highlight w:val="yellow"/>
          <w:rtl w:val="true"/>
        </w:rPr>
        <w:t xml:space="preserve">محاضرة </w:t>
      </w:r>
      <w:r>
        <w:rPr>
          <w:rFonts w:cs="Traditional Arabic" w:ascii="Traditional Arabic" w:hAnsi="Traditional Arabic"/>
          <w:b/>
          <w:bCs/>
          <w:sz w:val="28"/>
          <w:szCs w:val="28"/>
          <w:highlight w:val="yellow"/>
        </w:rPr>
        <w:t>14</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ListParagraph"/>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اجعة عامة </w:t>
      </w:r>
    </w:p>
    <w:p>
      <w:pPr>
        <w:pStyle w:val="ListParagraph"/>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p>
    <w:p>
      <w:pPr>
        <w:pStyle w:val="Normal"/>
        <w:spacing w:before="0" w:after="200"/>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858023"/>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32</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766011"/>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32</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7a6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7d670e"/>
    <w:rPr/>
  </w:style>
  <w:style w:type="character" w:styleId="Char1" w:customStyle="1">
    <w:name w:val="تذييل صفحة Char"/>
    <w:basedOn w:val="DefaultParagraphFont"/>
    <w:link w:val="Footer"/>
    <w:uiPriority w:val="99"/>
    <w:qFormat/>
    <w:rsid w:val="007d67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185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d670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d670e"/>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487afd"/>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6</Pages>
  <Words>16514</Words>
  <Characters>94132</Characters>
  <CharactersWithSpaces>110426</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4:40:00Z</dcterms:created>
  <dc:creator>User</dc:creator>
  <dc:description/>
  <dc:language>en-US</dc:language>
  <cp:lastModifiedBy>rishan_hussein@hotmail.com</cp:lastModifiedBy>
  <dcterms:modified xsi:type="dcterms:W3CDTF">2013-04-26T0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