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منة</w:t>
      </w:r>
    </w:p>
    <w:p>
      <w:pPr>
        <w:pStyle w:val="Style15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كثا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.7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ط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زا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م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ل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Levels</w:t>
      </w:r>
      <w:r>
        <w:rPr>
          <w:b/>
          <w:bCs/>
          <w:sz w:val="24"/>
          <w:szCs w:val="24"/>
          <w:u w:val="single"/>
          <w:rtl w:val="true"/>
        </w:rPr>
        <w:t xml:space="preserve"> )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Style15"/>
        <w:jc w:val="both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بر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ا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غ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5"/>
        <w:jc w:val="both"/>
        <w:rPr/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ص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ل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ظ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ك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.5</w:t>
      </w:r>
      <w:r>
        <w:rPr>
          <w:sz w:val="24"/>
          <w:szCs w:val="24"/>
          <w:rtl w:val="true"/>
        </w:rPr>
        <w:t xml:space="preserve"> % ( </w:t>
      </w:r>
      <w:r>
        <w:rPr>
          <w:sz w:val="24"/>
          <w:szCs w:val="24"/>
        </w:rPr>
        <w:t>14613491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.5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ز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طاق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حز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مل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غر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Style15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Style15"/>
        <w:jc w:val="both"/>
        <w:rPr/>
      </w:pP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ح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غر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تف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ت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: </w:t>
      </w:r>
    </w:p>
    <w:p>
      <w:pPr>
        <w:pStyle w:val="Style15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ح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و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ر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د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طيف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sz w:val="10"/>
          <w:szCs w:val="10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ث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ز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ثا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ملك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يتأ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ز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ثافت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لك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وامل الطبيعية وه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وقع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مساحة و الامتداد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ربة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ناخ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ضاريس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ات السكانية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حيوية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ما العوامل البشرية فه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رفة والنشاط الإقتصادي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امل الديموغرافي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سياسية والتاريخية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مليات توطين السكان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ضغط السكان على الأرض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رجة الحضرية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قل والطرق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ترول 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كثافة السكانية بالمملك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رتبط تغير الكثافة العامة بتغير عدد السكان ، ولما كان عدد السكان المملكة في ازدياد مستمر ، فقد ترتب على ذلك ارتفاع في معدلات الكثاف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فلقد إزدات الكثافة السكانية في المملكة خلال العقود الخمسة الماضية من </w:t>
      </w:r>
      <w:r>
        <w:rPr>
          <w:rFonts w:cs="Arial" w:ascii="Arial" w:hAnsi="Arial"/>
          <w:sz w:val="24"/>
          <w:szCs w:val="24"/>
        </w:rPr>
        <w:t>1.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هـ حتى بلغت حاليا </w:t>
      </w:r>
      <w:r>
        <w:rPr>
          <w:rFonts w:cs="Arial" w:ascii="Arial" w:hAnsi="Arial"/>
          <w:sz w:val="24"/>
          <w:szCs w:val="24"/>
        </w:rPr>
        <w:t>12.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أي أن معدل الكثافة تضاعف لأكثر من سبعة أضعاف مابين عامي 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هـ و </w:t>
      </w:r>
      <w:r>
        <w:rPr>
          <w:rFonts w:cs="Arial" w:ascii="Arial" w:hAnsi="Arial"/>
          <w:sz w:val="24"/>
          <w:szCs w:val="24"/>
        </w:rPr>
        <w:t>143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وعلى الرغم من هذه الزيادة المستمرة إلا أن الكثافة السكانية في المملكة تعد منخفضة جدا مقارنة ببعض الدول الأخرى ، هذا مع الأخذ بعين الاعتبار أن هناك مناطق شاسعة غير مأهولة تقريبا كالربع الخالي وصحراء النفوذ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نماط الكثافات السكان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م عادة قياس العلاقة ما بين السكان والأرض التي يعيشون عليها من خلال العديد من المقاييس التي من أهميتها ودلالتها لدراسة العلاق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هي على النحو التال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نماط الكثافات السكاني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ام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سابية ، الخام وغيرها من المسميات المتداولة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فسيولوجي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نتاجية الزراعية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اقتصادية 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شرح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 بالنسبة للمقياس الأو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مقياس الكثافة الحسابية فعند تطبيقه على المملكة فسيلاحظ انخفاض الكثافة السكانية إلى جانب أنها ليست دليلا على الضغط السكاني ولا تعطي صورة حقيقة عن علاقة السكان بالموارد أو الأرض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 بالنسبة الفيز يو لوج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نتاجية </w:t>
      </w:r>
      <w:r>
        <w:rPr>
          <w:rFonts w:cs="Arial" w:ascii="Arial" w:hAnsi="Arial"/>
          <w:b/>
          <w:bCs/>
          <w:sz w:val="24"/>
          <w:szCs w:val="24"/>
          <w:rtl w:val="true"/>
        </w:rPr>
        <w:t>) 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ه من خلال معرفتنا السابقة بهذا المقياس  فهو أكثر دلالة من السابق لكونه يستبعد الأراضي الغير منتجة لكن المشكلة تكمن في صعوبة الحصول على البيانات المطلوبة لحساب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جدر الإشارة الة أن هناك مقاييس أخرى تبرز طبيعة أو نمط التوزيع كأن يكون متركزا أو متجمعا أو منظما أو عشوائيا مثل مؤشر النركز ومنحنى لورنز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كثافة السكانية بالمملكة حسب المناطق الإدار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لغت الكثافة السكانية في المملكة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cs="Arial" w:ascii="Arial" w:hAnsi="Arial"/>
          <w:sz w:val="24"/>
          <w:szCs w:val="24"/>
          <w:u w:val="single"/>
        </w:rPr>
        <w:t>1425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هـ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sz w:val="24"/>
          <w:szCs w:val="24"/>
          <w:u w:val="single"/>
        </w:rPr>
        <w:t>2004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cs="Arial" w:ascii="Arial" w:hAnsi="Arial"/>
          <w:sz w:val="24"/>
          <w:szCs w:val="24"/>
          <w:u w:val="single"/>
        </w:rPr>
        <w:t>11.6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كم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مكن تصنيف التباين الجغرافي في الكثافة السكانية في المناطق الإدارية إلى ثلاثة أنماط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نماط التباين السكاني حسب المناطق الإدارية ه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كثافة السكانية المرتفعة نسبيا أكثر من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خص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م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هي  بالترتي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جازان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9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كة المكرم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4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احة 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سير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مناطق ذات كثافة متوسطة ما بين </w:t>
      </w:r>
      <w:r>
        <w:rPr>
          <w:rFonts w:cs="Arial" w:ascii="Arial" w:hAnsi="Arial"/>
          <w:b/>
          <w:bCs/>
          <w:sz w:val="24"/>
          <w:szCs w:val="24"/>
          <w:u w:val="single"/>
        </w:rPr>
        <w:t>1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خص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م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هي بالترتي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قصيم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س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رياض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دينة المنورة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اطق ذات كثافة منخفضة أقل من </w:t>
      </w:r>
      <w:r>
        <w:rPr>
          <w:rFonts w:cs="Arial" w:ascii="Arial" w:hAnsi="Arial"/>
          <w:b/>
          <w:bCs/>
          <w:sz w:val="24"/>
          <w:szCs w:val="24"/>
          <w:u w:val="single"/>
        </w:rPr>
        <w:t>1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خص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م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تمثلها بقية المناطق وه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شرق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والي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بوك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حائ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جوف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دود الشمال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جران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خص </w:t>
      </w:r>
      <w:r>
        <w:rPr>
          <w:rFonts w:cs="Arial" w:ascii="Arial" w:hAnsi="Arial"/>
          <w:sz w:val="24"/>
          <w:szCs w:val="24"/>
          <w:rtl w:val="true"/>
        </w:rPr>
        <w:t xml:space="preserve">: /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2:00Z</dcterms:created>
  <dc:creator>kanzy</dc:creator>
  <dc:description/>
  <dc:language>en-US</dc:language>
  <cp:lastModifiedBy>kanzy</cp:lastModifiedBy>
  <dcterms:modified xsi:type="dcterms:W3CDTF">2013-04-25T18:50:00Z</dcterms:modified>
  <cp:revision>18</cp:revision>
  <dc:subject/>
  <dc:title/>
</cp:coreProperties>
</file>